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ق في حرية البحث العل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حق كل شعب في تطور ثقافت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منظم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يطلق عليها مصطلح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فو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نظمة اليونسكو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جد مقر الاتحاد الدولي للصليبوالهلال الاحمر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تر أسبور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جينيف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توعية بقرراته واحكام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ديل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lang w:bidi="ar-KW"/>
        </w:rPr>
      </w:pPr>
      <w:r>
        <w:rPr>
          <w:b/>
          <w:b/>
          <w:bCs/>
          <w:i/>
          <w:i/>
          <w:iCs/>
          <w:rtl w:val="true"/>
          <w:lang w:bidi="ar-KW"/>
        </w:rPr>
        <w:t xml:space="preserve">ج </w:t>
      </w:r>
      <w:r>
        <w:rPr>
          <w:b/>
          <w:bCs/>
          <w:i/>
          <w:iCs/>
          <w:rtl w:val="true"/>
          <w:lang w:bidi="ar-KW"/>
        </w:rPr>
        <w:t>.</w:t>
        <w:tab/>
      </w:r>
      <w:r>
        <w:rPr>
          <w:b/>
          <w:b/>
          <w:bCs/>
          <w:i/>
          <w:i/>
          <w:iCs/>
          <w:rtl w:val="true"/>
          <w:lang w:bidi="ar-KW"/>
        </w:rPr>
        <w:t xml:space="preserve">تغير القوانين </w:t>
      </w:r>
      <w:r>
        <w:rPr>
          <w:b/>
          <w:bCs/>
          <w:i/>
          <w:i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lang w:bidi="ar-KW"/>
        </w:rPr>
      </w:pPr>
      <w:r>
        <w:rPr>
          <w:b/>
          <w:b/>
          <w:bCs/>
          <w:i/>
          <w:i/>
          <w:iCs/>
          <w:rtl w:val="true"/>
          <w:lang w:bidi="ar-KW"/>
        </w:rPr>
        <w:t xml:space="preserve">د </w:t>
      </w:r>
      <w:r>
        <w:rPr>
          <w:b/>
          <w:bCs/>
          <w:i/>
          <w:iCs/>
          <w:rtl w:val="true"/>
          <w:lang w:bidi="ar-KW"/>
        </w:rPr>
        <w:t>.</w:t>
        <w:tab/>
        <w:t xml:space="preserve"> </w:t>
      </w:r>
      <w:r>
        <w:rPr>
          <w:b/>
          <w:b/>
          <w:bCs/>
          <w:i/>
          <w:i/>
          <w:iCs/>
          <w:rtl w:val="true"/>
          <w:lang w:bidi="ar-KW"/>
        </w:rPr>
        <w:t xml:space="preserve">كل ما سبق </w:t>
      </w:r>
      <w:r>
        <w:rPr>
          <w:b/>
          <w:bCs/>
          <w:i/>
          <w:i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i/>
          <w:i/>
          <w:iCs/>
          <w:color w:val="FF0000"/>
          <w:lang w:bidi="ar-KW"/>
        </w:rPr>
      </w:pPr>
      <w:r>
        <w:rPr>
          <w:b/>
          <w:bCs/>
          <w:i/>
          <w:iCs/>
          <w:color w:val="FF0000"/>
          <w:lang w:bidi="ar-KW"/>
        </w:rPr>
        <w:t>5</w:t>
      </w:r>
      <w:r>
        <w:rPr>
          <w:b/>
          <w:bCs/>
          <w:i/>
          <w:iCs/>
          <w:color w:val="FF0000"/>
          <w:rtl w:val="true"/>
          <w:lang w:bidi="ar-KW"/>
        </w:rPr>
        <w:t xml:space="preserve"> . </w:t>
      </w:r>
      <w:r>
        <w:rPr>
          <w:b/>
          <w:b/>
          <w:bCs/>
          <w:i/>
          <w:i/>
          <w:iCs/>
          <w:color w:val="FF0000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i/>
          <w:i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حق الجنسية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قه أنجليزي صاحب كتاب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حكومة المدنية 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/>
          <w:bCs/>
          <w:color w:val="FF0000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ارل روجرز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جون لوك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ن جال روس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تنقسم ا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مالية وغير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حقوق عامة وخاصة </w:t>
      </w:r>
      <w:r>
        <w:rPr>
          <w:b/>
          <w:bCs/>
          <w:u w:val="single"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فردية و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اجتماعية واقتص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وء الي الحر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د المعاهد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83</w:t>
      </w:r>
      <w:r>
        <w:rPr>
          <w:b/>
          <w:bCs/>
          <w:u w:val="single"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5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FF0000"/>
          <w:lang w:bidi="ar-KW"/>
        </w:rPr>
        <w:t>198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م وذلك بمدين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نيروب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كر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التعرض للقبض التعس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ق في توكيل محا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هيئة حقوق الانسان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مرأ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أمر بالمعرو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عفو عن الموق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نيويورك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وس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المبدأ الذي يعترف بحق الانسان في أن حيا الحياة التي يتخارها لنفسة مع قيمة ومعتقداتة هو مبدأ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حق تقرير المصير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جمهور الواع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خبة 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عبودية الخال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مقاصد الشر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الوجود الانسان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تصرف ف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لاتسقط  بالتقادم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حجر عل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طء مثول المعتقل أمام القاض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ن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بة الأم المتحد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بق على كافة المواثيق الدول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عدالة المطل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ق والشم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عالمية المبدأ وخصوصية التطبي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تطبيق وخصوصية المبدأ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فقط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 والتطبيق 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ش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وان المظا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حمل السلاح على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مقاتلة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باحة المحضورات للضرو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وسائل قياس الرأي ال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ستمارة استطلاع الرأ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قاب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المات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دولية للصليب الاحم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م المتحدة وأجهزته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ق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تشريع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الس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حقوق الانسان ال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حيا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مزاولة نشاطة  مع غير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زو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أفلاط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سط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30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ماد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45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م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19</w:t>
      </w:r>
      <w:r>
        <w:rPr>
          <w:b/>
          <w:bCs/>
          <w:u w:val="single"/>
          <w:rtl w:val="true"/>
          <w:lang w:bidi="ar-KW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م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FF0000"/>
          <w:lang w:bidi="ar-KW"/>
        </w:rPr>
        <w:t>141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ـ والصاد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منظمة المؤتمر الاسلام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جامعة العر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ركز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ابطة العالمية الاس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ب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غيب في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كتمان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ليم الأه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صاب الما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خاب المقيد سياسيا ودين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ششر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ون أرث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lang w:bidi="ar-KW"/>
        </w:rPr>
        <w:t>197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تطورة ومتجد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ابتة وغير قابلة للتص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ها طابع العا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 xml:space="preserve">د </w:t>
      </w:r>
      <w:r>
        <w:rPr>
          <w:b/>
          <w:bCs/>
          <w:u w:val="single"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ي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أتفاقيات الدول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الدو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بادئ العامة للقان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كان مقر عصبة الامم ف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ند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جنيف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كل ما سبق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وروبية ل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أوروب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/>
          <w:bCs/>
          <w:u w:val="single"/>
          <w:rtl w:val="true"/>
          <w:lang w:bidi="ar-KW"/>
        </w:rPr>
        <w:t xml:space="preserve">أ ، ب </w:t>
      </w:r>
      <w:r>
        <w:rPr>
          <w:b/>
          <w:bCs/>
          <w:u w:val="single"/>
          <w:rtl w:val="true"/>
          <w:lang w:bidi="ar-KW"/>
        </w:rPr>
        <w:t xml:space="preserve">) </w:t>
      </w:r>
      <w:r>
        <w:rPr>
          <w:b/>
          <w:b/>
          <w:bCs/>
          <w:u w:val="single"/>
          <w:rtl w:val="true"/>
          <w:lang w:bidi="ar-KW"/>
        </w:rPr>
        <w:t xml:space="preserve">معا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مدنية و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ن العالمي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يثاق الأمم المتح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 xml:space="preserve">الحرية الاجتماعية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متافيزيق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أي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</w:r>
      <w:r>
        <w:rPr>
          <w:b/>
          <w:bCs/>
          <w:u w:val="single"/>
          <w:rtl w:val="true"/>
          <w:lang w:bidi="ar-KW"/>
        </w:rPr>
        <w:tab/>
      </w:r>
      <w:r>
        <w:rPr>
          <w:b/>
          <w:b/>
          <w:bCs/>
          <w:u w:val="single"/>
          <w:rtl w:val="true"/>
          <w:lang w:bidi="ar-KW"/>
        </w:rPr>
        <w:t xml:space="preserve">عضوي ووظيفي </w:t>
      </w:r>
      <w:r>
        <w:rPr>
          <w:b/>
          <w:bCs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و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قل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ا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u w:val="single"/>
          <w:rtl w:val="true"/>
          <w:lang w:bidi="ar-KW"/>
        </w:rPr>
        <w:t>كل ما سب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تم الحل </w:t>
      </w:r>
      <w:r>
        <w:rPr>
          <w:b/>
          <w:bCs/>
          <w:lang w:bidi="ar-KW"/>
        </w:rPr>
        <w:t>DIm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كتابـة أخوكــم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ـــ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قوق الأنسان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6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23</Words>
  <Characters>6403</Characters>
  <CharactersWithSpaces>75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5:00Z</dcterms:created>
  <dc:creator>salmiya</dc:creator>
  <dc:description/>
  <dc:language>en-US</dc:language>
  <cp:lastModifiedBy>user</cp:lastModifiedBy>
  <cp:lastPrinted>2014-03-21T01:31:00Z</cp:lastPrinted>
  <dcterms:modified xsi:type="dcterms:W3CDTF">2015-02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