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                                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                        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</w:rPr>
              <w:t>1435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szCs w:val="28"/>
              </w:rPr>
              <w:t>1436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                                                                         :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/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Cs/>
                <w:szCs w:val="32"/>
              </w:rPr>
              <w:t>36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1:00Z</dcterms:created>
  <dc:creator>ialhowail</dc:creator>
  <dc:description/>
  <cp:keywords/>
  <dc:language>en-US</dc:language>
  <cp:lastModifiedBy>user</cp:lastModifiedBy>
  <cp:lastPrinted>2014-11-04T18:22:00Z</cp:lastPrinted>
  <dcterms:modified xsi:type="dcterms:W3CDTF">2015-02-15T19:23:00Z</dcterms:modified>
  <cp:revision>4</cp:revision>
  <dc:subject/>
  <dc:title/>
</cp:coreProperties>
</file>