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قوق الإنسان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b/>
          <w:bCs/>
          <w:sz w:val="36"/>
          <w:szCs w:val="36"/>
        </w:rPr>
        <w:t>1435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14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الحرية في الاسل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اعتق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تدي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ية التعب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هدف الحقوق السياسية للإنسان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ظيم اقتصاد الدول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قيق المصلحة العامة ل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شاء العلاقات الع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قيق مصلحة ال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شير إلى نبذ العبودية وانتفاء خضوع الفرد لتسيد فرد آخ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رية الميتافيزي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تعبير عن الرأ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رية في ثوبها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رية القانو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بدأ الذي يعترف بحق الانسان في أن يحيا الحياة التي يختارها لنفسه و التي تتفق مع قيمه و معتقدات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ق تقرير المص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اعدة الذا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ضمن الأغلبية و التي لا تهتم بما هو أبعد من همومها الخاصة المباش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هور الع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هور الو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خبة السي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شار إلى حرية التعبير عن الرأي على صعيد الساحة الداخلية بمصطلح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الادار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أي الع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يثا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رية التي تتيح للانسان أن يعتنق دينا معين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عم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ية العقي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تعل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رأ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خاب يعرف باسم انتخاب الملاك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خاب المقيد بالنصاب الما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تخاب المقيد بالشر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تخاب المقيد بالكفا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قد مجلس أوروبا الاتفاقية الاوروبية لحقوق الانسان ع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195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عبارات التالية صحيح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يثاق الأفريقي يخلو من محكمة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يثاق الأوروبي نص على لجنة و محكمة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عالية التي يلمسها المرء في اللجنة و المحكمة الأوروبية لحقوق الانسان لا يجد نظير لها في أمريكا اللاتين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غليب الرأي القائل بأن حقوق الانس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لمية المبدأ فق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لمية المبدأ و التطبيق مع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لمية المبدأ و خصوصية التطبي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المية التطبيق و خوصية المبد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شمل الحقوق الاقتصادية و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أكل و المأوى و الرعاية الصح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مل والتعل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وى اللائق للمعيش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صود بالمواطن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الرأ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ل جنسية الدو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فة العسك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قوق السي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على الباحث الاجتماعي عند عمل المقابلة للرأي الع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 السعي للتأثير على الشخص موضع طرح الأسئ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عقولية عدد الأسئلة و البعد عن صياغتها بأسلوب مبه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ف بالمسؤ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مباشرة الحقوق السياس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قوق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قوق و واج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ج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ر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عبارات التالية صحيح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عيات لا تلزم بالتعريف عن نشاط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ية تكوين الجمعيات من ضمن الحقوق الميتافيزيق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 يجوز إرغام الفرد على الانضمام لجمعية مع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وز إرغام الفرد على الانضمام لجمعية مع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صود بالكفاية في الانتخا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صول على شهادة دراسية معي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درة على القراءة و الكتاب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توى معين من التعلي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لإعمال حق العيش الكريم لابد من توفي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حصول على عمل منتج و دائ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حصول على أجر أو دخل يسمح بتحقيق مقومات العيش الكر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 تكون منظومة الأثمان متناسبة مع مستويات الأجو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سباقة في مجال حقوق الانس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ريعة الاسلا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مم المتح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صبة الأم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علان العالمي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ظمة متخصصة في معالجة المسائل ذات الصلة بالحق في التمتع بالصح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ظمة الصحة العال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يونسك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ونرو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ظمة الفا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ريعة الدولية لحقوق الانسان تتضمن كل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ثاق الأمم المتحدة – الاعلان العالمي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ثاق الأمم المتحدة – عصبة الأم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هدين الدوليين لحقوق الانسان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لان العالمي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هدين الدوليين لحقوق الانسان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ثاق الأمم المتح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صدور الاعلان العالمي لحقوق الانسان ع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194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 الحقوق الجماعية للشعو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شعوب في الس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شعوب في تقرير المص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شعوب في التنم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بر بمثابة مركز تنسيق الأمم المتحدة في مجال حقوق الانس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نامج الأمم المتحد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ركز 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ظمة الفا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يونسك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هدف هيئة حقوق الانسان بالمملكة العربية السعودية إ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هام في ضمان تطبيق حقوق الانسان في ضوء أحكام الشريعة الاسلا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ماية حقوق الانسان و تعزيز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ر الوعي بحقوق الانسا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د نشاة منظمة العفو الدولية إلى الدعوة التي أطلق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زير الخارجية البريطاني إدوارد جرا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زفل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مي الانجليزي بيتر بينس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روسيو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سس الفلسفية لأخلاقيات العمل الاجتماع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يمان بكرامة الفرد وقيم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انسان في تقرير مدى احتياجاته و طريقته في إشباع حاجا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افؤ الفرص بين كل النا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نشطة القانونية غير التقليدية للمشاركة السياس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صوي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كو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ضور الندوات و المؤتمرات الع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خريب الممتلكات الع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الة التي ترتبط بما يجب على المجتمع نحو أفراد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دالة القانو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دالة الاجتم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دالة في التوز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دالة في الثقاف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بلغ عدد أعضاء المحكمة الأوروبية لحقوق الانس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4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ض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خصائص حقوق الانس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ا طابع العالمية فهي لكل بني البش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شترى وتكتسب و تورث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كن انتزاعها فهي غير ثابت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بلة للتجز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صادر قانون حقوق الانسان الدو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فاقيات الدو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عاهدات الاقليم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 و 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ستو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واعد الدولية التي تتضمن حرية شخص الانسان و حماية معنى الانسانية في مختلف المجا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الدول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حيا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دا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غطي القانون الدولي الانساني منطقة حماية الفرد في ح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ظروف الع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قت السلم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زاعات المسلح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 نموذجا رائدا في مجال تعزيز حقوق الانسان و كفالة الضمانات الدو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فاقية الأمريكية لحقوق الانسا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فاقية الأوربية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فاقية العربية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فاقية الأفريقية ل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دت إلى اهتمام الفكر الفلسفي في العصور القديمة بموضوع حقوق الانس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هور الدولة المد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ظيم السكا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فاهية الشع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لاحظات و المآخذ على وثائق و إعلانات حقوق الانسا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ضمنت واجبات و لم تتضمن حقو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 تنص على حقوق الانسان قبل الدو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فتقار إلى الجز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وامل دفعت الفلاسفة و المفكرين إلى التأمل في العلاقة بين الدولة و الفرد قدي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هود الطويلة من الظلم والطغي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ضطرابات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ازعات الداخل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ؤلف الفقيه الانجليزي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جون لو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انون الحرب و السل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كومة المد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انون الوض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نمية التي تقابل الاحتياجات الأساسية للجيل الحالي دون أن يكون ذلك على حساب الأجيال الم</w:t>
      </w:r>
      <w:r>
        <w:rPr>
          <w:b/>
          <w:bCs/>
          <w:sz w:val="32"/>
          <w:szCs w:val="32"/>
          <w:rtl w:val="true"/>
        </w:rPr>
        <w:t>! 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مية الذات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مية الاقتصاد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مية المتواص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مي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تضمن الحقوق الثقافية ال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ق كل فرد في المشاركة الحرة في حياة المجتمع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اواة في الحقوق بين الأم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ق في حماية المصالح المعنوية و الما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ق في حرية البحث العل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شأت فكرة منظم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صبة الأمم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زير الخارجية البريطاني إدوارد جرا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ون ل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شر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ئيس الأمريكي ويلس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نشطة الاتحاد الدولي للصليب و الهلال الأحم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رة المحتجز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ماية السكان المدني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فير الرعاية الصح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إن النصوص التشريعية في الاسلام تظهر حقوق الانسان بأ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واعظ أخلاق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امر تشري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نن غير مفروض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 تذكرها إطلاق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واد التي انفرد بها الإعلان الإسلامي لحقوق الاسل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انخراط في التشكيلات النقاب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 الجنس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ق الجن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 البيئة يوافق كل عام يو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و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وني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لي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غسط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العبارات التالية صحيح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م يهتم واضعوا ميثاق المم المتحدة بقضية حقوق الانسا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يثاق الأمم المتحدة </w:t>
      </w:r>
      <w:r>
        <w:rPr>
          <w:b/>
          <w:bCs/>
          <w:sz w:val="32"/>
          <w:szCs w:val="32"/>
          <w:u w:val="single"/>
        </w:rPr>
        <w:t>1945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 لم يحدد مفهوم أو تعداد 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- </w:t>
      </w:r>
      <w:r>
        <w:rPr>
          <w:b/>
          <w:b/>
          <w:bCs/>
          <w:sz w:val="32"/>
          <w:sz w:val="32"/>
          <w:szCs w:val="32"/>
          <w:rtl w:val="true"/>
        </w:rPr>
        <w:t xml:space="preserve">ميثاق الأمم المتحدة </w:t>
      </w:r>
      <w:r>
        <w:rPr>
          <w:b/>
          <w:bCs/>
          <w:sz w:val="32"/>
          <w:szCs w:val="32"/>
        </w:rPr>
        <w:t>1945</w:t>
      </w:r>
      <w:r>
        <w:rPr>
          <w:b/>
          <w:b/>
          <w:bCs/>
          <w:sz w:val="32"/>
          <w:sz w:val="32"/>
          <w:szCs w:val="32"/>
          <w:rtl w:val="true"/>
        </w:rPr>
        <w:t>م حدد مفهوم أو تعداد حقوق الانس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 صحي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الأزمات التي واجهت عصبة الأم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ك المتزايد الذ عصف بعلاقات الد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غزو الياباني لمنشوريا عام </w:t>
      </w:r>
      <w:r>
        <w:rPr>
          <w:b/>
          <w:bCs/>
          <w:sz w:val="32"/>
          <w:szCs w:val="32"/>
        </w:rPr>
        <w:t>19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زمة الاقتصادية العالم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قر المنظمة العربية لحقوق الانسان يوجد  في مدين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رو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كندر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ه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ب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القواعد المطلوبة التي  </w:t>
      </w:r>
      <w:r>
        <w:rPr>
          <w:b/>
          <w:bCs/>
          <w:sz w:val="32"/>
          <w:szCs w:val="32"/>
          <w:rtl w:val="true"/>
        </w:rPr>
        <w:t>..!!</w:t>
      </w:r>
      <w:r>
        <w:rPr>
          <w:b/>
          <w:b/>
          <w:bCs/>
          <w:sz w:val="32"/>
          <w:sz w:val="32"/>
          <w:szCs w:val="32"/>
          <w:rtl w:val="true"/>
        </w:rPr>
        <w:t>غير واضح</w:t>
      </w:r>
      <w:r>
        <w:rPr>
          <w:b/>
          <w:bCs/>
          <w:sz w:val="32"/>
          <w:szCs w:val="32"/>
          <w:rtl w:val="true"/>
        </w:rPr>
        <w:t>!!..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تصة في الدو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شر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واض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 واض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</w:t>
      </w:r>
      <w:r>
        <w:rPr>
          <w:b/>
          <w:bCs/>
          <w:sz w:val="32"/>
          <w:szCs w:val="32"/>
          <w:rtl w:val="true"/>
        </w:rPr>
        <w:t xml:space="preserve">!!! </w:t>
      </w:r>
      <w:r>
        <w:rPr>
          <w:b/>
          <w:b/>
          <w:bCs/>
          <w:sz w:val="32"/>
          <w:sz w:val="32"/>
          <w:szCs w:val="32"/>
          <w:rtl w:val="true"/>
        </w:rPr>
        <w:t xml:space="preserve">وقواعد العدالة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وي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بو سعد الرياض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حي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am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0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134</Words>
  <Characters>6470</Characters>
  <CharactersWithSpaces>75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2:00Z</dcterms:created>
  <dc:creator>google</dc:creator>
  <dc:description/>
  <dc:language>en-US</dc:language>
  <cp:lastModifiedBy>google</cp:lastModifiedBy>
  <dcterms:modified xsi:type="dcterms:W3CDTF">2015-02-1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