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قيادة و تنمية المجتمعات المحلي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فصل الأول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3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3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ني التنمية الفوق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خطيط البرامج التنموية من خارج المجتمع المحل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طيط البرامج التنموية و تنفيذها من طرف المجتمعات المح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رامج التنموية تديرها المجتمعات المحلية بمجهوداتها الذات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ني منهجية التمك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سيخ منهج التنمية الفوق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رسيخ منهج التنمية القاع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ابهة الصعوبات و المشاكل التنموية نيابة عن أفراد المجتمع المح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عتمد التغيير التنموي أساسا على المشاركة الشعبية الفعا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كرا و تخطيطا و تنفيذ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طيطا و تنفيذ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كرا وتخطيط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ما يلي نشاط تتضمنه المرحلة التنفيذية لتنمية المجتمع المحل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اهو؟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ضع كافة التفصيلات الف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رمجية الزم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زيع الأدوار و ترتيب الأولويات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تيار الأجهزة اللازمة و المناسبة لعملية التنفي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حلة التخطيطية لتنمية المجتمع المحلي تتضم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شجيع أبناء المجتمع المحلي على المشاركة الايجابية و التعاون في التنفي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فير كافة مستلزمات القيام بعملية التنفي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شراف على عملية التنفيذ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 سبق لا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حلة التقويمية لمشاريع تنمية المجتمع المحل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ستهدف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ى تحقيق المشروعات لأهداف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ياس ما يُنجز من أهداف خطة تنمية المجتمع المحلي و تقدير كميته ونوعيت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عرفة الصعوبات التي اعترضت عملية التنفيذ ومسبباتها والحلول المناسبة لها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الات الاجتماعية في تنمية المجتمع المحل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شم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ر الوعي الغذائي و توفير المياه النقية للشرب و التثقيف الصح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نشاء المكتبات و نشر الثقافة العامة عن طريق الندوات وغيرها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نظيم المجتمع المح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 من المجالات التالية التي ينتمي إليها نشاط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تشجيع القيادات المحلية و تطويرها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جال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ال الخدمات العا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جال الثقا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جال الاقتصا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يما يلي هناك مهارة تنتمي إلى مهارات إدارة الذات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اهي؟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هارات إدارة الصرا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هارات التنسيق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هارات إدارة الوق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هارة اتخاذ القر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وجد مهارة ما يلي لا تعتبر من مهارات إدارة التحديث والابتكا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اهي؟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هارات التعل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هارة بناء المفاهيم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هارة استشراف المستقب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هارة قبول المخاطرة المحسوب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 مما يلي لا تعتبر من مهارات تنمية القوة الشخص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رة على توفير مستوى عال من الدافع للإنجا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رة على الاستجابة الايجابية للنقد من الأفراد و الجماعات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درة على اكتساب المعرفة و التعرف على أحدث المستجدات و التقني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درة على العمل تحت الضغوط المختلف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 من المهارات التالية تعتبر من مهارات تحليل المشكلات و حل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درة على طرح الأسئلة الصحيح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درة على التمييز بين أعراض المشكلة و المشكلة ذات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درة على ترتيب المشكلات وفقا لأولياتها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هارة التي لا تعتبر من مهارات قبول المخاطرة المحسوبة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هارة التقييم المنطقي و العقلاني للبدائل المختلفة والمتاح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قدام على تنفيذ البديل الأفضل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درة على تجميع المعلومات المرتبطة ببعضها من المصادر المختلف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درة على توقع الآثار السلبية المحتملة و التحكم  في آثار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عتقد المديرون من النمط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حسب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اك جريجور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أ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راهية العمل تعتبر صفة أصيلة لدى الانسان أو الشخص العا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هديد بالعقاب ضروري لإجبار الناس على بذل الجهد الكافي لإنجاز الأهدا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نسان أو الشخص العادي يفضل التوجيه و يرغب في تفادي تحمل المسؤول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تبع المديرون من النمط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حسب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اك جريجور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أ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لوبا قياديا أوتوقراط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ا قياديا تشارك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ا قياديا فوضو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سلوب الادارة الذي يركز الاهتمام الأكبر على تنفيذ المهمة مقابل الاهتمام القليل بالناس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حسب الشبكة الاداري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بلاك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وتون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 الادارة السلب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لوب الادارة العم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 الادارة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 الادارة المتأرجح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سلوب القيادي و الأكثر فعالية حسب الاداري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بلاك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وتون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 الادارة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 الادارة العمل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لوب إدارة الفري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 إدارة منتصف الطري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متغيرات التي يمكن أن تؤثر في القيادة الموقف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مسة متغيرات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تة متغير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ربعة متغير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يما يلي عبارة لا تعبر عن قيم الفلسفة الجديدة للقياد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اهي ؟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كيز على  الفر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مية الطاق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ادة مع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لم مع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تطلب تحسين الاتصا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تماع من أجل الفه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دريب على إجراء الحو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رص على تكوين اتجاهات تتسم بسعة الأفق و العقل المفتوح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هتم بظاهرة القياد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م السياس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ال ديناميات الجماع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م الاجتماع التنظيم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القياد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اجة 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اجة ليست 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اجة اجتماعية عاب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اجة سياسية فق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سلطة الاثابة تستند إ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درة على التحكم في مكافأة الآخر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درة على القهر و الإلزا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هارة الفنية العا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لطة المرجعية تقوم على أساس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رتباط أو التبعية التنظيمية لشخص آخر قو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جتذاب شخص لشخص آخر قو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عجاب شخص بآخر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ستمد السلطة الشرعية م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ج الهرمي للسلطة في المنظ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رصة المتاحة للأشخاص للحصول على معلوم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مات معينة تجتذب الأتبا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صنف الأشكال أو الأنماط المختلفة من بناء السلطة إ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ثلاثة أنماط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ربعة أنما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مسة أنما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تأثر ظهور القائد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بيعة الجماع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فكار الجماع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هداف الجماع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 مما يلي تعتبر المرحلة الأولى من مراحل عملية اتخاذ القرا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شخيص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ديد الهدف من القر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ضع الحلول البدي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ويم كل بديل من  البدائ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فعالية القادة و الجماعات في عملية اتخاذ القرار تتطل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شجيع نمط القيادة الديمقراط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عطاء الثقة في فرد واحد ليتخذ القرار الذي يراه مناسب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ضوح البناء القيادي للجماع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 و 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قوم المدير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تابعة آداء المهام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 مما يلي يعتبر من الأفعال المسندة إلى القائ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سيطر على الأفراد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حث على بذل الجه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هتم فقط بإدارة رأس الما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تطلب تعظيم الاستفادة من ظاهرة القيادة في التنمية المح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حث عن البناء القيادي في السياق المح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اعاة ديناميات العلاقة بين القادة أنفسه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عيل البناء القيادي في كل مجالات النشاط التنموي على أساس وظيف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نبغي أن تكون النظرة لعملية القياد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جزئ الدور والأهدا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ائمة و مستم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طلقة من فكرة كسب ثقة الأهالي و المجتمع و تحقيق الانتماء إليه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 و 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 مما يلي يعتبر من مبادئ تنمية المجتمع المح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ندماج الكامل للقائد في حياة المجتمع و الانصياع الكلي لنظامه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بعاد القائد عن المجتمع الذي يعمل فيه بين فترة و أخرى حفاظا على الموضو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حافظة القائد على علاقات شخصية و مصلح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رسة التي تركز عل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قيادة الموزع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تنادي بضرو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مية القادة وتطويرهم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نمية منظمات قائدة وتطوير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كيز فقط في القائد المعين رسم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. " </w:t>
      </w:r>
      <w:r>
        <w:rPr>
          <w:b/>
          <w:b/>
          <w:bCs/>
          <w:sz w:val="32"/>
          <w:sz w:val="32"/>
          <w:szCs w:val="32"/>
          <w:rtl w:val="true"/>
        </w:rPr>
        <w:t>نظرية الرجل العظيم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تتأسس على الاعتقاد بأن القادة ه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شخاص مثقفو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شخاص لديهم صفات استثنائية فط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شخاص لديهم صفات استثنائية مكتسب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ظريات السلوكية تركز ع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صائص القائد وصفاته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 يقوم به القادة فعل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قف الذي تمارس في القيا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ادة الموقفية تتَّبع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ا أوتوقراط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ا تشاركيا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لوبا متلائما مع الظروف و الوضعي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دّل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نظرية القيادة المشروطة أو المحتملة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نظريات السلوك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الرجل الع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ة التبادل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 سبق لا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ات الادار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نطلق من السؤال الآ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هي الأساليب المختلفة للقيادة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هو القائد؟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يف يتمكن من جعل الناس يفعلون ما يرغبونه 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هي درجة فعالية الأساليب القيادية 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تمع المحلي يعرّف بأن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ة من الأفراد يعيشون في منطقة جغرافية محد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ة من الأفراد يتبادلون مع بعضهم أكثر مما يتفاعلون مع غيره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ة من الأفراد يُبدون شعورا واضحا و بارزا بالانتماء إلى مجتمعهم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مثل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عادات و التقاليد و القيم و العقائد و الأماني و الأهداف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ي المجتمع المح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نصر السوسيولوج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نصر الديموغرا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نصر المكان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نصر السيكولوجي الثقا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مثل الأخصائي الاجتماع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فاعل أو قائد محل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واقع المجتم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ل المشكلات الفرد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ل المشكلات الفردية والج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ل المشكلات الج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 الشروط مما يلي لا ينطبق على المجتمعات المح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وجود في مكان محدد النطاق و المعال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شتراك فعليا في جميع وجوه النشاط الجمع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جود في حالة استكفاء وعدم الحاجة إلى المجتم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شتراك في مشاعر الانتماء و الولاء للمجتمع المح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يما يلي خاصية لا تعتبر من خصائص الجماعة </w:t>
      </w:r>
      <w:r>
        <w:rPr>
          <w:b/>
          <w:bCs/>
          <w:sz w:val="32"/>
          <w:szCs w:val="32"/>
          <w:rtl w:val="true"/>
        </w:rPr>
        <w:t>.."</w:t>
      </w:r>
      <w:r>
        <w:rPr>
          <w:b/>
          <w:b/>
          <w:bCs/>
          <w:sz w:val="32"/>
          <w:sz w:val="32"/>
          <w:szCs w:val="32"/>
          <w:rtl w:val="true"/>
        </w:rPr>
        <w:t>كلمة غير ظاهرة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بيعة الاتصالات مباش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غر الحج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جد الأعضاء مع بعضهم لفترة طويل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وتين و أسلوب التعامل الرس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ة اللانظام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كون ل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م أو عنو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قر العم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قت يلتقي فيه الأعضاء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 سبق لا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شعر الفرد تجاه الجماعات الخارجية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لامبالا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جن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افس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ئلة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اعة دائ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اعة مؤقت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اعة ثانو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الريفية تمتاز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لاقات الاجتماعية الرسم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اقات الاجتماعية الأو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لاقات غير المباش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صص و تعقد العلاق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رد التنموية تنقسم إ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سمين رئيسي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لاثة أقسام رئي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ربعة أقسام رئي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نياتي للجميع بالتوفي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تاب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م رن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صوي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مود الميموني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9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1335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133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33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133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</Pages>
  <Words>1292</Words>
  <Characters>7371</Characters>
  <CharactersWithSpaces>864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17:00Z</dcterms:created>
  <dc:creator>google</dc:creator>
  <dc:description/>
  <dc:language>en-US</dc:language>
  <cp:lastModifiedBy>google</cp:lastModifiedBy>
  <dcterms:modified xsi:type="dcterms:W3CDTF">2015-02-15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