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681" w:topFromText="0" w:vertAnchor="text"/>
        <w:bidiVisual w:val="true"/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2775"/>
        <w:gridCol w:w="1780"/>
        <w:gridCol w:w="2997"/>
        <w:gridCol w:w="1664"/>
      </w:tblGrid>
      <w:tr>
        <w:trPr>
          <w:trHeight w:val="460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368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332"/>
              <w:gridCol w:w="332"/>
              <w:gridCol w:w="332"/>
              <w:gridCol w:w="332"/>
              <w:gridCol w:w="221"/>
              <w:gridCol w:w="222"/>
              <w:gridCol w:w="223"/>
              <w:gridCol w:w="221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8"/>
              <w:gridCol w:w="518"/>
              <w:gridCol w:w="519"/>
            </w:tblGrid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331"/>
              <w:gridCol w:w="333"/>
              <w:gridCol w:w="221"/>
              <w:gridCol w:w="223"/>
              <w:gridCol w:w="331"/>
              <w:gridCol w:w="223"/>
              <w:gridCol w:w="331"/>
              <w:gridCol w:w="223"/>
              <w:gridCol w:w="221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"/>
              <w:gridCol w:w="452"/>
              <w:gridCol w:w="451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1118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340"/>
              <w:gridCol w:w="338"/>
              <w:gridCol w:w="255"/>
              <w:gridCol w:w="256"/>
              <w:gridCol w:w="255"/>
              <w:gridCol w:w="254"/>
              <w:gridCol w:w="255"/>
              <w:gridCol w:w="255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527"/>
              <w:gridCol w:w="502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"/>
              <w:gridCol w:w="263"/>
              <w:gridCol w:w="339"/>
              <w:gridCol w:w="262"/>
              <w:gridCol w:w="261"/>
              <w:gridCol w:w="260"/>
              <w:gridCol w:w="261"/>
              <w:gridCol w:w="262"/>
              <w:gridCol w:w="261"/>
              <w:gridCol w:w="260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1"/>
              <w:gridCol w:w="455"/>
              <w:gridCol w:w="492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91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5"/>
              <w:gridCol w:w="241"/>
              <w:gridCol w:w="335"/>
              <w:gridCol w:w="241"/>
              <w:gridCol w:w="337"/>
              <w:gridCol w:w="335"/>
              <w:gridCol w:w="241"/>
              <w:gridCol w:w="241"/>
              <w:gridCol w:w="241"/>
            </w:tblGrid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"/>
              <w:gridCol w:w="527"/>
              <w:gridCol w:w="527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"/>
              <w:gridCol w:w="251"/>
              <w:gridCol w:w="338"/>
              <w:gridCol w:w="337"/>
              <w:gridCol w:w="338"/>
              <w:gridCol w:w="251"/>
              <w:gridCol w:w="252"/>
              <w:gridCol w:w="251"/>
              <w:gridCol w:w="251"/>
              <w:gridCol w:w="25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493"/>
              <w:gridCol w:w="492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836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221"/>
              <w:gridCol w:w="223"/>
              <w:gridCol w:w="332"/>
              <w:gridCol w:w="222"/>
              <w:gridCol w:w="332"/>
              <w:gridCol w:w="332"/>
              <w:gridCol w:w="332"/>
              <w:gridCol w:w="221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527"/>
              <w:gridCol w:w="502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"/>
              <w:gridCol w:w="341"/>
              <w:gridCol w:w="261"/>
              <w:gridCol w:w="262"/>
              <w:gridCol w:w="261"/>
              <w:gridCol w:w="260"/>
              <w:gridCol w:w="261"/>
              <w:gridCol w:w="262"/>
              <w:gridCol w:w="261"/>
              <w:gridCol w:w="260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467"/>
              <w:gridCol w:w="503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76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255"/>
              <w:gridCol w:w="256"/>
              <w:gridCol w:w="338"/>
              <w:gridCol w:w="340"/>
              <w:gridCol w:w="255"/>
              <w:gridCol w:w="254"/>
              <w:gridCol w:w="255"/>
              <w:gridCol w:w="255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8"/>
              <w:gridCol w:w="518"/>
              <w:gridCol w:w="519"/>
            </w:tblGrid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7"/>
              <w:gridCol w:w="338"/>
              <w:gridCol w:w="337"/>
              <w:gridCol w:w="251"/>
              <w:gridCol w:w="251"/>
              <w:gridCol w:w="251"/>
              <w:gridCol w:w="252"/>
              <w:gridCol w:w="251"/>
              <w:gridCol w:w="251"/>
              <w:gridCol w:w="250"/>
            </w:tblGrid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479"/>
              <w:gridCol w:w="479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846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266"/>
              <w:gridCol w:w="266"/>
              <w:gridCol w:w="267"/>
              <w:gridCol w:w="267"/>
              <w:gridCol w:w="341"/>
              <w:gridCol w:w="267"/>
              <w:gridCol w:w="267"/>
              <w:gridCol w:w="267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502"/>
              <w:gridCol w:w="527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4"/>
              <w:gridCol w:w="236"/>
              <w:gridCol w:w="449"/>
              <w:gridCol w:w="236"/>
              <w:gridCol w:w="236"/>
              <w:gridCol w:w="334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1"/>
              <w:gridCol w:w="493"/>
              <w:gridCol w:w="454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72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332"/>
              <w:gridCol w:w="332"/>
              <w:gridCol w:w="332"/>
              <w:gridCol w:w="332"/>
              <w:gridCol w:w="221"/>
              <w:gridCol w:w="222"/>
              <w:gridCol w:w="223"/>
              <w:gridCol w:w="221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8"/>
              <w:gridCol w:w="518"/>
              <w:gridCol w:w="519"/>
            </w:tblGrid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222"/>
              <w:gridCol w:w="221"/>
              <w:gridCol w:w="223"/>
              <w:gridCol w:w="331"/>
              <w:gridCol w:w="223"/>
              <w:gridCol w:w="331"/>
              <w:gridCol w:w="223"/>
              <w:gridCol w:w="331"/>
              <w:gridCol w:w="332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493"/>
              <w:gridCol w:w="492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99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255"/>
              <w:gridCol w:w="256"/>
              <w:gridCol w:w="338"/>
              <w:gridCol w:w="255"/>
              <w:gridCol w:w="256"/>
              <w:gridCol w:w="255"/>
              <w:gridCol w:w="255"/>
              <w:gridCol w:w="338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502"/>
              <w:gridCol w:w="527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"/>
              <w:gridCol w:w="263"/>
              <w:gridCol w:w="260"/>
              <w:gridCol w:w="341"/>
              <w:gridCol w:w="261"/>
              <w:gridCol w:w="260"/>
              <w:gridCol w:w="261"/>
              <w:gridCol w:w="262"/>
              <w:gridCol w:w="261"/>
              <w:gridCol w:w="260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501"/>
              <w:gridCol w:w="469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1113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</w:p>
        </w:tc>
        <w:tc>
          <w:tcPr>
            <w:tcW w:w="2775" w:type="dxa"/>
            <w:tcBorders/>
          </w:tcPr>
          <w:tbl>
            <w:tblPr>
              <w:tblStyle w:val="a3"/>
              <w:bidiVisual w:val="true"/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266"/>
              <w:gridCol w:w="341"/>
              <w:gridCol w:w="267"/>
              <w:gridCol w:w="266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/>
          </w:tcPr>
          <w:tbl>
            <w:tblPr>
              <w:tblStyle w:val="a3"/>
              <w:bidiVisual w:val="true"/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511"/>
              <w:gridCol w:w="511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/>
          </w:tcPr>
          <w:tbl>
            <w:tblPr>
              <w:tblStyle w:val="a3"/>
              <w:bidiVisual w:val="true"/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"/>
              <w:gridCol w:w="222"/>
              <w:gridCol w:w="332"/>
              <w:gridCol w:w="331"/>
              <w:gridCol w:w="223"/>
              <w:gridCol w:w="331"/>
              <w:gridCol w:w="223"/>
              <w:gridCol w:w="331"/>
              <w:gridCol w:w="223"/>
              <w:gridCol w:w="221"/>
            </w:tblGrid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/>
          </w:tcPr>
          <w:tbl>
            <w:tblPr>
              <w:tblStyle w:val="a3"/>
              <w:bidiVisual w:val="true"/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479"/>
              <w:gridCol w:w="479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18" w:leader="none"/>
        </w:tabs>
        <w:spacing w:before="0" w:after="200"/>
        <w:rPr/>
      </w:pPr>
      <w:r>
        <w:rPr>
          <w:rtl w:val="true"/>
        </w:rPr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ذا انتهيت من المحاضرة  بعد ما نزلتها  شوف رقمها كم  واكتبه  في خانت المحاضرات بترتيب   تكتب رقمها  </w:t>
    </w:r>
  </w:p>
  <w:p>
    <w:pPr>
      <w:pStyle w:val="Header"/>
      <w:rPr/>
    </w:pPr>
    <w:r>
      <w:rPr>
        <w:rtl w:val="true"/>
      </w:rPr>
      <w:t xml:space="preserve"> </w:t>
    </w:r>
    <w:r>
      <w:rPr>
        <w:rtl w:val="true"/>
      </w:rPr>
      <w:t>واذا انتهيت  من المناقشة  او الواجب  شوف رقمها كم واكتبه في في خانتها الخاصة فيها برقمها الموجود عليها كما هو موضح في الجدول</w:t>
    </w:r>
    <w:bookmarkStart w:id="0" w:name="_GoBack"/>
    <w:bookmarkEnd w:id="0"/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ملاحظه </w:t>
    </w:r>
    <w:r>
      <w:rPr>
        <w:rtl w:val="true"/>
      </w:rPr>
      <w:t>/</w:t>
    </w:r>
    <w:r>
      <w:rPr>
        <w:rtl w:val="true"/>
      </w:rPr>
      <w:t xml:space="preserve">المحاضرات اللي مكتوب عليها  رقم  صفر  هذي المحاضرة التمهيدية كتبتها عشان ما يجي فيها لخبطها بينها وبين المحاضرة رقم  </w:t>
    </w:r>
    <w:r>
      <w:rPr/>
      <w:t>5.4.3.2.1</w:t>
    </w:r>
    <w:r>
      <w:rPr>
        <w:rtl w:val="true"/>
      </w:rPr>
      <w:t xml:space="preserve">  </w:t>
    </w:r>
    <w:r>
      <w:rPr>
        <w:rtl w:val="true"/>
      </w:rPr>
      <w:t>الخ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ذا انتهيت من المحاضرة  بعد ما نزلتها  شوف رقمها كم  واكتبه  في خانت المحاضرات بترتيب   تكتب رقمها  </w:t>
    </w:r>
  </w:p>
  <w:p>
    <w:pPr>
      <w:pStyle w:val="Header"/>
      <w:rPr/>
    </w:pPr>
    <w:r>
      <w:rPr>
        <w:rtl w:val="true"/>
      </w:rPr>
      <w:t xml:space="preserve"> </w:t>
    </w:r>
    <w:r>
      <w:rPr>
        <w:rtl w:val="true"/>
      </w:rPr>
      <w:t>واذا انتهيت  من المناقشة  او الواجب  شوف رقمها كم واكتبه في في خانتها الخاصة فيها برقمها الموجود عليها كما هو موضح في الجدول</w:t>
    </w:r>
    <w:bookmarkStart w:id="1" w:name="_GoBack"/>
    <w:bookmarkEnd w:id="1"/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ملاحظه </w:t>
    </w:r>
    <w:r>
      <w:rPr>
        <w:rtl w:val="true"/>
      </w:rPr>
      <w:t>/</w:t>
    </w:r>
    <w:r>
      <w:rPr>
        <w:rtl w:val="true"/>
      </w:rPr>
      <w:t xml:space="preserve">المحاضرات اللي مكتوب عليها  رقم  صفر  هذي المحاضرة التمهيدية كتبتها عشان ما يجي فيها لخبطها بينها وبين المحاضرة رقم  </w:t>
    </w:r>
    <w:r>
      <w:rPr/>
      <w:t>5.4.3.2.1</w:t>
    </w:r>
    <w:r>
      <w:rPr>
        <w:rtl w:val="true"/>
      </w:rPr>
      <w:t xml:space="preserve">  </w:t>
    </w:r>
    <w:r>
      <w:rPr>
        <w:rtl w:val="true"/>
      </w:rPr>
      <w:t>الخ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8298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829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29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29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b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17:00Z</dcterms:created>
  <dc:creator>HP</dc:creator>
  <dc:description/>
  <dc:language>en-US</dc:language>
  <cp:lastModifiedBy>w7  64</cp:lastModifiedBy>
  <cp:lastPrinted>2015-02-14T21:56:00Z</cp:lastPrinted>
  <dcterms:modified xsi:type="dcterms:W3CDTF">2015-02-15T0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