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فهم الدقيق  المتكامل لعناصر النص الأدبي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أبو نواس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طّ فيها العوالي ليس تنفُذُها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ة من العبارات  التالية تع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تقدير الجمال والاستمتاع 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إنشاء النصوص الأدبية بإبد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راسة النصوص الأدبية دراسة عل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يان السلبيات في النص الأد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دأ  التذوق الأدبي للنصوص من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ة عصر صدر الإ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ة العصر الأم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واخر العصر العباس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u w:val="single"/>
          <w:rtl w:val="true"/>
        </w:rPr>
        <w:t>ظهور الأدب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م يكن علي بن الجهم موفقاً في مدحه للمتوكل عندما قال 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أبدع في وصف رقاقة العجين بيد الخباز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ئد الشعر الحرّ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بدر شاكر السي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ار ق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Cs/>
          <w:kern w:val="2"/>
          <w:sz w:val="24"/>
          <w:szCs w:val="24"/>
        </w:rPr>
        <w:t>16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وق  الذي لا يحسن التفريق بين أنواع الأدب من حيث القيمة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ذوق السقيم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وق 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ذوق ال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ذوق الس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Cs/>
          <w:kern w:val="2"/>
          <w:sz w:val="24"/>
          <w:szCs w:val="24"/>
        </w:rPr>
        <w:t>17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سقيم هو الذوق الذ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يفرق بين أنواع الأدب من حيث الق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ؤثر السخيف المطّر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يحسن شيئاً مطل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540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به الجمال ويتذوقه لكنه عاجز عن تفسير ما يدرك أو تعلي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لسليم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سقيم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color w:val="FF0000"/>
          <w:u w:val="single"/>
          <w:rtl w:val="true"/>
        </w:rPr>
        <w:t>السلبي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إيجابي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الذوق عند البدو عنه عند الحضر والسب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FF0000"/>
          <w:u w:val="single"/>
          <w:rtl w:val="true"/>
        </w:rPr>
        <w:t>اختلاف البيئة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ختلاف المزاج الخاص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ختلاف الزمان</w:t>
      </w:r>
      <w:r>
        <w:rPr>
          <w:rtl w:val="true"/>
        </w:rPr>
        <w:t xml:space="preserve">.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ختلاف الج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الذائدينَ الناسَ عن أديانهم    بالمشرفيِّ وبالقَنا الخطّار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لباذلينَ نفوسَهم لنبيِّهم     يومَ الَهياجِ وقُبّةِ الجبّار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فهم معاني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نص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َمَاكَ بِسَهْم أوشَبَاةِ سِنَان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 xml:space="preserve"> 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لاحظ أان معاني الكلمات تأتي من خلال نصو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حد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شبه الشاعر خصر المحبوبة في البيت الثاني من النص السابق ب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rtl w:val="true"/>
        </w:rPr>
        <w:t>فهم معنى الأب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rtl w:val="true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u w:val="single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u w:val="single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>ال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فعت ووقع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صاحب المق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فعت عنه يد وقعت عليه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:(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</w:rPr>
        <w:t>لاحظ السؤال على المحسنات</w:t>
      </w:r>
      <w:r>
        <w:rPr>
          <w:rFonts w:cs="Times New Roman" w:ascii="Times New Roman" w:hAnsi="Times New Roman" w:asciiTheme="majorBidi" w:cstheme="majorBidi" w:hAnsiTheme="majorBidi"/>
          <w:color w:val="0070C0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ى الراح وراحته في قول الوشّ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شربت الراح من راح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وأ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دقت، الوفى في الحب شيمته    يابرد ذاك الذي قالت على كبدي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َاسْتَرْجَعَتْ سَألَتْ عَنِّي فَقِيْلَ لَهَا       مَا فِيهِ مِنْ رَمَقٍ ، دَقَّتْ يَدّاً بِيَدِ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يم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حبو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رسو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إنس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قت يداً ب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فر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ند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غض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َمَا لَكُمْ لاَ تَعَافُ الضَّيْمَ أَنْفُسُكُمْ           وَلاَ تَزُولُ غَوَاشِيكُمْ مِنَ الْكَسَلِ؟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َتِلْكَ مِصْرُ الَّتِي أَفْنَى الْجِلاَدُ بِهَا         لَفِيفَ أَسْلافِكُمْ فِي الأَعْصُرِ الأُوَلِ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في هذين البي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مد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تغز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هجو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يستنهض الهمم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ذكر الشاعر أهل مصر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ينهم الإسلام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أمجاد أجدا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يرات بلاده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ستقبلهم المشر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د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َنها سَقَطتْ منْ على عرشِها في البسَاتين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ثم أَفَاقَتْ على عَرْضِها في زُجاجِ الدكاكين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و بينَ أيدي المُنا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تى اشترَتْها اليدُ المتَفضِّلةُ العابِرهْ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لدلالة على حالة السكون والانتهاء التي يعيشها الشاعر فق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ختار الورود ليعبر بها عن نفس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ختار الهاء الساكنة قافية 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عتمد على الشعر الح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ستعمل ألفاظاً ثور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اء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u w:val="single"/>
          <w:rtl w:val="true"/>
        </w:rPr>
        <w:t>الورو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بنة 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حبوبة الشاع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مة العرب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7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7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5b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59</Words>
  <Characters>6037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03:00Z</dcterms:created>
  <dc:creator>user</dc:creator>
  <dc:description/>
  <dc:language>en-US</dc:language>
  <cp:lastModifiedBy>pc25</cp:lastModifiedBy>
  <dcterms:modified xsi:type="dcterms:W3CDTF">2011-10-23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