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بيئ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عصر صدر الإسل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العصر الأمو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واخر العصر العباس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ـ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لق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ضلي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سمّط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لي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قيم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لب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اص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يجاب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6"/>
          <w:szCs w:val="26"/>
        </w:rPr>
        <w:t>7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ذلك بسبب تأثير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يئ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ن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تم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شار بن بر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ر بن أبي ربي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بو تمام 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تر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لاء المعر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جاعة الفرسا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ول الحرب وشؤمها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رائحة الدماء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ظلم قبيلة عب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ناي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ف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اقه الولو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مل الصبو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رأة الول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رع الطوي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فاد الاستفها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قيقة 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بيخ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 التقر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خصبة وكثيرة الغلا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أخصب من أرض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ان بن ثابت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مهريّ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ي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رس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سه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رجاحة العق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خامة الأجس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فة أحلام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بتهم وشجاعت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ناي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مك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شب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تصريح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حتراس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ثيل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تصعر خدك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تذل نفسك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تكب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حرف عن الصوا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اف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6"/>
          <w:szCs w:val="26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أكيد اللفظ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لوب الإنشائ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سلوب الأم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هي عن التكب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ر الوالدي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ن الخل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داء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ب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إخبا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قل فقط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اطفة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ال الأسلو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وانٍ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ادمات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ينات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ير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ذب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ناس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وازن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ه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بب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ظرفية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ي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عد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رير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عري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 موهناً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منتصف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لي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عيف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ير ثابت في جلس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ي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قة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لذئ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دي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دو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وف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جاع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بر الس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نترة بن شدا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بغة الذبي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أكيد على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أصل صفة الغدر في الذئ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فات الإنسانية في الذئ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غر الذئ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نانة ه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يش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قيبة السهام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 مص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مّالة السيف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زال عجمت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ّم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ختبر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سر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غي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رهيب فقط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كم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ثرة الإشاعات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فصاحة أهل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رّد أهل العر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خريتهم من الولا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كيد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بيان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لوب النداء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شبيه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موي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باس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أندلسي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ديث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قفل الأو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قفل الأخ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بيت الأو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غصن الأو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زالة الألفاظ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مط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فل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صن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رج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ورا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طلع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ور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ساد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دح الخم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اش الوث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جفاف الدمو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وع ثم انقطاع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 مع الدمع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الفتح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يسى بن هش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همذ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عة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كذب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كد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ف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صر الجم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ثرة الجنا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د البياض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ابة النخ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امة ال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رض السوداء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قصو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عنّاب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الشفتان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ود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يون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ن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أواء الدمشق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يزيد بن معاو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بد الله 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+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د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ح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نتصا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ّ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حرّ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ركةإحياء الشعر العرب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ات قصيدة النث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رمز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بدو الشاعر متأثراً بـ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مرئ القيس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طيئ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نتره بن شدا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صيدته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هر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صدرها حملت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راضيهْ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مّه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ا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رعة الزم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طءالزمن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ذ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ول العم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نوّ أجل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مجيء محبوبته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نقضاء الزم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نين إلى أيام الصب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ات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شق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اح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اطف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ئل هذين البيتين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 لقيسر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ساعات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نور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ح الدين الأيو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اد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طان قط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روم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ا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ا تما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هل العلم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نجم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نج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مة الشع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مل دنقل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ار قبان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بح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قاف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رم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7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فعيل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ز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ف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A03DE-DF1D-493B-98C8-B359C7D69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65</Words>
  <Characters>10064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2:00Z</dcterms:created>
  <dc:creator>Sweet</dc:creator>
  <dc:description/>
  <dc:language>en-US</dc:language>
  <cp:lastModifiedBy>pc25</cp:lastModifiedBy>
  <dcterms:modified xsi:type="dcterms:W3CDTF">2011-10-2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