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تبار تقويم المشروعات الاجتماعيه الاول من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شير إحدى مصادر إقتراح البدائل إل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غيرات المطلوب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هداف العام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تائج المترتب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قيادات الشعبي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د تهيئة مجتمع الدراسة إحدى خطو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نفيذ عملية التقويم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الإجراءات المنهج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إتخاذ قرار بإجراء التقويم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صف المشروع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الملامح الاجتماعية للمجتمع إحدى خطو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ليل الأهداف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حديد المجال الذى سيعمل معه المخطط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إقتراح البدائل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ير المشكل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طلح الذى يشير إلى القدرة على تحقيق النتيجة المقصودة هو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كفاء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فا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عال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ُـعد التعرف على رأي المستفيدين بمثاب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سار البرنام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سين المهار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غذية العكسي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المبرر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شير مصطلح الاستبار إل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شاهدة المنظمة حول تقييم البرنام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س نتائج تقويم المشروع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إدراك الظاهرة فى المواقف الطبيع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قابل بين الباحث والمبحوث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سبق إتخاذ القرار عمل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وفير البيانات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فيذ المشروع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وجيه الموار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سين المهار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البحث التقويمي البنائي بواسط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اء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واضعى البرنام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فيدي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ارجي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تمثل إحدى وسائل تقدير الاحتياجات المجتمعية ف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وزيع المشكلات الاجتماع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إحصاءات المتعلقة بالخدمات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مواضع الحاج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يم الحلول المناسب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رتبط البحث التقويمي التجمعي بـــ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المستفيدي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أثير برنامج معين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تمع المستهدف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ودة الخدم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شير تصنيف البيانات إل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دولته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فريغه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لخيصه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بويبه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تصف المقابلات غير المقننة بــ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جابات المقيد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وابط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سئلة المحدد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ون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بدأ وينتهي التقويم بــــ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غراض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هداف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غاي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قيم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تبر أولى خطوات التقويم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راجعة البحوث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لاص النتائ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جوع إلى الدراسات السابق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حديد ووصف البرنام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رتبط استخدام الملاحظة بــ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a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مقارنة النتائ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b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ة الأسئل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c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شوائية والارتجال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d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شاهدة الحس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ee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57:00Z</dcterms:created>
  <dc:creator>AEAlSadah</dc:creator>
  <dc:description/>
  <dc:language>en-US</dc:language>
  <cp:lastModifiedBy>AEAlSadah</cp:lastModifiedBy>
  <cp:lastPrinted>2014-11-22T21:02:00Z</cp:lastPrinted>
  <dcterms:modified xsi:type="dcterms:W3CDTF">2014-11-22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