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يم المشروعات الاجتماع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يساعد استخدام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المقاييس فى بحوث التقويم على اكتشاف العلاقات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rtl w:val="true"/>
        </w:rPr>
        <w:t>بين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شكل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ظواه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جتمع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رابع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بحوث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جريب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قوي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شروع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ختيار تصميم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جر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تحديد المتغيرات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ستقلة</w:t>
      </w: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ختيار المبحوث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تحكم فى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متغير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بد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ستما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ب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أسئلة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صع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بسيط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عق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رك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يؤ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دري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عامل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قني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دي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a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تحسين الجودة فى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أد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قيادة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واع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نسيق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تكام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عامل مع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غيي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ف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د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سويق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حديد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تكاليف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حجم إنتاج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موقع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شرو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جدول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زمن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صن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سو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سا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ج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سح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شام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بطريقة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عين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جتماعي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قبل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d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خاص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ثان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إعد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ستب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صور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بدئ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تحليلات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استطلاع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ترتيب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أسئل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ثبات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استبي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يرتب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ُع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فن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جود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ــ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a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تكنولوجي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عاو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فاعل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علاق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إحد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زاي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ستقد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دراس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حال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سهولة استخدامها مع الجماعات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ختلف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إصدار أحكام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عام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اقتصاد فى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وق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d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تعمق فى دراسة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ي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ح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أنوا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نهج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كم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تحليل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حتو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سح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اجتماع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بحوث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كتب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دراسة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حال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يسم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صد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ظاهر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صدق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حتوى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ضمو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c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حكمي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حك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ست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تجرب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بعد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عنصر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متغير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تجريب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قبلية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بعد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c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تكافؤ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مجموعة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واح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قص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ت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ذ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يري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ختب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تأثير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ظاهر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المتغير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علم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b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مستق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c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إجرائ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ابع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تمث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خطو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ثالث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سح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في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a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خطيط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للمسح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جمع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بيان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تحديد نوع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عين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d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تحليل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rtl w:val="true"/>
        </w:rPr>
        <w:t>تهت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جدو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اجتماعية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للمشر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بــ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FF0000"/>
          <w:sz w:val="24"/>
          <w:szCs w:val="24"/>
        </w:rPr>
        <w:t>a</w:t>
      </w:r>
      <w:r>
        <w:rPr>
          <w:rFonts w:cs="Tahoma" w:ascii="Tahoma" w:hAnsi="Tahoma"/>
          <w:color w:val="FF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عدالة توزيع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FF0000"/>
          <w:sz w:val="24"/>
          <w:sz w:val="24"/>
          <w:szCs w:val="24"/>
          <w:rtl w:val="true"/>
        </w:rPr>
        <w:t>الدخ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111111"/>
          <w:sz w:val="24"/>
          <w:szCs w:val="24"/>
        </w:rPr>
        <w:t>b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كاليف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جاري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جدوى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Helvetica"/>
          <w:color w:val="000000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 w:ascii="Traditional Arabic" w:hAnsi="Traditional Arabic"/>
          <w:color w:val="111111"/>
          <w:sz w:val="24"/>
          <w:szCs w:val="24"/>
        </w:rPr>
        <w:t>d</w:t>
      </w:r>
      <w:r>
        <w:rPr>
          <w:rFonts w:cs="Tahoma" w:ascii="Tahoma" w:hAnsi="Tahoma"/>
          <w:color w:val="111111"/>
          <w:sz w:val="24"/>
          <w:szCs w:val="24"/>
          <w:rtl w:val="true"/>
        </w:rPr>
        <w:t>.</w:t>
      </w:r>
      <w:r>
        <w:rPr>
          <w:rFonts w:ascii="Helvetica" w:hAnsi="Helvetica" w:cs="Helvetica"/>
          <w:color w:val="111111"/>
          <w:sz w:val="24"/>
          <w:sz w:val="24"/>
          <w:szCs w:val="24"/>
          <w:rtl w:val="true"/>
        </w:rPr>
        <w:t>التقييم المالي</w:t>
      </w:r>
    </w:p>
    <w:sectPr>
      <w:type w:val="nextPage"/>
      <w:pgSz w:w="12240" w:h="15840"/>
      <w:pgMar w:left="1440" w:right="1440" w:gutter="0" w:header="0" w:top="6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9:00Z</dcterms:created>
  <dc:creator>AEAlSadah</dc:creator>
  <dc:description/>
  <dc:language>en-US</dc:language>
  <cp:lastModifiedBy>AEAlSadah</cp:lastModifiedBy>
  <cp:lastPrinted>2014-12-06T11:05:00Z</cp:lastPrinted>
  <dcterms:modified xsi:type="dcterms:W3CDTF">2014-12-06T08:06:00Z</dcterms:modified>
  <cp:revision>1</cp:revision>
  <dc:subject/>
  <dc:title/>
</cp:coreProperties>
</file>