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Lecture 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أسلوب النطق أو طریقة النطق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|</w:t>
      </w:r>
      <w:r>
        <w:rPr>
          <w:rFonts w:cs="Arial"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Manner of articulation</w:t>
      </w:r>
      <w:r>
        <w:rPr>
          <w:rFonts w:cs="Arial"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ح بسيط و مساعده للمحاضره الثانيه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شان نقدر نحفظ الاساليب برموز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ماتصير عندنا لخبطه فيه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منى يفيدكم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31849B" w:themeColor="accent5" w:themeShade="b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1849B" w:themeColor="accent5" w:themeShade="bf"/>
          <w:sz w:val="36"/>
          <w:szCs w:val="36"/>
        </w:rPr>
        <w:t>Manner of articulation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36"/>
          <w:szCs w:val="36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Stopping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دلاله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Stops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=&gt;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وقف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,  (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k..t..b..p..g..d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u w:val="single"/>
          <w:rtl w:val="true"/>
        </w:rPr>
        <w:t>الدلاله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Fricatives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=&gt;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حتكاك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through the very narrow opening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f..v..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θ..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ð..s..z..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ʃ..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ʒ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ه</w:t>
      </w:r>
    </w:p>
    <w:p>
      <w:pPr>
        <w:pStyle w:val="Normal"/>
        <w:tabs>
          <w:tab w:val="clear" w:pos="720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لا 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θ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=&gt;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 th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ا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ð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=&gt;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 the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6596" w:leader="none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لا 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ʃ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=&gt;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 sh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5651" w:leader="none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ʒ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=&gt;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 plea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</w:rPr>
        <w:t>s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ure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6791" w:leader="none"/>
          <w:tab w:val="left" w:pos="6836" w:leader="none"/>
          <w:tab w:val="right" w:pos="8306" w:leader="none"/>
        </w:tabs>
        <w:jc w:val="right"/>
        <w:rPr>
          <w:rFonts w:ascii="Arial" w:hAnsi="Arial" w:asciiTheme="minorBidi" w:hAnsiTheme="minorBidi"/>
          <w:color w:val="000000" w:themeColor="text1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91" w:leader="none"/>
          <w:tab w:val="left" w:pos="6836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u w:val="single"/>
          <w:rtl w:val="true"/>
        </w:rPr>
        <w:t>الدلاله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u w:val="single"/>
        </w:rPr>
        <w:t>friction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Affricates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=&gt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فجاري</w:t>
      </w:r>
    </w:p>
    <w:p>
      <w:pPr>
        <w:pStyle w:val="Normal"/>
        <w:tabs>
          <w:tab w:val="clear" w:pos="720"/>
          <w:tab w:val="left" w:pos="6791" w:leader="none"/>
          <w:tab w:val="left" w:pos="6836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tʃ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) + (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dʒ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791" w:leader="none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قويه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dʒ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=&gt;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</w:rPr>
        <w:t>g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em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+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</w:rPr>
        <w:t>j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oke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6791" w:leader="none"/>
          <w:tab w:val="left" w:pos="683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لا 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tʃ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=&gt;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 xml:space="preserve"> ch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=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u w:val="single"/>
          <w:rtl w:val="true"/>
        </w:rPr>
        <w:t>الدلاله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u w:val="single"/>
        </w:rPr>
        <w:t>nose</w:t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Nasals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=&gt;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نّه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[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m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], [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n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] + (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ŋ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غ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ŋ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=&gt;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Liquids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=&gt;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صامت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Led and red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(l) + (r)</w:t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Glides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=&gt; 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[w] + (j)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نزلاقي</w:t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اهتزازيه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 =&gt; </w:t>
      </w:r>
      <w:r>
        <w:rPr>
          <w:rFonts w:ascii="Arial" w:hAnsi="Arial" w:asciiTheme="minorBidi" w:hAnsiTheme="minorBidi"/>
          <w:b/>
          <w:bCs/>
          <w:color w:val="FFC000"/>
          <w:sz w:val="36"/>
          <w:szCs w:val="36"/>
          <w:u w:val="single"/>
        </w:rPr>
        <w:t>Y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et j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ي</w:t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تهى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صبنا فمن الله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ن اخطئنا فمن انفسنا و الشيطان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766" w:leader="none"/>
          <w:tab w:val="right" w:pos="8306" w:leader="none"/>
        </w:tabs>
        <w:spacing w:before="0" w:after="200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كروني و والدي و جميع المسلمين من دعواتكم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32"/>
          <w:sz w:val="32"/>
          <w:szCs w:val="3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f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5a6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5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5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5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74484-AEE6-431C-BED9-D4C6562F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0:23:00Z</dcterms:created>
  <dc:creator>DELL</dc:creator>
  <dc:description/>
  <dc:language>en-US</dc:language>
  <cp:lastModifiedBy>DELL</cp:lastModifiedBy>
  <dcterms:modified xsi:type="dcterms:W3CDTF">2014-12-13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