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فع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شاط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شوائ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قوان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دد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رف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ك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ع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طب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صد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باب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ذ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حل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ض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كتش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ستط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بط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ضب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حظ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أثر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ثلاث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اض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ابلي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ـ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ستطا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غي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غي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اضي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ئي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ب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ب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اب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اب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حدا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ر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حدا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ب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؟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قان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وان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غي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مبد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ك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تائج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يجا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خفض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حتما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ر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يجا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ض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ص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يا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ص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ر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يام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ف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يام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رما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با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وان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طلا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طاؤ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شي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لص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شي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اسب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زيز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اه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اس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غ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ق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اهر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ف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أ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ستطاعت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ظا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باش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ي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رك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ظا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ري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وضو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ج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دوث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حك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عل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عدي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د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ا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غال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ظ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غيي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قب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قب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تدع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ضع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رم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زي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لوك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ح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سلو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د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شكا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وان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ته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عاي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تهك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خا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قع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كل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كر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ستمر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لاحظ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ياس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ح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راهق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ظهر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ضطر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عص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ه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ضو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ي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تأخ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اتو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وح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صا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قل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ره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وسوا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هر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ها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فص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كتئ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تدع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دخ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كلينيكي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لوك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إبه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به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دث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بيع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ضا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أ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ضج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قرا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ر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ر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ئ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صي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بيع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ر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بيعي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ل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رم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ط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ب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ضح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ه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6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7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شه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لي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ت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7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8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وا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صب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صد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ق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؟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تبا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وق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تأث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ن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خو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شع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خج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يق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طب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وا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ز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وت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هيئ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عال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اغب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خل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بد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طب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د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طيف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ب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ذكي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بهام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(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صا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به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,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فل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سي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وض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د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ب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ساو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صب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ط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استيك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د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شل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ب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طبي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بي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ب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ب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ص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ف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ن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يص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بهام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م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يق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ب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ل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عند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ب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رك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ها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ح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شو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ك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من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ست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بهام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تز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علي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تتذك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Traditional Arabic"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ئ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بي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اقب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ع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ك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مس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اد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ر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حده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ف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ترك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ا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ج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جاه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ام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lang w:bidi="ar-EG"/>
        </w:rPr>
        <w:t>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ق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ه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قض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ظا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ادر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غل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ض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ظاف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ت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لق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شعو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فكي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يق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ش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50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با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سو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رس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طمئن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ي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ب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ل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يرت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لي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طف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خري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ع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ك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دي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ف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وبيخ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عق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ج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ف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اق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طر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اب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فع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يان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خ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فع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ه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خصو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همال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لع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ب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ل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نبغ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ز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ع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وت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لق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ي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د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ف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يان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اج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شج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ع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صر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سن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ج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ر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ض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خل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طبا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يج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ي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ابد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ا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جع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عث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قراء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س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سر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ض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خاوف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ع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نا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عطاء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ع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طفي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اعدت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ري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ط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ج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ج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لي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طبي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شخص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محي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نشأ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ثب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ع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ج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و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ش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ي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عامل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ام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ش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حده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جو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لحوظ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نش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خ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ج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بي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رجت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ضع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فز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غرا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ك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ري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ض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ه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غط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يني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ختبئ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دت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قتر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ري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ج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الب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ظ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نفس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طف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طي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هات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از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ط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ص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ف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مت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ستقلال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عتم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فسه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ذ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ا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اح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غي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شأو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ج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اج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ج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ط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از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د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ج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ختلاط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لع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ط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ر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شجي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رص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ط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الغ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ج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جل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آخر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ام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طوائ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عور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خج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يرة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ي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بي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لي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غالب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عائ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تقط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ائ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ح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د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حر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مت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خ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بو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نتب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زائ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عنايت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شع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ول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ز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صرف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اد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كي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اصبح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دم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هد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الع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ن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و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يت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خو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بتدأ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ختط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ا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اص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ز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قتر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زوارغلط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فاض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ق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لم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خ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ؤذ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قتر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ذن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عاق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غف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وكل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ز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ع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طفل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قل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بينه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وائ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تأخ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م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نكو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ساب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نم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ع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ب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راش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ول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ع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د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ط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ع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حم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طع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ز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صب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اس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شاكسآ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نانيآ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حبآ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تخريب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ج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ي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معال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الد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بي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فهم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باب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طبيعت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ظاهر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رو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عن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خو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تمر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ع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رآ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اف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مح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وقع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س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ز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المفاض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حابا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حده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زو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ط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اعد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أخ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م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سيط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تطيع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رق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ر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غ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ص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قل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نص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لق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بن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ر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تسأل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بن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ش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ؤخ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ر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ب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ص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خامس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م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ف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خ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م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نبغ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علم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طفال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أنف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لأخرين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أب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ون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و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م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بنائ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تي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أ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كتب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قل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كت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تفد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لآ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اس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دروس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أما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أطفا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ع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دركوها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ر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ختل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ف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نف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حقق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ر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ت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ذ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فط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ق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تعلم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أما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شيئ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حيط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راع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قوال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وعود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شأ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تص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خدا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صارح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شك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خ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اغ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أغ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يت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جه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هداف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مت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قد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لام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با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ص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يال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ك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ستعدا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قلي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لجأ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نتح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عاذ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اه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درب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ول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ألوف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كت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تعل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كت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تعل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طر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رو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ظاه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دواف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و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غ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جان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: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ر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سا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عصب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وف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ب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بنائ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ضطر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ي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ط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ب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ب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ذب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ج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رغ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ع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در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ب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: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ظ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قا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مو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: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قسو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مح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أنف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مح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ك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عال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بح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اع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ظه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م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ئ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غط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نق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ي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حدا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بي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سؤ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لاد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يا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غالب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ل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ل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بن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</w:rPr>
        <w:t>1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–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يالي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</w:rPr>
        <w:t>2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–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دفا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</w:rPr>
        <w:t>3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–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</w:rPr>
        <w:t>4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–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بالغة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</w:rPr>
        <w:t>5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–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رض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sz w:val="32"/>
          <w:szCs w:val="32"/>
        </w:rPr>
        <w:t>6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–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تقامي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eastAsia="Times New Roman" w:cs="Traditional Arabic"/>
          <w:color w:val="000000"/>
          <w:sz w:val="32"/>
          <w:szCs w:val="32"/>
          <w:u w:val="single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سلوك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عنـآ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نا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رف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متث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ط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عن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طبي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ثال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ذوالعام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زعجه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راهق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ايسم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المراه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حت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رافض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000000"/>
          <w:sz w:val="32"/>
          <w:szCs w:val="32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ا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صو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جد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نقاش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اينت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رف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وا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وج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طاع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لقوان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حيا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زد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عن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شد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تط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د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ؤ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وظيف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حينئ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ضطراب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فس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يسم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عن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شار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يتص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نم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سلب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عدائ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شار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غالب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ايو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ض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مدرس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br/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تس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صاب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ان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غالب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جادل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لك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كثير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ايفق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دوء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غضب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رفض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تضايق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تح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رفض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امر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ستفز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تعمد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. -&gt;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كون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color w:val="000000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تفاو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لام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ع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تخت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بالغ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رفا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روز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بالغ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رفا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عرف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جيد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ايظهر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ا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حص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كلينيكيا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ه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امح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ضطر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ناد</w:t>
      </w:r>
      <w:r>
        <w:rPr>
          <w:rFonts w:eastAsia="Times New Roman"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br/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ب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عدائ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تمر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قام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راش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تهاك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طي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حق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جد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عدائ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ستفزا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تعم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رع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ستثارة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صاح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صو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حب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انفج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زاج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سر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عاط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فع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كح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تعاط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بغ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ايز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طف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ضاف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فر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ركه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  <w:br/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تش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ضطر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ناد</w:t>
      </w:r>
      <w:r>
        <w:rPr>
          <w:rFonts w:eastAsia="Times New Roman"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  <w:br/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س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16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22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%)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بتدائ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وحظ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شيوع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ك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ا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اص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بلوغ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بلوغ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تساو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جنس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  <w:br/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ضطراب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ط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ك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زائد</w:t>
      </w:r>
      <w:r>
        <w:rPr>
          <w:rFonts w:eastAsia="Times New Roman"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 xml:space="preserve"> :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br/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تص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ضع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نجذ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ا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ارج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له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صل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اتتجاو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ثو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صاح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ر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رك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نش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زائ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دفع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تسرع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رض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نتش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بق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جتماع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عد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تشا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5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20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%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بتدائ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نس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ك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مث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تشا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اث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وضح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ر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رك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اصا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رضوض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,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هز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بسيط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بك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لتها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المخ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,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سم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,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خصوص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الرصا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ك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غذ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حفوظ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ظهر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شع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قطع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نظائ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شع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جري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ف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ما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قرص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الدو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دمو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تمث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تفس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و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ثبيط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ظائ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ف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مامي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)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لي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ثبي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ت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ر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ركه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س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وصل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عصب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سؤ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ر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رك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هم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درينال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جمو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دوبام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ذك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ريع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3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10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ش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2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4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10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12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وجد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رس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صا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فر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رك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عانون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اخ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فت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س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سر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حرم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اطف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عيش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لاج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اعب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ضغو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إ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رك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نق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u w:val="single"/>
          <w:rtl w:val="true"/>
        </w:rPr>
        <w:t>,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فر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حرك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u w:val="single"/>
          <w:rtl w:val="true"/>
        </w:rPr>
        <w:t>,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اندفاع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ت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ضاد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كتئ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لع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لمراهقين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eastAsia="Times New Roman" w:cs="Traditional Arabic"/>
          <w:color w:val="000000"/>
          <w:sz w:val="32"/>
          <w:szCs w:val="32"/>
        </w:rPr>
      </w:pPr>
      <w:r>
        <w:rPr>
          <w:rFonts w:ascii="Arabic Typesetting" w:hAnsi="Arabic Typesetting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طوائيه</w:t>
      </w:r>
      <w:r>
        <w:rPr>
          <w:rFonts w:eastAsia="Times New Roman"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br/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ح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ه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لق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ات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مرح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و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كش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استقص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طفا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طوائي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طا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وقا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صح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نفس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اجتماع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ح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دلائ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طو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بتع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تعا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ض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المشارك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جماع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قر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لع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د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واج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جماع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كش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لح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لتربوي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ج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عالج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ايستف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ق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رض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صع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الج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زا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ث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ب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ب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وج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كل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بكر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صبح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رص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فض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لتغ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طو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ستف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طال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كتشاف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قض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تاثي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ستقبل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طوائ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صعو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طول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-&gt;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حا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طو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+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شترا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بن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محار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ظ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شرا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جماع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اقب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rabic Typesetting" w:hAnsi="Arabic Typesetting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منح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ل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فر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أ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أ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دع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نتخا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ا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أ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شت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نبث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د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نا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حس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نسان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أ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شت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نظ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أسال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نبث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وان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ي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د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حدا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غي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وه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ف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ه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جتماعي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شت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وض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سؤو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ستخدام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صطلح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فاه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فع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نشاط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صد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أ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عتب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فاع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يئت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تذك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فاع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واصل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يئ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ثابت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غير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راغ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التا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تأ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صطل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عمو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شمولي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ل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جز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جابة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وح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اب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ز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فع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قياس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بع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ح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ئيس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يد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د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جابي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سم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ر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ع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نعكاسي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ab/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ت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بق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مج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ق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تج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ستجاب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ل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ؤ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فرا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عاب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ل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بلي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أ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تج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دع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ستجرار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ع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أ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تبع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ن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ستجا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قر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لاإرادي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ج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غ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ح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إرادي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جرائي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غ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ا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أ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دو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ت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غ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خاص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غ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ق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كو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نتائجه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عد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وي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ذك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ن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قر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رادي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وث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تي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اب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راء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كتاب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ئ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قيق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ا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علا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باد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تجاه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تجا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جز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جاب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جز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يرات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صوت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ضوء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اس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كان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ائ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.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الب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ق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ار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ارجي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ت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ا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ول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داخل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اعر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غضب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انفعالات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فك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ثيرات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يا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قرا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يا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ح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ر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ب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ست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رط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طل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شر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كلاسيك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شر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شر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مس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center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منح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center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ستن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شراط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لاسيك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شر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كلاسيك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إشر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إشر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افل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شك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ب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شراط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رائي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ه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شر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در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وان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خ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ستن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مو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خبر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ثورنداي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شر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عا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وف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مو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ت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عد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د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سا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عديل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ب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غ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ثر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تم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اقت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عد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ؤك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مو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ظا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رائ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موضوع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ascii="Arabic Typesetting" w:hAnsi="Arabic Typesetting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تب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نح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حاكا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نمذج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رفي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نح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نح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رف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منح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رف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ضاي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رك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موذج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يف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درا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أحدا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ي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فس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ا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سلو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بري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نم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خص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ات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ستراتيج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ض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ات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نبث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ختل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سل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ع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رف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ات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رف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كلات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قل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نفعا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اطف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ف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ر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حص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ارج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عمل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رف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أحدا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داخ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خرى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بع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الإنس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لبي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فع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شاء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فعا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مل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بناء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جه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ظ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فعا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صل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عوام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ؤث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اريج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رف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حدا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داخل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زيز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ج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س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يد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ث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تعزيز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صطل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شت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ؤ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حتمال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ززاً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ؤ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هو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زز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وجباً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ؤ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ختفاؤ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عز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الب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معزز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ل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ثانو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اب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حتمال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وث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قبل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قاب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عق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ضا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اشرة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)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زا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يجا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عق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طفاء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ن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غ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افظ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ستمرار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يؤ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يق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ناء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جا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ظ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انتبا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اض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شك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حو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يض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تجاه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ميز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وع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طفاء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عل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ح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وق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عل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ح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ح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نتي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توق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قر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رار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رط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رار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رط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ثير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ض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شر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شت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ست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زا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رت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ت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زا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رت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ستن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ض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قي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ك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تائ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بق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ضاً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طل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دلالات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مييز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شاه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لفزي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دلا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مييز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تنا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كس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عصائ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طل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نا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كس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اه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ر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ناول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ضبط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مييز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شتم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مييز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فر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تشابه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إست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قط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ض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ض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ر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فت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سم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زيز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ر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ائ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التين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ميم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ن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م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يدفع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ي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واق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ابه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موق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ص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ضاف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مع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نتق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در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نت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وتوماتيكي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واق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ابه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موق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صل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منح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ظاهر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قي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فاع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جراء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وص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صد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خ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قوان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وص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حك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نتائج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وص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ج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وي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اذ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وص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علماً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جر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راعا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و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بع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خطيط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امج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نفيذها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وظي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صم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  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ي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عا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-2" w:right="0" w:firstLine="2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  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لخي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رسا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يصال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هم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e_AlMateen" w:hAnsi="ae_AlMateen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e_AlMateen" w:hAnsi="ae_AlMatee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عريفه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تعالج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ق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غو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غو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؟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ب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بول؟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اذ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اذ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بوغر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زي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جا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؟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؟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ه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و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اع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عا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ر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؟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سب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ية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؟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ر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و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ب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عال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؟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وية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الج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محا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سه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تر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ال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الج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ب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اش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ت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عال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رت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ق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إيذ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ذ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ر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ه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عالج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كاديمي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ع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لاقية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اع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شر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عال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شخا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هداف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فر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اص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اذا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غ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ش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شخاص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قوا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رى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ح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أ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و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ام؟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كي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زيز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ذ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خ؟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-2" w:right="0" w:hanging="7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ف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ف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ر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طقية؟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ية؟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عال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ة؟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عري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ضح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ميز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رائي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جمع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تفس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يز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احظ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رو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قعد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تبا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عليمات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انتبا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قاش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دوان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ب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د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شك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تعريفها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حتا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عال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حد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ك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وضو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هد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ر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ص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يه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أهمي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الأهداف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وتساعد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واضح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-2" w:right="540" w:hanging="0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ن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مثا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وج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اختيا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جراء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لاجية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-2" w:right="540" w:hanging="0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مثا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اي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تقيي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غ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سا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تعال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فس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نظي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ات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ح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ؤد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قي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هدا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ل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تبا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طو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ناس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وص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قي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هدف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مثاب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اي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تقيي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اعل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سالي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دي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ستخدمة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تصنيف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أهداف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b/>
          <w:b/>
          <w:bCs/>
          <w:color w:val="000000"/>
          <w:kern w:val="2"/>
          <w:sz w:val="31"/>
          <w:szCs w:val="31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تصنف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نوعين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أثنين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هما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</w:rPr>
        <w:t>1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طويل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مدى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ص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توق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كتسب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تعال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هار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قدر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انته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ك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طبي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رنام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دي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</w:rPr>
        <w:t>2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قصير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مدى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سلوكية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ص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طو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جرائ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ب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قيا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ملاحظ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شك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باش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هد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ديد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اع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تعال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انتق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دريجي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تو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ا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قي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هدا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وي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دى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سا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عال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ك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اعل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رنام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عدي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ل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اب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ملاحظ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قياس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الأهدا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صي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د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ت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ديد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ل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جزئ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هد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وي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د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ناص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كون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ا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صياغ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سلوكية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شت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هد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ثلاث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اص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ساس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ي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أداء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ص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طلو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جرائياً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ص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طري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ضح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سم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تفسير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تحيز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خصية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فع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اب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قياس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ث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كت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طال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مه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خر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طال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قعده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.........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ظروف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يحدث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ا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ش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ك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زم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ناسبين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معايير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ن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ح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لجأ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تحد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تو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طلوب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معاي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واع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د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ت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زمن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حدث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رع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اء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)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د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تو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د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اء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د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كرا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540" w:hanging="7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د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وع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داء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e_AlMateen" w:hAnsi="ae_AlMateen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e_AlMateen" w:hAnsi="ae_AlMatee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ت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لج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ري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رائ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ل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ز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م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خد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ذ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ديث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خ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راث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ي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ه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غي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آخ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جموع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ا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ص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ت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ح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تبع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ع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ي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ضح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ص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ح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سا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شاب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آخ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تعريف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صفات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خد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نوع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خ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هي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قابل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مو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ظي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د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ض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لو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ب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ا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مك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ب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ائ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مك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اف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ظي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وائ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عدِ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و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ي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سب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ا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ث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ب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اء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ط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إجاب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هل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حو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م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ك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كر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تكرا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ي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سا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خ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د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يشير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معدل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حدوث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د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ر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دوث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دقي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احد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معدل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=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كرا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/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ت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لاحظة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ثال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جا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طال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يو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</w:rPr>
        <w:t>18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أ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شك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حي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لا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</w:rPr>
        <w:t>6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قائق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د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دوث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= </w:t>
      </w:r>
      <w:r>
        <w:rPr>
          <w:rFonts w:cs="Traditional Arabic"/>
          <w:color w:val="000000"/>
          <w:kern w:val="2"/>
          <w:sz w:val="31"/>
          <w:szCs w:val="31"/>
        </w:rPr>
        <w:t>18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/ </w:t>
      </w:r>
      <w:r>
        <w:rPr>
          <w:rFonts w:cs="Traditional Arabic"/>
          <w:color w:val="000000"/>
          <w:kern w:val="2"/>
          <w:sz w:val="31"/>
          <w:szCs w:val="31"/>
        </w:rPr>
        <w:t>6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 = </w:t>
      </w:r>
      <w:r>
        <w:rPr>
          <w:rFonts w:cs="Traditional Arabic"/>
          <w:color w:val="000000"/>
          <w:kern w:val="2"/>
          <w:sz w:val="31"/>
          <w:szCs w:val="31"/>
        </w:rPr>
        <w:t>3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تجاب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دقي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احد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يو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ثا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جا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</w:rPr>
        <w:t>24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سأ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</w:rPr>
        <w:t>12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دقيقة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= </w:t>
      </w:r>
      <w:r>
        <w:rPr>
          <w:rFonts w:cs="Traditional Arabic"/>
          <w:color w:val="000000"/>
          <w:kern w:val="2"/>
          <w:sz w:val="31"/>
          <w:szCs w:val="31"/>
        </w:rPr>
        <w:t>24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/ </w:t>
      </w:r>
      <w:r>
        <w:rPr>
          <w:rFonts w:cs="Traditional Arabic"/>
          <w:color w:val="000000"/>
          <w:kern w:val="2"/>
          <w:sz w:val="31"/>
          <w:szCs w:val="31"/>
        </w:rPr>
        <w:t>12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= </w:t>
      </w:r>
      <w:r>
        <w:rPr>
          <w:rFonts w:cs="Traditional Arabic"/>
          <w:color w:val="000000"/>
          <w:kern w:val="2"/>
          <w:sz w:val="31"/>
          <w:szCs w:val="31"/>
        </w:rPr>
        <w:t>2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تجابت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دقي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احدة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يا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د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طين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و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اد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ها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طال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ك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تر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لاحظ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ختلف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تساوية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ر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روب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ئ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× </w:t>
      </w:r>
      <w:r>
        <w:rPr>
          <w:rFonts w:cs="Traditional Arabic"/>
          <w:color w:val="000000"/>
          <w:kern w:val="2"/>
          <w:sz w:val="32"/>
          <w:szCs w:val="32"/>
        </w:rPr>
        <w:t>1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= </w:t>
      </w:r>
      <w:r>
        <w:rPr>
          <w:rFonts w:cs="Traditional Arabic"/>
          <w:color w:val="000000"/>
          <w:kern w:val="2"/>
          <w:sz w:val="32"/>
          <w:szCs w:val="32"/>
        </w:rPr>
        <w:t>7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%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باشر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حظ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يا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شر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ع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ذ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وض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ً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شرة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ائج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اش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دد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زود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بوغر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ا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تم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ير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× </w:t>
      </w:r>
      <w:r>
        <w:rPr>
          <w:rFonts w:cs="Traditional Arabic"/>
          <w:color w:val="000000"/>
          <w:kern w:val="2"/>
          <w:sz w:val="32"/>
          <w:szCs w:val="32"/>
        </w:rPr>
        <w:t>1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2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ائ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ا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Cs w:val="32"/>
        </w:rPr>
        <w:t>2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× </w:t>
      </w:r>
      <w:r>
        <w:rPr>
          <w:rFonts w:cs="Traditional Arabic"/>
          <w:color w:val="000000"/>
          <w:kern w:val="2"/>
          <w:sz w:val="32"/>
          <w:szCs w:val="32"/>
        </w:rPr>
        <w:t>1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color w:val="000000"/>
          <w:kern w:val="2"/>
          <w:sz w:val="32"/>
          <w:szCs w:val="32"/>
        </w:rPr>
        <w:t>2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%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2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وا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زمني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وا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ائ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سا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ئ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طي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ك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س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تف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لاحظين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ن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احظ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ح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آخ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8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غ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ب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× </w:t>
      </w:r>
      <w:r>
        <w:rPr>
          <w:rFonts w:cs="Traditional Arabic"/>
          <w:color w:val="000000"/>
          <w:kern w:val="2"/>
          <w:sz w:val="32"/>
          <w:szCs w:val="32"/>
        </w:rPr>
        <w:t>100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2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color w:val="000000"/>
          <w:kern w:val="2"/>
          <w:sz w:val="32"/>
          <w:szCs w:val="32"/>
        </w:rPr>
        <w:t>1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Cs w:val="32"/>
        </w:rPr>
        <w:t>2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× </w:t>
      </w:r>
      <w:r>
        <w:rPr>
          <w:rFonts w:cs="Traditional Arabic"/>
          <w:color w:val="000000"/>
          <w:kern w:val="2"/>
          <w:sz w:val="32"/>
          <w:szCs w:val="32"/>
        </w:rPr>
        <w:t>1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color w:val="000000"/>
          <w:kern w:val="2"/>
          <w:sz w:val="32"/>
          <w:szCs w:val="32"/>
        </w:rPr>
        <w:t>7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%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تف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لاحظين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؛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لاحظ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ص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× </w:t>
      </w:r>
      <w:r>
        <w:rPr>
          <w:rFonts w:cs="Traditional Arabic"/>
          <w:color w:val="000000"/>
          <w:kern w:val="2"/>
          <w:sz w:val="32"/>
          <w:szCs w:val="32"/>
        </w:rPr>
        <w:t>100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ة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color w:val="000000"/>
          <w:kern w:val="2"/>
          <w:sz w:val="32"/>
          <w:szCs w:val="32"/>
        </w:rPr>
        <w:t>1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Cs w:val="32"/>
        </w:rPr>
        <w:t>1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× </w:t>
      </w:r>
      <w:r>
        <w:rPr>
          <w:rFonts w:cs="Traditional Arabic"/>
          <w:color w:val="000000"/>
          <w:kern w:val="2"/>
          <w:sz w:val="32"/>
          <w:szCs w:val="32"/>
        </w:rPr>
        <w:t>1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= </w:t>
      </w:r>
      <w:r>
        <w:rPr>
          <w:rFonts w:cs="Traditional Arabic"/>
          <w:color w:val="000000"/>
          <w:kern w:val="2"/>
          <w:sz w:val="32"/>
          <w:szCs w:val="32"/>
        </w:rPr>
        <w:t>8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%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اشرة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1" w:right="0" w:hanging="281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لاحَ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1" w:right="0" w:hanging="281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َ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ُ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ثر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قب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ِ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1" w:right="0" w:hanging="281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َ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أثرو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تأثرو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1" w:right="0" w:hanging="281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وح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تح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َ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1" w:right="0" w:hanging="281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ِظ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 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ظهر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م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باشر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ق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خ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ِ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تحام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ِ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ق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ق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غذ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ج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um shahdodh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.</w:t>
      </w:r>
      <w:r>
        <w:rPr>
          <w:rFonts w:cs="Traditional Arabic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Miss Hanoof</w:t>
      </w:r>
      <w:r>
        <w:rPr>
          <w:rFonts w:cs="Traditional Arabic"/>
          <w:color w:val="000000"/>
          <w:sz w:val="40"/>
          <w:szCs w:val="40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ات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تان</w:t>
      </w:r>
      <w:r>
        <w:rPr>
          <w:rFonts w:cs="Calibri"/>
          <w:color w:val="000000"/>
          <w:sz w:val="40"/>
          <w:sz w:val="40"/>
          <w:szCs w:val="40"/>
        </w:rPr>
        <w:t xml:space="preserve"> </w:t>
      </w:r>
      <w:r>
        <w:rPr>
          <w:rFonts w:cs="Traditional Arabic"/>
          <w:color w:val="000000"/>
          <w:sz w:val="40"/>
          <w:szCs w:val="40"/>
        </w:rPr>
        <w:t xml:space="preserve">.. </w:t>
      </w:r>
    </w:p>
    <w:sectPr>
      <w:footerReference w:type="default" r:id="rId3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e_AlMateen">
    <w:charset w:val="b2"/>
    <w:family w:val="auto"/>
    <w:pitch w:val="default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3.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eastAsia="Calibri" w:cs="Calibri"/>
        <w:b/>
        <w:bCs/>
        <w:color w:val="7F7F7F"/>
        <w:kern w:val="2"/>
        <w:rtl w:val="true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اضطرابات</w:t>
    </w:r>
    <w:r>
      <w:rPr>
        <w:rFonts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سلوكية</w:t>
    </w:r>
    <w:r>
      <w:rPr>
        <w:rFonts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احم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رجب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2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5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St3z0">
    <w:name w:val="WW8NumSt3z0"/>
    <w:qFormat/>
    <w:rPr>
      <w:rFonts w:ascii="Arial" w:hAnsi="Arial" w:cs="Arial"/>
      <w:sz w:val="52"/>
    </w:rPr>
  </w:style>
  <w:style w:type="character" w:styleId="WW8NumSt4z0">
    <w:name w:val="WW8NumSt4z0"/>
    <w:qFormat/>
    <w:rPr>
      <w:rFonts w:ascii="Arial" w:hAnsi="Arial" w:cs="Arial"/>
      <w:sz w:val="52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52"/>
    </w:rPr>
  </w:style>
  <w:style w:type="character" w:styleId="WW8NumSt7z0">
    <w:name w:val="WW8NumSt7z0"/>
    <w:qFormat/>
    <w:rPr>
      <w:rFonts w:ascii="Arial" w:hAnsi="Arial" w:cs="Arial"/>
      <w:sz w:val="52"/>
    </w:rPr>
  </w:style>
  <w:style w:type="character" w:styleId="WW8NumSt8z0">
    <w:name w:val="WW8NumSt8z0"/>
    <w:qFormat/>
    <w:rPr>
      <w:rFonts w:ascii="Arial" w:hAnsi="Arial" w:cs="Arial"/>
      <w:sz w:val="52"/>
    </w:rPr>
  </w:style>
  <w:style w:type="character" w:styleId="WW8NumSt9z0">
    <w:name w:val="WW8NumSt9z0"/>
    <w:qFormat/>
    <w:rPr>
      <w:rFonts w:ascii="Arial" w:hAnsi="Arial" w:cs="Arial"/>
      <w:sz w:val="52"/>
    </w:rPr>
  </w:style>
  <w:style w:type="character" w:styleId="WW8NumSt10z0">
    <w:name w:val="WW8NumSt10z0"/>
    <w:qFormat/>
    <w:rPr>
      <w:rFonts w:ascii="Arial" w:hAnsi="Arial" w:cs="Arial"/>
      <w:sz w:val="52"/>
    </w:rPr>
  </w:style>
  <w:style w:type="character" w:styleId="WW8NumSt11z0">
    <w:name w:val="WW8NumSt11z0"/>
    <w:qFormat/>
    <w:rPr>
      <w:rFonts w:ascii="Arial" w:hAnsi="Arial" w:cs="Arial"/>
      <w:sz w:val="52"/>
    </w:rPr>
  </w:style>
  <w:style w:type="character" w:styleId="WW8NumSt12z0">
    <w:name w:val="WW8NumSt12z0"/>
    <w:qFormat/>
    <w:rPr>
      <w:rFonts w:ascii="Arial" w:hAnsi="Arial" w:cs="Arial"/>
      <w:sz w:val="52"/>
    </w:rPr>
  </w:style>
  <w:style w:type="character" w:styleId="WW8NumSt13z0">
    <w:name w:val="WW8NumSt13z0"/>
    <w:qFormat/>
    <w:rPr>
      <w:rFonts w:ascii="Arial" w:hAnsi="Arial" w:cs="Arial"/>
      <w:sz w:val="52"/>
    </w:rPr>
  </w:style>
  <w:style w:type="character" w:styleId="WW8NumSt14z0">
    <w:name w:val="WW8NumSt14z0"/>
    <w:qFormat/>
    <w:rPr>
      <w:rFonts w:ascii="Arial" w:hAnsi="Arial" w:cs="Arial"/>
      <w:sz w:val="52"/>
    </w:rPr>
  </w:style>
  <w:style w:type="character" w:styleId="WW8NumSt15z0">
    <w:name w:val="WW8NumSt15z0"/>
    <w:qFormat/>
    <w:rPr>
      <w:rFonts w:ascii="Arial" w:hAnsi="Arial" w:cs="Arial"/>
      <w:sz w:val="52"/>
    </w:rPr>
  </w:style>
  <w:style w:type="character" w:styleId="WW8NumSt16z0">
    <w:name w:val="WW8NumSt16z0"/>
    <w:qFormat/>
    <w:rPr>
      <w:rFonts w:ascii="Arial" w:hAnsi="Arial" w:cs="Arial"/>
      <w:sz w:val="52"/>
    </w:rPr>
  </w:style>
  <w:style w:type="character" w:styleId="WW8NumSt17z0">
    <w:name w:val="WW8NumSt17z0"/>
    <w:qFormat/>
    <w:rPr>
      <w:rFonts w:ascii="Arial" w:hAnsi="Arial" w:cs="Arial"/>
      <w:sz w:val="52"/>
    </w:rPr>
  </w:style>
  <w:style w:type="character" w:styleId="WW8NumSt18z0">
    <w:name w:val="WW8NumSt18z0"/>
    <w:qFormat/>
    <w:rPr>
      <w:rFonts w:ascii="Arial" w:hAnsi="Arial" w:cs="Arial"/>
      <w:sz w:val="52"/>
    </w:rPr>
  </w:style>
  <w:style w:type="character" w:styleId="WW8NumSt19z0">
    <w:name w:val="WW8NumSt19z0"/>
    <w:qFormat/>
    <w:rPr>
      <w:rFonts w:ascii="Arial" w:hAnsi="Arial" w:cs="Arial"/>
      <w:sz w:val="64"/>
    </w:rPr>
  </w:style>
  <w:style w:type="character" w:styleId="WW8NumSt20z0">
    <w:name w:val="WW8NumSt20z0"/>
    <w:qFormat/>
    <w:rPr>
      <w:rFonts w:ascii="Arial" w:hAnsi="Arial" w:cs="Arial"/>
      <w:sz w:val="64"/>
    </w:rPr>
  </w:style>
  <w:style w:type="character" w:styleId="WW8NumSt21z0">
    <w:name w:val="WW8NumSt21z0"/>
    <w:qFormat/>
    <w:rPr>
      <w:rFonts w:ascii="Arial" w:hAnsi="Arial" w:cs="Arial"/>
      <w:sz w:val="64"/>
    </w:rPr>
  </w:style>
  <w:style w:type="character" w:styleId="WW8NumSt22z0">
    <w:name w:val="WW8NumSt22z0"/>
    <w:qFormat/>
    <w:rPr>
      <w:rFonts w:ascii="Arial" w:hAnsi="Arial" w:cs="Arial"/>
      <w:sz w:val="64"/>
    </w:rPr>
  </w:style>
  <w:style w:type="character" w:styleId="WW8NumSt23z0">
    <w:name w:val="WW8NumSt23z0"/>
    <w:qFormat/>
    <w:rPr>
      <w:rFonts w:ascii="Arial" w:hAnsi="Arial" w:cs="Arial"/>
      <w:sz w:val="64"/>
    </w:rPr>
  </w:style>
  <w:style w:type="character" w:styleId="WW8NumSt24z0">
    <w:name w:val="WW8NumSt24z0"/>
    <w:qFormat/>
    <w:rPr>
      <w:rFonts w:ascii="Arial" w:hAnsi="Arial" w:cs="Arial"/>
      <w:sz w:val="64"/>
    </w:rPr>
  </w:style>
  <w:style w:type="character" w:styleId="WW8NumSt25z0">
    <w:name w:val="WW8NumSt25z0"/>
    <w:qFormat/>
    <w:rPr>
      <w:rFonts w:ascii="Arial" w:hAnsi="Arial" w:cs="Arial"/>
      <w:sz w:val="64"/>
    </w:rPr>
  </w:style>
  <w:style w:type="character" w:styleId="WW8NumSt26z0">
    <w:name w:val="WW8NumSt26z0"/>
    <w:qFormat/>
    <w:rPr>
      <w:rFonts w:ascii="Arial" w:hAnsi="Arial" w:cs="Arial"/>
      <w:sz w:val="48"/>
    </w:rPr>
  </w:style>
  <w:style w:type="character" w:styleId="WW8NumSt27z0">
    <w:name w:val="WW8NumSt27z0"/>
    <w:qFormat/>
    <w:rPr>
      <w:rFonts w:ascii="Arial" w:hAnsi="Arial" w:cs="Arial"/>
      <w:sz w:val="48"/>
    </w:rPr>
  </w:style>
  <w:style w:type="character" w:styleId="WW8NumSt28z0">
    <w:name w:val="WW8NumSt28z0"/>
    <w:qFormat/>
    <w:rPr>
      <w:rFonts w:ascii="Arial" w:hAnsi="Arial" w:cs="Arial"/>
      <w:sz w:val="48"/>
    </w:rPr>
  </w:style>
  <w:style w:type="character" w:styleId="WW8NumSt29z0">
    <w:name w:val="WW8NumSt29z0"/>
    <w:qFormat/>
    <w:rPr>
      <w:rFonts w:ascii="Arial" w:hAnsi="Arial" w:cs="Arial"/>
      <w:sz w:val="48"/>
    </w:rPr>
  </w:style>
  <w:style w:type="character" w:styleId="WW8NumSt30z0">
    <w:name w:val="WW8NumSt30z0"/>
    <w:qFormat/>
    <w:rPr>
      <w:rFonts w:ascii="Arial" w:hAnsi="Arial" w:cs="Arial"/>
      <w:sz w:val="48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Arial" w:hAnsi="Arial" w:cs="Arial"/>
      <w:sz w:val="48"/>
    </w:rPr>
  </w:style>
  <w:style w:type="character" w:styleId="WW8NumSt33z0">
    <w:name w:val="WW8NumSt33z0"/>
    <w:qFormat/>
    <w:rPr>
      <w:rFonts w:ascii="Arial" w:hAnsi="Arial" w:cs="Arial"/>
      <w:sz w:val="48"/>
    </w:rPr>
  </w:style>
  <w:style w:type="character" w:styleId="WW8NumSt34z0">
    <w:name w:val="WW8NumSt34z0"/>
    <w:qFormat/>
    <w:rPr>
      <w:rFonts w:ascii="Arial" w:hAnsi="Arial" w:cs="Arial"/>
      <w:sz w:val="48"/>
    </w:rPr>
  </w:style>
  <w:style w:type="character" w:styleId="WW8NumSt35z0">
    <w:name w:val="WW8NumSt35z0"/>
    <w:qFormat/>
    <w:rPr>
      <w:rFonts w:ascii="Arial" w:hAnsi="Arial" w:cs="Arial"/>
      <w:sz w:val="48"/>
    </w:rPr>
  </w:style>
  <w:style w:type="character" w:styleId="WW8NumSt36z0">
    <w:name w:val="WW8NumSt36z0"/>
    <w:qFormat/>
    <w:rPr>
      <w:rFonts w:ascii="Arial" w:hAnsi="Arial" w:cs="Arial"/>
      <w:sz w:val="40"/>
    </w:rPr>
  </w:style>
  <w:style w:type="character" w:styleId="WW8NumSt37z0">
    <w:name w:val="WW8NumSt37z0"/>
    <w:qFormat/>
    <w:rPr>
      <w:rFonts w:ascii="Arial" w:hAnsi="Arial" w:cs="Arial"/>
      <w:sz w:val="40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39z0">
    <w:name w:val="WW8NumSt39z0"/>
    <w:qFormat/>
    <w:rPr>
      <w:rFonts w:ascii="Arial" w:hAnsi="Arial" w:cs="Arial"/>
      <w:sz w:val="40"/>
    </w:rPr>
  </w:style>
  <w:style w:type="character" w:styleId="WW8NumSt40z0">
    <w:name w:val="WW8NumSt40z0"/>
    <w:qFormat/>
    <w:rPr>
      <w:rFonts w:ascii="Arial" w:hAnsi="Arial" w:cs="Arial"/>
      <w:sz w:val="40"/>
    </w:rPr>
  </w:style>
  <w:style w:type="character" w:styleId="WW8NumSt41z0">
    <w:name w:val="WW8NumSt41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Arial" w:hAnsi="Arial" w:cs="Arial"/>
      <w:sz w:val="40"/>
    </w:rPr>
  </w:style>
  <w:style w:type="character" w:styleId="WW8NumSt43z0">
    <w:name w:val="WW8NumSt43z0"/>
    <w:qFormat/>
    <w:rPr>
      <w:rFonts w:ascii="Arial" w:hAnsi="Arial" w:cs="Arial"/>
      <w:sz w:val="40"/>
    </w:rPr>
  </w:style>
  <w:style w:type="character" w:styleId="WW8NumSt44z0">
    <w:name w:val="WW8NumSt44z0"/>
    <w:qFormat/>
    <w:rPr>
      <w:rFonts w:ascii="Arial" w:hAnsi="Arial" w:cs="Arial"/>
      <w:sz w:val="64"/>
    </w:rPr>
  </w:style>
  <w:style w:type="character" w:styleId="WW8NumSt45z0">
    <w:name w:val="WW8NumSt45z0"/>
    <w:qFormat/>
    <w:rPr>
      <w:rFonts w:ascii="Arial" w:hAnsi="Arial" w:cs="Arial"/>
      <w:sz w:val="64"/>
    </w:rPr>
  </w:style>
  <w:style w:type="character" w:styleId="WW8NumSt46z0">
    <w:name w:val="WW8NumSt46z0"/>
    <w:qFormat/>
    <w:rPr>
      <w:rFonts w:ascii="Arial" w:hAnsi="Arial" w:cs="Arial"/>
      <w:sz w:val="64"/>
    </w:rPr>
  </w:style>
  <w:style w:type="character" w:styleId="WW8NumSt47z0">
    <w:name w:val="WW8NumSt47z0"/>
    <w:qFormat/>
    <w:rPr>
      <w:rFonts w:ascii="Arial" w:hAnsi="Arial" w:cs="Arial"/>
      <w:sz w:val="64"/>
    </w:rPr>
  </w:style>
  <w:style w:type="character" w:styleId="WW8NumSt48z0">
    <w:name w:val="WW8NumSt48z0"/>
    <w:qFormat/>
    <w:rPr>
      <w:rFonts w:ascii="Arial" w:hAnsi="Arial" w:cs="Arial"/>
      <w:sz w:val="48"/>
    </w:rPr>
  </w:style>
  <w:style w:type="character" w:styleId="WW8NumSt49z0">
    <w:name w:val="WW8NumSt49z0"/>
    <w:qFormat/>
    <w:rPr>
      <w:rFonts w:ascii="Arial" w:hAnsi="Arial" w:cs="Arial"/>
      <w:sz w:val="48"/>
    </w:rPr>
  </w:style>
  <w:style w:type="character" w:styleId="WW8NumSt50z0">
    <w:name w:val="WW8NumSt50z0"/>
    <w:qFormat/>
    <w:rPr>
      <w:rFonts w:ascii="Arial" w:hAnsi="Arial" w:cs="Arial"/>
      <w:sz w:val="48"/>
    </w:rPr>
  </w:style>
  <w:style w:type="character" w:styleId="WW8NumSt51z0">
    <w:name w:val="WW8NumSt51z0"/>
    <w:qFormat/>
    <w:rPr>
      <w:rFonts w:ascii="Arial" w:hAnsi="Arial" w:cs="Arial"/>
      <w:sz w:val="48"/>
    </w:rPr>
  </w:style>
  <w:style w:type="character" w:styleId="WW8NumSt52z0">
    <w:name w:val="WW8NumSt52z0"/>
    <w:qFormat/>
    <w:rPr>
      <w:rFonts w:ascii="Arial" w:hAnsi="Arial" w:cs="Arial"/>
      <w:sz w:val="48"/>
    </w:rPr>
  </w:style>
  <w:style w:type="character" w:styleId="WW8NumSt53z0">
    <w:name w:val="WW8NumSt53z0"/>
    <w:qFormat/>
    <w:rPr>
      <w:rFonts w:ascii="Arial" w:hAnsi="Arial" w:cs="Arial"/>
      <w:sz w:val="56"/>
    </w:rPr>
  </w:style>
  <w:style w:type="character" w:styleId="WW8NumSt54z0">
    <w:name w:val="WW8NumSt54z0"/>
    <w:qFormat/>
    <w:rPr>
      <w:rFonts w:ascii="Arial" w:hAnsi="Arial" w:cs="Arial"/>
      <w:sz w:val="56"/>
    </w:rPr>
  </w:style>
  <w:style w:type="character" w:styleId="WW8NumSt55z0">
    <w:name w:val="WW8NumSt55z0"/>
    <w:qFormat/>
    <w:rPr>
      <w:rFonts w:ascii="Arial" w:hAnsi="Arial" w:cs="Arial"/>
      <w:sz w:val="56"/>
    </w:rPr>
  </w:style>
  <w:style w:type="character" w:styleId="WW8NumSt56z0">
    <w:name w:val="WW8NumSt56z0"/>
    <w:qFormat/>
    <w:rPr>
      <w:rFonts w:ascii="Arial" w:hAnsi="Arial" w:cs="Arial"/>
      <w:sz w:val="56"/>
    </w:rPr>
  </w:style>
  <w:style w:type="character" w:styleId="WW8NumSt57z0">
    <w:name w:val="WW8NumSt57z0"/>
    <w:qFormat/>
    <w:rPr>
      <w:rFonts w:ascii="Arial" w:hAnsi="Arial" w:cs="Arial"/>
      <w:sz w:val="56"/>
    </w:rPr>
  </w:style>
  <w:style w:type="character" w:styleId="WW8NumSt58z0">
    <w:name w:val="WW8NumSt58z0"/>
    <w:qFormat/>
    <w:rPr>
      <w:rFonts w:ascii="Arial" w:hAnsi="Arial" w:cs="Arial"/>
      <w:sz w:val="56"/>
    </w:rPr>
  </w:style>
  <w:style w:type="character" w:styleId="WW8NumSt59z0">
    <w:name w:val="WW8NumSt59z0"/>
    <w:qFormat/>
    <w:rPr>
      <w:rFonts w:ascii="Arial" w:hAnsi="Arial" w:cs="Arial"/>
      <w:sz w:val="5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5-12T20:06:00Z</cp:lastPrinted>
  <dcterms:modified xsi:type="dcterms:W3CDTF">2011-10-23T14:01:00Z</dcterms:modified>
  <cp:revision>70</cp:revision>
  <dc:subject/>
  <dc:title/>
</cp:coreProperties>
</file>