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فع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شا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وائ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ك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ع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ط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كتش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ستط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بط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أث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ثل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ض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ب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ط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ض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د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ك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تائج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يج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خفض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م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يج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ص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طل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طاؤ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ص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زيز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ه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ف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طاعت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كي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ظ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ر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ض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ث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عدي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ل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د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زيز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ك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و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ه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هك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ق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ك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حظ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اس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هق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ه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ضط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عص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ضو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تأ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ات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ق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ه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سو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هرى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فص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كتئ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د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خ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كلينيكي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ص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إبهام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به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ض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ض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ص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ط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صب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صد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لقل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؟؟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عتبا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أ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خو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ع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ي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ط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ز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غ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ل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ن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ذك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هامه</w:t>
      </w:r>
      <w:r>
        <w:rPr>
          <w:rFonts w:cs="Traditional Arabic"/>
          <w:sz w:val="32"/>
          <w:szCs w:val="32"/>
          <w:rtl w:val="true"/>
          <w:lang w:bidi="ar-EG"/>
        </w:rPr>
        <w:t xml:space="preserve">,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به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ب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ا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ستي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ص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ها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ق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ن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رك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م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ها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تز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علي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تتذك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ئ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ب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ك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س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اد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حد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ف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رك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جا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ا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ض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ظا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ناد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غ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اف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ت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ق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عو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كي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يق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ش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0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طمئ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ت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لي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ديب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ب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ج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ق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هما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ش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لع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بغ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ز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ع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لق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ج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صر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ن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ض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طب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ج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اب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عث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ر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س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ض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و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ن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طاء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طفي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عد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ط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ل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طبي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خص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حي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نش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ع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ام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ش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د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ج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حو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ش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ز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غراب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ض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ختب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يب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لب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ظ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فس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ها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ص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مت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قلا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عتم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شأ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ج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ي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ل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شج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ج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ج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آخ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طو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ج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C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sz w:val="32"/>
          <w:szCs w:val="32"/>
          <w:u w:val="single"/>
          <w:rtl w:val="true"/>
        </w:rPr>
        <w:t>"</w:t>
      </w: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غيرة</w:t>
      </w:r>
      <w:r>
        <w:rPr>
          <w:rFonts w:cs="Traditional Arabic" w:ascii="Arabic Typesetting" w:hAnsi="Arabic Typesetting"/>
          <w:b/>
          <w:bCs/>
          <w:color w:val="C0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9BBB59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9BBB59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غي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عائ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تقط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ائ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ح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د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حر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بو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تب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زائ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نايت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م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صرف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اد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ك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اصبح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دم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هد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لع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ن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و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يت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و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تدأ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تط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ا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ص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قت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زوارغلط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فاض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ق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لم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خ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ؤذ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قت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ذن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عاق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غف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وك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ز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ع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طفل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قل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بينه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وائ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تأ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نكو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ساب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ن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ع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ب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راش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و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د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ع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م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طع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صب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اس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شاكسآ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انيآ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حبآ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خريب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اج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غي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معال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فه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باب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طبيع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ظاهر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رو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عن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و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تمر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رآ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ف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مح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وقع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لمفاض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حاب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حده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زو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اعد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أخ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سيط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تطيع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رق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ر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ص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ق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نص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لق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ر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تسأل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ؤ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ر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خام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م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عل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طفال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لأخرين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أب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و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نائ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ت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أ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كت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قل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كت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تفد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لآ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ا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دروس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أما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أطفا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ع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دركوها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ر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ختل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ف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قق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ر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كذب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ق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تعلم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أما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شيئ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حيط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راع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قوال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وعود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شأ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تص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خدا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صارح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شك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اغ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أغ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يت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قد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لام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با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ص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يال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تعدا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ل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لجأ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نتح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اذ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ه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درب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ول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ألوف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كت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عل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كت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عل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طر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رو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ظاه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دواف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غ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جان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ر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سا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عص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ب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بنائ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ضطر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ب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ذ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رغ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در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ب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ظ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قا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قسو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مح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سمح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عال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بح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ظه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ئ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غ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نق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ي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ب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ؤ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لاد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يا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غال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فل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ب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1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يال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فا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4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بالغة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</w:rPr>
        <w:t>5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رض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sz w:val="32"/>
          <w:szCs w:val="32"/>
        </w:rPr>
        <w:t>6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–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تقام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abic Typesetting" w:hAnsi="Arabic Typesetting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Traditional Arabic"/>
          <w:b/>
          <w:b/>
          <w:bCs/>
          <w:color w:val="3FA944"/>
          <w:sz w:val="32"/>
          <w:szCs w:val="32"/>
          <w:u w:val="single"/>
        </w:rPr>
      </w:pPr>
      <w:r>
        <w:rPr>
          <w:rFonts w:eastAsia="Times New Roman" w:cs="Traditional Arabic" w:ascii="Arabic Typesetting" w:hAnsi="Arabic Typesetting"/>
          <w:b/>
          <w:bCs/>
          <w:color w:val="3FA944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eastAsia="Times New Roman" w:cs="Traditional Arabic"/>
          <w:color w:val="FF0000"/>
          <w:sz w:val="32"/>
          <w:szCs w:val="32"/>
          <w:u w:val="single"/>
        </w:rPr>
      </w:pPr>
      <w:r>
        <w:rPr>
          <w:rFonts w:ascii="Arabic Typesetting" w:hAnsi="Arabic Typesetting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عنـآد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FF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عناد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b/>
          <w:bCs/>
          <w:color w:val="E36C0A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abic Typesetting" w:hAnsi="Arabic Typesetting"/>
          <w:color w:val="E36C0A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ف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ت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ن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ثال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ذوالعا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زعج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راهق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ايسم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مراه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حت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افض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32"/>
          <w:szCs w:val="32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ا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صو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جد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نقاش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ينت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وا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طاع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قوان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حيا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زد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ن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د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ط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د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ؤ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وظيف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حينئ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فس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عن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شار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يتص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سل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ع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شار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غال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اي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ض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درس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تس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صاب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جادل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ك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كثير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ايفق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دوء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غضب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رفض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تضايق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تح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رفض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امر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ستفز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تعمد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. -&gt;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color w:val="000000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تفاو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ل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خت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الغ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فا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روز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الغ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فا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رف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جي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يظهر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حص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كلينيكيا</w:t>
      </w:r>
      <w:r>
        <w:rPr>
          <w:rFonts w:eastAsia="Times New Roman" w:cs="Traditional Arabic" w:ascii="Arabic Typesetting" w:hAnsi="Arabic Typesetting"/>
          <w:color w:val="948A54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هم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ملامح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ضطراب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عناد</w:t>
      </w:r>
      <w:r>
        <w:rPr>
          <w:rFonts w:eastAsia="Times New Roman" w:cs="Traditional Arabic" w:ascii="Arabic Typesetting" w:hAnsi="Arabic Typesetting"/>
          <w:b/>
          <w:bCs/>
          <w:color w:val="948A5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abic Typesetting" w:hAnsi="Arabic Typesetting"/>
          <w:color w:val="948A54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ع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تمر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قا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ها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طي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حق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جد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ستفزا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تعم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ر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صاح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صو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حب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انفج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زاج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س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عا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فع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ح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تعاط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ب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ايز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طف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abic Typesetting" w:hAnsi="Arabic Typesetting"/>
          <w:color w:val="948A54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نتشار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ضطراب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عناد</w:t>
      </w:r>
      <w:r>
        <w:rPr>
          <w:rFonts w:eastAsia="Times New Roman" w:cs="Traditional Arabic" w:ascii="Arabic Typesetting" w:hAnsi="Arabic Typesetting"/>
          <w:b/>
          <w:bCs/>
          <w:color w:val="E36C0A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abic Typesetting" w:hAnsi="Arabic Typesetting"/>
          <w:color w:val="E36C0A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948A54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س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16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22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%)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بت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وحظ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ك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ا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اص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تسا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ج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abic Typesetting" w:hAnsi="Arabic Typesetting"/>
          <w:color w:val="948A54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ضطرابات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فرط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حركه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b/>
          <w:bCs/>
          <w:color w:val="E36C0A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زائد</w:t>
      </w:r>
      <w:r>
        <w:rPr>
          <w:rFonts w:eastAsia="Times New Roman" w:cs="Traditional Arabic" w:ascii="Arabic Typesetting" w:hAnsi="Arabic Typesetting"/>
          <w:b/>
          <w:bCs/>
          <w:color w:val="E36C0A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abic Typesetting" w:hAnsi="Arabic Typesetting"/>
          <w:b/>
          <w:bCs/>
          <w:color w:val="E36C0A"/>
          <w:sz w:val="32"/>
          <w:szCs w:val="32"/>
          <w:u w:val="single"/>
          <w:rtl w:val="true"/>
        </w:rPr>
        <w:t xml:space="preserve"> :</w:t>
      </w:r>
      <w:r>
        <w:rPr>
          <w:rFonts w:eastAsia="Times New Roman" w:cs="Traditional Arabic" w:ascii="Arabic Typesetting" w:hAnsi="Arabic Typesetting"/>
          <w:color w:val="948A54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تص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ضع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نجذ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له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ص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تتجاو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ثو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صاح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نش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زائ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دفع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تسرع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ض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نتش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عد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شا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5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20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%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بتدائ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ن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ك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تشا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اث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وض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ص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ماغ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رضوض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ز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بسيط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بك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لته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مخ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سم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خصوص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رصا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غذ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حفوظ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ظهر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ش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قط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نظائ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ش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جري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ف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ا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رص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دو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مو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تمث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غذائ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فس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و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ثبيط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ف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امي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)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لي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ثبي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ظ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صل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ص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سؤ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هم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درينال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جمو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وبا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ذ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ري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10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شه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4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10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  <w:t>12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وجد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رس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أ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انون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اخ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خ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سر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حرم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اطف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لاج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عب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ضغو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إ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eastAsia="Times New Roman" w:cs="Traditional Arabic"/>
          <w:b/>
          <w:b/>
          <w:bCs/>
          <w:color w:val="948A54"/>
          <w:sz w:val="32"/>
          <w:szCs w:val="32"/>
        </w:rPr>
      </w:pP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ق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u w:val="single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فر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ح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u w:val="single"/>
          <w:rtl w:val="true"/>
        </w:rPr>
        <w:t>,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اندف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ت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ضاد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كتئ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مراهقين</w:t>
      </w:r>
      <w:r>
        <w:rPr>
          <w:rFonts w:eastAsia="Times New Roman" w:cs="Traditional Arabic" w:ascii="Arabic Typesetting" w:hAnsi="Arabic Typesetting"/>
          <w:color w:val="948A54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eastAsia="Times New Roman" w:cs="Traditional Arabic"/>
          <w:color w:val="000000"/>
          <w:sz w:val="32"/>
          <w:szCs w:val="32"/>
        </w:rPr>
      </w:pPr>
      <w:r>
        <w:rPr>
          <w:rFonts w:ascii="Arabic Typesetting" w:hAnsi="Arabic Typesetting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انطوائيه</w:t>
      </w:r>
      <w:r>
        <w:rPr>
          <w:rFonts w:eastAsia="Times New Roman" w:cs="Traditional Arabic" w:ascii="Arabic Typesetting" w:hAnsi="Arabic Typesetting"/>
          <w:b/>
          <w:bCs/>
          <w:color w:val="E36C0A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abic Typesetting" w:hAnsi="Arabic Typesetting"/>
          <w:color w:val="948A54"/>
          <w:sz w:val="32"/>
          <w:szCs w:val="32"/>
          <w:rtl w:val="true"/>
        </w:rPr>
        <w:br/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ح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ه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لق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ات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مرح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و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استقص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ئي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قا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صح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اجتم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ح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دلائ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بتع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ض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المشارك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جم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قر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اج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جماع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كي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لح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تربوي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عال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ايستف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يق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ض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صع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الج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زا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ث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ب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بكر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صب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رص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تغ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ستف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طال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كتشاف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ض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عرا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تاثي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ستقب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ئ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صعو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طول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-&gt;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نحا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نطو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color w:val="000000"/>
          <w:sz w:val="32"/>
          <w:szCs w:val="32"/>
          <w:rtl w:val="true"/>
        </w:rPr>
        <w:t xml:space="preserve">+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شتر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بن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لمحار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اضظر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شرا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الجماع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color w:val="000000"/>
          <w:sz w:val="32"/>
          <w:sz w:val="32"/>
          <w:szCs w:val="32"/>
          <w:rtl w:val="true"/>
        </w:rPr>
        <w:t>معاقب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abic Typesetting" w:hAnsi="Arabic Typesetting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abic Typesetting" w:hAnsi="Arabic Typesetting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منحى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9BBB59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9BBB59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ل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ر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أ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أ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ع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نتخا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ا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أ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بث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د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ن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ح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31849B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نستطيع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أسال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بث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د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حدا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وه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ه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جتماع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وض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سؤو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ستخدام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E36C0A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والمفاهيم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Traditional Arabic" w:ascii="Arabic Typesetting" w:hAnsi="Arabic Typesetting"/>
          <w:b/>
          <w:bCs/>
          <w:color w:val="31849B"/>
          <w:kern w:val="2"/>
          <w:sz w:val="32"/>
          <w:szCs w:val="32"/>
          <w:u w:val="single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يعرف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فع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نشاط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د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أ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يئت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واصل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يئ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ابت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غير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ت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صط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عمو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شمولية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يجزء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جابة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ح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ز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فع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قياس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بعاً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يدا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ستجابي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رد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ع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نعكاس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ت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بق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مج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تج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ستجاب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ل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فرا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عا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ل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بل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أ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تج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د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ستجرار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تبع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أقرب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لاإرادي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ج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غ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ح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إرادي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جرائي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و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خا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ك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تائجه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ع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أقرب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إرادي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اب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راء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تاب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ئ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قي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علا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باد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تجاه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تجا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يجزء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تجزء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ثيرات</w:t>
      </w:r>
      <w:r>
        <w:rPr>
          <w:rFonts w:cs="Traditional Arabic" w:ascii="Arabic Typesetting" w:hAnsi="Arabic Typesetting"/>
          <w:b/>
          <w:bCs/>
          <w:color w:val="31849B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صو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ضوء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اس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كان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ائ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الب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ار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ارج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ت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ا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ول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اخل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اعر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غضب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انفعال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فك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ascii="Arabic Typesetting" w:hAnsi="Arabic Typesetting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ثيرات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حياد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قرا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ا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ح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ب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ط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لاسيك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المثير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شرط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E36C0A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شرط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E36C0A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E36C0A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E36C0A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E36C0A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E36C0A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امس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center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منحى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ascii="Arabic Typesetting" w:hAnsi="Arabic Typesetting" w:cs="Traditional Arabic"/>
          <w:b/>
          <w:b/>
          <w:bCs/>
          <w:color w:val="9BBB59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9BBB59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ascii="Arabic Typesetting" w:hAnsi="Arabic Typesetting" w:cs="Traditional Arabic"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ست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2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كلاسيك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كلاسيك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افل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ك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ب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إجرائي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وان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ت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خب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ثورندا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عا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وف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ت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ع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عديل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ب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غ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اقت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ع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ك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ظا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رائ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وضوع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ascii="Arabic Typesetting" w:hAnsi="Arabic Typesetting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تب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ح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حاك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نمذج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عرفي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ح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نح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نح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ضا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موذج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ي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در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أحدا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ي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سلو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بري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أنم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خص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راتيج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ض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ات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بث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س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ع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ات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كلات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لا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ص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ارج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عم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أحدا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اخ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خرى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تبع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الإ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لبي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فع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اء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فعا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مل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بناء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فعال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محصلة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لعوامل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E36C0A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ؤث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خاريج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حدا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اخل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زيز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ج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يد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ث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تعزيز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صط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ة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حتمال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ززاً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ظهو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زز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وجباً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فاؤ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عز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الب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معزز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ل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ثانو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اب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حتمال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قبل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ا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عق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ضا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اشرة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زا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ي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عق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و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طفاء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غ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افظ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ستمرا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ي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يق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بناء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جا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ظ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انتبا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اض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شك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و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يض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تجاهل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E36C0A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نميز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حو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E36C0A"/>
          <w:kern w:val="2"/>
          <w:sz w:val="32"/>
          <w:szCs w:val="32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إطفاء</w:t>
      </w:r>
      <w:r>
        <w:rPr>
          <w:rFonts w:cs="Traditional Arabic" w:ascii="Arabic Typesetting" w:hAnsi="Arabic Typesetting"/>
          <w:b/>
          <w:bCs/>
          <w:color w:val="E36C0A"/>
          <w:kern w:val="2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ascii="Arabic Typesetting" w:hAnsi="Arabic Typesetting" w:eastAsia="Arabic Typesetting" w:cs="Arabic Typesetting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365F91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ascii="Arabic Typesetting" w:hAnsi="Arabic Typesetting" w:eastAsia="Arabic Typesetting" w:cs="Arabic Typesetting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365F91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نتي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ت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قر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را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رط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را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شرط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ثير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شر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زا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رت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زا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ستجا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رت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ستن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قي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إجرا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ك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ب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يضاً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طل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دلالات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مييز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شاه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لفزي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دلا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ييز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تن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كس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عصائ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ذلك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ن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كس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اه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ناو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مييز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color w:val="365F91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مييز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ف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تشابه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إست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قط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يتضمن</w:t>
      </w:r>
      <w:r>
        <w:rPr>
          <w:rFonts w:ascii="Arabic Typesetting" w:hAnsi="Arabic Typesetting" w:eastAsia="Arabic Typesetting" w:cs="Arabic Typesetting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غير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فت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رسم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زيز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ائ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ثل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حالتين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C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ميم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ind w:left="0" w:right="0" w:hanging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م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يدف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ي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ابه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م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ص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ضافي،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م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نتق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در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نت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وتوماتيكي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ابه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موق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صل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FF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نح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ظاه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قي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فاع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جراء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الصد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قوان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حك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تائج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ج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سوي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اذ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وص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تعلماً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جر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راعا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abic Typesetting" w:hAnsi="Arabic Typesetting" w:cs="Traditional Arabic"/>
          <w:color w:val="FF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ط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تب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خطي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رام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تنفيذها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وظي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سلو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صم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810" w:right="0" w:hanging="810"/>
        <w:jc w:val="left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عا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-2" w:right="0" w:firstLine="2"/>
        <w:jc w:val="left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ل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إرسا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يصا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هم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ascii="Arabic Typesetting" w:hAnsi="Arabic Typesetting" w:cs="Traditional Arabic"/>
          <w:b/>
          <w:b/>
          <w:bCs/>
          <w:color w:val="E36C0A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E36C0A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abic Typesetting" w:hAnsi="Arabic Typesetting" w:cs="Traditional Arabic"/>
          <w:color w:val="E36C0A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E36C0A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e_AlMateen" w:hAnsi="ae_AlMateen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e_AlMateen" w:hAnsi="ae_AlMateen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هد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عريفه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تعالج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ق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؟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ت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بول؟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ذ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بو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؟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و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ا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قر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ذلك؟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با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ية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؟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وية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ل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-2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اديمي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خلاقية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لا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اع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ش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ف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اص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ش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شخاص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7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رى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م؟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ك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ذ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؟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-2" w:right="0" w:hanging="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فر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ف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؟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؟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-2" w:right="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ئي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تفسير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التحيز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لاحظ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خرو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عد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تب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عليمات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انتب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قاش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عدو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عريفه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ت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ال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د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وضو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د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ص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ي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FF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</w:rPr>
        <w:t>الأهدا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وتساعد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واضح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-2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ث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ج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ختي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جراء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اج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-2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ث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ي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تقي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عال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ظ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ح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هد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تب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و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اس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ص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دف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ث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ي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تقي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ع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خدم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FF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أهداف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b/>
          <w:b/>
          <w:bCs/>
          <w:color w:val="FF0000"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تصنف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أثني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هما</w:t>
      </w:r>
      <w:r>
        <w:rPr>
          <w:rFonts w:cs="Traditional Arabic"/>
          <w:b/>
          <w:bCs/>
          <w:color w:val="FF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1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طويل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مدى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وق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تس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عال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ه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ته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طب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</w:rPr>
        <w:t>2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قصيرة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مدى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و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سلوكية</w:t>
      </w:r>
      <w:r>
        <w:rPr>
          <w:rFonts w:cs="Traditional Arabic"/>
          <w:b/>
          <w:bCs/>
          <w:color w:val="0070C0"/>
          <w:kern w:val="2"/>
          <w:sz w:val="31"/>
          <w:szCs w:val="31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طو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جرائ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ب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قي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لاحظ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باش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هد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يد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اع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عال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ت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دريجي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هد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و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ال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ع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ب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لاحظ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ياس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فالأهد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يد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جز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هد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و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نا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و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"/>
        <w:jc w:val="right"/>
        <w:rPr>
          <w:rFonts w:cs="Traditional Arabic"/>
          <w:color w:val="FF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سلوكية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يشت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د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لاث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ا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Traditional Arabic"/>
          <w:kern w:val="2"/>
          <w:sz w:val="31"/>
          <w:szCs w:val="31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أداء</w:t>
      </w:r>
      <w:r>
        <w:rPr>
          <w:rFonts w:cs="Traditional Arabic"/>
          <w:color w:val="0070C0"/>
          <w:kern w:val="2"/>
          <w:sz w:val="31"/>
          <w:szCs w:val="31"/>
          <w:rtl w:val="true"/>
        </w:rPr>
        <w:t>: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ط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جرائي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ر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ض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سم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تفسي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حيز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ية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فع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اب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قياس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ا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م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خر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ا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قعد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.........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ظروف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</w:rPr>
        <w:t>: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يحد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زم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اسبي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70C0"/>
          <w:kern w:val="2"/>
          <w:sz w:val="31"/>
          <w:sz w:val="31"/>
          <w:szCs w:val="31"/>
          <w:u w:val="single"/>
          <w:rtl w:val="true"/>
        </w:rPr>
        <w:t>المعايير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</w:rPr>
        <w:t>: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ح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لج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تح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طلوب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اي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واع</w:t>
      </w:r>
      <w:r>
        <w:rPr>
          <w:rFonts w:cs="Traditional Arabic"/>
          <w:kern w:val="2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زمن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د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ر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اء</w:t>
      </w:r>
      <w:r>
        <w:rPr>
          <w:rFonts w:cs="Traditional Arabic"/>
          <w:kern w:val="2"/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اء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540" w:hanging="7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و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اء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e_AlMateen" w:hAnsi="ae_AlMateen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e_AlMateen" w:hAnsi="ae_AlMateen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0" w:hanging="7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ل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ديث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ب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ي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وع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مك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قياس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سيقو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عريف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صف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نو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ه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ب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عدِ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ه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66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>تكرار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تكرا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66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يشير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عدل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حدوث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و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حد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عدل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=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Traditional Arabic"/>
          <w:kern w:val="2"/>
          <w:sz w:val="31"/>
          <w:szCs w:val="31"/>
          <w:rtl w:val="true"/>
        </w:rPr>
        <w:t xml:space="preserve">/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لاحظة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ا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ج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ا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ي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</w:rPr>
        <w:t>18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أ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حي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</w:rPr>
        <w:t>6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قائق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د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و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= </w:t>
      </w:r>
      <w:r>
        <w:rPr>
          <w:rFonts w:cs="Traditional Arabic"/>
          <w:kern w:val="2"/>
          <w:sz w:val="31"/>
          <w:szCs w:val="31"/>
        </w:rPr>
        <w:t>18</w:t>
      </w:r>
      <w:r>
        <w:rPr>
          <w:rFonts w:cs="Traditional Arabic"/>
          <w:kern w:val="2"/>
          <w:sz w:val="31"/>
          <w:szCs w:val="31"/>
          <w:rtl w:val="true"/>
        </w:rPr>
        <w:t xml:space="preserve">/ </w:t>
      </w:r>
      <w:r>
        <w:rPr>
          <w:rFonts w:cs="Traditional Arabic"/>
          <w:kern w:val="2"/>
          <w:sz w:val="31"/>
          <w:szCs w:val="31"/>
        </w:rPr>
        <w:t>6</w:t>
      </w:r>
      <w:r>
        <w:rPr>
          <w:rFonts w:cs="Traditional Arabic"/>
          <w:kern w:val="2"/>
          <w:sz w:val="31"/>
          <w:szCs w:val="31"/>
          <w:rtl w:val="true"/>
        </w:rPr>
        <w:t xml:space="preserve"> = </w:t>
      </w:r>
      <w:r>
        <w:rPr>
          <w:rFonts w:cs="Traditional Arabic"/>
          <w:kern w:val="2"/>
          <w:sz w:val="31"/>
          <w:szCs w:val="31"/>
        </w:rPr>
        <w:t>3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جا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حد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ي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ث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ج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</w:rPr>
        <w:t>24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أ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</w:rPr>
        <w:t>12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قيقة</w:t>
      </w:r>
      <w:r>
        <w:rPr>
          <w:rFonts w:cs="Traditional Arabic"/>
          <w:kern w:val="2"/>
          <w:sz w:val="31"/>
          <w:szCs w:val="31"/>
          <w:rtl w:val="true"/>
        </w:rPr>
        <w:t xml:space="preserve">= </w:t>
      </w:r>
      <w:r>
        <w:rPr>
          <w:rFonts w:cs="Traditional Arabic"/>
          <w:kern w:val="2"/>
          <w:sz w:val="31"/>
          <w:szCs w:val="31"/>
        </w:rPr>
        <w:t>24</w:t>
      </w:r>
      <w:r>
        <w:rPr>
          <w:rFonts w:cs="Traditional Arabic"/>
          <w:kern w:val="2"/>
          <w:sz w:val="31"/>
          <w:szCs w:val="31"/>
          <w:rtl w:val="true"/>
        </w:rPr>
        <w:t xml:space="preserve">/ </w:t>
      </w:r>
      <w:r>
        <w:rPr>
          <w:rFonts w:cs="Traditional Arabic"/>
          <w:kern w:val="2"/>
          <w:sz w:val="31"/>
          <w:szCs w:val="31"/>
        </w:rPr>
        <w:t>12</w:t>
      </w:r>
      <w:r>
        <w:rPr>
          <w:rFonts w:cs="Traditional Arabic"/>
          <w:kern w:val="2"/>
          <w:sz w:val="31"/>
          <w:szCs w:val="31"/>
          <w:rtl w:val="true"/>
        </w:rPr>
        <w:t xml:space="preserve">= </w:t>
      </w:r>
      <w:r>
        <w:rPr>
          <w:rFonts w:cs="Traditional Arabic"/>
          <w:kern w:val="2"/>
          <w:sz w:val="31"/>
          <w:szCs w:val="31"/>
        </w:rPr>
        <w:t>2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جابت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حد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ي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د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طي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اد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ه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ا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لاحظ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تل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تساو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6699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FF66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99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ر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×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 =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>%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ع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أ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بو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×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 ×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Cs w:val="32"/>
        </w:rPr>
        <w:t>25</w:t>
      </w:r>
      <w:r>
        <w:rPr>
          <w:rFonts w:cs="Traditional Arabic"/>
          <w:kern w:val="2"/>
          <w:sz w:val="32"/>
          <w:szCs w:val="32"/>
          <w:rtl w:val="true"/>
        </w:rPr>
        <w:t>%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2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فواص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زمني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ئ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ين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لاحظ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Traditional Arabic"/>
          <w:kern w:val="2"/>
          <w:sz w:val="32"/>
          <w:szCs w:val="32"/>
          <w:rtl w:val="true"/>
        </w:rPr>
        <w:t xml:space="preserve">×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Cs w:val="32"/>
        </w:rPr>
        <w:t>25</w:t>
      </w:r>
      <w:r>
        <w:rPr>
          <w:rFonts w:cs="Traditional Arabic"/>
          <w:kern w:val="2"/>
          <w:sz w:val="32"/>
          <w:szCs w:val="32"/>
          <w:rtl w:val="true"/>
        </w:rPr>
        <w:t xml:space="preserve"> ×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Cs w:val="32"/>
        </w:rPr>
        <w:t>72</w:t>
      </w:r>
      <w:r>
        <w:rPr>
          <w:rFonts w:cs="Traditional Arabic"/>
          <w:kern w:val="2"/>
          <w:sz w:val="32"/>
          <w:szCs w:val="32"/>
          <w:rtl w:val="true"/>
        </w:rPr>
        <w:t>%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ين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لاحظ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×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×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 = </w:t>
      </w:r>
      <w:r>
        <w:rPr>
          <w:rFonts w:cs="Traditional Arabic"/>
          <w:kern w:val="2"/>
          <w:sz w:val="32"/>
          <w:szCs w:val="32"/>
        </w:rPr>
        <w:t>80</w:t>
      </w:r>
      <w:r>
        <w:rPr>
          <w:rFonts w:cs="Traditional Arabic"/>
          <w:kern w:val="2"/>
          <w:sz w:val="32"/>
          <w:szCs w:val="32"/>
          <w:rtl w:val="true"/>
        </w:rPr>
        <w:t>%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باشرة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لاحَظ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َ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ِظ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َظ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أثرو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ح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َ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1" w:right="0" w:hanging="28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ِظ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ه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ط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احظ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ِ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حامية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ِ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3E69"/>
          <w:sz w:val="20"/>
          <w:szCs w:val="20"/>
        </w:rPr>
        <w:t>um shahdodh</w:t>
      </w:r>
      <w:r>
        <w:rPr>
          <w:rFonts w:cs="Tahoma" w:ascii="Tahoma" w:hAnsi="Tahoma"/>
          <w:b/>
          <w:bCs/>
          <w:color w:val="003E69"/>
          <w:sz w:val="20"/>
          <w:szCs w:val="20"/>
        </w:rPr>
        <w:t>..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3E69"/>
          <w:sz w:val="20"/>
          <w:szCs w:val="20"/>
        </w:rPr>
        <w:t xml:space="preserve">   Miss Hanoof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تا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.. </w:t>
      </w:r>
    </w:p>
    <w:sectPr>
      <w:footerReference w:type="default" r:id="rId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e_AlMateen">
    <w:charset w:val="b2"/>
    <w:family w:val="auto"/>
    <w:pitch w:val="default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3.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eastAsia="Calibri" w:cs="Calibri"/>
        <w:b/>
        <w:bCs/>
        <w:color w:val="7F7F7F"/>
        <w:kern w:val="2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اضطرابات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سلوكية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ا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رجب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5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52"/>
    </w:rPr>
  </w:style>
  <w:style w:type="character" w:styleId="WW8NumSt7z0">
    <w:name w:val="WW8NumSt7z0"/>
    <w:qFormat/>
    <w:rPr>
      <w:rFonts w:ascii="Arial" w:hAnsi="Arial" w:cs="Arial"/>
      <w:sz w:val="52"/>
    </w:rPr>
  </w:style>
  <w:style w:type="character" w:styleId="WW8NumSt8z0">
    <w:name w:val="WW8NumSt8z0"/>
    <w:qFormat/>
    <w:rPr>
      <w:rFonts w:ascii="Arial" w:hAnsi="Arial" w:cs="Arial"/>
      <w:sz w:val="52"/>
    </w:rPr>
  </w:style>
  <w:style w:type="character" w:styleId="WW8NumSt9z0">
    <w:name w:val="WW8NumSt9z0"/>
    <w:qFormat/>
    <w:rPr>
      <w:rFonts w:ascii="Arial" w:hAnsi="Arial" w:cs="Arial"/>
      <w:sz w:val="52"/>
    </w:rPr>
  </w:style>
  <w:style w:type="character" w:styleId="WW8NumSt10z0">
    <w:name w:val="WW8NumSt10z0"/>
    <w:qFormat/>
    <w:rPr>
      <w:rFonts w:ascii="Arial" w:hAnsi="Arial" w:cs="Arial"/>
      <w:sz w:val="52"/>
    </w:rPr>
  </w:style>
  <w:style w:type="character" w:styleId="WW8NumSt11z0">
    <w:name w:val="WW8NumSt11z0"/>
    <w:qFormat/>
    <w:rPr>
      <w:rFonts w:ascii="Arial" w:hAnsi="Arial" w:cs="Arial"/>
      <w:sz w:val="52"/>
    </w:rPr>
  </w:style>
  <w:style w:type="character" w:styleId="WW8NumSt12z0">
    <w:name w:val="WW8NumSt12z0"/>
    <w:qFormat/>
    <w:rPr>
      <w:rFonts w:ascii="Arial" w:hAnsi="Arial" w:cs="Arial"/>
      <w:sz w:val="52"/>
    </w:rPr>
  </w:style>
  <w:style w:type="character" w:styleId="WW8NumSt13z0">
    <w:name w:val="WW8NumSt13z0"/>
    <w:qFormat/>
    <w:rPr>
      <w:rFonts w:ascii="Arial" w:hAnsi="Arial" w:cs="Arial"/>
      <w:sz w:val="52"/>
    </w:rPr>
  </w:style>
  <w:style w:type="character" w:styleId="WW8NumSt14z0">
    <w:name w:val="WW8NumSt14z0"/>
    <w:qFormat/>
    <w:rPr>
      <w:rFonts w:ascii="Arial" w:hAnsi="Arial" w:cs="Arial"/>
      <w:sz w:val="52"/>
    </w:rPr>
  </w:style>
  <w:style w:type="character" w:styleId="WW8NumSt15z0">
    <w:name w:val="WW8NumSt15z0"/>
    <w:qFormat/>
    <w:rPr>
      <w:rFonts w:ascii="Arial" w:hAnsi="Arial" w:cs="Arial"/>
      <w:sz w:val="52"/>
    </w:rPr>
  </w:style>
  <w:style w:type="character" w:styleId="WW8NumSt16z0">
    <w:name w:val="WW8NumSt16z0"/>
    <w:qFormat/>
    <w:rPr>
      <w:rFonts w:ascii="Arial" w:hAnsi="Arial" w:cs="Arial"/>
      <w:sz w:val="52"/>
    </w:rPr>
  </w:style>
  <w:style w:type="character" w:styleId="WW8NumSt17z0">
    <w:name w:val="WW8NumSt17z0"/>
    <w:qFormat/>
    <w:rPr>
      <w:rFonts w:ascii="Arial" w:hAnsi="Arial" w:cs="Arial"/>
      <w:sz w:val="52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WW8NumSt19z0">
    <w:name w:val="WW8NumSt19z0"/>
    <w:qFormat/>
    <w:rPr>
      <w:rFonts w:ascii="Arial" w:hAnsi="Arial" w:cs="Arial"/>
      <w:sz w:val="64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1z0">
    <w:name w:val="WW8NumSt21z0"/>
    <w:qFormat/>
    <w:rPr>
      <w:rFonts w:ascii="Arial" w:hAnsi="Arial" w:cs="Arial"/>
      <w:sz w:val="64"/>
    </w:rPr>
  </w:style>
  <w:style w:type="character" w:styleId="WW8NumSt22z0">
    <w:name w:val="WW8NumSt22z0"/>
    <w:qFormat/>
    <w:rPr>
      <w:rFonts w:ascii="Arial" w:hAnsi="Arial" w:cs="Arial"/>
      <w:sz w:val="64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WW8NumSt24z0">
    <w:name w:val="WW8NumSt24z0"/>
    <w:qFormat/>
    <w:rPr>
      <w:rFonts w:ascii="Arial" w:hAnsi="Arial" w:cs="Arial"/>
      <w:sz w:val="64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48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29z0">
    <w:name w:val="WW8NumSt29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" w:hAnsi="Arial" w:cs="Arial"/>
      <w:sz w:val="48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Arial" w:hAnsi="Arial" w:cs="Arial"/>
      <w:sz w:val="48"/>
    </w:rPr>
  </w:style>
  <w:style w:type="character" w:styleId="WW8NumSt33z0">
    <w:name w:val="WW8NumSt33z0"/>
    <w:qFormat/>
    <w:rPr>
      <w:rFonts w:ascii="Arial" w:hAnsi="Arial" w:cs="Arial"/>
      <w:sz w:val="48"/>
    </w:rPr>
  </w:style>
  <w:style w:type="character" w:styleId="WW8NumSt34z0">
    <w:name w:val="WW8NumSt34z0"/>
    <w:qFormat/>
    <w:rPr>
      <w:rFonts w:ascii="Arial" w:hAnsi="Arial" w:cs="Arial"/>
      <w:sz w:val="48"/>
    </w:rPr>
  </w:style>
  <w:style w:type="character" w:styleId="WW8NumSt35z0">
    <w:name w:val="WW8NumSt35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Arial" w:hAnsi="Arial" w:cs="Arial"/>
      <w:sz w:val="40"/>
    </w:rPr>
  </w:style>
  <w:style w:type="character" w:styleId="WW8NumSt37z0">
    <w:name w:val="WW8NumSt37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39z0">
    <w:name w:val="WW8NumSt39z0"/>
    <w:qFormat/>
    <w:rPr>
      <w:rFonts w:ascii="Arial" w:hAnsi="Arial" w:cs="Arial"/>
      <w:sz w:val="40"/>
    </w:rPr>
  </w:style>
  <w:style w:type="character" w:styleId="WW8NumSt40z0">
    <w:name w:val="WW8NumSt40z0"/>
    <w:qFormat/>
    <w:rPr>
      <w:rFonts w:ascii="Arial" w:hAnsi="Arial" w:cs="Arial"/>
      <w:sz w:val="40"/>
    </w:rPr>
  </w:style>
  <w:style w:type="character" w:styleId="WW8NumSt41z0">
    <w:name w:val="WW8NumSt41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Arial" w:hAnsi="Arial" w:cs="Arial"/>
      <w:sz w:val="40"/>
    </w:rPr>
  </w:style>
  <w:style w:type="character" w:styleId="WW8NumSt43z0">
    <w:name w:val="WW8NumSt43z0"/>
    <w:qFormat/>
    <w:rPr>
      <w:rFonts w:ascii="Arial" w:hAnsi="Arial" w:cs="Arial"/>
      <w:sz w:val="40"/>
    </w:rPr>
  </w:style>
  <w:style w:type="character" w:styleId="WW8NumSt44z0">
    <w:name w:val="WW8NumSt44z0"/>
    <w:qFormat/>
    <w:rPr>
      <w:rFonts w:ascii="Arial" w:hAnsi="Arial" w:cs="Arial"/>
      <w:sz w:val="64"/>
    </w:rPr>
  </w:style>
  <w:style w:type="character" w:styleId="WW8NumSt45z0">
    <w:name w:val="WW8NumSt45z0"/>
    <w:qFormat/>
    <w:rPr>
      <w:rFonts w:ascii="Arial" w:hAnsi="Arial" w:cs="Arial"/>
      <w:sz w:val="64"/>
    </w:rPr>
  </w:style>
  <w:style w:type="character" w:styleId="WW8NumSt46z0">
    <w:name w:val="WW8NumSt46z0"/>
    <w:qFormat/>
    <w:rPr>
      <w:rFonts w:ascii="Arial" w:hAnsi="Arial" w:cs="Arial"/>
      <w:sz w:val="64"/>
    </w:rPr>
  </w:style>
  <w:style w:type="character" w:styleId="WW8NumSt47z0">
    <w:name w:val="WW8NumSt47z0"/>
    <w:qFormat/>
    <w:rPr>
      <w:rFonts w:ascii="Arial" w:hAnsi="Arial" w:cs="Arial"/>
      <w:sz w:val="64"/>
    </w:rPr>
  </w:style>
  <w:style w:type="character" w:styleId="WW8NumSt48z0">
    <w:name w:val="WW8NumSt48z0"/>
    <w:qFormat/>
    <w:rPr>
      <w:rFonts w:ascii="Arial" w:hAnsi="Arial" w:cs="Arial"/>
      <w:sz w:val="48"/>
    </w:rPr>
  </w:style>
  <w:style w:type="character" w:styleId="WW8NumSt49z0">
    <w:name w:val="WW8NumSt49z0"/>
    <w:qFormat/>
    <w:rPr>
      <w:rFonts w:ascii="Arial" w:hAnsi="Arial" w:cs="Arial"/>
      <w:sz w:val="48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Arial" w:hAnsi="Arial" w:cs="Arial"/>
      <w:sz w:val="48"/>
    </w:rPr>
  </w:style>
  <w:style w:type="character" w:styleId="WW8NumSt52z0">
    <w:name w:val="WW8NumSt52z0"/>
    <w:qFormat/>
    <w:rPr>
      <w:rFonts w:ascii="Arial" w:hAnsi="Arial" w:cs="Arial"/>
      <w:sz w:val="48"/>
    </w:rPr>
  </w:style>
  <w:style w:type="character" w:styleId="WW8NumSt53z0">
    <w:name w:val="WW8NumSt53z0"/>
    <w:qFormat/>
    <w:rPr>
      <w:rFonts w:ascii="Arial" w:hAnsi="Arial" w:cs="Arial"/>
      <w:sz w:val="56"/>
    </w:rPr>
  </w:style>
  <w:style w:type="character" w:styleId="WW8NumSt54z0">
    <w:name w:val="WW8NumSt54z0"/>
    <w:qFormat/>
    <w:rPr>
      <w:rFonts w:ascii="Arial" w:hAnsi="Arial" w:cs="Arial"/>
      <w:sz w:val="56"/>
    </w:rPr>
  </w:style>
  <w:style w:type="character" w:styleId="WW8NumSt55z0">
    <w:name w:val="WW8NumSt55z0"/>
    <w:qFormat/>
    <w:rPr>
      <w:rFonts w:ascii="Arial" w:hAnsi="Arial" w:cs="Arial"/>
      <w:sz w:val="56"/>
    </w:rPr>
  </w:style>
  <w:style w:type="character" w:styleId="WW8NumSt56z0">
    <w:name w:val="WW8NumSt56z0"/>
    <w:qFormat/>
    <w:rPr>
      <w:rFonts w:ascii="Arial" w:hAnsi="Arial" w:cs="Arial"/>
      <w:sz w:val="56"/>
    </w:rPr>
  </w:style>
  <w:style w:type="character" w:styleId="WW8NumSt57z0">
    <w:name w:val="WW8NumSt57z0"/>
    <w:qFormat/>
    <w:rPr>
      <w:rFonts w:ascii="Arial" w:hAnsi="Arial" w:cs="Arial"/>
      <w:sz w:val="56"/>
    </w:rPr>
  </w:style>
  <w:style w:type="character" w:styleId="WW8NumSt58z0">
    <w:name w:val="WW8NumSt58z0"/>
    <w:qFormat/>
    <w:rPr>
      <w:rFonts w:ascii="Arial" w:hAnsi="Arial" w:cs="Arial"/>
      <w:sz w:val="56"/>
    </w:rPr>
  </w:style>
  <w:style w:type="character" w:styleId="WW8NumSt59z0">
    <w:name w:val="WW8NumSt59z0"/>
    <w:qFormat/>
    <w:rPr>
      <w:rFonts w:ascii="Arial" w:hAnsi="Arial" w:cs="Arial"/>
      <w:sz w:val="5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12T20:06:00Z</cp:lastPrinted>
  <dcterms:modified xsi:type="dcterms:W3CDTF">2011-10-23T14:00:00Z</dcterms:modified>
  <cp:revision>68</cp:revision>
  <dc:subject/>
  <dc:title/>
</cp:coreProperties>
</file>