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اولى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خل الذي يركز على أهمية الاساليب التحليلية في صنع القرار هو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دخل القرار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دخل استراتيجية العملي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دخل الوظائف الإدار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دخل الأساليب الكم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ميم هو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من وظائف إدارة العمليات حسب مدخل الوظائف الإدار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رحلة من مراحل إدارة العمليات حسب مدخل دورة الحيا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من عمليات إدارة العمليات حسب مدخل النظ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من عمليات إدارة العمليات حسب مدخل استراتيجيات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عناصر نظام الإنتاج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دخل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مليات التحويل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يد العام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غذية العك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ضمن من ساهموا في إظهار استراتيجية العملي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Skinner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Hayes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Wheelwright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Mach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مخرجات والمدخلات تدل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د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فاء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تصنيف عمليات الإنتاج التصن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 نوع القط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 طبيعة عملية الإنتا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 الغرض من الإنتا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 حجم الإنتاج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صنيف عمليات الإنتاج حسب الغرض من الإنتاج ، لا نج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التصنيع من أجل المخز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التجميع من أجل المخز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التصنيع من أجل الطل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لية التجميع من أجل 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جتمعات المعاصر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ل مركز الثق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عرفة إلى الخد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إنتاج إلى الإنتا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إنتاج إلى الخد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الخدمات إلى 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مداخل إدارة العمل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التخطي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استراتيجية العمل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الوظائف الإدا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الإنتاج مجال تنافس كب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أفر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مجتمع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مؤسسات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ن المجتمعات وبين 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ني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ستعمال تسمية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سبقيات الأداء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em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eelwrigh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Gant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elp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لميزة التنافسية القدرة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نتاج أكبر كمية ممكن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يق التفوق في المناف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ويق بأسعار مرتفعة نسبي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سين جودة المنتج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خدمة أن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خزين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إعادة بيع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نقلها من مكان إلى مكان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لموسة 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لث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هم شدة المنافسة بين المؤسسات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د دورة حياة المن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ص دورة حياة المنت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طوير المنت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بسيط المنت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مكن اعتباره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جموعة من الخصائص المادية والكيميائية المجتمعة في شكل محدد لإشباع حاجة معينة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تا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د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ب المنتجات المقلدة ض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تقليد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جدي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قدي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بسي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المنتجات الجدي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مبتك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مقل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قديمة التي أدخل عليها تغي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بسيط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اتيجية التي تعتمد على قدرة إدخال التعديلات على المنتج أو الخدمة الحالية وتكييفها ه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هجو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قائ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موجهة للتطب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كيي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سع في منتجات متشابهة و</w:t>
      </w:r>
      <w:r>
        <w:rPr>
          <w:rFonts w:cs="Arial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أو متكاملة باستعمال نفس المعدات والمواد والعمال وقنوات التوزيع ه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سع المتشا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سع المتكا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وع الجان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وع الأفقي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سع خارج مجال الصناعة المحدد من أجل استغلال المواد ه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وع الجان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وع العم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سع الخارج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وع الأفق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المنتج التي تعتمد فيها المؤسسة على قدرتها التكنولوجية ه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تكنولو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هجو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تباع القائ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موجهة للتطبيق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اتيجية التي تسمى أيضا استراتيجية قائد السوق ه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قا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موجهة للتطبيق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تباع القائ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هجومي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أهم عيوب تنوع المنت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تاج بكميات صغي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كبي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ة المخز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خفيض الأسعار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سيط يعني تحدي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الأمثل لسهولة المن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الأمثل للتسو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جة المثلى لجودة المن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جة المثلى لتنوع المنتج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وب تطوير المنتجات الذي تتبناه خاصة المؤسسات الكبرى نظرا لارتفاع التكاليف ه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ابتك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حيا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انتاج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قيادة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ة التجريبية لتطوير المنتجات، ه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ريقة البديه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دورة الابتك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فرق المغامرة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دورة الحياة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التقييم من وجهة نظر التسو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ة من خطوات الطريقة البديه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من مراحل دورة الابتك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شرطا من شروط تقليد المنت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من طرق تطوير المنتج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برمجة الخطية يتم تعديل النموذ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بحث عن المتغيرة الداخ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تحديد المتغيرة الخارج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إدخال متغيرا الفوار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حساب دالة الهد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حل البرمجة الخطية نستع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b/>
          <w:bCs/>
          <w:sz w:val="24"/>
          <w:szCs w:val="24"/>
        </w:rPr>
        <w:t>complex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b/>
          <w:bCs/>
          <w:sz w:val="24"/>
          <w:szCs w:val="24"/>
        </w:rPr>
        <w:t>templex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b/>
          <w:bCs/>
          <w:sz w:val="24"/>
          <w:szCs w:val="24"/>
        </w:rPr>
        <w:t>pemple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b/>
          <w:bCs/>
          <w:sz w:val="24"/>
          <w:szCs w:val="24"/>
        </w:rPr>
        <w:t>simplex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ك المسألة التالية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= Max(40x1+20x2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x1+x2 ≤ 70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x1+2x2 ≤ 60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1 ≥ 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2 ≥ 0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هي المتغيرة الداخلة في الجدول الأ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e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e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x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x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المتغيرة الخارجة في الجدول الثاني من نفس المسأل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e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e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x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x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المسألة، ما هي قيمة </w:t>
      </w:r>
      <w:r>
        <w:rPr>
          <w:b/>
          <w:bCs/>
          <w:sz w:val="28"/>
          <w:szCs w:val="28"/>
        </w:rPr>
        <w:t>x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ل الأمثل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2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المسألة، ما هي قيمة </w:t>
      </w:r>
      <w:r>
        <w:rPr>
          <w:b/>
          <w:bCs/>
          <w:sz w:val="28"/>
          <w:szCs w:val="28"/>
        </w:rPr>
        <w:t>x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ل الأمث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المسألة، ما هي قيمة دالة الهدف في الحل الأمثل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1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1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000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6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سابع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الملاحظات الإحصائية المرتبة في الوقت، تسم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سلة زمن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سلة تاريخ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سلة إحصائ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سة رياض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أنماط التغير في الطل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عشو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أفق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إحص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دور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ين الرسم التال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6950" cy="1528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أفق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متذبذ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عشوائي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مط الد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من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عد المتوسط المتحرك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بسيط التقدير على المدى المتوس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ساب متوسط الطل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توسط الإنتاج الشهري للمؤس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ص أثر التذبذبات العشوائية الحادة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الطلب الفعلي على منتجنا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آلاف الوحدات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طور كالتال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tbl>
      <w:tblPr>
        <w:tblStyle w:val="a4"/>
        <w:bidiVisual w:val="true"/>
        <w:tblW w:w="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845"/>
        <w:gridCol w:w="845"/>
        <w:gridCol w:w="845"/>
        <w:gridCol w:w="845"/>
        <w:gridCol w:w="844"/>
      </w:tblGrid>
      <w:tr>
        <w:trPr>
          <w:trHeight w:val="338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ما هو تقديرك للطلب على المنتجات بالنسبة للسنة </w:t>
      </w:r>
      <w:r>
        <w:rPr>
          <w:rFonts w:cs="Arial"/>
          <w:b/>
          <w:bCs/>
          <w:sz w:val="28"/>
          <w:szCs w:val="28"/>
        </w:rPr>
        <w:t>201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عمال طريقة التهدئة الأسية، علما بأن </w:t>
      </w:r>
      <w:r>
        <w:rPr>
          <w:b/>
          <w:bCs/>
          <w:sz w:val="28"/>
          <w:szCs w:val="28"/>
        </w:rPr>
        <w:t>α= 0.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بأن تقدير </w:t>
      </w:r>
      <w:r>
        <w:rPr>
          <w:rFonts w:cs="Arial"/>
          <w:b/>
          <w:bCs/>
          <w:sz w:val="28"/>
          <w:szCs w:val="28"/>
        </w:rPr>
        <w:t>201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Arial"/>
          <w:b/>
          <w:bCs/>
          <w:sz w:val="28"/>
          <w:szCs w:val="28"/>
        </w:rPr>
        <w:t>32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26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16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حاضرة العاشر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4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نا الحل التالي لمسألة نقل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tblStyle w:val="a4"/>
        <w:bidiVisual w:val="true"/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700"/>
        <w:gridCol w:w="1561"/>
      </w:tblGrid>
      <w:tr>
        <w:trPr>
          <w:trHeight w:val="494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ما هي حاجة المستفيد الثاني ؟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8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حل السابق، هل الكمية المتوفرة لدى الموزع الثالث ه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5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نقل المورد الوهمي تكون دائم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 من تكاليف نقل المستفيد الوه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كبر من تكاليف نقل المستفيد الوه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صفر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تكاليف أقرب مورد فعل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كون عدد الخانات المملوءة يساوي </w:t>
      </w:r>
      <w:r>
        <w:rPr>
          <w:b/>
          <w:bCs/>
          <w:sz w:val="28"/>
          <w:szCs w:val="28"/>
        </w:rPr>
        <w:t>m+n-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يكون الحل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مث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أمث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اعدي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 قاع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نية ع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38" w:leader="none"/>
        </w:tabs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مراحل استخدام خريطة </w:t>
      </w:r>
      <w:r>
        <w:rPr>
          <w:b/>
          <w:bCs/>
          <w:sz w:val="28"/>
          <w:szCs w:val="28"/>
        </w:rPr>
        <w:t>Gantt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أهد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رسم المخط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ظهار جدولة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ظهار تقدم 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yellow"/>
        </w:rPr>
        <w:t>45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د رسم الشبكة يجب الحرص على 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باط الفعلي بين المرا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باط الفعلي بين المسا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رتباط المسار الحرج بالعمليات الحرج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رتباط الفعلي بين 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شبكة التالية، ما هي أدنى مدة للمشروع </w:t>
      </w:r>
      <w:r>
        <w:rPr>
          <w:rtl w:val="true"/>
        </w:rPr>
        <w:drawing>
          <wp:inline distT="0" distB="0" distL="0" distR="0">
            <wp:extent cx="4929505" cy="2057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أدنى مدة للمشروع ه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نفس الشبكة، ما هي أقصى مدة للمشرو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5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نفس الشبكة، هل الفرق بين أقصى مدة وأدنى مدة في المرحلة 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4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لجأ إلى إدارة المشاريع بالنس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شاريع الصغيرة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شاريع العائ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شاريع الكبيرة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شاريع الكبيرة والمشاريع الصغير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لجأ إلى العملية الخيالي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ة الوهمي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حيل إظهار العلاقة الفعلية بين العمل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 حساب أدنى مدة للمشرو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نستطيع تحديد المسار الحر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حيل ربط المراحل فيما بينها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  <w:u w:val="single"/>
        </w:rPr>
      </w:pPr>
      <w:bookmarkStart w:id="0" w:name="_GoBack"/>
      <w:bookmarkEnd w:id="0"/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شكر خاص جدا  للي ساعد  في اكتمال  العمل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بو عبد المحسن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وردة الخجولة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م ود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rFonts w:cs="Arial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اخوكم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rFonts w:cs="Arial"/>
          <w:b/>
          <w:bCs/>
          <w:color w:val="FF0000"/>
          <w:sz w:val="48"/>
          <w:szCs w:val="48"/>
        </w:rPr>
        <w:t>Moubark</w:t>
      </w:r>
      <w:r>
        <w:rPr>
          <w:rFonts w:cs="Arial"/>
          <w:b/>
          <w:bCs/>
          <w:color w:val="FF0000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بارك</w:t>
      </w:r>
      <w:r>
        <w:rPr>
          <w:rFonts w:cs="Arial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لا تنسونا من الدعاء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جزاكم الله كل خير  </w:t>
      </w:r>
    </w:p>
    <w:p>
      <w:pPr>
        <w:pStyle w:val="Normal"/>
        <w:rPr>
          <w:rFonts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830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5830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5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55830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9</Pages>
  <Words>1089</Words>
  <Characters>6210</Characters>
  <CharactersWithSpaces>72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54:00Z</dcterms:created>
  <dc:creator>userrrr</dc:creator>
  <dc:description/>
  <dc:language>en-US</dc:language>
  <cp:lastModifiedBy>userrrr</cp:lastModifiedBy>
  <dcterms:modified xsi:type="dcterms:W3CDTF">2015-02-12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