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اولى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خل الذي يركز على أهمية الاساليب التحليلية في صنع القرار 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مدخل القرار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لوظائف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دخل الأساليب الكم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ميم هو ؟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أ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وظيفة من وظائف إدارة العمليات حسب مدخل الوظائف الإدار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حلة من مراحل إدارة العمليات حسب مدخل دورة الحيا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من عمليات إدارة العمليات حسب مدخل النظ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ملية من عمليات إدارة العمليات حسب مدخل استراتيجيات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عناصر نظام الإنتاج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دخلات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مليات التحويلية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ج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/>
          <w:bCs/>
          <w:color w:val="FF0000"/>
          <w:u w:val="single"/>
          <w:rtl w:val="true"/>
        </w:rPr>
        <w:t xml:space="preserve">اليد العام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ذية العكس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ضمن من ساهموا في إظهار استراتيجية العملي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Skinner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Hayes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Cs/>
        </w:rPr>
        <w:t>Wheelwright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د</w:t>
      </w:r>
      <w:r>
        <w:rPr>
          <w:rFonts w:cs="Arial"/>
          <w:b/>
          <w:bCs/>
          <w:color w:val="FF0000"/>
          <w:u w:val="single"/>
          <w:rtl w:val="true"/>
        </w:rPr>
        <w:t xml:space="preserve">) </w:t>
      </w:r>
      <w:r>
        <w:rPr>
          <w:b/>
          <w:bCs/>
          <w:color w:val="FF0000"/>
          <w:u w:val="single"/>
        </w:rPr>
        <w:t>Mach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اقة بين المخرجات والمدخلات تدل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اع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داء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فاء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تصنيف عمليات الإنتاج التصنيف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نوع القط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طبيعة عملية الإنتا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ب الغرض من الإنتاج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سب حجم الإنتاج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تصنيف عمليات الإنتاج حسب الغرض من الإنتاج ، لا نج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صنيع من أجل المخزون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لية التجميع من أجل المخزو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ملية التصنيع من أجل الطل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لية التجميع من أجل 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جتمعات المعاصرة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نتقل مركز الثق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معرفة إلى الخدم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إنتاج إلى الإنتاج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الإنتاج إلى الخدم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خدمات إلى 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مداخل إدارة العملي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4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دخل التخطي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استراتيجية العمل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الوظائف الإدار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خل دورة الحيا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إنتاج مجال تنافس كبير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أ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مجتمع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ين المؤسسات 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المجتمعات وبين المؤسس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نية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ستعمال تسمية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سبقيات الأداء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eming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Wheelwrigh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Gant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Delph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نتاج أكبر كمية ممكن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قيق التفوق في المناف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سويق بأسعار مرتفعة نسبي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ين جودة المنتج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صائص الخدمة أنه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2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تخزين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إعادة بيع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مكن نقلها من مكان إلى مكان 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غير ملموسة </w:t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لثة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هم شدة المنافسة بين المؤسسات ف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د دورة حياة المنتج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ليص دورة حياة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طوير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بسيط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مكن اعتباره 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جموعة من الخصائص المادية والكيميائية المجتمعة في شكل محدد لإشباع حاجة معينة</w:t>
      </w:r>
      <w:r>
        <w:rPr>
          <w:rFonts w:cs="Arial"/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rFonts w:cs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color w:val="FF0000"/>
          <w:sz w:val="28"/>
          <w:szCs w:val="28"/>
          <w:u w:val="single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د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المنتجات المقلدة ضمن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تقليد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تجات الجدي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قدي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بسيط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المنتجات الجديد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مبتك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مقل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جات القديمة التي أدخل عليها تغيير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تجات البسيط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التي تعتمد على قدرة إدخال التعديلات على المنتج أو الخدمة الحالية وتكييفها 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ائد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راتيجية الموجهة للتطب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تكيي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سع في منتجات متشابهة و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أو متكاملة باستعمال نفس المعدات والمواد والعمال وقنوات التوزيع 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ضرة</w:t>
      </w:r>
      <w:r>
        <w:rPr>
          <w:rFonts w:cs="Arial"/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متشا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متكام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جانبي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وع الأفقي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سع خارج مجال الصناعة المحدد من أجل استغلال المواد 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ضرة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8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وع الجان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عمود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وسع الخارج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نوع الأفق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rFonts w:cs="Arial"/>
          <w:b/>
          <w:bCs/>
          <w:color w:val="FF0000"/>
          <w:sz w:val="28"/>
          <w:szCs w:val="28"/>
          <w:u w:val="single"/>
        </w:rPr>
        <w:t>3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تكنولوج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تباع القائ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موجهة للتطبي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تراتيجية التي تسمى أيضا استراتيجية قائد السوق 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6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اد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راتيجية الموجهة للتطبيق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تباع القائد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ستراتيجية الهجوم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هم عيوب تنوع المنتجات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نتاج بكميات صغ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كلفة الكبي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زيادة المخزون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خفيض الأسعار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سيط يعني تحدي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3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أمثل لسهولة المنت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أمثل للتسوي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رجة المثلى لجودة المنتج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رجة المثلى لتنوع المنتج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رابع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تطوير المنتجات الذي تتبناه خاصة المؤسسات الكبرى نظرا لارتفاع التكاليف هو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ضرة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حيا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دورة الانتاج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راتيجية القيادة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تجريبية لتطوير المنتجات، هي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19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طريقة البديه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فرق المغامرة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دورة الحياة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مثل التقييم من وجهة نظر التسويق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4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ة من خطوات الطريقة البديهي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من مراحل دورة الابتك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شرطا من شروط تقليد المنتج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ن طرق تطوير المنتجات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خامس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رمجة الخطية يتم تعديل النموذ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بحث عن المتغيرة الداخ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تحديد المتغيرة الخارج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إدخال متغيرا الفوار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بحساب دالة الهد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حل البرمجة الخطية نستعمل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comple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templex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b/>
          <w:bCs/>
          <w:sz w:val="24"/>
          <w:szCs w:val="24"/>
        </w:rPr>
        <w:t>pemplex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دول </w:t>
      </w:r>
      <w:r>
        <w:rPr>
          <w:b/>
          <w:bCs/>
          <w:color w:val="FF0000"/>
          <w:sz w:val="24"/>
          <w:szCs w:val="24"/>
          <w:u w:val="single"/>
        </w:rPr>
        <w:t>simplex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ك المسألة التالي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= Max(40x1+20x2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x1+x2 ≤ 7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x1+2x2 ≤ 60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1 ≥ 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2 ≥ 0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هي المتغيرة الداخلة في الجدول الأو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e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x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المتغيرة الخارجة في الجدول الثاني من نفس المسأ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Cs/>
          <w:color w:val="000000" w:themeColor="text1"/>
          <w:sz w:val="24"/>
          <w:szCs w:val="24"/>
        </w:rPr>
        <w:t>e1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u w:val="single"/>
        </w:rPr>
        <w:t>e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</w:rPr>
        <w:t>x2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b/>
          <w:bCs/>
          <w:sz w:val="28"/>
          <w:szCs w:val="28"/>
        </w:rPr>
        <w:t>x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أ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25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5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0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</w:t>
      </w:r>
      <w:r>
        <w:rPr>
          <w:b/>
          <w:bCs/>
          <w:sz w:val="28"/>
          <w:szCs w:val="28"/>
        </w:rPr>
        <w:t>x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حل الأ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9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مسألة، ما هي قيمة دالة الهدف في الحل الأمثل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2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00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1000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60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سابع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الملاحظات الإحصائية المرتبة في الوقت، تسم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48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لسلة زمن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لة تاريخ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لة إحصائ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لسة رياض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أنماط التغير في الطل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4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شو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أفقي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إحص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دور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بين الرسم التال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</w:rPr>
        <w:t>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36950" cy="1528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نمط الأفق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متذبذ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مط العشوائي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نمط الدور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منة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عد المتوسط المتحرك على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5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بسيط التقدير على المدى المتوس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حساب متوسط الطل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ديد متوسط الإنتاج الشهري للمؤسس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ليص أثر التذبذبات العشوائية الحاد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ذا كان الطلب الفعلي على منتجنا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آلاف الوحدات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طور كالتال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tbl>
      <w:tblPr>
        <w:tblStyle w:val="a4"/>
        <w:bidiVisual w:val="true"/>
        <w:tblW w:w="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45"/>
        <w:gridCol w:w="845"/>
        <w:gridCol w:w="845"/>
        <w:gridCol w:w="845"/>
        <w:gridCol w:w="844"/>
      </w:tblGrid>
      <w:tr>
        <w:trPr>
          <w:trHeight w:val="338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3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14</w:t>
            </w:r>
          </w:p>
        </w:tc>
      </w:tr>
      <w:tr>
        <w:trPr>
          <w:trHeight w:val="272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طل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2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50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و تقديرك للطلب على المنتجات بالنسبة للسنة </w:t>
      </w:r>
      <w:r>
        <w:rPr>
          <w:rFonts w:cs="Arial"/>
          <w:b/>
          <w:bCs/>
          <w:sz w:val="28"/>
          <w:szCs w:val="28"/>
        </w:rPr>
        <w:t>2014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عمال طريقة التهدئة الأسية، علما بأن </w:t>
      </w:r>
      <w:r>
        <w:rPr>
          <w:b/>
          <w:bCs/>
          <w:sz w:val="28"/>
          <w:szCs w:val="28"/>
        </w:rPr>
        <w:t>α= 0.2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أن تقدير </w:t>
      </w:r>
      <w:r>
        <w:rPr>
          <w:rFonts w:cs="Arial"/>
          <w:b/>
          <w:bCs/>
          <w:sz w:val="28"/>
          <w:szCs w:val="28"/>
        </w:rPr>
        <w:t>201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</w:t>
      </w:r>
      <w:r>
        <w:rPr>
          <w:rFonts w:cs="Arial"/>
          <w:b/>
          <w:bCs/>
          <w:sz w:val="28"/>
          <w:szCs w:val="28"/>
        </w:rPr>
        <w:t>320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حد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8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ص </w:t>
      </w:r>
      <w:r>
        <w:rPr>
          <w:b/>
          <w:bCs/>
          <w:color w:val="FF0000"/>
          <w:sz w:val="28"/>
          <w:szCs w:val="28"/>
          <w:u w:val="single"/>
        </w:rPr>
        <w:t>5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36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cs="Arial"/>
          <w:b/>
          <w:bCs/>
          <w:color w:val="FF0000"/>
          <w:sz w:val="24"/>
          <w:szCs w:val="24"/>
          <w:u w:val="single"/>
        </w:rPr>
        <w:t>326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16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حاضرة العاشرة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دينا الحل التالي لمسألة نقل 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0</w:t>
      </w:r>
    </w:p>
    <w:tbl>
      <w:tblPr>
        <w:tblStyle w:val="a4"/>
        <w:bidiVisual w:val="true"/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700"/>
        <w:gridCol w:w="1561"/>
      </w:tblGrid>
      <w:tr>
        <w:trPr>
          <w:trHeight w:val="494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ما هي حاجة المستفيد الثاني ؟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50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8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حل السابق، هل الكمية المتوفرة لدى الموزع الثالث هي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55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30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2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ليف نقل المورد الوهمي تكون دائما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قل من تكاليف نقل المستفيد الوهم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كبر من تكاليف نقل المستفيد الوهمي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ساوي صفر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وي تكاليف أقرب مورد فعل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3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عدد الخانات المملوءة يساوي </w:t>
      </w:r>
      <w:r>
        <w:rPr>
          <w:b/>
          <w:bCs/>
          <w:sz w:val="28"/>
          <w:szCs w:val="28"/>
        </w:rPr>
        <w:t>m+n-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كون الحل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7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مث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غير أمثل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عدي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قاعد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محاضرة الثانية ع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38" w:leader="none"/>
        </w:tabs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4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من مراحل استخدام خريطة </w:t>
      </w:r>
      <w:r>
        <w:rPr>
          <w:b/>
          <w:bCs/>
          <w:sz w:val="28"/>
          <w:szCs w:val="28"/>
        </w:rPr>
        <w:t>Gantt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حاضرة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85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ديد الأهدا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رسم المخط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ظهار جدولة العمليات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إظهار تقدم ال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highlight w:val="yellow"/>
        </w:rPr>
        <w:t>45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عند رسم الشبكة يجب الحرص على 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rFonts w:cs="Arial"/>
          <w:b/>
          <w:bCs/>
          <w:color w:val="FF0000"/>
          <w:sz w:val="28"/>
          <w:szCs w:val="28"/>
          <w:u w:val="single"/>
        </w:rPr>
        <w:t>12</w:t>
      </w:r>
      <w:r>
        <w:rPr>
          <w:rFonts w:cs="Arial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8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الفعلي بين المراح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الفعلي بين المسا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رتباط المسار الحرج بالعمليات الحرجة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رتباط الفعلي بين العملي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6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لشبكة التالية، ما هي أدنى مدة للمشروع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rFonts w:cs="Arial"/>
          <w:b/>
          <w:bCs/>
          <w:color w:val="FF0000"/>
          <w:sz w:val="28"/>
          <w:szCs w:val="28"/>
          <w:u w:val="single"/>
        </w:rPr>
        <w:t>12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rFonts w:cs="Arial"/>
          <w:b/>
          <w:bCs/>
          <w:color w:val="FF0000"/>
          <w:sz w:val="28"/>
          <w:szCs w:val="28"/>
          <w:u w:val="single"/>
        </w:rPr>
        <w:t>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29505" cy="20574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ل أدنى مدة للمشروع ه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3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7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نفس الشبكة، ما هي أقصى مدة ل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6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ج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4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8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نسبة لنفس الشبكة، هل الفرق بين أقصى مدة وأدنى مدة في المرحلة </w:t>
      </w: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cs="Arial"/>
          <w:b/>
          <w:bCs/>
          <w:color w:val="FF0000"/>
          <w:sz w:val="24"/>
          <w:szCs w:val="24"/>
          <w:u w:val="single"/>
        </w:rPr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rFonts w:cs="Arial"/>
          <w:b/>
          <w:bCs/>
          <w:sz w:val="24"/>
          <w:szCs w:val="24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49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لجأ إلى إدارة المشاريع بالنسب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2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ص</w:t>
      </w:r>
      <w:r>
        <w:rPr>
          <w:b/>
          <w:bCs/>
          <w:color w:val="FF0000"/>
          <w:sz w:val="28"/>
          <w:szCs w:val="28"/>
          <w:u w:val="single"/>
        </w:rPr>
        <w:t>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صغيرة فقط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عائ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مشاريع الكبيرة فقط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لمشاريع الكبيرة والمشاريع الصغيرة 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</w:rPr>
        <w:t>50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لجأ إلى العملية الخيال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ملية الوهم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حاضرة </w:t>
      </w:r>
      <w:r>
        <w:rPr>
          <w:b/>
          <w:bCs/>
          <w:color w:val="FF0000"/>
          <w:sz w:val="28"/>
          <w:szCs w:val="28"/>
          <w:u w:val="single"/>
        </w:rPr>
        <w:t>12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rFonts w:cs="Arial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ستحيل إظهار العلاقة الفعلية بين العملي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مكن حساب أدنى مدة للمشرو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نستطيع تحديد المسار الحرج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حيل ربط المراحل فيما بينها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تم التصحيح من ملخص فهد جزاه الله كل خير </w:t>
      </w:r>
      <w:bookmarkStart w:id="0" w:name="_GoBack"/>
      <w:bookmarkEnd w:id="0"/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شكر خاص جدا  للي ساعد  في اكتمال  العمل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بو عبد المحسن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لوردة الخجولة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ام ود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rFonts w:cs="Arial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اخوكم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rFonts w:cs="Arial"/>
          <w:b/>
          <w:bCs/>
          <w:color w:val="FF0000"/>
          <w:sz w:val="48"/>
          <w:szCs w:val="48"/>
        </w:rPr>
        <w:t>Moubark</w:t>
      </w:r>
      <w:r>
        <w:rPr>
          <w:rFonts w:cs="Arial"/>
          <w:b/>
          <w:bCs/>
          <w:color w:val="FF0000"/>
          <w:sz w:val="48"/>
          <w:szCs w:val="48"/>
          <w:rtl w:val="true"/>
        </w:rPr>
        <w:t>(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بارك</w:t>
      </w:r>
      <w:r>
        <w:rPr>
          <w:rFonts w:cs="Arial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لا تنسونا من الدعاء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جزاكم الله كل خير  </w:t>
      </w:r>
    </w:p>
    <w:p>
      <w:pPr>
        <w:pStyle w:val="Normal"/>
        <w:rPr>
          <w:rFonts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830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55830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55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55830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9</Pages>
  <Words>1176</Words>
  <Characters>670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2:46:00Z</dcterms:created>
  <dc:creator>userrrr</dc:creator>
  <dc:description/>
  <dc:language>en-US</dc:language>
  <cp:lastModifiedBy>userrrr</cp:lastModifiedBy>
  <dcterms:modified xsi:type="dcterms:W3CDTF">2015-02-12T2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