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9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t>محاضره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609090</wp:posOffset>
            </wp:positionH>
            <wp:positionV relativeFrom="paragraph">
              <wp:posOffset>25400</wp:posOffset>
            </wp:positionV>
            <wp:extent cx="5412105" cy="1976120"/>
            <wp:effectExtent l="0" t="0" r="0" b="0"/>
            <wp:wrapSquare wrapText="bothSides"/>
            <wp:docPr id="1" name="Picture 2" descr="D:\مقررات البوربوينت\نظرية المعرفة تعلم عن بعد\موزعة على الأسابيع\عادي\المحاضرة 1 نظرية المعرفة\Slide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مقررات البوربوينت\نظرية المعرفة تعلم عن بعد\موزعة على الأسابيع\عادي\المحاضرة 1 نظرية المعرفة\Slide1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3" t="11010" r="5402" b="1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bidi w:val="1"/>
        <w:jc w:val="left"/>
        <w:rPr/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658620</wp:posOffset>
            </wp:positionH>
            <wp:positionV relativeFrom="paragraph">
              <wp:posOffset>138430</wp:posOffset>
            </wp:positionV>
            <wp:extent cx="5362575" cy="2042160"/>
            <wp:effectExtent l="0" t="0" r="0" b="0"/>
            <wp:wrapSquare wrapText="bothSides"/>
            <wp:docPr id="2" name="Image2" descr="D:\مقررات البوربوينت\نظرية المعرفة تعلم عن بعد\موزعة على الأسابيع\عادي\المحاضرة 1 نظرية المعرفة\Slide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مقررات البوربوينت\نظرية المعرفة تعلم عن بعد\موزعة على الأسابيع\عادي\المحاضرة 1 نظرية المعرفة\Slide1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3" t="25826" r="5863" b="1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769485" cy="2331085"/>
            <wp:effectExtent l="0" t="0" r="0" b="0"/>
            <wp:docPr id="3" name="Image3" descr="D:\مقررات البوربوينت\نظرية المعرفة تعلم عن بعد\موزعة على الأسابيع\عادي\المحاضرة 1 نظرية المعرفة\Slide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:\مقررات البوربوينت\نظرية المعرفة تعلم عن بعد\موزعة على الأسابيع\عادي\المحاضرة 1 نظرية المعرفة\Slide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1" t="26828" r="6021" b="1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545330" cy="1762760"/>
            <wp:effectExtent l="0" t="0" r="0" b="0"/>
            <wp:docPr id="4" name="Image4" descr="D:\مقررات البوربوينت\نظرية المعرفة تعلم عن بعد\موزعة على الأسابيع\عادي\المحاضرة 1 نظرية المعرفة\Slide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D:\مقررات البوربوينت\نظرية المعرفة تعلم عن بعد\موزعة على الأسابيع\عادي\المحاضرة 1 نظرية المعرفة\Slide1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63" t="27033" r="6166" b="1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563745" cy="2254250"/>
            <wp:effectExtent l="0" t="0" r="0" b="0"/>
            <wp:docPr id="5" name="Image5" descr="D:\مقررات البوربوينت\نظرية المعرفة تعلم عن بعد\موزعة على الأسابيع\عادي\المحاضرة 1 نظرية المعرفة\Slide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D:\مقررات البوربوينت\نظرية المعرفة تعلم عن بعد\موزعة على الأسابيع\عادي\المحاضرة 1 نظرية المعرفة\Slide2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5" t="26225" r="6166" b="1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3091815</wp:posOffset>
            </wp:positionH>
            <wp:positionV relativeFrom="paragraph">
              <wp:posOffset>1905</wp:posOffset>
            </wp:positionV>
            <wp:extent cx="3929380" cy="2666365"/>
            <wp:effectExtent l="0" t="0" r="0" b="0"/>
            <wp:wrapSquare wrapText="bothSides"/>
            <wp:docPr id="6" name="Image6" descr="D:\مقررات البوربوينت\نظرية المعرفة تعلم عن بعد\موزعة على الأسابيع\عادي\المحاضرة 1 نظرية المعرفة\Slide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D:\مقررات البوربوينت\نظرية المعرفة تعلم عن بعد\موزعة على الأسابيع\عادي\المحاضرة 1 نظرية المعرفة\Slide2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82" t="11419" r="6611" b="1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835525" cy="2701290"/>
            <wp:effectExtent l="0" t="0" r="0" b="0"/>
            <wp:docPr id="7" name="Image7" descr="D:\مقررات البوربوينت\نظرية المعرفة تعلم عن بعد\موزعة على الأسابيع\عادي\المحاضرة 1 نظرية المعرفة\Slide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D:\مقررات البوربوينت\نظرية المعرفة تعلم عن بعد\موزعة على الأسابيع\عادي\المحاضرة 1 نظرية المعرفة\Slide2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17" t="26025" r="6017" b="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819015" cy="2578100"/>
            <wp:effectExtent l="0" t="0" r="0" b="0"/>
            <wp:docPr id="8" name="Image8" descr="D:\مقررات البوربوينت\نظرية المعرفة تعلم عن بعد\موزعة على الأسابيع\عادي\المحاضرة 1 نظرية المعرفة\Slide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D:\مقررات البوربوينت\نظرية المعرفة تعلم عن بعد\موزعة على الأسابيع\عادي\المحاضرة 1 نظرية المعرفة\Slide23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08" t="25033" r="5855" b="1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794250" cy="2363470"/>
            <wp:effectExtent l="0" t="0" r="0" b="0"/>
            <wp:docPr id="9" name="Image9" descr="D:\مقررات البوربوينت\نظرية المعرفة تعلم عن بعد\موزعة على الأسابيع\عادي\المحاضرة 1 نظرية المعرفة\Slide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D:\مقررات البوربوينت\نظرية المعرفة تعلم عن بعد\موزعة على الأسابيع\عادي\المحاضرة 1 نظرية المعرفة\Slide2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12" t="26025" r="6166" b="1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686935" cy="2677160"/>
            <wp:effectExtent l="0" t="0" r="0" b="0"/>
            <wp:docPr id="10" name="Image10" descr="D:\مقررات البوربوينت\نظرية المعرفة تعلم عن بعد\موزعة على الأسابيع\عادي\المحاضرة 1 نظرية المعرفة\Slide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D:\مقررات البوربوينت\نظرية المعرفة تعلم عن بعد\موزعة على الأسابيع\عادي\المحاضرة 1 نظرية المعرفة\Slide2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73" t="26225" r="6166" b="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540885" cy="2553970"/>
            <wp:effectExtent l="0" t="0" r="0" b="0"/>
            <wp:docPr id="11" name="Image11" descr="D:\مقررات البوربوينت\نظرية المعرفة تعلم عن بعد\موزعة على الأسابيع\عادي\المحاضرة 1 نظرية المعرفة\Slide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D:\مقررات البوربوينت\نظرية المعرفة تعلم عن بعد\موزعة على الأسابيع\عادي\المحاضرة 1 نظرية المعرفة\Slide26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21" t="26025" r="5863" b="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605020" cy="1975485"/>
            <wp:effectExtent l="0" t="0" r="0" b="0"/>
            <wp:docPr id="12" name="Image12" descr="D:\مقررات البوربوينت\نظرية المعرفة تعلم عن بعد\موزعة على الأسابيع\عادي\المحاضرة 1 نظرية المعرفة\Slide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D:\مقررات البوربوينت\نظرية المعرفة تعلم عن بعد\موزعة على الأسابيع\عادي\المحاضرة 1 نظرية المعرفة\Slide27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63" t="25826" r="6166" b="2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440555" cy="2193290"/>
            <wp:effectExtent l="0" t="0" r="0" b="0"/>
            <wp:docPr id="13" name="Image13" descr="D:\مقررات البوربوينت\نظرية المعرفة تعلم عن بعد\موزعة على الأسابيع\عادي\المحاضرة 1 نظرية المعرفة\Slide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D:\مقررات البوربوينت\نظرية المعرفة تعلم عن بعد\موزعة على الأسابيع\عادي\المحاضرة 1 نظرية المعرفة\Slide28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64" t="25432" r="6773" b="1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8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514215" cy="2515235"/>
            <wp:effectExtent l="0" t="0" r="0" b="0"/>
            <wp:docPr id="14" name="Image14" descr="D:\مقررات البوربوينت\نظرية المعرفة تعلم عن بعد\موزعة على الأسابيع\عادي\المحاضرة 1 نظرية المعرفة\Slide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D:\مقررات البوربوينت\نظرية المعرفة تعلم عن بعد\موزعة على الأسابيع\عادي\المحاضرة 1 نظرية المعرفة\Slide29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55" t="26419" r="6009" b="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8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962400" cy="243713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79" t="12020" r="5708" b="1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044315" cy="224091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01" t="26202" r="6070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028440" cy="214185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79" t="25719" r="6070" b="1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3978910" cy="200215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503" t="26685" r="6433" b="1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9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987165" cy="224917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669" t="26443" r="6070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9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888105" cy="189230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60" t="26202" r="5874" b="1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9" w:leader="none"/>
        </w:tabs>
        <w:bidi w:val="1"/>
        <w:jc w:val="left"/>
        <w:rPr/>
      </w:pPr>
      <w:r>
        <w:rPr>
          <w:rtl w:val="true"/>
        </w:rPr>
        <w:drawing>
          <wp:inline distT="0" distB="0" distL="0" distR="0">
            <wp:extent cx="4028440" cy="2199640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960" t="26926" r="5874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011930" cy="221551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41" t="26685" r="6070" b="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044315" cy="226568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598" t="26202" r="5874" b="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472940" cy="156273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47" t="26202" r="5692" b="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5156835" cy="179578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960" t="26202" r="5527" b="1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5156835" cy="1969135"/>
            <wp:effectExtent l="0" t="0" r="0" b="0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960" t="26926" r="5874" b="1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954145" cy="873125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850" t="26443" r="6614" b="4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295015" cy="1416685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360" t="9605" r="5527" b="4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drawing>
          <wp:anchor behindDoc="0" distT="0" distB="0" distL="114300" distR="0" simplePos="0" locked="0" layoutInCell="0" allowOverlap="1" relativeHeight="5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609590" cy="2339340"/>
            <wp:effectExtent l="0" t="0" r="0" b="0"/>
            <wp:wrapSquare wrapText="bothSides"/>
            <wp:docPr id="29" name="Image15" descr="D:\مقررات البوربوينت\نظرية المعرفة تعلم عن بعد\موزعة على الأسابيع\عادي\المحاضرة 2 نظرية المعرفة\Slid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D:\مقررات البوربوينت\نظرية المعرفة تعلم عن بعد\موزعة على الأسابيع\عادي\المحاضرة 2 نظرية المعرفة\Slide4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072" t="10805" r="5564" b="1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محاضره</w:t>
      </w:r>
      <w:r>
        <w:rPr/>
        <w:t>2</w:t>
      </w:r>
      <w:r>
        <w:rPr>
          <w:rtl w:val="true"/>
        </w:rPr>
        <w:br w:type="textWrapping" w:clear="all"/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519420" cy="1590040"/>
            <wp:effectExtent l="0" t="0" r="0" b="0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779" t="26685" r="5708" b="1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082540" cy="226568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779" t="25961" r="6251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852035" cy="2257425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850" t="26202" r="5708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992370" cy="2257425"/>
            <wp:effectExtent l="0" t="0" r="0" b="0"/>
            <wp:docPr id="3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385" t="26443" r="5889" b="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082540" cy="2282190"/>
            <wp:effectExtent l="0" t="0" r="0" b="0"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401" t="25961" r="5708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03850" cy="2018030"/>
            <wp:effectExtent l="0" t="0" r="0" b="0"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488" t="26202" r="5708" b="1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/>
      </w:pPr>
      <w:r>
        <w:drawing>
          <wp:anchor behindDoc="0" distT="0" distB="0" distL="114300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354320" cy="2800350"/>
            <wp:effectExtent l="0" t="0" r="0" b="0"/>
            <wp:wrapSquare wrapText="bothSides"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204" t="10571" r="4803" b="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077970" cy="2249170"/>
            <wp:effectExtent l="0" t="0" r="0" b="0"/>
            <wp:docPr id="3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960" t="25719" r="4803" b="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drawing>
          <wp:anchor behindDoc="0" distT="0" distB="0" distL="114300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044315" cy="2248535"/>
            <wp:effectExtent l="0" t="0" r="0" b="0"/>
            <wp:wrapSquare wrapText="bothSides"/>
            <wp:docPr id="3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598" t="26202" r="5889" b="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  <w:r>
        <w:rPr>
          <w:rtl w:val="true"/>
        </w:rPr>
        <w:drawing>
          <wp:inline distT="0" distB="0" distL="0" distR="0">
            <wp:extent cx="4003675" cy="609600"/>
            <wp:effectExtent l="0" t="0" r="0" b="0"/>
            <wp:docPr id="3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779" t="26443" r="6614" b="5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drawing>
          <wp:anchor behindDoc="0" distT="0" distB="0" distL="114300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994785" cy="1581150"/>
            <wp:effectExtent l="0" t="0" r="0" b="0"/>
            <wp:wrapSquare wrapText="bothSides"/>
            <wp:docPr id="4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929" t="9374" r="4622" b="4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846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t>محاضره</w:t>
      </w:r>
      <w:r>
        <w:rPr/>
        <w:t>3</w:t>
      </w:r>
    </w:p>
    <w:p>
      <w:pPr>
        <w:pStyle w:val="Normal"/>
        <w:tabs>
          <w:tab w:val="clear" w:pos="720"/>
          <w:tab w:val="left" w:pos="4650" w:leader="none"/>
          <w:tab w:val="left" w:pos="8460" w:leader="none"/>
        </w:tabs>
        <w:bidi w:val="1"/>
        <w:jc w:val="left"/>
        <w:rPr/>
      </w:pPr>
      <w:r>
        <w:rPr>
          <w:rtl w:val="true"/>
        </w:rPr>
        <w:drawing>
          <wp:inline distT="0" distB="0" distL="0" distR="0">
            <wp:extent cx="4848225" cy="3267075"/>
            <wp:effectExtent l="0" t="0" r="0" b="0"/>
            <wp:docPr id="41" name="Image17" descr="D:\مقررات البوربوينت\نظرية المعرفة تعلم عن بعد\موزعة على الأسابيع\عادي\المحاضرة 3 نظرية المعرفة\Slid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D:\مقررات البوربوينت\نظرية المعرفة تعلم عن بعد\موزعة على الأسابيع\عادي\المحاضرة 3 نظرية المعرفة\Slide4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903" t="12270" r="5729" b="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650" w:leader="none"/>
          <w:tab w:val="left" w:pos="8460" w:leader="none"/>
        </w:tabs>
        <w:bidi w:val="1"/>
        <w:jc w:val="left"/>
        <w:rPr/>
      </w:pPr>
      <w:r>
        <w:rPr>
          <w:rtl w:val="true"/>
        </w:rPr>
        <w:drawing>
          <wp:inline distT="0" distB="0" distL="0" distR="0">
            <wp:extent cx="4972050" cy="2695575"/>
            <wp:effectExtent l="0" t="0" r="0" b="0"/>
            <wp:docPr id="4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21384" r="47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705350" cy="2524125"/>
            <wp:effectExtent l="0" t="0" r="0" b="0"/>
            <wp:docPr id="4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669" t="11390" r="4795" b="1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00650" cy="2152650"/>
            <wp:effectExtent l="0" t="0" r="0" b="0"/>
            <wp:docPr id="4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834" t="25551" r="5622" b="1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543550" cy="2257425"/>
            <wp:effectExtent l="0" t="0" r="0" b="0"/>
            <wp:docPr id="4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417" t="25835" r="5622" b="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410200" cy="2286000"/>
            <wp:effectExtent l="0" t="0" r="0" b="0"/>
            <wp:docPr id="4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834" t="26107" r="6039" b="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314950" cy="2047875"/>
            <wp:effectExtent l="0" t="0" r="0" b="0"/>
            <wp:docPr id="47" name="Picture 29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96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251" t="25835" r="5000" b="1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000750" cy="2266950"/>
            <wp:effectExtent l="0" t="0" r="0" b="0"/>
            <wp:docPr id="48" name="Picture 29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96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834" t="26391" r="6456" b="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353050" cy="2284095"/>
            <wp:effectExtent l="0" t="0" r="0" b="0"/>
            <wp:docPr id="49" name="Picture 29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96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834" t="26107" r="5622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876925" cy="2019300"/>
            <wp:effectExtent l="0" t="0" r="0" b="0"/>
            <wp:docPr id="50" name="Picture 29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96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873" t="26107" r="6251" b="1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067425" cy="2257425"/>
            <wp:effectExtent l="0" t="0" r="0" b="0"/>
            <wp:docPr id="51" name="Picture 29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97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086" t="26107" r="5622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010275" cy="2219325"/>
            <wp:effectExtent l="0" t="0" r="0" b="0"/>
            <wp:docPr id="52" name="Picture 29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97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622" t="26391" r="6669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353175" cy="1981200"/>
            <wp:effectExtent l="0" t="0" r="0" b="0"/>
            <wp:docPr id="53" name="Picture 29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97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7913" t="26391" r="5834" b="1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5314950" cy="1800225"/>
            <wp:effectExtent l="0" t="0" r="0" b="0"/>
            <wp:docPr id="54" name="Picture 29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97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1873" t="8608" r="4582" b="4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4" w:leader="none"/>
        </w:tabs>
        <w:bidi w:val="1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56"/>
      <w:type w:val="nextPage"/>
      <w:pgSz w:w="12240" w:h="15840"/>
      <w:pgMar w:left="540" w:right="630" w:gutter="0" w:header="0" w:top="540" w:footer="720" w:bottom="1440"/>
      <w:pgBorders w:display="allPages" w:offsetFrom="text">
        <w:top w:val="double" w:sz="4" w:space="2" w:color="000000"/>
        <w:left w:val="double" w:sz="4" w:space="2" w:color="000000"/>
        <w:bottom w:val="double" w:sz="4" w:space="11" w:color="000000"/>
        <w:right w:val="double" w:sz="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404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  <w:t>رايه</w:t>
    </w:r>
    <w:r>
      <w:rPr/>
      <w:t>11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63b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0c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0c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63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0c5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0c5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AFCB3A-F00C-4EC0-953C-6BBB33819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3:00Z</dcterms:created>
  <dc:creator>User</dc:creator>
  <dc:description/>
  <dc:language>en-US</dc:language>
  <cp:lastModifiedBy>Fahad</cp:lastModifiedBy>
  <dcterms:modified xsi:type="dcterms:W3CDTF">2015-02-12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