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rFonts w:ascii="Calibri" w:hAnsi="Calibri" w:eastAsia="+mj-ea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حالة الثانية </w:t>
      </w:r>
      <w:r>
        <w:rPr>
          <w:rFonts w:eastAsia="+mj-ea" w:cs="Traditional Arabic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ن يكون مع الجد والإخوة صاحب فرض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ه معهم حينئذ سبع حالات ؛ وهي إجمالاً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:</w:t>
      </w:r>
      <w:r>
        <w:rPr>
          <w:rFonts w:eastAsia="+mj-ea" w:cs="+mj-cs"/>
          <w:color w:val="000000"/>
          <w:kern w:val="2"/>
          <w:sz w:val="40"/>
          <w:szCs w:val="68"/>
          <w:rtl w:val="true"/>
        </w:rPr>
        <w:br/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تعين المقاسم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.</w:t>
      </w:r>
      <w:r>
        <w:rPr>
          <w:rFonts w:eastAsia="+mj-ea" w:cs="+mj-cs"/>
          <w:color w:val="000000"/>
          <w:kern w:val="2"/>
          <w:sz w:val="40"/>
          <w:szCs w:val="68"/>
          <w:rtl w:val="true"/>
        </w:rPr>
        <w:br/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تعين ثلث الباق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.</w:t>
      </w:r>
      <w:r>
        <w:rPr>
          <w:rFonts w:eastAsia="+mj-ea" w:cs="+mj-cs"/>
          <w:color w:val="000000"/>
          <w:kern w:val="2"/>
          <w:sz w:val="40"/>
          <w:szCs w:val="68"/>
          <w:rtl w:val="true"/>
        </w:rPr>
        <w:br/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تعين سدس جميع المال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.</w:t>
      </w:r>
      <w:r>
        <w:rPr>
          <w:rFonts w:eastAsia="+mj-ea" w:cs="+mj-cs"/>
          <w:color w:val="000000"/>
          <w:kern w:val="2"/>
          <w:sz w:val="40"/>
          <w:szCs w:val="68"/>
          <w:rtl w:val="true"/>
        </w:rPr>
        <w:br/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ستواء المقاسمة وثلث الباق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.</w:t>
      </w:r>
      <w:r>
        <w:rPr>
          <w:rFonts w:eastAsia="+mj-ea" w:cs="+mj-cs"/>
          <w:color w:val="000000"/>
          <w:kern w:val="2"/>
          <w:sz w:val="40"/>
          <w:szCs w:val="68"/>
          <w:rtl w:val="true"/>
        </w:rPr>
        <w:br/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ستواء المقاسمة وسدس جميع المال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.</w:t>
      </w:r>
      <w:r>
        <w:rPr>
          <w:rFonts w:eastAsia="+mj-ea" w:cs="+mj-cs"/>
          <w:color w:val="000000"/>
          <w:kern w:val="2"/>
          <w:sz w:val="40"/>
          <w:szCs w:val="68"/>
          <w:rtl w:val="true"/>
        </w:rPr>
        <w:br/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ستواء ثلث الباقي وسدس جميع المال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.</w:t>
      </w:r>
      <w:r>
        <w:rPr>
          <w:rFonts w:eastAsia="+mj-ea" w:cs="+mj-cs"/>
          <w:color w:val="000000"/>
          <w:kern w:val="2"/>
          <w:sz w:val="40"/>
          <w:szCs w:val="68"/>
          <w:rtl w:val="true"/>
        </w:rPr>
        <w:br/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ستواء المقاسمة وسدس جميع المال وثلث الباق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.</w:t>
      </w:r>
    </w:p>
    <w:p>
      <w:pPr>
        <w:pStyle w:val="Normal"/>
        <w:rPr>
          <w:sz w:val="2"/>
          <w:szCs w:val="2"/>
        </w:rPr>
      </w:pP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تفصيلها كالآت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:</w:t>
      </w:r>
      <w:r>
        <w:rPr>
          <w:rFonts w:eastAsia="+mj-ea" w:cs="+mj-cs"/>
          <w:color w:val="000000"/>
          <w:kern w:val="2"/>
          <w:sz w:val="40"/>
          <w:szCs w:val="68"/>
          <w:rtl w:val="true"/>
        </w:rPr>
        <w:br/>
      </w:r>
      <w:r>
        <w:rPr>
          <w:rFonts w:ascii="Calibri" w:hAnsi="Calibri" w:eastAsia="+mj-ea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حالة الأولى </w:t>
      </w:r>
      <w:r>
        <w:rPr>
          <w:rFonts w:eastAsia="+mj-ea" w:cs="Traditional Arabic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ن تكون المقاسمة أحظ له من ثلث الباقي ومن سدس المال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مثال ذلك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زوج وجد وأخ مما كان فيه الفرض قدر النص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كانت الإخوة أقل من مثليه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وجه تعيين المقاسمة في ذلك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ن الباقي بعد نصف الزوج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لنصف الآخر على الجد والأخ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ا شك أن نصفه – وهو الربع – أكثر من ثلث الباقي ومن السدس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كن الباقي لا ينقسم على الجد والأخ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يضرب اثنان في أصل المسأل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ثنين تبلغ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ربع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لزوج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احد في اثنين باثن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لجد والأخ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احد في اثنين باثن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كل واحد واحدُ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هذه صورت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3589655" cy="1863725"/>
            <wp:effectExtent l="0" t="0" r="0" b="0"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4"/>
        </w:rPr>
      </w:pPr>
      <w:r>
        <w:rPr>
          <w:rFonts w:ascii="Calibri" w:hAnsi="Calibri" w:eastAsia="+mj-ea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حالة الثانية </w:t>
      </w:r>
      <w:r>
        <w:rPr>
          <w:rFonts w:eastAsia="+mj-ea" w:cs="Traditional Arabic"/>
          <w:b/>
          <w:bCs/>
          <w:color w:val="000000"/>
          <w:kern w:val="2"/>
          <w:sz w:val="40"/>
          <w:szCs w:val="40"/>
          <w:rtl w:val="true"/>
        </w:rPr>
        <w:t>: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ن يكون ثلث الباقي أحظ من المقاسمة ومن السدس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>ومثال ذلك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م وجد وخمسة إخو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مما كان فيه الفرض دون النصف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كانت الإخوة أكثر من مثليه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وجه تعيين ثلث الباقي في ذلك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ن الباقي بعد سدس الأم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خمسة على الجد وخمسة الإخو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ثلث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احد وثلثا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.</w:t>
      </w:r>
      <w:r>
        <w:rPr>
          <w:rFonts w:eastAsia="+mj-ea" w:cs="+mj-cs"/>
          <w:color w:val="000000"/>
          <w:kern w:val="2"/>
          <w:sz w:val="40"/>
          <w:szCs w:val="64"/>
          <w:rtl w:val="true"/>
        </w:rPr>
        <w:br/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ا شك أن ذلك أكثر من المقاسمة والسدس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كن الباقي ليس له ثلث صحيح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تضرب الثلاثة مخرج الثلث في أصل المسأل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ستة تبلغ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ثمانية عشر ؛ فللأم من أصل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احد في ثلاثة بثلاث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لجد ثلث الباق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خمس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يبقى عشرة على خمسة إخوة لكل واحد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ثنا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هذه صورت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"/>
          <w:szCs w:val="4"/>
        </w:rPr>
      </w:pPr>
      <w:r>
        <w:rPr>
          <w:rtl w:val="true"/>
        </w:rPr>
        <w:drawing>
          <wp:inline distT="0" distB="0" distL="0" distR="0">
            <wp:extent cx="4060190" cy="173164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rFonts w:ascii="Calibri" w:hAnsi="Calibri" w:eastAsia="+mj-ea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حالة الثالثة </w:t>
      </w:r>
      <w:r>
        <w:rPr>
          <w:rFonts w:eastAsia="+mj-ea" w:cs="Traditional Arabic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ن يكون سدس المال أحظ له من المقاسمة ومن ثلث الباقي ؛ ومثال ذلك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زوج وأم وجد وأخوان مما كان فيه الفرض قدر الثلث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كان الإخوة أكثر من مثله بواحد ولو أنثى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وجه تعيين السدس في ذلك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ن الباقي بعد نصف الزوج وسدس الأم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ثنان على الجد والأخو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ا شك أن السدس أكثر من ثلث الباقي ومن المقاسم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كن يبقى واحد لا ينقسم على الأخو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يضرب اثنان عدد رؤوسهما في أصل المسأل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ستة تبلغ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ثني عشر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لزوج من أصل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ثلاثة في اثنين بست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لأم من أصل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احد في اثنين باثن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لجد من أصل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احد في اثنين باثن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لإخوة من أصل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احد في اثنين باثن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كل واحد واحدُ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هذه صورت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12"/>
          <w:szCs w:val="12"/>
        </w:rPr>
      </w:pPr>
      <w:r>
        <w:rPr>
          <w:rtl w:val="true"/>
        </w:rPr>
        <w:drawing>
          <wp:inline distT="0" distB="0" distL="0" distR="0">
            <wp:extent cx="3963035" cy="221932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rFonts w:ascii="Calibri" w:hAnsi="Calibri" w:eastAsia="+mj-ea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حالة الرابعة </w:t>
      </w:r>
      <w:r>
        <w:rPr>
          <w:rFonts w:eastAsia="+mj-ea" w:cs="Traditional Arabic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ن تستوي له المقاسمة وثلث الباق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يكونان أحظ من سدس المال ؛ ومثال ذلك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م وجد وأخوا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مما كان فيه الفرض دون النصف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كان الإخوة مثليه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وجه استواء المقاسمة وثلث الباق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ن الباقي بعد سدس الأم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خمسة على الجد والأخو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ثلث الباق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احد وثلثا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هو مساو للمقاسم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كن لا ثلث للباقي صحيح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تضرب ثلاثة – وهي مخرج الثلث – في أصل المسأل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ستة تبلغ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ثمانية عشر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لأم من أصل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احد في ثلاثة بثلاث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يبقى خمسة عشر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لجد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خمسة بالمقاسم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و لكونها ثلث الباق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لإخو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عشر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كل واحد خمس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هذه صورت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rtl w:val="true"/>
        </w:rPr>
        <w:drawing>
          <wp:inline distT="0" distB="0" distL="0" distR="0">
            <wp:extent cx="4060190" cy="184721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rFonts w:ascii="Calibri" w:hAnsi="Calibri" w:eastAsia="+mj-ea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حالة الخامسة </w:t>
      </w:r>
      <w:r>
        <w:rPr>
          <w:rFonts w:eastAsia="+mj-ea" w:cs="Traditional Arabic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ن تستوي له المقاسمة وسدس المال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يكونان أحظ له من ثلث الباقي ؛ ومثال ذلك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زوج وجد وجدة وأخ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مما كان فيه الفرض قدر الثلث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كان الموجود من الإخوة مثله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وجه استواء المقاسمة والسدس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ن الباقي بعد نصف الزوج وسدس الجد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ثنان على الجد والأخ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للجد واحد بالمقاسمة أو لكونه السدس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لأخ واحد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هذه صورت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3426460" cy="190817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rFonts w:ascii="Calibri" w:hAnsi="Calibri" w:eastAsia="+mj-ea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حالة السادسة </w:t>
      </w:r>
      <w:r>
        <w:rPr>
          <w:rFonts w:eastAsia="+mj-ea" w:cs="Traditional Arabic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ن يستوي له سدس المال وثلث الباق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مثاله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زوج وجد وثلاثة إخو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مما كان فيه الفرض قدر النصف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كانت الإخوة أكثر من مثليه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وجه استواء السدس وثلث الباق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ن الباقي بعد نصف الزوج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لنصف الآخر على الجد والإخوة الثلاث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السدس قدر ثلث الباق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كن ليس للباقي ثلث صحيح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تضرب مخرج الثلث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ثلاثة في أصل المسأل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هي اثنان تبلغ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ست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لزوج من أصل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احد في ثلاثة بثلاث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يبقى ثلاث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لجد من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احد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هو ثلث الباق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يساوي سدس الكل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لإخو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ثنان ورؤوسهم ثلاثة لا تنقسم وتبا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نضرب مصح المسأل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ستة في رؤوس الإخو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ثلاثة فتبلغ ثمانية عشر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لزوج من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ثلاثة في ثلاثة بتسع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لجد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احد في ثلاثة بثلاث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لإخو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ثنان في ثلاثة بست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كل واحد اثنا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هذه صورت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rtl w:val="true"/>
        </w:rPr>
        <w:drawing>
          <wp:inline distT="0" distB="0" distL="0" distR="0">
            <wp:extent cx="5876925" cy="144462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rFonts w:ascii="Calibri" w:hAnsi="Calibri" w:eastAsia="+mj-ea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حالة السابعة </w:t>
      </w:r>
      <w:r>
        <w:rPr>
          <w:rFonts w:eastAsia="+mj-ea" w:cs="Traditional Arabic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ن تستوي له ثلاثة الأمور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لمقاسم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ثلث الباق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سدس المال ؛ مثال ذلك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زوج وجد وأخوا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مما كان فيه قدر النصف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كان الإخوة مثليه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وجه استواء الأمور الثلاث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ن الباقي بعد نصف الزوج هو النصف الآخر على الجد والأخو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ثلث الباقي والمقاسمة والسدس متساوي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كن لا ثلث للباقي صحيح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تضرب مخرج الثلث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ثلاثة في أصل المسأل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ثنين تبلغ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ست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لزوج من أصل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احد في ثلاثة بثلاث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يبقى ثلاث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لجد من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احد بكل حال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يبقى اثنان للأخو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كل واحد واحدُ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هذه صورت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852795" cy="144462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rFonts w:ascii="Calibri" w:hAnsi="Calibri" w:eastAsia="+mj-ea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فائدة </w:t>
      </w:r>
      <w:r>
        <w:rPr>
          <w:rFonts w:eastAsia="+mj-ea" w:cs="Traditional Arabic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لجد باعتبار ما يفضل عن الفرض وجوداً وعدماً أربعة أحوال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:</w:t>
      </w:r>
      <w:r>
        <w:rPr>
          <w:rFonts w:eastAsia="+mj-ea" w:cs="+mj-cs"/>
          <w:color w:val="000000"/>
          <w:kern w:val="2"/>
          <w:sz w:val="40"/>
          <w:szCs w:val="54"/>
          <w:rtl w:val="true"/>
        </w:rPr>
        <w:br/>
      </w:r>
      <w:r>
        <w:rPr>
          <w:rFonts w:ascii="Calibri" w:hAnsi="Calibri" w:eastAsia="+mj-ea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حال الأول </w:t>
      </w:r>
      <w:r>
        <w:rPr>
          <w:rFonts w:eastAsia="+mj-ea" w:cs="Traditional Arabic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ن يفضل عن الفرض أكثر من السدس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للجد خير الأمور الثلاثة من المقاسمة وثلث الباقي وسدس المال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.</w:t>
      </w:r>
      <w:r>
        <w:rPr>
          <w:rFonts w:eastAsia="+mj-ea" w:cs="+mj-cs"/>
          <w:color w:val="000000"/>
          <w:kern w:val="2"/>
          <w:sz w:val="40"/>
          <w:szCs w:val="54"/>
          <w:rtl w:val="true"/>
        </w:rPr>
        <w:br/>
      </w:r>
      <w:r>
        <w:rPr>
          <w:rFonts w:ascii="Calibri" w:hAnsi="Calibri" w:eastAsia="+mj-ea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حال الثاني </w:t>
      </w:r>
      <w:r>
        <w:rPr>
          <w:rFonts w:eastAsia="+mj-ea" w:cs="Traditional Arabic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ن يبقى قدر السدس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هو للجد فرضاً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.</w:t>
      </w:r>
      <w:r>
        <w:rPr>
          <w:rFonts w:eastAsia="+mj-ea" w:cs="+mj-cs"/>
          <w:color w:val="000000"/>
          <w:kern w:val="2"/>
          <w:sz w:val="40"/>
          <w:szCs w:val="54"/>
          <w:rtl w:val="true"/>
        </w:rPr>
        <w:br/>
      </w:r>
      <w:r>
        <w:rPr>
          <w:rFonts w:ascii="Calibri" w:hAnsi="Calibri" w:eastAsia="+mj-ea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حال الثالث </w:t>
      </w:r>
      <w:r>
        <w:rPr>
          <w:rFonts w:eastAsia="+mj-ea" w:cs="Traditional Arabic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ن يبقى دون السدس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يعال للجد بتمام السدس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.</w:t>
      </w:r>
      <w:r>
        <w:rPr>
          <w:rFonts w:eastAsia="+mj-ea" w:cs="+mj-cs"/>
          <w:color w:val="000000"/>
          <w:kern w:val="2"/>
          <w:sz w:val="40"/>
          <w:szCs w:val="54"/>
          <w:rtl w:val="true"/>
        </w:rPr>
        <w:br/>
      </w:r>
      <w:r>
        <w:rPr>
          <w:rFonts w:ascii="Calibri" w:hAnsi="Calibri" w:eastAsia="+mj-ea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حال الرابع </w:t>
      </w:r>
      <w:r>
        <w:rPr>
          <w:rFonts w:eastAsia="+mj-ea" w:cs="Traditional Arabic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ن لا يبقى شيء لاستغراق الفروض جميع المال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يعال بالسدس للجد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في هذه الثلاثة الأحوال تسقط الإخوة إلا الأخت في الأكدرية كما يأتي </w:t>
      </w:r>
      <w:r>
        <w:rPr>
          <w:rFonts w:eastAsia="+mj-ea" w:cs="+mj-cs"/>
          <w:color w:val="000000"/>
          <w:kern w:val="2"/>
          <w:sz w:val="40"/>
          <w:szCs w:val="54"/>
          <w:rtl w:val="true"/>
        </w:rPr>
        <w:br/>
      </w:r>
      <w:r>
        <w:rPr>
          <w:rFonts w:ascii="Calibri" w:hAnsi="Calibri" w:eastAsia="+mj-ea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فائدة </w:t>
      </w:r>
      <w:r>
        <w:rPr>
          <w:rFonts w:eastAsia="+mj-ea" w:cs="Traditional Arabic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يعطى الجد ثلث الباقي في بعض الأحوال قياساً على الأم في العمريتين ؛ لأن كلاً منهما له ولاد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أنه لو لم يكن ثم ذو فرض أخذ ثلث المال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إذا أخذ صاحب الفرض فرضه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خذ الجد ثلث الباق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الباقي للإخو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م يعطى الجد الثلث كاملاً لإضراره بالإخو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وجه إعطائه السدس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نه لا ينقص عنه مع الولد الذي هو أقوى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مع غيره أولى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.</w:t>
      </w:r>
    </w:p>
    <w:p>
      <w:pPr>
        <w:pStyle w:val="Normal"/>
        <w:rPr>
          <w:rFonts w:ascii="Calibri" w:hAnsi="Calibri" w:eastAsia="+mj-ea" w:cs="Traditional Arabic"/>
          <w:color w:val="000000"/>
          <w:kern w:val="2"/>
          <w:sz w:val="40"/>
          <w:szCs w:val="40"/>
        </w:rPr>
      </w:pPr>
      <w:r>
        <w:rPr>
          <w:rFonts w:ascii="Calibri" w:hAnsi="Calibri" w:eastAsia="+mj-ea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معادة </w:t>
      </w:r>
      <w:r>
        <w:rPr>
          <w:rFonts w:eastAsia="+mj-ea" w:cs="Traditional Arabic"/>
          <w:b/>
          <w:bCs/>
          <w:color w:val="000000"/>
          <w:kern w:val="2"/>
          <w:sz w:val="40"/>
          <w:szCs w:val="40"/>
          <w:rtl w:val="true"/>
        </w:rPr>
        <w:t>:</w:t>
      </w:r>
      <w:r>
        <w:rPr>
          <w:rFonts w:eastAsia="+mj-ea" w:cs="+mj-cs"/>
          <w:color w:val="000000"/>
          <w:kern w:val="2"/>
          <w:sz w:val="40"/>
          <w:szCs w:val="50"/>
          <w:rtl w:val="true"/>
        </w:rPr>
        <w:br/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ما تقدم من بحث الجد والإخوة هو ما إذا كان معه أحد الصنفين فقط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لإخوة الأشقاء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و الإخوة 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ما إذا كان معه مجموع الصنفين ؛ أ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إخوة لأشقاء وإخوة 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إن الإخوة الأشقاء يعادون الجد بهم إذا احتاجوا إليهم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إذا أخذ الجد نصيبه رجع الأشقاء على أولاد ا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أخذوا ما بأيديهم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إن كان الموجود شقيقة واحد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خذت كمال فرض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ما بقي فلولد ا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الشقيق يعد ولد الأب على الجد لاتحادهم في الإخوة من ا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أن جهة الأم في الشقيق محجوبة بالجد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يدخل ولد الأب معه في حساب القسمة على الجد لينقص بسببه عن المقاسمة إلى الثلث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و إلى ثلث الباق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و إلى سدس المال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أيضاً إنما عد أولاد الأب على الجد ؛ لأنهم يقولون للجد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منزلتنا ومنزلتهم معك واحد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يدخلون معنا في القسم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نزاحمك بهم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ثم يقولون لأولاد ا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نتم لا ترثون معن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إنما أدخلناكم معنا في المقاسمة لحجب الجد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نأخذ ما يخصكم كأن لم يكن معنا جد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rFonts w:eastAsia="+mj-ea" w:cs="Traditional Arabic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j-ea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>متى تكون المعادة ؟</w:t>
      </w:r>
      <w:r>
        <w:rPr>
          <w:rFonts w:eastAsia="+mj-ea" w:cs="+mj-cs"/>
          <w:color w:val="000000"/>
          <w:kern w:val="2"/>
          <w:sz w:val="40"/>
          <w:szCs w:val="40"/>
          <w:rtl w:val="true"/>
        </w:rPr>
        <w:br/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إنما تكون المعادة إذا كان ولد الأبوين أقل من مثلي الجد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بقي بعد الفرض أكثر من الربع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إن كانوا مثليه فأكثر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لا داعي للمعاد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.</w:t>
      </w:r>
      <w:r>
        <w:rPr>
          <w:rFonts w:eastAsia="+mj-ea" w:cs="+mj-cs"/>
          <w:color w:val="000000"/>
          <w:kern w:val="2"/>
          <w:sz w:val="40"/>
          <w:szCs w:val="40"/>
          <w:rtl w:val="true"/>
        </w:rPr>
        <w:br/>
      </w:r>
      <w:r>
        <w:rPr>
          <w:rFonts w:ascii="Calibri" w:hAnsi="Calibri" w:eastAsia="+mj-ea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صور المعادة </w:t>
      </w:r>
      <w:r>
        <w:rPr>
          <w:rFonts w:eastAsia="+mj-ea" w:cs="Traditional Arabic"/>
          <w:b/>
          <w:bCs/>
          <w:color w:val="000000"/>
          <w:kern w:val="2"/>
          <w:sz w:val="40"/>
          <w:szCs w:val="40"/>
          <w:rtl w:val="true"/>
        </w:rPr>
        <w:t>:</w:t>
      </w:r>
      <w:r>
        <w:rPr>
          <w:rFonts w:eastAsia="+mj-ea" w:cs="+mj-cs"/>
          <w:color w:val="000000"/>
          <w:kern w:val="2"/>
          <w:sz w:val="40"/>
          <w:szCs w:val="40"/>
          <w:rtl w:val="true"/>
        </w:rPr>
        <w:br/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صور المعادة ثمان وستون صور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وجه حصرها في هذا العدد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ن مسائل المعادة لا بد فيها أن يكون الأشقاء دون المثل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ينحصر ما دون المثلين في خمس صور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ه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جد وشقيق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جد وشقيقتا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جد وثلاثة شقائق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جد وشقيق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جد وشقيق وشقيق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يكون مع من ذكر في هذه الصور الخمس من الإخوة 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من يكمل المثلين أو دونهم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.</w:t>
      </w:r>
      <w:r>
        <w:rPr>
          <w:rFonts w:eastAsia="+mj-ea" w:cs="+mj-cs"/>
          <w:color w:val="000000"/>
          <w:kern w:val="2"/>
          <w:sz w:val="40"/>
          <w:szCs w:val="40"/>
          <w:rtl w:val="true"/>
        </w:rPr>
        <w:br/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يتصور مع الشقيق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خمس صور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ه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شقيقة وأخت 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شقيقة وأختان 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شقيقة وثلاث أخوات 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شقيقة وأخ 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شقيقة وأخ وأخت 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.</w:t>
      </w:r>
      <w:r>
        <w:rPr>
          <w:rFonts w:eastAsia="+mj-ea" w:cs="+mj-cs"/>
          <w:color w:val="000000"/>
          <w:kern w:val="2"/>
          <w:sz w:val="40"/>
          <w:szCs w:val="40"/>
          <w:rtl w:val="true"/>
        </w:rPr>
        <w:br/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يتصور مع الشقيتا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ثلاث صور ؛ وه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شقيقتان وأخت 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شقيقتان وأختان 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شقيقتان وأخ 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يتصور مع الشقيق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ثلاث صور ؛ وه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شقيق وأخت 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شقيق وأختان 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شقيق وأخ 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.</w:t>
      </w:r>
      <w:r>
        <w:rPr>
          <w:rFonts w:eastAsia="+mj-ea" w:cs="+mj-cs"/>
          <w:color w:val="000000"/>
          <w:kern w:val="2"/>
          <w:sz w:val="40"/>
          <w:szCs w:val="40"/>
          <w:rtl w:val="true"/>
        </w:rPr>
        <w:br/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يتصور مع ثلاث الشقائق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صورة واحدة ؛ وه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ثلاث شقائق وأخت 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.</w:t>
      </w:r>
      <w:r>
        <w:rPr>
          <w:rFonts w:eastAsia="+mj-ea" w:cs="+mj-cs"/>
          <w:color w:val="000000"/>
          <w:kern w:val="2"/>
          <w:sz w:val="40"/>
          <w:szCs w:val="40"/>
          <w:rtl w:val="true"/>
        </w:rPr>
        <w:br/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يتصور مع الأخ الشقيق والأخت الشقيق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صورة واحدة ؛ وه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شقيق وشقيقة وأخت 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.</w:t>
      </w:r>
      <w:r>
        <w:rPr>
          <w:rFonts w:eastAsia="+mj-ea" w:cs="+mj-cs"/>
          <w:color w:val="000000"/>
          <w:kern w:val="2"/>
          <w:sz w:val="40"/>
          <w:szCs w:val="40"/>
          <w:rtl w:val="true"/>
        </w:rPr>
        <w:br/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مجموع هذه الصور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ثلاث عشرة صور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ثم لا يخلو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إما أن لا يكون معهم صاحب فرض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و يكو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على الثان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الفرض إما ربع أو سدس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و ربع وسدس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و نصف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هذه خمس حالات تضرب في الثلاث عشرة صور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يحصل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خمسة وستو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.</w:t>
      </w:r>
      <w:r>
        <w:rPr>
          <w:rFonts w:eastAsia="+mj-ea" w:cs="+mj-cs"/>
          <w:color w:val="000000"/>
          <w:kern w:val="2"/>
          <w:sz w:val="40"/>
          <w:szCs w:val="40"/>
          <w:rtl w:val="true"/>
        </w:rPr>
        <w:br/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الصورة السادسة والستو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ن يكون مع الجد والإخو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صاحبا نصف وسدس ؛ كبنت وبنت ابن وجد وأخت شقيقة وأخت 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.</w:t>
      </w:r>
      <w:r>
        <w:rPr>
          <w:rFonts w:eastAsia="+mj-ea" w:cs="+mj-cs"/>
          <w:color w:val="000000"/>
          <w:kern w:val="2"/>
          <w:sz w:val="40"/>
          <w:szCs w:val="40"/>
          <w:rtl w:val="true"/>
        </w:rPr>
        <w:br/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الثامنة والستو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>أن يكون معهم أصحاب ثلثين ؛ كبنتين وجد وشقيقة وأخت لأب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.</w:t>
      </w:r>
    </w:p>
    <w:p>
      <w:pPr>
        <w:pStyle w:val="Normal"/>
        <w:rPr/>
      </w:pPr>
      <w:r>
        <w:rPr>
          <w:rFonts w:ascii="Calibri" w:hAnsi="Calibri" w:eastAsia="+mj-ea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فائدة </w:t>
      </w:r>
      <w:r>
        <w:rPr>
          <w:rFonts w:eastAsia="+mj-ea" w:cs="Traditional Arabic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هل يتصور أن يأخذ الإخوة لأب شيئاً مع الأشقاء في صور المعادة ؟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:</w:t>
      </w:r>
      <w:r>
        <w:rPr>
          <w:rFonts w:eastAsia="+mj-ea" w:cs="+mj-cs"/>
          <w:color w:val="000000"/>
          <w:kern w:val="2"/>
          <w:sz w:val="40"/>
          <w:szCs w:val="54"/>
          <w:rtl w:val="true"/>
        </w:rPr>
        <w:br/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ما إذا كان في الأشقاء ذكر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و كانتا شقيقتين فأكثر فلا يتصور أن يبقى لهم شيء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إن كانت شقيقة واحد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لها إلى تمام النصف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إن بقي شيء فهو لولد ا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من الصور التي يبقى فيها لولد الأب شيء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لزيديات الأربع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نسبة لزيد ؛ لأنه الذي حكم فيها بذلك ؛ وه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:</w:t>
      </w:r>
      <w:r>
        <w:rPr>
          <w:rFonts w:eastAsia="+mj-ea" w:cs="+mj-cs"/>
          <w:color w:val="000000"/>
          <w:kern w:val="2"/>
          <w:sz w:val="40"/>
          <w:szCs w:val="54"/>
          <w:rtl w:val="true"/>
        </w:rPr>
        <w:br/>
      </w:r>
      <w:r>
        <w:rPr>
          <w:rFonts w:eastAsia="+mj-ea" w:cs="Traditional Arabic"/>
          <w:color w:val="000000"/>
          <w:kern w:val="2"/>
          <w:sz w:val="40"/>
          <w:szCs w:val="40"/>
        </w:rPr>
        <w:t>1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ـ العشري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هي جد وشقيقة وأخ 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أصلها من خمسة عدد الرؤوس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إنما نسبت إلى العشرة لصحتها من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وجه صحتها من عشر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ن للشقيق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لنصف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ا نصف للخمسة صحيح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يضرب مخرج النصف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ثنان في أصل المسأل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خمسة تبلغ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عشر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لجد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خمسا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ربع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لأخت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نصف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خمس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بقي واحد للأخ 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هذه صورت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706110" cy="144462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rFonts w:eastAsia="+mj-ea" w:cs="Traditional Arabic"/>
          <w:color w:val="000000"/>
          <w:kern w:val="2"/>
          <w:sz w:val="40"/>
          <w:szCs w:val="40"/>
        </w:rPr>
        <w:t>2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ـ العشرينية ؛ نسبة إلى العشرين لصحتها من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ه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جد وشقيقة وأختان 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أصلها ن خمسة عدد الرؤوس كالتي قبل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لجد من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سهمان بالمقاسم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لشقيق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نصف المال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ا نصف صحيح للخمس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يضرب مخرج النصف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ثنان في أصل المسأل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خمس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يحصل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عشر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لجد من أصل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ثنين في اثنين بأربع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لأخت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لنصف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خمس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يبقى واحد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لأختين لأب بينهما مناصف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ا ينقسم عليه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تضرب عدد رؤوسهم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ثنين في مصح المسأل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عشر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يحصل عشرو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لجد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ربعة في اثنين بثماني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لشقيق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خمسة في اثنين بعشر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لأختين 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احد في اثنين باثن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كل واحد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احد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هذه صورت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401310" cy="2590800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rFonts w:eastAsia="+mj-ea" w:cs="Traditional Arabic"/>
          <w:color w:val="000000"/>
          <w:kern w:val="2"/>
          <w:sz w:val="40"/>
          <w:szCs w:val="40"/>
        </w:rPr>
        <w:t>3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ـ مختصرة زيد ؛ وه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م وجد وشقيقة وأخ وأخت 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سميت بذلك ؛ لأن تصحيحها من مائة وثمانية باعتبار المقاسم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تصح بالاختصار من أربعة وخمس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كان أصلها من ست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لأم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لسدس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احد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يبقى خمسة على الجد والإخوة مقاسم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رؤوسهم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ست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ا تنقسم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تضرب عدد الرؤوس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ستة في أصل المسأل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ستة تبلغ ستة وثلاث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لأم من أصل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احد في ستة بست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الباق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خمسة في ستة بثلاث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لجد منها بالمقاسم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عشر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يبقى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عشرو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لشقيق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نصف المال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ثمانية عشر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يبقى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ثنان على الأخ والأخت 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رؤوسهم ثلاثة لا تنقسم وتبا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تضرب ثلاثة في ستة وثلاثين تبلغ مائة وثماني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لأم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ستة في ثلاثة بثمانية عشر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لجد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عشرة في ثلاثة بثلاث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لشقيق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ثمانية عشر في ثلاثة بأربعة وخمس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لأخ والأخت 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ثنان في ثلاثة بست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لأخ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ربع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لأخت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ثنا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ثم ننظر فنجد بين الأنصباء و مصح المسألة توافقاً بالنصف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ترجع المسألة إلى نفس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ربعة وخمس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يرجع نصيب الشقيقة إلى نصفه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سبعة وعشر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يرجع نصيب الجد إلى نصفه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خمسة عشر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نصيب الأخ لأب إلى نصفه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ثن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نصيب الأخت لأب إلى نصفه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احد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هذه صورت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:</w:t>
      </w:r>
    </w:p>
    <w:p>
      <w:pPr>
        <w:pStyle w:val="Normal"/>
        <w:rPr>
          <w:sz w:val="14"/>
          <w:szCs w:val="14"/>
        </w:rPr>
      </w:pPr>
      <w:r>
        <w:rPr/>
        <w:drawing>
          <wp:inline distT="0" distB="0" distL="0" distR="0">
            <wp:extent cx="5401310" cy="1920240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j-ea" w:cs="Traditional Arabic"/>
          <w:color w:val="000000"/>
          <w:kern w:val="2"/>
          <w:sz w:val="40"/>
          <w:szCs w:val="40"/>
        </w:rPr>
        <w:t>4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ـ تسعينية زيد ؛ وه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م وجد وشقيقة وأخوان وأخت لأب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سمين بذلك نسبة إلى التسعين من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وجه صحتها من تسع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أن الأحظ للجد هن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ثلث الباقي بعد سدس الأم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يكون أصلها من ثمانية عشر إذا اعتبر ثلث الباقي مع السدس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يصح أن يجعل أصلها من ستة مخرج السدس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لأم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احد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يبقى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خمسة لا ثلث لها صحيح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يضرب مخرج الثلث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ثلاثة في ستة بثمانية عشر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لأم من أصل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لسدس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احد في ثلاثة بثلاث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يبقى خمسة عشر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لجد من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خمسة ثلث الباقي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لأخت الشقيق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نصف المال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تسع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يبقى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احد للإخوة لأب غير منقسم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فتضرب عدد رؤوسهم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خمسة في أصل المسألة أو مصحها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ثمانية عشر بتع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منها تصح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للأم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ثلاثة في خمسة بخمسة عشر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لجد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خمسة في خمسة بخمسة وعشر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لأخت الشقيقة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تسعة في خمسة بخمسة وأربع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للإخوة لأب واحد في خمسة بخمسة لكل من الأخو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اثنان وللأنثى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احد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j-ea" w:cs="Traditional Arabic"/>
          <w:color w:val="000000"/>
          <w:kern w:val="2"/>
          <w:sz w:val="40"/>
          <w:sz w:val="40"/>
          <w:szCs w:val="40"/>
          <w:rtl w:val="true"/>
        </w:rPr>
        <w:t xml:space="preserve">وهذه صورتها على الطريقتين </w:t>
      </w:r>
      <w:r>
        <w:rPr>
          <w:rFonts w:eastAsia="+mj-ea" w:cs="Traditional Arabic"/>
          <w:color w:val="000000"/>
          <w:kern w:val="2"/>
          <w:sz w:val="40"/>
          <w:szCs w:val="40"/>
          <w:rtl w:val="true"/>
        </w:rPr>
        <w:t>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401310" cy="3517900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Jokerman" w:hAnsi="Jokerman"/>
          <w:sz w:val="52"/>
          <w:szCs w:val="52"/>
        </w:rPr>
      </w:pPr>
      <w:r>
        <w:rPr>
          <w:rFonts w:ascii="Jokerman" w:hAnsi="Jokerman"/>
          <w:sz w:val="52"/>
          <w:szCs w:val="52"/>
        </w:rPr>
        <w:t>3oO$han</w:t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1791118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25d36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cd4d10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cd4d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25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d4d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d4d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4E0D24-319A-455C-83B4-73FAFC2DA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492</Words>
  <Characters>8508</Characters>
  <CharactersWithSpaces>998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23:00Z</dcterms:created>
  <dc:creator>Asus</dc:creator>
  <dc:description/>
  <dc:language>en-US</dc:language>
  <cp:lastModifiedBy>Asus</cp:lastModifiedBy>
  <dcterms:modified xsi:type="dcterms:W3CDTF">2015-02-11T1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