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المحاضر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اولى</w:t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الوسط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عناص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حاضرة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مقدمة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مفه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سطية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وسط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رسالة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معا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سطية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مجا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ظاه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سطية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i/>
          <w:iCs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rFonts w:cs="Calibri"/>
          <w:b/>
          <w:bCs/>
          <w:color w:val="000000"/>
          <w:rtl w:val="true"/>
          <w:lang w:val="en-GB"/>
        </w:rPr>
        <w:t xml:space="preserve">  </w:t>
      </w:r>
      <w:r>
        <w:rPr>
          <w:rFonts w:cs="Calibri"/>
          <w:b/>
          <w:bCs/>
          <w:color w:val="000000"/>
          <w:rtl w:val="true"/>
        </w:rPr>
        <w:t xml:space="preserve">     </w:t>
      </w:r>
      <w:r>
        <w:rPr>
          <w:rFonts w:cs="Calibri"/>
          <w:b/>
          <w:bCs/>
          <w:color w:val="000000"/>
          <w:rtl w:val="true"/>
          <w:lang w:val="en-GB"/>
        </w:rPr>
        <w:t xml:space="preserve">     </w:t>
      </w:r>
      <w:r>
        <w:rPr>
          <w:rFonts w:cs="Calibri"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مقدمة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وسط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ب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ُعْر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مم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يز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يز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غيرها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ر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ص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وَكَذَلِكَ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َعَلْنَاكُمْ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ُمَّة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َسَطً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ِتَكُونُو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ُهَدَاءَ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َلَ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َّاس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َيَكُونَ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رَّسُولُ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َلَيْكُمْ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َهِيدًا</w:t>
      </w:r>
      <w:r>
        <w:rPr>
          <w:color w:val="000000"/>
          <w:rtl w:val="true"/>
        </w:rPr>
        <w:t>)(</w:t>
      </w:r>
      <w:r>
        <w:rPr>
          <w:color w:val="000000"/>
          <w:rtl w:val="true"/>
        </w:rPr>
        <w:t>البقر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color w:val="000000"/>
        </w:rPr>
        <w:t>143</w:t>
      </w:r>
      <w:r>
        <w:rPr>
          <w:color w:val="000000"/>
          <w:rtl w:val="true"/>
        </w:rPr>
        <w:t>)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ق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ي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ق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ص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بار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عا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حمدًا ص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لم بخصائص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يّز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نبي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مرسلين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جع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ِرْع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نهاجً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فض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رع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أكم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هاج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بين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ع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مت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خرج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نا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وجعل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سطً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د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يارًا؛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س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وحي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أسمائ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صفاته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رس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كتبه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شرائ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ين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نه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حل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حرام</w:t>
      </w:r>
      <w:r>
        <w:rPr>
          <w:color w:val="000000"/>
          <w:rtl w:val="true"/>
        </w:rPr>
        <w:t>»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م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سط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م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تنازع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اقع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عدي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طراف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جا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مغالي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ن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أخذ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طر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طرف،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ب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ستخد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سط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حيانً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تمر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فاهي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خاطئ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لبي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باطل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وظَّ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أغرا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ظاهر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باطن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ضي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سط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فرا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تفريط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ن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سط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جالات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نهجها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مفهو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سطية</w:t>
      </w:r>
      <w:r>
        <w:rPr>
          <w:color w:val="000000"/>
          <w:rtl w:val="true"/>
        </w:rPr>
        <w:t xml:space="preserve">: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لي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قصو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وسط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لتق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طرف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ائما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ل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مم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قصو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سط؛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ي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دول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قو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وَكَذَلِكَ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َعَلْنَاكُمْ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ُمَّة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َسَطً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ِتَكُونُو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ُهَدَاءَ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َلَ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َّاس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َيَكُونَ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رَّسُولُ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َلَيْكُمْ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َهِيدًا</w:t>
      </w:r>
      <w:r>
        <w:rPr>
          <w:color w:val="000000"/>
          <w:rtl w:val="true"/>
        </w:rPr>
        <w:t>}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بقرة؟،</w:t>
      </w:r>
      <w:r>
        <w:rPr>
          <w:b/>
          <w:bCs/>
          <w:color w:val="000000"/>
        </w:rPr>
        <w:t>143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/>
      </w:pPr>
      <w:r>
        <w:rPr>
          <w:color w:val="000000"/>
          <w:rtl w:val="true"/>
        </w:rPr>
        <w:t>وبق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نح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ابق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مة</w:t>
      </w:r>
      <w:r>
        <w:rPr>
          <w:color w:val="000000"/>
          <w:rtl w:val="true"/>
        </w:rPr>
        <w:t>».</w:t>
      </w:r>
      <w:r>
        <w:rPr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  <w:lang w:bidi="ar-KW"/>
        </w:rPr>
        <w:t>البخاري،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كتاب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جمعة،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باب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فرض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جمعة</w:t>
      </w:r>
      <w:r>
        <w:rPr>
          <w:color w:val="000000"/>
          <w:rtl w:val="true"/>
        </w:rPr>
        <w:t>)</w:t>
      </w:r>
      <w:r>
        <w:rPr>
          <w:color w:val="000000"/>
          <w:rtl w:val="true"/>
          <w:lang w:bidi="ar-KW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الوسط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ا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حمو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دف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صاحب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التز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هد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نحرا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ه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غي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ه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ستق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هد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صاد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ب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صافي؛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تجع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اد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قي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د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نش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خير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حق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ما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وحدان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ه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إخ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شر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عط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ظ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ذ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قٍّ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قَّه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ق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ش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سط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خير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آيت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م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آي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ص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فظ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سطي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>: {</w:t>
      </w:r>
      <w:r>
        <w:rPr>
          <w:color w:val="000000"/>
          <w:rtl w:val="true"/>
        </w:rPr>
        <w:t>وَكَذَلِكَ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َعَلْنَاكُمْ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ُمَّة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َسَطً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ِّتَكُونُو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ُهَدَاءَ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َلَ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َّاس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َيَكُونَ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رَّسُولُ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َلَيْكُمْ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َهِيدًا</w:t>
      </w:r>
      <w:r>
        <w:rPr>
          <w:color w:val="000000"/>
          <w:rtl w:val="true"/>
        </w:rPr>
        <w:t>} (</w:t>
      </w:r>
      <w:r>
        <w:rPr>
          <w:b/>
          <w:b/>
          <w:bCs/>
          <w:color w:val="000000"/>
          <w:rtl w:val="true"/>
        </w:rPr>
        <w:t>البقرة</w:t>
      </w:r>
      <w:r>
        <w:rPr>
          <w:b/>
          <w:bCs/>
          <w:color w:val="000000"/>
        </w:rPr>
        <w:t>143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ثان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>: {</w:t>
      </w:r>
      <w:r>
        <w:rPr>
          <w:color w:val="000000"/>
          <w:rtl w:val="true"/>
        </w:rPr>
        <w:t>قَالَ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َوْسَطُهُمْ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َلَمْ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َقُ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َّكُمْ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َوْلاَ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ُسَبِّحُونَ</w:t>
      </w:r>
      <w:r>
        <w:rPr>
          <w:color w:val="000000"/>
          <w:rtl w:val="true"/>
        </w:rPr>
        <w:t xml:space="preserve">}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ق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28</w:t>
      </w:r>
      <w:r>
        <w:rPr>
          <w:b/>
          <w:bCs/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سطه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عدل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أرجح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قلا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ك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سط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عن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عد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حوال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 ص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سلم للثلاث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هط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قالُّو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بادةَ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أ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ن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أخشاك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أتقاك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ه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لكن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صو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أفطر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أصل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أرقد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أتزوج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ساء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غ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ن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لي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ي</w:t>
      </w:r>
      <w:r>
        <w:rPr>
          <w:color w:val="000000"/>
          <w:rtl w:val="true"/>
        </w:rPr>
        <w:t>» (</w:t>
      </w:r>
      <w:r>
        <w:rPr>
          <w:color w:val="000000"/>
          <w:rtl w:val="true"/>
        </w:rPr>
        <w:t>الترغي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ترهيب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3/30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سن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3/285</w:t>
      </w:r>
      <w:r>
        <w:rPr>
          <w:color w:val="000000"/>
          <w:rtl w:val="true"/>
        </w:rPr>
        <w:t xml:space="preserve">) 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ق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سل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سطي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نق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رض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عليك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نم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وسط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إلي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نز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ي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إلي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رتف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از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». </w:t>
      </w:r>
      <w:r>
        <w:rPr>
          <w:color w:val="000000"/>
          <w:rtl w:val="true"/>
        </w:rPr>
        <w:t>و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يلح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الي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يرج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ي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غالي</w:t>
      </w:r>
      <w:r>
        <w:rPr>
          <w:color w:val="000000"/>
          <w:rtl w:val="true"/>
        </w:rPr>
        <w:t>» (</w:t>
      </w:r>
      <w:r>
        <w:rPr>
          <w:color w:val="000000"/>
          <w:rtl w:val="true"/>
        </w:rPr>
        <w:t>أخرج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بي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غري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ق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زيز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إن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ح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مو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ص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جد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عف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قدر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رف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لاي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ف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بد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عب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ف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مة</w:t>
      </w:r>
      <w:r>
        <w:rPr>
          <w:color w:val="000000"/>
          <w:rtl w:val="true"/>
        </w:rPr>
        <w:t>»</w:t>
      </w:r>
      <w:r>
        <w:rPr>
          <w:color w:val="000000"/>
          <w:vertAlign w:val="superscript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روا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يب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ب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ر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زهد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ق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وسط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–أيضا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أن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ع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شط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انحرا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لغو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سلم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وإياك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غل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إن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ل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بلك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غل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color w:val="000000"/>
          <w:rtl w:val="true"/>
        </w:rPr>
        <w:t>» (</w:t>
      </w:r>
      <w:r>
        <w:rPr>
          <w:color w:val="000000"/>
          <w:rtl w:val="true"/>
        </w:rPr>
        <w:t>أخرج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نسائي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صحح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زي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ب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ب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حاكم</w:t>
      </w:r>
      <w:r>
        <w:rPr>
          <w:color w:val="000000"/>
          <w:rtl w:val="true"/>
        </w:rPr>
        <w:t xml:space="preserve">)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قو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يسِّرو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عسِّروا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بشِّرو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نفِّروا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عثت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يسِّر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بعثو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سرين</w:t>
      </w:r>
      <w:r>
        <w:rPr>
          <w:color w:val="000000"/>
          <w:rtl w:val="true"/>
        </w:rPr>
        <w:t>»(</w:t>
      </w:r>
      <w:r>
        <w:rPr>
          <w:color w:val="000000"/>
          <w:rtl w:val="true"/>
        </w:rPr>
        <w:t>متف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تقو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سط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واع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حديث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بوي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color w:val="000000"/>
          <w:rtl w:val="true"/>
        </w:rPr>
        <w:t>و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حك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نزيل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وَكَذَلِكَ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َعَلْنَاكُمْ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ُمَّة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َسَطًا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أوضح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طبر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شبي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قو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ب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علناك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سطاً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وس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خيار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ث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أن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ر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س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وض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س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معن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جز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طرفين</w:t>
      </w:r>
      <w:r>
        <w:rPr>
          <w:color w:val="000000"/>
          <w:rtl w:val="true"/>
        </w:rPr>
        <w:t>. (</w:t>
      </w:r>
      <w:r>
        <w:rPr>
          <w:color w:val="000000"/>
          <w:rtl w:val="true"/>
          <w:lang w:bidi="ar-EG"/>
        </w:rPr>
        <w:t>تفسير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طبر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lang w:bidi="ar-EG"/>
        </w:rPr>
        <w:t>2</w:t>
      </w:r>
      <w:r>
        <w:rPr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</w:rPr>
        <w:t>/</w:t>
      </w:r>
      <w:r>
        <w:rPr>
          <w:color w:val="000000"/>
          <w:lang w:bidi="ar-EG"/>
        </w:rPr>
        <w:t>5</w:t>
      </w:r>
      <w:r>
        <w:rPr>
          <w:color w:val="000000"/>
          <w:rtl w:val="true"/>
        </w:rPr>
        <w:t>)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وصف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أن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س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توسط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غل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غل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صار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غلو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تره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قول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يس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الو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ه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قص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قص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يهو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دَّلو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قتلو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بياءهم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كذبو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بهم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كفرو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ه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لكن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ه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وس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عتد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ه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وصف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ذلك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ذ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ح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مو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سطه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خي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عدولهم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ق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كشا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vertAlign w:val="superscript"/>
          <w:rtl w:val="true"/>
        </w:rPr>
        <w:t>(</w:t>
      </w:r>
      <w:r>
        <w:rPr>
          <w:color w:val="000000"/>
          <w:rtl w:val="true"/>
        </w:rPr>
        <w:t>ومث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جع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جي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علناك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أ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سطاً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أ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ياراً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color w:val="000000"/>
          <w:rtl w:val="true"/>
        </w:rPr>
        <w:t>وق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راز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سط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د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ماع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دلي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خب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شع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نق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معنى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ه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قَالَ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َوْسَطُهُمْ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[ </w:t>
      </w:r>
      <w:r>
        <w:rPr>
          <w:color w:val="000000"/>
          <w:rtl w:val="true"/>
        </w:rPr>
        <w:t>القلم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28</w:t>
      </w:r>
      <w:r>
        <w:rPr>
          <w:color w:val="000000"/>
          <w:rtl w:val="true"/>
        </w:rPr>
        <w:t xml:space="preserve"> ]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خبر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وا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ف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ثور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عي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خدر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color w:val="000000"/>
          <w:rtl w:val="true"/>
        </w:rPr>
        <w:t xml:space="preserve">: «  </w:t>
      </w:r>
      <w:r>
        <w:rPr>
          <w:color w:val="000000"/>
          <w:rtl w:val="true"/>
        </w:rPr>
        <w:t>أ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سطاً</w:t>
      </w:r>
      <w:r>
        <w:rPr>
          <w:rFonts w:cs="Calibri"/>
          <w:color w:val="000000"/>
          <w:rtl w:val="true"/>
        </w:rPr>
        <w:t xml:space="preserve">  </w:t>
      </w:r>
      <w:r>
        <w:rPr>
          <w:color w:val="000000"/>
          <w:vertAlign w:val="superscript"/>
          <w:rtl w:val="true"/>
        </w:rPr>
        <w:t>(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عدل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و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وا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معان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رفوعاً</w:t>
      </w:r>
      <w:r>
        <w:rPr>
          <w:color w:val="000000"/>
          <w:rtl w:val="true"/>
        </w:rPr>
        <w:t xml:space="preserve">: « </w:t>
      </w:r>
      <w:r>
        <w:rPr>
          <w:color w:val="000000"/>
          <w:rtl w:val="true"/>
        </w:rPr>
        <w:t>خ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مو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سط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ساط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و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با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يلم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رفوعاً</w:t>
      </w:r>
      <w:r>
        <w:rPr>
          <w:color w:val="000000"/>
          <w:rtl w:val="true"/>
        </w:rPr>
        <w:t xml:space="preserve">: « </w:t>
      </w:r>
      <w:r>
        <w:rPr>
          <w:color w:val="000000"/>
          <w:rtl w:val="true"/>
        </w:rPr>
        <w:t>خ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مو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سط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» .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والشع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زهير</w:t>
      </w:r>
      <w:r>
        <w:rPr>
          <w:color w:val="000000"/>
          <w:rtl w:val="true"/>
        </w:rPr>
        <w:t xml:space="preserve">: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  <w:lang w:bidi="ar-EG"/>
        </w:rPr>
        <w:t>هم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سط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رضى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نام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حكمهم</w:t>
      </w:r>
      <w:r>
        <w:rPr>
          <w:rFonts w:cs="Calibri"/>
          <w:color w:val="000000"/>
          <w:rtl w:val="true"/>
          <w:lang w:bidi="ar-EG"/>
        </w:rPr>
        <w:t xml:space="preserve">        </w:t>
      </w:r>
      <w:r>
        <w:rPr>
          <w:color w:val="000000"/>
          <w:rtl w:val="true"/>
          <w:lang w:bidi="ar-EG"/>
        </w:rPr>
        <w:t>إذا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نزلت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حدى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ليال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ظائم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النق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جوهر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ح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أ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سطاً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أ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دلاً،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أك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رطب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فس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س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أن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دل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فثب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تصف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عدال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عل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هل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أد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شها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م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خر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سل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لّغو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سال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بهم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رسولن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اه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ين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أن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لغن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رسال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أد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مانة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ك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ثب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ائل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تفس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س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يار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تد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توسط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سالت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شريعتها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بادئ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قيمها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لتز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صرا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وي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لتز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هج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دال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تج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إخلاص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قط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ظ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إصلاح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م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شعو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أفرا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حق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عا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نجا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يكف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ز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فلاح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سا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جم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ث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لي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واق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شاهد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ث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تصا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عدا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خير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ؤهل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توجيه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التزام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ر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كل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إحس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عدل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تواز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اعتدال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لصو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قيدتها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إحك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ظام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شريعت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نهجها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وسط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د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رسالة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المعن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يا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نصر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مو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ثلاثة</w:t>
      </w:r>
      <w:r>
        <w:rPr>
          <w:color w:val="00000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color w:val="000000"/>
          <w:rtl w:val="true"/>
        </w:rPr>
        <w:t>أوله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أ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سط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ثانيه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د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سط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ثالثه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رسا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سط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فالأ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س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د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د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س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ذ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سا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سطي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حم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بادئ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حر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اوا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تكاف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تضا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شر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نش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ي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خ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فضيل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دع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اف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و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بيل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سل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طر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قي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وصل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أمان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سل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اطمئنان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كين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ل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راح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جدان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الأ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س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اه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شها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ؤك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كليفَ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لهيَّ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لِتَكُونُو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ُهَدَاءَ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َلَ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َّاس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َيَكُونَ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رَّسُولُ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َلَيْكُمْ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َهِيدًا</w:t>
      </w:r>
      <w:r>
        <w:rPr>
          <w:color w:val="000000"/>
          <w:rtl w:val="true"/>
        </w:rPr>
        <w:t xml:space="preserve">). 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الشها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ح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رج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ؤول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تحمّل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نه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أعبائ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قو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واجباتها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/>
      </w:pPr>
      <w:r>
        <w:rPr>
          <w:color w:val="000000"/>
          <w:rtl w:val="true"/>
        </w:rPr>
        <w:t>لق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خت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تك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اه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ين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أن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سط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مي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فري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فراط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ل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ير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سطيته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يق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تاب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زيز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كُنْتُمْ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َيْرَ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ُمَّةٍ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ُخْرِجَتْ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ِلنَّاسِ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فالخير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يا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سطي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لَّ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بحان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عا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ص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صفت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اً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صف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صف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خر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آي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ثيرة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ل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ع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سطاً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صّ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أكم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شرائ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أقو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هج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هُوَ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جْتَبَاكُمْ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َمَ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َعَلَ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َلَيْكُمْ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ِ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ِّين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ِنْ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َرَجٍ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ِلَّةَ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َبِيكُمْ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ِبْرَاهِيمَ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ُوَ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َمَّاكُمُ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ْمُسْلِمِينَ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ِنْ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َبْلُ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َفِ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َذَ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ِيَكُونَ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رَّسُولُ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َهِيدً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َلَيْكُمْ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َتَكُونُو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ُهَدَاءَ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َلَ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َّاسِ</w:t>
      </w:r>
      <w:r>
        <w:rPr>
          <w:color w:val="000000"/>
          <w:rtl w:val="true"/>
        </w:rPr>
        <w:t xml:space="preserve">). 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لق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ع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ين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سط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أم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كونو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يار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دولاً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ي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م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وس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مو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لها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فراط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فريط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دنيا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ب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غل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ينهم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قص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جباتهم،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ف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يسو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ماديين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روحانيين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معو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جس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ح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روح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مشي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ط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ائ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س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روح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لعلن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رب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وسط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خير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ص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درا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فهو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مي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هذ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بدأ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ام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بادئ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بدأ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ك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عرف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دي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ماو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ابق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تطاب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طابق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ام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خات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رسا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خاتمة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نبغ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تباد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ذه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ح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نح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سط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عن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ستو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ستوي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وفي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واع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بادئ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قي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ث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زول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قتض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قتضيات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ضر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تقريب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َبَايَنَ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ختل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شريع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أحكا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هذ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وسط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جا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قيقت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يتعار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صوصيتها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color w:val="000000"/>
          <w:rtl w:val="true"/>
        </w:rPr>
        <w:t>وجم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سط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حقي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مبدأ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واز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قو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لق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يق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إِنَّ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ُلَّ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َيْءٍ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َلَقْنَاهُ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ِقَدَرٍ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مقد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بميزان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فالوسط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نهج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رباني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نظ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كون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لهي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سن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لقه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نسج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ط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ي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لذل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الخ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لُّ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سط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أ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للإنسان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معاء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زم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كان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ق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لغ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سط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بلغ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ق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ضارتنا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أن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نفي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غل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ظا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تطر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اطل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مث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ط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طبيع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راءتها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ساطتها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بداهتها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عمقها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صد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عبير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ط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ط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ن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صبغ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معا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سطية</w:t>
      </w:r>
      <w:r>
        <w:rPr>
          <w:color w:val="00000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color w:val="000000"/>
        </w:rPr>
        <w:t>1</w:t>
      </w:r>
      <w:r>
        <w:rPr>
          <w:color w:val="000000"/>
          <w:rtl w:val="true"/>
        </w:rPr>
        <w:t>- </w:t>
      </w:r>
      <w:r>
        <w:rPr>
          <w:color w:val="000000"/>
          <w:rtl w:val="true"/>
        </w:rPr>
        <w:t>توحي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صاد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عرفة</w:t>
      </w:r>
      <w:r>
        <w:rPr>
          <w:color w:val="000000"/>
          <w:rtl w:val="true"/>
        </w:rPr>
        <w:t>:</w:t>
      </w:r>
      <w:r>
        <w:rPr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وذلك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بالجمع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بين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وحي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والعقل؛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فالوحي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هو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مصدر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تشريع،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والعقل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له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دور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في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فهم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وحي،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كما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أنه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مصدر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من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مصادر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معرفة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بشرية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عامة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في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حياة،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كما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أنه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يجمع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بين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علوم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شريعة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وعلوم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حياة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>- </w:t>
      </w:r>
      <w:r>
        <w:rPr>
          <w:color w:val="000000"/>
          <w:rtl w:val="true"/>
        </w:rPr>
        <w:t>التلاز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ظاه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باط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  <w:lang w:bidi="ar-KW"/>
        </w:rPr>
        <w:t>فيجمع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بين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اهتمام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بأعمال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جوارح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وأعمال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قلوب،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أو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ما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يعرف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بفقه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ظاهر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وفقه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باطن</w:t>
      </w:r>
      <w:r>
        <w:rPr>
          <w:color w:val="000000"/>
          <w:rtl w:val="true"/>
          <w:lang w:bidi="ar-KW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>- </w:t>
      </w:r>
      <w:r>
        <w:rPr>
          <w:color w:val="000000"/>
          <w:rtl w:val="true"/>
        </w:rPr>
        <w:t>الإتبا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إبدا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مو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0000"/>
        </w:rPr>
        <w:t>4</w:t>
      </w:r>
      <w:r>
        <w:rPr>
          <w:color w:val="000000"/>
          <w:rtl w:val="true"/>
        </w:rPr>
        <w:t>- </w:t>
      </w:r>
      <w:r>
        <w:rPr>
          <w:color w:val="000000"/>
          <w:rtl w:val="true"/>
        </w:rPr>
        <w:t>صح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ق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صراح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يجم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منهجي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مدرسة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رأي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ومدرسة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أثر</w:t>
      </w:r>
      <w:r>
        <w:rPr>
          <w:color w:val="000000"/>
          <w:rtl w:val="true"/>
          <w:lang w:bidi="ar-KW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rtl w:val="true"/>
        </w:rPr>
        <w:t>- </w:t>
      </w:r>
      <w:r>
        <w:rPr>
          <w:color w:val="000000"/>
          <w:rtl w:val="true"/>
        </w:rPr>
        <w:t>الجم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ما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يا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سم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روح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  <w:lang w:bidi="ar-KW"/>
        </w:rPr>
        <w:t>فيتولد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عنه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اتزان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بين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متطلبات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جسد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والروح،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وتكون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دنيا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مزرعة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آخرة،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ويجمع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بينهما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وَفْقَ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منهج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له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6</w:t>
      </w:r>
      <w:r>
        <w:rPr>
          <w:color w:val="000000"/>
          <w:rtl w:val="true"/>
        </w:rPr>
        <w:t>- </w:t>
      </w:r>
      <w:r>
        <w:rPr>
          <w:color w:val="000000"/>
          <w:rtl w:val="true"/>
        </w:rPr>
        <w:t>الاجتها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صاد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ه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ح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  <w:lang w:bidi="ar-KW"/>
        </w:rPr>
        <w:t>فلا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هو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يغلقه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كلية،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ولا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يفتح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لكلِّ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أحد</w:t>
      </w:r>
      <w:r>
        <w:rPr>
          <w:color w:val="000000"/>
          <w:rtl w:val="true"/>
          <w:lang w:bidi="ar-KW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7</w:t>
      </w:r>
      <w:r>
        <w:rPr>
          <w:color w:val="000000"/>
          <w:rtl w:val="true"/>
        </w:rPr>
        <w:t>-   </w:t>
      </w:r>
      <w:r>
        <w:rPr>
          <w:color w:val="000000"/>
          <w:rtl w:val="true"/>
        </w:rPr>
        <w:t>الثب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هدا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مرون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سائل</w:t>
      </w:r>
      <w:r>
        <w:rPr>
          <w:color w:val="000000"/>
          <w:rtl w:val="true"/>
          <w:lang w:bidi="ar-KW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8</w:t>
      </w:r>
      <w:r>
        <w:rPr>
          <w:color w:val="000000"/>
          <w:rtl w:val="true"/>
        </w:rPr>
        <w:t xml:space="preserve">-      </w:t>
      </w:r>
      <w:r>
        <w:rPr>
          <w:color w:val="000000"/>
          <w:rtl w:val="true"/>
        </w:rPr>
        <w:t>التواز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عام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راث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حترامً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قدي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تبخيس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9</w:t>
      </w:r>
      <w:r>
        <w:rPr>
          <w:color w:val="000000"/>
          <w:rtl w:val="true"/>
        </w:rPr>
        <w:t>- </w:t>
      </w:r>
      <w:r>
        <w:rPr>
          <w:color w:val="000000"/>
          <w:rtl w:val="true"/>
        </w:rPr>
        <w:t>التكام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ن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ق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روحً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جسدً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وجدانً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صو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توازنة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0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قو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ضم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جم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ر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أسلو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  <w:lang w:bidi="ar-KW"/>
        </w:rPr>
        <w:t>فكم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من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جواهر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حِسَان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ضاعت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لسوء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عرضها،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وكم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من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ناس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غشَّ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آخرين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ببضاعته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مزجاة؛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لأنه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أحسن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عرضها</w:t>
      </w:r>
      <w:r>
        <w:rPr>
          <w:color w:val="000000"/>
          <w:rtl w:val="true"/>
          <w:lang w:bidi="ar-KW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1</w:t>
      </w:r>
      <w:r>
        <w:rPr>
          <w:color w:val="000000"/>
          <w:rtl w:val="true"/>
        </w:rPr>
        <w:t>- </w:t>
      </w:r>
      <w:r>
        <w:rPr>
          <w:color w:val="000000"/>
          <w:rtl w:val="true"/>
        </w:rPr>
        <w:t>الجم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هذي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تأديب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ن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اخل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سلط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خارجي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حر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رأ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اف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ل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قلي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وروث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  <w:lang w:bidi="ar-KW"/>
        </w:rPr>
        <w:t>وذلك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أن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قضية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كتنفها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طرفان</w:t>
      </w:r>
      <w:r>
        <w:rPr>
          <w:color w:val="000000"/>
          <w:rtl w:val="true"/>
          <w:lang w:bidi="ar-KW"/>
        </w:rPr>
        <w:t xml:space="preserve">: </w:t>
      </w:r>
      <w:r>
        <w:rPr>
          <w:color w:val="000000"/>
          <w:rtl w:val="true"/>
          <w:lang w:bidi="ar-KW"/>
        </w:rPr>
        <w:t>طرف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يريد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للمرأة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انسلاخ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من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قيم،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وآخر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يُكْرهها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على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عادات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وتقاليد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لا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علاقة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لها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بالشرع،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والوسط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أن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يعيش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كل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من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مرأة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والرجل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وفق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منهج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له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مجال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ظاه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سطيــة</w:t>
      </w:r>
      <w:r>
        <w:rPr>
          <w:color w:val="000000"/>
          <w:rtl w:val="true"/>
        </w:rPr>
        <w:t xml:space="preserve">: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إ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وسط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ظاه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تعد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جال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تنوع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الوسط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امن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قا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عباد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شعائ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أخلا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تشريع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ف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ج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قا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ج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سط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خرافي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صدق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ك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يؤمن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غ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ره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ادي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نكر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ر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س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س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لاح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ؤمن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إ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عدد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آله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بدو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بق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ألَّهو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وث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أحجار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ه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س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قدس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نبي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فعو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رتب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لوه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نو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إ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ذبو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تهمو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صبو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ؤو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ذاب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س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ؤلِّه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علو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س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بر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قتصاد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جتماع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ينية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لوسط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قي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وافق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فط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عتما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هج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سن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سل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قيد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بع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صطلاح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جدليين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اهتم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بي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ث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قي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فوس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عتما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طريق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عرف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قل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عقل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قيدة؛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تقو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ص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بحانه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ج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شعائ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ج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سط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دي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نِّحَ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لغ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جان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رباني</w:t>
      </w:r>
      <w:r>
        <w:rPr>
          <w:color w:val="000000"/>
          <w:rtl w:val="true"/>
        </w:rPr>
        <w:t>) -</w:t>
      </w:r>
      <w:r>
        <w:rPr>
          <w:color w:val="000000"/>
          <w:rtl w:val="true"/>
        </w:rPr>
        <w:t>جان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ة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لسفت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واجباتها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البوذ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قتصر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روض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جان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خلاق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حد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دي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نِّح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طلب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تباع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فرغ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عبا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انقطا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يا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إنتاج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الرهبان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يحي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الإسل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طل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د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عائ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حدود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طلق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اعي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تج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مش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اك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يأك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ز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</w:rPr>
        <w:t>5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  <w:lang w:bidi="ar-KW"/>
        </w:rPr>
        <w:t>وسطية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شعائر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دافعة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للعمارة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فالتكاليف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ليست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كثيرة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ولا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شاقة،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كما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أنها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لا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تتعارض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مع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متطلبات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حياة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من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سعي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لرزق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وكدح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لتأمين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معاش</w:t>
      </w:r>
      <w:r>
        <w:rPr>
          <w:color w:val="000000"/>
          <w:rtl w:val="true"/>
          <w:lang w:bidi="ar-KW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6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  <w:lang w:bidi="ar-KW"/>
        </w:rPr>
        <w:t>التوسط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بين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تمذهب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والتقليد</w:t>
      </w:r>
      <w:r>
        <w:rPr>
          <w:color w:val="000000"/>
          <w:rtl w:val="true"/>
          <w:lang w:bidi="ar-KW"/>
        </w:rPr>
        <w:t xml:space="preserve">: </w:t>
      </w:r>
      <w:r>
        <w:rPr>
          <w:color w:val="000000"/>
          <w:rtl w:val="true"/>
          <w:lang w:bidi="ar-KW"/>
        </w:rPr>
        <w:t>وما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أحسن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ما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عبر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عنه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إمام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بن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قيم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رحمه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له؛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حيث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فرق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بين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تقليد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والاتباع؛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فالاتباع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عمل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بقول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غير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مع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حجة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والدليل،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أما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تقليد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فهو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عمل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بغير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دليل</w:t>
      </w:r>
      <w:r>
        <w:rPr>
          <w:color w:val="000000"/>
          <w:rtl w:val="true"/>
          <w:lang w:bidi="ar-KW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b/>
          <w:bCs/>
          <w:color w:val="000000"/>
        </w:rPr>
        <w:t>7</w:t>
      </w:r>
      <w:r>
        <w:rPr>
          <w:b/>
          <w:bCs/>
          <w:color w:val="000000"/>
          <w:rtl w:val="true"/>
        </w:rPr>
        <w:t xml:space="preserve">. </w:t>
      </w:r>
      <w:r>
        <w:rPr>
          <w:color w:val="000000"/>
          <w:rtl w:val="true"/>
          <w:lang w:bidi="ar-KW"/>
        </w:rPr>
        <w:t>وسطية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في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فتوى</w:t>
      </w:r>
      <w:r>
        <w:rPr>
          <w:color w:val="000000"/>
          <w:rtl w:val="true"/>
          <w:lang w:bidi="ar-KW"/>
        </w:rPr>
        <w:t xml:space="preserve">: </w:t>
      </w:r>
      <w:r>
        <w:rPr>
          <w:color w:val="000000"/>
          <w:rtl w:val="true"/>
          <w:lang w:bidi="ar-KW"/>
        </w:rPr>
        <w:t>بالمقارنة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بين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كليّ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والجزئيّ،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والموازنة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بين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مقاصد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والفروع،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والربط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بين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نصوص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ومعتبرات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مصالح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في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فتاوى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والآراء؛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فلا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شطط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ولا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وكس</w:t>
      </w:r>
      <w:r>
        <w:rPr>
          <w:color w:val="000000"/>
          <w:rtl w:val="true"/>
          <w:lang w:bidi="ar-KW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8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ج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خلا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ج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سط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غلا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ثالي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خيلو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لاك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ب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لا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غُلا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اقعي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سبو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يوان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الحيوان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الإنس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خلو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ُرك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في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شهو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غريز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يو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روحان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لاك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</w:rPr>
        <w:t>9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  <w:lang w:bidi="ar-KW"/>
        </w:rPr>
        <w:t>وسطية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في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تعامل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مع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آخر</w:t>
      </w:r>
      <w:r>
        <w:rPr>
          <w:color w:val="000000"/>
          <w:rtl w:val="true"/>
          <w:lang w:bidi="ar-KW"/>
        </w:rPr>
        <w:t xml:space="preserve">: </w:t>
      </w:r>
      <w:r>
        <w:rPr>
          <w:color w:val="000000"/>
          <w:rtl w:val="true"/>
          <w:lang w:bidi="ar-KW"/>
        </w:rPr>
        <w:t>فيجعل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حوار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أساسًا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للتعامل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مع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آخر،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وإعطاؤه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حرية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في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ممارسة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شعائره،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وألا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يكون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خلاف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دافعًا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للعداء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أو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اعتداء،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بل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عيش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مشترك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هو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جامع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للتعاون،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وأن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مواطنة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تقرب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بين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مختلفين،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وتجعلهم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يسعون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للاشتراك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في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تحقيق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مصالح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مرجوة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للجميع</w:t>
      </w:r>
      <w:r>
        <w:rPr>
          <w:color w:val="000000"/>
          <w:rtl w:val="true"/>
          <w:lang w:bidi="ar-KW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إسل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س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ظ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يا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كرو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عتبرو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يا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دا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نهاي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فضو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يا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ألغو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عتبار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جود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عتبرو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ر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ج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قاومت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فر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ه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حرَّمو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فس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طيبات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زينتها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6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ج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شري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ج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سط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حلي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تحري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يهود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سرف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حري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كثر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ُحرَّم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رَّم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سرائي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رَّم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يهو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ز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غي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ظلمهم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يح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سرف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باح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حل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شي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نصوص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حريم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وراة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0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ظاه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ري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سط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ز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رد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جماعي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عك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ار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لسف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فكر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عض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يطل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ر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يء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مذاه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خر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اء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تجع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صوصي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ر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شاع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مجتم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له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سط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فاع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ضار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  <w:lang w:bidi="ar-KW"/>
        </w:rPr>
        <w:t>من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خلال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فاعلية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إيجابية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دون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تقوقع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أو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ستلاب،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والاعتزاز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بلا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ستعلاء،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والتسامح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بلا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هوان،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فالمسلمون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أمة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قائمة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برأسها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تتمتع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بخصائصها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ذاتية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متميزة،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فهم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كما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وصفهم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رسولهم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كريم</w:t>
      </w:r>
      <w:r>
        <w:rPr>
          <w:color w:val="000000"/>
          <w:rtl w:val="true"/>
          <w:lang w:bidi="ar-KW"/>
        </w:rPr>
        <w:t xml:space="preserve">: </w:t>
      </w:r>
      <w:r>
        <w:rPr>
          <w:color w:val="000000"/>
          <w:rtl w:val="true"/>
        </w:rPr>
        <w:t>”</w:t>
      </w:r>
      <w:r>
        <w:rPr>
          <w:color w:val="000000"/>
          <w:rtl w:val="true"/>
          <w:lang w:bidi="ar-KW"/>
        </w:rPr>
        <w:t>المؤمنون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تتكافأ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دماؤهم،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ويسعى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بذمتهم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أدناهم،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وهم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يد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على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من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سواهم</w:t>
      </w:r>
      <w:r>
        <w:rPr>
          <w:color w:val="000000"/>
          <w:rtl w:val="true"/>
        </w:rPr>
        <w:t>“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>
          <w:color w:val="00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نية</w:t>
      </w:r>
      <w:r>
        <w:rPr>
          <w:b/>
          <w:bCs/>
          <w:color w:val="FF0000"/>
          <w:rtl w:val="true"/>
        </w:rPr>
        <w:br/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عال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سل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روا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شرية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عناص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حاضرة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مفه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لمية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مستن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ل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سلام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numPr>
          <w:ilvl w:val="1"/>
          <w:numId w:val="51"/>
        </w:numPr>
        <w:ind w:left="1440" w:right="0" w:hanging="360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أولاً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أد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ل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سل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رآ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ريم</w:t>
      </w:r>
      <w:r>
        <w:rPr>
          <w:b/>
          <w:bCs/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1"/>
          <w:numId w:val="51"/>
        </w:numPr>
        <w:ind w:left="1440" w:right="0" w:hanging="360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ثانيا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أد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ل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سل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ب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طهرة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مرتكز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ل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سل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دعائمها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الروا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شرية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مفهوم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نواعها</w:t>
      </w:r>
      <w:r>
        <w:rPr>
          <w:b/>
          <w:bCs/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rFonts w:cs="Calibri"/>
          <w:b/>
          <w:bCs/>
          <w:color w:val="000000"/>
          <w:rtl w:val="true"/>
          <w:lang w:val="en-GB"/>
        </w:rPr>
        <w:t xml:space="preserve">  </w:t>
      </w:r>
      <w:r>
        <w:rPr>
          <w:rFonts w:cs="Calibri"/>
          <w:b/>
          <w:bCs/>
          <w:color w:val="000000"/>
          <w:rtl w:val="true"/>
        </w:rPr>
        <w:t xml:space="preserve">     </w:t>
      </w:r>
      <w:r>
        <w:rPr>
          <w:rFonts w:cs="Calibri"/>
          <w:b/>
          <w:bCs/>
          <w:color w:val="000000"/>
          <w:rtl w:val="true"/>
          <w:lang w:val="en-GB"/>
        </w:rPr>
        <w:t xml:space="preserve">     </w:t>
      </w:r>
      <w:r>
        <w:rPr>
          <w:rFonts w:cs="Calibri"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مفهو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لغ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عال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سب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عا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غ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خل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له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قي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وا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ط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لك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ك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صن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صنا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خل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عا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يو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عا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ب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ا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اح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فهوم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العال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ال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ل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عن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سا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حدو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عص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ي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مكان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ه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خاط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م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ك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جنا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ك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شعو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ك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طبق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دا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ك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رح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ك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با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عال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لفظ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ط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حين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ق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يئ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المي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نا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عا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له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لك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عالم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عالم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القرآ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ر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آي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ص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رسا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أن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عالم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{</w:t>
      </w:r>
      <w:r>
        <w:rPr>
          <w:color w:val="000000"/>
          <w:rtl w:val="true"/>
        </w:rPr>
        <w:t>ومَ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َرْسَلْنَاكَ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اَّ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َحْمَة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ِّلْعَالَمِينَ</w:t>
      </w:r>
      <w:r>
        <w:rPr>
          <w:color w:val="000000"/>
          <w:rtl w:val="true"/>
        </w:rPr>
        <w:t>}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{</w:t>
      </w:r>
      <w:r>
        <w:rPr>
          <w:color w:val="000000"/>
          <w:rtl w:val="true"/>
        </w:rPr>
        <w:t>وَمَ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َرْسَلْنَاكَ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اَّ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َافَّة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ِّلنَّاس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َشِيرً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َنَذِيرًا</w:t>
      </w:r>
      <w:r>
        <w:rPr>
          <w:color w:val="000000"/>
          <w:rtl w:val="true"/>
        </w:rPr>
        <w:t>}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{</w:t>
      </w:r>
      <w:r>
        <w:rPr>
          <w:color w:val="000000"/>
          <w:rtl w:val="true"/>
        </w:rPr>
        <w:t>تَبَارَكَ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َذِ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َزَّلَ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ُرْقَانَ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َلَ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َبْدِه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ِيَكُونَ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ِلْعَالَمِينَ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َذِيراً</w:t>
      </w:r>
      <w:r>
        <w:rPr>
          <w:color w:val="000000"/>
          <w:rtl w:val="true"/>
        </w:rPr>
        <w:t>}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ته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طابه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فالإسل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الم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رتضا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جمي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خل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رث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حد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اء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دايت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ام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جمي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اش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يا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عالج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ضايا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يمك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طبي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بادئ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زم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كان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تشري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امل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كامل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خالداً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ختص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زم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زمان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قط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غيره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خل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واهم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مستن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ال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يستن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فهو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ال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صوص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ثي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سن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بو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ل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جع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علو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ضرو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المي؛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أن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قي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نفر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ع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جتم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عينه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ختص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بل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لا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ين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ذ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وان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سر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فرا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ختلاف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نصر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وطن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لسان،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فتر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نفوذ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اجز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ن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عتر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أ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واص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حديد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نس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قلي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زمن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ك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زمان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b/>
          <w:bCs/>
          <w:color w:val="000000"/>
          <w:rtl w:val="true"/>
        </w:rPr>
        <w:t> 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أولاً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أد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ل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سل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رآ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ريم</w:t>
      </w:r>
      <w:r>
        <w:rPr>
          <w:b/>
          <w:bCs/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إذ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ظرن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صوص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ج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لا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ضح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ال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جوه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الوج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نصو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ريحة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منها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الن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</w:t>
      </w:r>
      <w:r>
        <w:rPr>
          <w:b/>
          <w:bCs/>
          <w:color w:val="000000"/>
          <w:rtl w:val="true"/>
        </w:rPr>
        <w:t>: (</w:t>
      </w:r>
      <w:r>
        <w:rPr>
          <w:color w:val="000000"/>
          <w:rtl w:val="true"/>
        </w:rPr>
        <w:t>تبار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ـز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رق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بد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يك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عالم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ذيراً</w:t>
      </w:r>
      <w:r>
        <w:rPr>
          <w:color w:val="000000"/>
          <w:rtl w:val="true"/>
        </w:rPr>
        <w:t>)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الن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ي</w:t>
      </w:r>
      <w:r>
        <w:rPr>
          <w:b/>
          <w:bCs/>
          <w:color w:val="000000"/>
          <w:rtl w:val="true"/>
        </w:rPr>
        <w:t>: (</w:t>
      </w:r>
      <w:r>
        <w:rPr>
          <w:color w:val="000000"/>
          <w:rtl w:val="true"/>
        </w:rPr>
        <w:t>و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رسلنا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اف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نا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شير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نذير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علمون</w:t>
      </w:r>
      <w:r>
        <w:rPr>
          <w:color w:val="000000"/>
          <w:rtl w:val="true"/>
        </w:rPr>
        <w:t>).</w:t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الن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لث</w:t>
      </w:r>
      <w:r>
        <w:rPr>
          <w:b/>
          <w:bCs/>
          <w:color w:val="000000"/>
          <w:rtl w:val="true"/>
        </w:rPr>
        <w:t>: (</w:t>
      </w:r>
      <w:r>
        <w:rPr>
          <w:color w:val="000000"/>
          <w:rtl w:val="true"/>
        </w:rPr>
        <w:t>ق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ي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ن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يك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ميعاً</w:t>
      </w:r>
      <w:r>
        <w:rPr>
          <w:color w:val="000000"/>
          <w:rtl w:val="true"/>
        </w:rPr>
        <w:t>)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تابع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الن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ابع</w:t>
      </w:r>
      <w:r>
        <w:rPr>
          <w:b/>
          <w:bCs/>
          <w:color w:val="000000"/>
          <w:rtl w:val="true"/>
        </w:rPr>
        <w:t>: (</w:t>
      </w:r>
      <w:r>
        <w:rPr>
          <w:color w:val="000000"/>
          <w:rtl w:val="true"/>
        </w:rPr>
        <w:t>و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بتغ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ين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ل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قب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خاسرين</w:t>
      </w:r>
      <w:r>
        <w:rPr>
          <w:color w:val="000000"/>
          <w:rtl w:val="true"/>
        </w:rPr>
        <w:t>).</w:t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الن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مس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إ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عالم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لتعل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بأ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ين</w:t>
      </w:r>
      <w:r>
        <w:rPr>
          <w:color w:val="000000"/>
          <w:rtl w:val="true"/>
        </w:rPr>
        <w:t>)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الن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ادس</w:t>
      </w:r>
      <w:r>
        <w:rPr>
          <w:b/>
          <w:bCs/>
          <w:color w:val="000000"/>
          <w:rtl w:val="true"/>
        </w:rPr>
        <w:t>: (</w:t>
      </w:r>
      <w:r>
        <w:rPr>
          <w:color w:val="000000"/>
          <w:rtl w:val="true"/>
        </w:rPr>
        <w:t>وأوح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أنذرك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لغ</w:t>
      </w:r>
      <w:r>
        <w:rPr>
          <w:color w:val="000000"/>
          <w:rtl w:val="true"/>
        </w:rPr>
        <w:t>)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النص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ابع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ه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رس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سو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هد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د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يظهر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ل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ر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كون</w:t>
      </w:r>
      <w:r>
        <w:rPr>
          <w:color w:val="000000"/>
          <w:rtl w:val="true"/>
        </w:rPr>
        <w:t xml:space="preserve">).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 </w:t>
      </w:r>
      <w:r>
        <w:rPr>
          <w:color w:val="000000"/>
          <w:rtl w:val="true"/>
        </w:rPr>
        <w:t>إ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آي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د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ال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رسا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حمد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شك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ب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الوج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دعو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ج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عو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يهو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نصار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مشرك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سلم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قب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واه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و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بتغ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ين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ل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قب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خاسرين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؛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جاوز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سا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بين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يهو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نصار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بشر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أكمل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قتص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ا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عد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ا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ج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ق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ح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ستم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ف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ج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قالو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ن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معن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رآن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جب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هد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رش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آمنّ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ل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شر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ربن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حداً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وق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وإذ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صرفن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ي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فر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ج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ستمع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ل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ضرو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الو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صتو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ل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ض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لو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وم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ذرين</w:t>
      </w:r>
      <w:r>
        <w:rPr>
          <w:color w:val="000000"/>
          <w:rtl w:val="true"/>
        </w:rPr>
        <w:t xml:space="preserve">* </w:t>
      </w:r>
      <w:r>
        <w:rPr>
          <w:color w:val="000000"/>
          <w:rtl w:val="true"/>
        </w:rPr>
        <w:t>قالو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ومن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ن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معن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تاب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ـز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وس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صدق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دي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هد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ستقيم</w:t>
      </w:r>
      <w:r>
        <w:rPr>
          <w:color w:val="000000"/>
          <w:rtl w:val="true"/>
        </w:rPr>
        <w:t>).</w:t>
      </w:r>
    </w:p>
    <w:p>
      <w:pPr>
        <w:pStyle w:val="Normal"/>
        <w:jc w:val="left"/>
        <w:rPr/>
      </w:pP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ج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ثالث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خطاب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نداءات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ة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إ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ثير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وج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طابات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قي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شيء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ضح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طابات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وجيهات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ع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اف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مثلته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قو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ي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ي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لو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لال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طيب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تبعو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طو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شيط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ن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ك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د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بين</w:t>
      </w:r>
      <w:r>
        <w:rPr>
          <w:color w:val="000000"/>
          <w:rtl w:val="true"/>
        </w:rPr>
        <w:t xml:space="preserve">).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قو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ي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ي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عبدو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بك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لقك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ذ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بلك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علك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تقون</w:t>
      </w:r>
      <w:r>
        <w:rPr>
          <w:color w:val="000000"/>
          <w:rtl w:val="true"/>
        </w:rPr>
        <w:t>)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وغير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آي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ثير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خاط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ميع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قو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ي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ق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ي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ج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راب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تشريع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المية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يعتم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حكام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شريعاته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خص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اش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عاده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طبيع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تساو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شر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ج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احث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ه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قد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بي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ب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طاب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قليمي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صبغ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طائفي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تل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آ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ضح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عوت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عو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ال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تحيز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ئ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ين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نجر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طائف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اصة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فالعباد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معامل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أخلاق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نظ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ماع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سياس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اقتصاد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قضائي</w:t>
      </w:r>
      <w:r>
        <w:rPr>
          <w:color w:val="000000"/>
          <w:rtl w:val="true"/>
        </w:rPr>
        <w:t>..</w:t>
      </w:r>
      <w:r>
        <w:rPr>
          <w:color w:val="000000"/>
          <w:rtl w:val="true"/>
        </w:rPr>
        <w:t>الخ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ج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ثناي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ي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فك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طائ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ـزع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قليمي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مثل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مل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ترت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قاضا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أم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بحان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عا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ين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ج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زمان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كان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ائلاً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إ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أمرك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ؤدو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مان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هل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إذ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كمت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حكمو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عدل</w:t>
      </w:r>
      <w:r>
        <w:rPr>
          <w:color w:val="000000"/>
          <w:rtl w:val="true"/>
        </w:rPr>
        <w:t>)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ج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خامس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إسل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نبذ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قوم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تفرق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إ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قو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سا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ال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كافحت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نـزاع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قلي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طائفي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الإسل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فر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بي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أسو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ن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آخر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مقيا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حي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تفاض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قوى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ي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ي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ن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لقناك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أنث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جعلناك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عوب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قبائ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تعارفو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ن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كرمك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تقاكم</w:t>
      </w:r>
      <w:r>
        <w:rPr>
          <w:color w:val="000000"/>
          <w:rtl w:val="true"/>
        </w:rPr>
        <w:t>)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ثانيا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أد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ل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سل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ب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طهرة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color w:val="000000"/>
          <w:rtl w:val="true"/>
        </w:rPr>
        <w:t>النص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Calibri"/>
          <w:color w:val="000000"/>
          <w:rtl w:val="true"/>
        </w:rPr>
        <w:t xml:space="preserve">  </w:t>
      </w:r>
      <w:r>
        <w:rPr>
          <w:color w:val="000000"/>
          <w:rtl w:val="true"/>
        </w:rPr>
        <w:t>يخب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وم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ائلاً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وال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ن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يك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اص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امة</w:t>
      </w:r>
      <w:r>
        <w:rPr>
          <w:color w:val="000000"/>
          <w:rtl w:val="true"/>
        </w:rPr>
        <w:t xml:space="preserve">".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 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نص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ح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هدا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نا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اف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”ي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ي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ح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هداة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حاك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هيثمي</w:t>
      </w:r>
      <w:r>
        <w:rPr>
          <w:color w:val="00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نص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ثالث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ختص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نبي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أن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عث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نا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افة</w:t>
      </w:r>
      <w:r>
        <w:rPr>
          <w:color w:val="000000"/>
          <w:rtl w:val="true"/>
        </w:rPr>
        <w:t>: ”</w:t>
      </w:r>
      <w:r>
        <w:rPr>
          <w:color w:val="000000"/>
          <w:rtl w:val="true"/>
        </w:rPr>
        <w:t>أعطي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مس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عطه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بلي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ب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بعث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وم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اص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بعث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حم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سود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زيلعي</w:t>
      </w:r>
      <w:r>
        <w:rPr>
          <w:color w:val="00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رس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تب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ظم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زمان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دعو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إسلام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فبعث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فراء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يد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تاب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اصا؛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يص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روم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كسر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ارس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عظي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بط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ل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بش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...</w:t>
      </w:r>
      <w:r>
        <w:rPr>
          <w:color w:val="000000"/>
          <w:rtl w:val="true"/>
        </w:rPr>
        <w:t>الخ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رسالت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سر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ل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ارس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بس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رح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رحي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سر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ظي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ارس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سل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تب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هد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وأدعو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دعا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إن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اف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أنذ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ياً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يح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كافرين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س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س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بي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علي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ث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جوس”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هذ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تب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يص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ل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رو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color w:val="000000"/>
          <w:rtl w:val="true"/>
        </w:rPr>
        <w:t>: ”</w:t>
      </w:r>
      <w:r>
        <w:rPr>
          <w:color w:val="000000"/>
          <w:rtl w:val="true"/>
        </w:rPr>
        <w:t>بس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رح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رحي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رق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ظي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رو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سل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تب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هد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أ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إن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دعو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إسل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س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سلم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ؤت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جر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رتين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ولي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إن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ي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ث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ريسيين</w:t>
      </w:r>
      <w:r>
        <w:rPr>
          <w:color w:val="000000"/>
          <w:rtl w:val="true"/>
        </w:rPr>
        <w:t>"</w:t>
      </w:r>
      <w:r>
        <w:rPr>
          <w:b/>
          <w:bCs/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ثالثاً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مرتكز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ال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دعائمها</w:t>
      </w:r>
      <w:r>
        <w:rPr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>\</w:t>
      </w:r>
      <w:r>
        <w:rPr>
          <w:b/>
          <w:b/>
          <w:bCs/>
          <w:color w:val="000000"/>
          <w:rtl w:val="true"/>
        </w:rPr>
        <w:t>عال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عوة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إ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عظ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د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ال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و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</w:rPr>
        <w:t>سرع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نتشار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دخ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كث</w:t>
      </w:r>
      <w:r>
        <w:rPr>
          <w:color w:val="000000"/>
          <w:rtl w:val="true"/>
          <w:lang w:bidi="ar-EG"/>
        </w:rPr>
        <w:t>ي</w:t>
      </w:r>
      <w:r>
        <w:rPr>
          <w:color w:val="000000"/>
          <w:rtl w:val="true"/>
        </w:rPr>
        <w:t>ر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  <w:lang w:bidi="ar-EG"/>
        </w:rPr>
        <w:t>ال</w:t>
      </w:r>
      <w:r>
        <w:rPr>
          <w:color w:val="000000"/>
          <w:rtl w:val="true"/>
        </w:rPr>
        <w:t>عدي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طق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عتماد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و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ج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ط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عو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فك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ي،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أبرز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مثل</w:t>
      </w:r>
      <w:r>
        <w:rPr>
          <w:color w:val="000000"/>
          <w:rtl w:val="true"/>
          <w:lang w:bidi="ar-EG"/>
        </w:rPr>
        <w:t>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نتش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  <w:lang w:bidi="ar-EG"/>
        </w:rPr>
        <w:t>هو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</w:rPr>
        <w:t>مبادئ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ينن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ني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برز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ال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عو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جسيد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وح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و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ي</w:t>
      </w:r>
      <w:r>
        <w:rPr>
          <w:color w:val="000000"/>
          <w:rtl w:val="true"/>
          <w:lang w:bidi="ar-EG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رسيخ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مبدأ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واس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خلقة</w:t>
      </w:r>
      <w:r>
        <w:rPr>
          <w:color w:val="000000"/>
          <w:rtl w:val="true"/>
          <w:lang w:bidi="ar-EG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حقيق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إرا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ز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ج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عل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عوب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قبائ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يتعارفو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عار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قو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عا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تكام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سع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فاض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تقوى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\ </w:t>
      </w:r>
      <w:r>
        <w:rPr>
          <w:b/>
          <w:b/>
          <w:bCs/>
          <w:color w:val="000000"/>
          <w:rtl w:val="true"/>
        </w:rPr>
        <w:t>وح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و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ي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/>
      </w:pPr>
      <w:r>
        <w:rPr>
          <w:color w:val="000000"/>
          <w:rtl w:val="true"/>
        </w:rPr>
        <w:t>يمتاز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نظرت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ح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و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ي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النا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شكل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ح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نسان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مايز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عوب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أفراد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طبيع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صير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نا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ميع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نحدر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ص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color w:val="000000"/>
          <w:rtl w:val="true"/>
        </w:rPr>
        <w:t>: {</w:t>
      </w:r>
      <w:r>
        <w:rPr>
          <w:color w:val="000000"/>
          <w:rtl w:val="true"/>
        </w:rPr>
        <w:t>يَ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َيُّهَ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َّاسُ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تَّقُواْ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َبَّكُمُ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َّذِ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َلَقَكُ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ِّ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َّفْسٍ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َاحِدَةٍ</w:t>
      </w:r>
      <w:r>
        <w:rPr>
          <w:color w:val="000000"/>
          <w:rtl w:val="true"/>
        </w:rPr>
        <w:t>} (</w:t>
      </w:r>
      <w:r>
        <w:rPr>
          <w:color w:val="000000"/>
          <w:rtl w:val="true"/>
        </w:rPr>
        <w:t>النساء</w:t>
      </w:r>
      <w:r>
        <w:rPr>
          <w:color w:val="000000"/>
          <w:rtl w:val="true"/>
        </w:rPr>
        <w:t>/</w:t>
      </w:r>
      <w:r>
        <w:rPr>
          <w:color w:val="000000"/>
        </w:rPr>
        <w:t>1</w:t>
      </w:r>
      <w:r>
        <w:rPr>
          <w:color w:val="000000"/>
          <w:rtl w:val="true"/>
        </w:rPr>
        <w:t>)</w:t>
      </w:r>
      <w:r>
        <w:rPr>
          <w:color w:val="000000"/>
          <w:rtl w:val="true"/>
          <w:lang w:bidi="ar-EG"/>
        </w:rPr>
        <w:t>،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/>
      </w:pPr>
      <w:r>
        <w:rPr>
          <w:color w:val="000000"/>
          <w:rtl w:val="true"/>
        </w:rPr>
        <w:t>هذ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اح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  <w:lang w:bidi="ar-EG"/>
        </w:rPr>
        <w:t xml:space="preserve">- </w:t>
      </w:r>
      <w:r>
        <w:rPr>
          <w:color w:val="000000"/>
          <w:rtl w:val="true"/>
        </w:rPr>
        <w:t>عن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دقي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تحلي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عو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ث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{</w:t>
      </w:r>
      <w:r>
        <w:rPr>
          <w:color w:val="000000"/>
          <w:rtl w:val="true"/>
        </w:rPr>
        <w:t>يَ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َيُّهَ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َّاسُ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ِنَّ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َلَقْنَاكُ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ِّ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ذَكَرٍ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َأُنثَى</w:t>
      </w:r>
      <w:r>
        <w:rPr>
          <w:color w:val="000000"/>
          <w:rtl w:val="true"/>
        </w:rPr>
        <w:t>}</w:t>
      </w:r>
      <w:r>
        <w:rPr>
          <w:b/>
          <w:bCs/>
          <w:color w:val="000000"/>
          <w:vertAlign w:val="superscript"/>
          <w:rtl w:val="true"/>
        </w:rPr>
        <w:t xml:space="preserve"> </w:t>
      </w:r>
      <w:r>
        <w:rPr>
          <w:color w:val="000000"/>
          <w:rtl w:val="true"/>
          <w:lang w:bidi="ar-EG"/>
        </w:rPr>
        <w:t>(</w:t>
      </w:r>
      <w:r>
        <w:rPr>
          <w:color w:val="000000"/>
          <w:rtl w:val="true"/>
          <w:lang w:bidi="ar-EG"/>
        </w:rPr>
        <w:t>الحجرات</w:t>
      </w:r>
      <w:r>
        <w:rPr>
          <w:color w:val="000000"/>
          <w:rtl w:val="true"/>
          <w:lang w:bidi="ar-EG"/>
        </w:rPr>
        <w:t>/</w:t>
      </w:r>
      <w:r>
        <w:rPr>
          <w:color w:val="000000"/>
          <w:lang w:bidi="ar-EG"/>
        </w:rPr>
        <w:t>13</w:t>
      </w:r>
      <w:r>
        <w:rPr>
          <w:color w:val="000000"/>
          <w:rtl w:val="true"/>
          <w:lang w:bidi="ar-EG"/>
        </w:rPr>
        <w:t>)</w:t>
      </w:r>
      <w:r>
        <w:rPr>
          <w:color w:val="000000"/>
          <w:rtl w:val="true"/>
          <w:lang w:bidi="ar-EG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اح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عو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حد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نتس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راب،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يق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color w:val="000000"/>
          <w:rtl w:val="true"/>
        </w:rPr>
        <w:t>:  «</w:t>
      </w:r>
      <w:r>
        <w:rPr>
          <w:color w:val="000000"/>
          <w:rtl w:val="true"/>
        </w:rPr>
        <w:t>ي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ي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بك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حد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باك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حد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لك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آد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آد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راب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كرمك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تقاكم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عرب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جمي</w:t>
      </w:r>
      <w:r>
        <w:rPr>
          <w:color w:val="000000"/>
          <w:rtl w:val="true"/>
          <w:lang w:bidi="ar-EG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عجم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ربي</w:t>
      </w:r>
      <w:r>
        <w:rPr>
          <w:color w:val="000000"/>
          <w:rtl w:val="true"/>
          <w:lang w:bidi="ar-EG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أحم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بيض</w:t>
      </w:r>
      <w:r>
        <w:rPr>
          <w:color w:val="000000"/>
          <w:rtl w:val="true"/>
          <w:lang w:bidi="ar-EG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أبي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حم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ض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تقوى</w:t>
      </w:r>
      <w:r>
        <w:rPr>
          <w:color w:val="000000"/>
          <w:rtl w:val="true"/>
        </w:rPr>
        <w:t>»</w:t>
      </w:r>
      <w:r>
        <w:rPr>
          <w:b/>
          <w:bCs/>
          <w:color w:val="000000"/>
          <w:vertAlign w:val="superscript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أحمد</w:t>
      </w:r>
      <w:r>
        <w:rPr>
          <w:color w:val="000000"/>
          <w:rtl w:val="true"/>
        </w:rPr>
        <w:t>)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>\</w:t>
      </w:r>
      <w:r>
        <w:rPr>
          <w:b/>
          <w:b/>
          <w:bCs/>
          <w:color w:val="000000"/>
          <w:rtl w:val="true"/>
        </w:rPr>
        <w:t>وح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بي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ية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هذ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طبيع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ط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اح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  <w:lang w:bidi="ar-EG"/>
        </w:rPr>
        <w:t>موجود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ميعا</w:t>
      </w:r>
      <w:r>
        <w:rPr>
          <w:color w:val="000000"/>
          <w:rtl w:val="true"/>
          <w:lang w:bidi="ar-EG"/>
        </w:rPr>
        <w:t>،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ه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كد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يها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ول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له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عالى</w:t>
      </w:r>
      <w:r>
        <w:rPr>
          <w:color w:val="000000"/>
          <w:rtl w:val="true"/>
        </w:rPr>
        <w:t>: {</w:t>
      </w:r>
      <w:r>
        <w:rPr>
          <w:color w:val="000000"/>
          <w:rtl w:val="true"/>
        </w:rPr>
        <w:t>فِطْرَ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َّتِ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َطَرَ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َّاسَ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َلَيْهَ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َ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َبْدِيلَ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ِخَلْق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ذَلِكَ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ِّينُ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ْقَيِّمُ</w:t>
      </w:r>
      <w:r>
        <w:rPr>
          <w:color w:val="000000"/>
          <w:rtl w:val="true"/>
        </w:rPr>
        <w:t>}</w:t>
      </w:r>
      <w:r>
        <w:rPr>
          <w:color w:val="00000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ق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ح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و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دي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إنسان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أحدث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ج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ستيع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هو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دي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ثي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مم؛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/>
      </w:pPr>
      <w:r>
        <w:rPr>
          <w:color w:val="000000"/>
          <w:rtl w:val="true"/>
        </w:rPr>
        <w:t>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ق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س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ر</w:t>
      </w:r>
      <w:r>
        <w:rPr>
          <w:color w:val="000000"/>
          <w:rtl w:val="true"/>
          <w:lang w:bidi="ar-EG"/>
        </w:rPr>
        <w:t>قي</w:t>
      </w:r>
      <w:r>
        <w:rPr>
          <w:color w:val="000000"/>
          <w:rtl w:val="true"/>
        </w:rPr>
        <w:t>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ين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وني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ام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سا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را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إنسان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ك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حق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عتر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نوازع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أحك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ضوابطها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ب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واط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المي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صو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خائ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نوازع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صوير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بلغ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لسف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ديم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حديثها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بوأ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ز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ر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يديولوجي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بلغ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>: {</w:t>
      </w:r>
      <w:r>
        <w:rPr>
          <w:color w:val="000000"/>
          <w:rtl w:val="true"/>
        </w:rPr>
        <w:t>وَلَقَدْ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َرَّمْنَ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َنِ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آدَمَ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َحَمَلْنَاهُمْ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ِ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ْبَرّ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َالْبَحْر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َرَزَقْنَاهُ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ِّنَ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طَّيِّبَات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َفَضَّلْنَاهُمْ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َلَ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َثِيرٍ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ِّمَّنْ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َلَقْنَ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َفْضِيلاً</w:t>
      </w:r>
      <w:r>
        <w:rPr>
          <w:color w:val="000000"/>
          <w:rtl w:val="true"/>
        </w:rPr>
        <w:t>}</w:t>
      </w:r>
      <w:r>
        <w:rPr>
          <w:color w:val="000000"/>
          <w:rtl w:val="true"/>
          <w:lang w:bidi="ar-EG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>\</w:t>
      </w:r>
      <w:r>
        <w:rPr>
          <w:b/>
          <w:b/>
          <w:bCs/>
          <w:color w:val="000000"/>
          <w:rtl w:val="true"/>
          <w:lang w:bidi="ar-EG"/>
        </w:rPr>
        <w:t>مهم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أم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إسلام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وظيفتها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color w:val="000000"/>
          <w:rtl w:val="true"/>
        </w:rPr>
        <w:t>الأ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ال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جمع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د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حد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كاليف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حدة</w:t>
      </w:r>
      <w:r>
        <w:rPr>
          <w:color w:val="000000"/>
          <w:rtl w:val="true"/>
          <w:lang w:bidi="ar-EG"/>
        </w:rPr>
        <w:t>،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ه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حم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مان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شها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م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>: {</w:t>
      </w:r>
      <w:r>
        <w:rPr>
          <w:color w:val="000000"/>
          <w:rtl w:val="true"/>
        </w:rPr>
        <w:t>وَكَذَلِكَ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َعَلْنَاكُمْ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ُمَّة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َسَطً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ِّتَكُونُواْ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ُهَدَ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َلَ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َّاس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َيَكُونَ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رَّسُولُ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َلَيْكُمْ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َهِيدًا</w:t>
      </w:r>
      <w:r>
        <w:rPr>
          <w:color w:val="000000"/>
          <w:rtl w:val="true"/>
        </w:rPr>
        <w:t>}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لك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ح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شر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مح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صوصي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شعوب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عتب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مايز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ون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عرق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لسان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آ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آيات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ز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جل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ر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ة</w:t>
      </w:r>
      <w:r>
        <w:rPr>
          <w:color w:val="000000"/>
          <w:rtl w:val="true"/>
        </w:rPr>
        <w:t>: {</w:t>
      </w:r>
      <w:r>
        <w:rPr>
          <w:color w:val="000000"/>
          <w:rtl w:val="true"/>
        </w:rPr>
        <w:t>وَمِنْ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آيَاتِه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َلْقُ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َّمَاوَات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َالْأَرْض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َاخْتِلَافُ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َلْسِنَتِكُمْ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َأَلْوَانِكُمْ</w:t>
      </w:r>
      <w:r>
        <w:rPr>
          <w:color w:val="000000"/>
          <w:rtl w:val="true"/>
        </w:rPr>
        <w:t>}</w:t>
      </w:r>
      <w:r>
        <w:rPr>
          <w:b/>
          <w:bCs/>
          <w:color w:val="000000"/>
          <w:vertAlign w:val="superscript"/>
          <w:rtl w:val="true"/>
        </w:rPr>
        <w:t xml:space="preserve"> </w:t>
      </w:r>
      <w:r>
        <w:rPr>
          <w:color w:val="000000"/>
          <w:rtl w:val="true"/>
          <w:lang w:bidi="ar-EG"/>
        </w:rPr>
        <w:t>(</w:t>
      </w:r>
      <w:r>
        <w:rPr>
          <w:color w:val="000000"/>
          <w:rtl w:val="true"/>
          <w:lang w:bidi="ar-EG"/>
        </w:rPr>
        <w:t>الروم</w:t>
      </w:r>
      <w:r>
        <w:rPr>
          <w:color w:val="000000"/>
          <w:rtl w:val="true"/>
          <w:lang w:bidi="ar-EG"/>
        </w:rPr>
        <w:t>/</w:t>
      </w:r>
      <w:r>
        <w:rPr>
          <w:color w:val="000000"/>
          <w:lang w:bidi="ar-EG"/>
        </w:rPr>
        <w:t>22</w:t>
      </w:r>
      <w:r>
        <w:rPr>
          <w:color w:val="000000"/>
          <w:rtl w:val="true"/>
          <w:lang w:bidi="ar-EG"/>
        </w:rPr>
        <w:t xml:space="preserve">). 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>\</w:t>
      </w:r>
      <w:r>
        <w:rPr>
          <w:b/>
          <w:b/>
          <w:bCs/>
          <w:color w:val="000000"/>
          <w:rtl w:val="true"/>
        </w:rPr>
        <w:t>عال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ط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رآ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فك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ي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إ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  <w:lang w:bidi="ar-EG"/>
        </w:rPr>
        <w:t>قد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</w:rPr>
        <w:t>خاط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إطلاق</w:t>
      </w:r>
      <w:r>
        <w:rPr>
          <w:color w:val="000000"/>
          <w:rtl w:val="true"/>
          <w:lang w:bidi="ar-EG"/>
        </w:rPr>
        <w:t>ق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دعا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أم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تدب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نظ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آي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ثير</w:t>
      </w:r>
      <w:r>
        <w:rPr>
          <w:color w:val="000000"/>
          <w:rtl w:val="true"/>
          <w:lang w:bidi="ar-EG"/>
        </w:rPr>
        <w:t>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>: {</w:t>
      </w:r>
      <w:r>
        <w:rPr>
          <w:color w:val="000000"/>
          <w:rtl w:val="true"/>
        </w:rPr>
        <w:t>إِنَّ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ِ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َلْق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َّمَاوَات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َالأَرْض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َاخْتِلاَف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يْل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َالنَّهَار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آيَاتٍ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ِّأُوْلِ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لْبَابِ</w:t>
      </w:r>
      <w:r>
        <w:rPr>
          <w:b/>
          <w:bCs/>
          <w:color w:val="000000"/>
          <w:rtl w:val="true"/>
        </w:rPr>
        <w:t>} (</w:t>
      </w:r>
      <w:r>
        <w:rPr>
          <w:b/>
          <w:b/>
          <w:bCs/>
          <w:color w:val="000000"/>
          <w:rtl w:val="true"/>
        </w:rPr>
        <w:t>آ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ران</w:t>
      </w:r>
      <w:r>
        <w:rPr>
          <w:b/>
          <w:bCs/>
          <w:color w:val="000000"/>
          <w:rtl w:val="true"/>
        </w:rPr>
        <w:t>/</w:t>
      </w:r>
      <w:r>
        <w:rPr>
          <w:b/>
          <w:bCs/>
          <w:color w:val="000000"/>
        </w:rPr>
        <w:t>190</w:t>
      </w:r>
      <w:r>
        <w:rPr>
          <w:b/>
          <w:bCs/>
          <w:color w:val="000000"/>
          <w:rtl w:val="true"/>
        </w:rPr>
        <w:t>)</w:t>
      </w:r>
      <w:r>
        <w:rPr>
          <w:color w:val="000000"/>
          <w:rtl w:val="true"/>
          <w:lang w:bidi="ar-EG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الآي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  <w:lang w:bidi="ar-EG"/>
        </w:rPr>
        <w:t>القرآني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دع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ظ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إعم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رأ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تأم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  <w:lang w:bidi="ar-EG"/>
        </w:rPr>
        <w:t>كثيرة،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قد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صل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ى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</w:rPr>
        <w:t>مئا</w:t>
      </w:r>
      <w:r>
        <w:rPr>
          <w:color w:val="000000"/>
          <w:rtl w:val="true"/>
          <w:lang w:bidi="ar-EG"/>
        </w:rPr>
        <w:t>ت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آيات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حم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رب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قل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رق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مستو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ك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دبر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تب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هجها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>\</w:t>
      </w:r>
      <w:r>
        <w:rPr>
          <w:b/>
          <w:b/>
          <w:bCs/>
          <w:color w:val="000000"/>
          <w:rtl w:val="true"/>
        </w:rPr>
        <w:t>عال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يم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/>
      </w:pPr>
      <w:r>
        <w:rPr>
          <w:color w:val="000000"/>
          <w:rtl w:val="true"/>
        </w:rPr>
        <w:t>والقي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ال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ذاته</w:t>
      </w:r>
      <w:r>
        <w:rPr>
          <w:color w:val="000000"/>
          <w:rtl w:val="true"/>
          <w:lang w:bidi="ar-EG"/>
        </w:rPr>
        <w:t>ا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رن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طبيقها؛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أن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ستجاب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فط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وي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قي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د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تعا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اوا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ي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ال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ذاتها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واض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  <w:lang w:bidi="ar-EG"/>
        </w:rPr>
        <w:t>واصطلحوا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</w:rPr>
        <w:t>جميعا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ستحسن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شر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زمان،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ه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ضح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هجها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رن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طبيقها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متاز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اعتد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توس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قو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واجبات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لائ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ـزع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رد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مصلح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ماعي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غذ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روح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جسد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طمح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ث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راعا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اق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رسخ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ثواب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سا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طور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7</w:t>
      </w:r>
      <w:r>
        <w:rPr>
          <w:b/>
          <w:bCs/>
          <w:color w:val="000000"/>
          <w:rtl w:val="true"/>
        </w:rPr>
        <w:t>\</w:t>
      </w:r>
      <w:r>
        <w:rPr>
          <w:b/>
          <w:b/>
          <w:bCs/>
          <w:color w:val="000000"/>
          <w:rtl w:val="true"/>
        </w:rPr>
        <w:t>عال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ل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شا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ية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/>
      </w:pPr>
      <w:r>
        <w:rPr>
          <w:color w:val="000000"/>
          <w:rtl w:val="true"/>
        </w:rPr>
        <w:t>قد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ل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مختل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ضل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يا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قي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ضح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نهج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</w:t>
      </w:r>
      <w:r>
        <w:rPr>
          <w:color w:val="000000"/>
          <w:rtl w:val="true"/>
          <w:lang w:bidi="ar-EG"/>
        </w:rPr>
        <w:t>ّ</w:t>
      </w:r>
      <w:r>
        <w:rPr>
          <w:color w:val="000000"/>
          <w:rtl w:val="true"/>
        </w:rPr>
        <w:t>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ب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ه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داو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لق</w:t>
      </w:r>
      <w:r>
        <w:rPr>
          <w:color w:val="000000"/>
          <w:rtl w:val="true"/>
          <w:lang w:bidi="ar-EG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عالج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يأس</w:t>
      </w:r>
      <w:r>
        <w:rPr>
          <w:color w:val="000000"/>
          <w:rtl w:val="true"/>
          <w:lang w:bidi="ar-EG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أذه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غم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جع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حال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دو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لمس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ف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ان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فيأ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ظلا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عاش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حابه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قتب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و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بو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ضي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سي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ياته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b/>
          <w:bCs/>
          <w:color w:val="000000"/>
        </w:rPr>
        <w:t>8</w:t>
      </w:r>
      <w:r>
        <w:rPr>
          <w:b/>
          <w:bCs/>
          <w:color w:val="000000"/>
          <w:rtl w:val="true"/>
        </w:rPr>
        <w:t>\</w:t>
      </w:r>
      <w:r>
        <w:rPr>
          <w:b/>
          <w:b/>
          <w:bCs/>
          <w:color w:val="000000"/>
          <w:rtl w:val="true"/>
        </w:rPr>
        <w:t>عال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ظ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b/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>أق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ظا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جتماعي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ائدا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ساس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كافل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عماد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سيج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جتماع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تلاحم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المؤمن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إخوة</w:t>
      </w:r>
      <w:r>
        <w:rPr>
          <w:color w:val="000000"/>
          <w:rtl w:val="true"/>
        </w:rPr>
        <w:t>)</w:t>
      </w:r>
      <w:r>
        <w:rPr>
          <w:color w:val="000000"/>
          <w:rtl w:val="true"/>
          <w:lang w:bidi="ar-EG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</w:t>
      </w:r>
      <w:r>
        <w:rPr>
          <w:color w:val="000000"/>
          <w:rtl w:val="true"/>
          <w:lang w:bidi="ar-EG"/>
        </w:rPr>
        <w:t>ُ</w:t>
      </w:r>
      <w:r>
        <w:rPr>
          <w:color w:val="000000"/>
          <w:rtl w:val="true"/>
        </w:rPr>
        <w:t>خو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عل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ابط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سب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>: {</w:t>
      </w:r>
      <w:r>
        <w:rPr>
          <w:color w:val="000000"/>
          <w:rtl w:val="true"/>
        </w:rPr>
        <w:t>إِنَّمَ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ْمُؤْمِنُونَ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ِخْوَةٌ</w:t>
      </w:r>
      <w:r>
        <w:rPr>
          <w:color w:val="000000"/>
          <w:rtl w:val="true"/>
        </w:rPr>
        <w:t>}</w:t>
      </w:r>
      <w:r>
        <w:rPr>
          <w:b/>
          <w:bCs/>
          <w:color w:val="000000"/>
          <w:vertAlign w:val="superscript"/>
          <w:rtl w:val="true"/>
        </w:rPr>
        <w:t xml:space="preserve"> </w:t>
      </w:r>
      <w:r>
        <w:rPr>
          <w:color w:val="000000"/>
          <w:rtl w:val="true"/>
          <w:lang w:bidi="ar-EG"/>
        </w:rPr>
        <w:t>(</w:t>
      </w:r>
      <w:r>
        <w:rPr>
          <w:color w:val="000000"/>
          <w:rtl w:val="true"/>
          <w:lang w:bidi="ar-EG"/>
        </w:rPr>
        <w:t>الحجرات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lang w:bidi="ar-EG"/>
        </w:rPr>
        <w:t>10</w:t>
      </w:r>
      <w:r>
        <w:rPr>
          <w:color w:val="000000"/>
          <w:rtl w:val="true"/>
          <w:lang w:bidi="ar-EG"/>
        </w:rPr>
        <w:t>)</w:t>
      </w:r>
      <w:r>
        <w:rPr>
          <w:color w:val="000000"/>
          <w:rtl w:val="true"/>
          <w:lang w:bidi="ar-EG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كذ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  <w:lang w:bidi="ar-EG"/>
        </w:rPr>
        <w:t>ف</w:t>
      </w:r>
      <w:r>
        <w:rPr>
          <w:color w:val="000000"/>
          <w:rtl w:val="true"/>
        </w:rPr>
        <w:t>المجتم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فتوح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ك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را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نتم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يه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ذل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ض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جنا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ألو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طبقات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مفهو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رواب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شرية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مث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رواب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شر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ا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واص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طر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مكتسب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فرا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جماعات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نشأ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واجب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علاق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دب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وا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راح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ا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رواب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قو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ني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مع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رب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فراد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عض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بعض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ق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ر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جموع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بادئ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دع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رواب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قويها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همه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كرا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ي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عدا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ماعي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اوا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حري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وف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عهو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مواثيق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تعا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ر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تسامح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ولق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رمن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ن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آد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حملنا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بح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رزقنا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طيب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فضلنا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ث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لقن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فضيلا</w:t>
      </w:r>
      <w:r>
        <w:rPr>
          <w:color w:val="000000"/>
          <w:rtl w:val="true"/>
        </w:rPr>
        <w:t xml:space="preserve">) ( </w:t>
      </w:r>
      <w:r>
        <w:rPr>
          <w:color w:val="000000"/>
          <w:rtl w:val="true"/>
        </w:rPr>
        <w:t>الاسراء</w:t>
      </w:r>
      <w:r>
        <w:rPr>
          <w:color w:val="000000"/>
          <w:rtl w:val="true"/>
        </w:rPr>
        <w:t>/</w:t>
      </w:r>
      <w:r>
        <w:rPr>
          <w:color w:val="000000"/>
        </w:rPr>
        <w:t>70</w:t>
      </w:r>
      <w:r>
        <w:rPr>
          <w:color w:val="000000"/>
          <w:rtl w:val="true"/>
        </w:rPr>
        <w:t xml:space="preserve"> )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ق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>: ”</w:t>
      </w:r>
      <w:r>
        <w:rPr>
          <w:color w:val="000000"/>
          <w:rtl w:val="true"/>
        </w:rPr>
        <w:t>وتعاونو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تقو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عاونو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ث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عدو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تقو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ه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مائ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</w:rPr>
        <w:t>2</w:t>
      </w:r>
      <w:r>
        <w:rPr>
          <w:color w:val="000000"/>
          <w:rtl w:val="true"/>
        </w:rPr>
        <w:t>)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ك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ن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اق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م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غير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سا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لم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>: ”</w:t>
      </w:r>
      <w:r>
        <w:rPr>
          <w:color w:val="000000"/>
          <w:rtl w:val="true"/>
        </w:rPr>
        <w:t>ي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ي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آمنو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دخلو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اف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تبعو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طو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شيط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ن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ك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د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بين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بق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</w:rPr>
        <w:t>208</w:t>
      </w:r>
      <w:r>
        <w:rPr>
          <w:color w:val="000000"/>
          <w:rtl w:val="true"/>
        </w:rPr>
        <w:t>)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لأن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ئ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قو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لاق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ماعي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نم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مي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يشعر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قيمت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آثار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افعة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أنوا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رواب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شرية</w:t>
      </w:r>
      <w:r>
        <w:rPr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/>
      </w:pPr>
      <w:r>
        <w:rPr>
          <w:b/>
          <w:b/>
          <w:bCs/>
          <w:color w:val="000000"/>
          <w:rtl w:val="true"/>
        </w:rPr>
        <w:t>رابط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صل</w:t>
      </w:r>
      <w:r>
        <w:rPr>
          <w:b/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>”</w:t>
      </w:r>
      <w:r>
        <w:rPr>
          <w:color w:val="000000"/>
          <w:rtl w:val="true"/>
        </w:rPr>
        <w:t>ه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شاك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ف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ح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مستق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ستود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صلن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آي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قو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فقهون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أنع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</w:rPr>
        <w:t>98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وقو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>: ”</w:t>
      </w:r>
      <w:r>
        <w:rPr>
          <w:color w:val="000000"/>
          <w:rtl w:val="true"/>
        </w:rPr>
        <w:t>ي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ي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ن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لقناك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أنث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جعلناك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عوب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قبائ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تعارفو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كرمك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تقاكم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حجر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</w:rPr>
        <w:t>13</w:t>
      </w:r>
      <w:r>
        <w:rPr>
          <w:color w:val="000000"/>
          <w:rtl w:val="true"/>
        </w:rPr>
        <w:t>).</w:t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رابط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قرابة</w:t>
      </w:r>
      <w:r>
        <w:rPr>
          <w:b/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أفرا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سرت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ب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زوج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لاد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قارب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أرحا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طري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قر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يأم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color w:val="000000"/>
          <w:rtl w:val="true"/>
        </w:rPr>
        <w:t>: ”</w:t>
      </w:r>
      <w:r>
        <w:rPr>
          <w:color w:val="000000"/>
          <w:rtl w:val="true"/>
        </w:rPr>
        <w:t>وبالوالد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حسان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بذ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ربى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نس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</w:rPr>
        <w:t>36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”وأول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رح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عض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بع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ه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أنف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</w:rPr>
        <w:t>75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”ووصين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نس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والدي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سنا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عنكبو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</w:rPr>
        <w:t>8</w:t>
      </w:r>
      <w:r>
        <w:rPr>
          <w:color w:val="000000"/>
          <w:rtl w:val="true"/>
        </w:rPr>
        <w:t xml:space="preserve">).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لك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رغ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إن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قد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ابط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تع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غا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ي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تواص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علاقت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غيره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”ق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آباؤك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أبناؤك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إخوانك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زواجك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.. </w:t>
      </w:r>
      <w:r>
        <w:rPr>
          <w:color w:val="000000"/>
          <w:rtl w:val="true"/>
        </w:rPr>
        <w:t>أح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يك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رسو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جها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بي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تربصو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أ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أمر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هد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و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اسقين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توب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</w:rPr>
        <w:t>24</w:t>
      </w:r>
      <w:r>
        <w:rPr>
          <w:color w:val="000000"/>
          <w:rtl w:val="true"/>
        </w:rPr>
        <w:t>)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رابط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غا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ابط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حر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شر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ل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بود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هواء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ارتفا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ض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ق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شوائ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صبيات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تصوغ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اقات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صياغ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ريد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وام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نيف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لحمت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ناصح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تآزر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جوهر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خلاص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سلا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</w:t>
      </w:r>
      <w:r>
        <w:rPr>
          <w:color w:val="000000"/>
          <w:rtl w:val="true"/>
        </w:rPr>
        <w:t>. ”</w:t>
      </w:r>
      <w:r>
        <w:rPr>
          <w:color w:val="000000"/>
          <w:rtl w:val="true"/>
        </w:rPr>
        <w:t>إن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خوة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حجر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</w:rPr>
        <w:t>10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”واعتصمو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حب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ميع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فرقو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ذكرو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ع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يك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ذ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نت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عد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أل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لوبك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أصبحت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نعمت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خوانا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آ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مر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</w:rPr>
        <w:t>103</w:t>
      </w:r>
      <w:r>
        <w:rPr>
          <w:color w:val="000000"/>
          <w:rtl w:val="true"/>
        </w:rPr>
        <w:t>).</w:t>
      </w:r>
    </w:p>
    <w:p>
      <w:pPr>
        <w:pStyle w:val="Normal"/>
        <w:jc w:val="left"/>
        <w:rPr/>
      </w:pPr>
      <w:r>
        <w:rPr>
          <w:color w:val="000000"/>
        </w:rPr>
        <w:t>4</w:t>
      </w:r>
      <w:r>
        <w:rPr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رابط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يثاق</w:t>
      </w:r>
      <w:r>
        <w:rPr>
          <w:b/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>ل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اق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لاق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ي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ضم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حقي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سلا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شعو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أم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دف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ظ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ضعفين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هو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رابط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قوي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حترامها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ائ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د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إنصا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حتر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اعترا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حقوقهم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فق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هو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هود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ادل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حر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ق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ه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برامه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”الذ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نقض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ه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يثاق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يقطع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وص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يفسد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لئ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خاسرون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بق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</w:rPr>
        <w:t>27</w:t>
      </w:r>
      <w:r>
        <w:rPr>
          <w:color w:val="000000"/>
          <w:rtl w:val="true"/>
        </w:rPr>
        <w:t>)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أ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ف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عه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ذ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قيم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نن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ل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واطن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color w:val="000000"/>
          <w:rtl w:val="true"/>
        </w:rPr>
        <w:t>: ”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ت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اهد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رح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ائح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بخاري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”أ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ظ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اهد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نتقص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ق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لف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و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طاقت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خذ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يئ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غ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طي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ف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أن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جيج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مة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أب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اود</w:t>
      </w:r>
      <w:r>
        <w:rPr>
          <w:color w:val="000000"/>
          <w:rtl w:val="true"/>
        </w:rPr>
        <w:t>)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المحاضر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ثالثه</w:t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الاستشرا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عناص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حاضرة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مقدمة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تعر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شرا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غة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التعار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صطلاح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ختل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استشراق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نشأ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شرا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طوره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أهد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شراق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آث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شراق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مجا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شراق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rFonts w:cs="Calibri"/>
          <w:b/>
          <w:bCs/>
          <w:color w:val="000000"/>
          <w:rtl w:val="true"/>
          <w:lang w:val="en-GB"/>
        </w:rPr>
        <w:t xml:space="preserve">  </w:t>
      </w:r>
      <w:r>
        <w:rPr>
          <w:rFonts w:cs="Calibri"/>
          <w:b/>
          <w:bCs/>
          <w:color w:val="000000"/>
          <w:rtl w:val="true"/>
        </w:rPr>
        <w:t xml:space="preserve">     </w:t>
      </w:r>
      <w:r>
        <w:rPr>
          <w:rFonts w:cs="Calibri"/>
          <w:b/>
          <w:bCs/>
          <w:color w:val="000000"/>
          <w:rtl w:val="true"/>
          <w:lang w:val="en-GB"/>
        </w:rPr>
        <w:t xml:space="preserve">     </w:t>
      </w:r>
      <w:r>
        <w:rPr>
          <w:rFonts w:cs="Calibri"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مقدمة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/>
      </w:pPr>
      <w:r>
        <w:rPr>
          <w:color w:val="000000"/>
          <w:rtl w:val="true"/>
        </w:rPr>
        <w:t>كثير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ترد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لسن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احث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صح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مجل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كت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ل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ستشرا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بخاص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غز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كر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ثقا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آثار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يئ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غ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ع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ذ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شرا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ك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م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صل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ن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ر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ع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شرا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ه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م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دراس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شرق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لق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غ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شرا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يز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بير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ضا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غرب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شأ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شرا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ضا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غالب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ص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اضر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ق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ت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شرق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ت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ضاي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بتداء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فسير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سن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تاريخ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لغ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آداب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شت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ضاي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حيا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جتماعي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قتصادي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سياسياً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تعري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شراق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كلمة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رجعن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ـذ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كل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صل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وجدنا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أخوذ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ل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ر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ضي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ي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ثلاث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رو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ل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س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ت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عنا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طل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شرق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طل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شر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و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طل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و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شر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آداب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لغات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أديانه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إ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ل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استشراق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كل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ول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عصري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أخوذ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ع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ستشرق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ل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شرق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رّ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صاح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معج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ت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غة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كلم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شرا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تشرق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قو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استشرا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طل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و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شر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لغات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يسم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قو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مستشرق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جمع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ستشرقون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نجزون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سم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ستشراقا</w:t>
      </w:r>
      <w:r>
        <w:rPr>
          <w:color w:val="000000"/>
          <w:rtl w:val="true"/>
        </w:rPr>
        <w:t>"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color w:val="000000"/>
          <w:rtl w:val="true"/>
        </w:rPr>
        <w:t>و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غ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نجليز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عر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ـ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أوريانتاليزم</w:t>
      </w:r>
      <w:r>
        <w:rPr>
          <w:color w:val="000000"/>
          <w:rtl w:val="true"/>
        </w:rPr>
        <w:t>"  (</w:t>
      </w:r>
      <w:r>
        <w:rPr>
          <w:color w:val="000000"/>
        </w:rPr>
        <w:t>Orientalism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عر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شر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ـ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أوريانتاليست</w:t>
      </w:r>
      <w:r>
        <w:rPr>
          <w:color w:val="000000"/>
          <w:rtl w:val="true"/>
        </w:rPr>
        <w:t>" (</w:t>
      </w:r>
      <w:r>
        <w:rPr>
          <w:color w:val="000000"/>
        </w:rPr>
        <w:t>Orientalist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كل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شرا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كل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شر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غ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نجليز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أخوذ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ل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أوريانت</w:t>
      </w:r>
      <w:r>
        <w:rPr>
          <w:color w:val="000000"/>
          <w:rtl w:val="true"/>
        </w:rPr>
        <w:t>" (</w:t>
      </w:r>
      <w:r>
        <w:rPr>
          <w:color w:val="000000"/>
        </w:rPr>
        <w:t>Orient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معن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شرق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حقيق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صطلح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ل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شرا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رج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كل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أوريانتليزم</w:t>
      </w:r>
      <w:r>
        <w:rPr>
          <w:color w:val="000000"/>
          <w:rtl w:val="true"/>
        </w:rPr>
        <w:t>" (</w:t>
      </w:r>
      <w:r>
        <w:rPr>
          <w:color w:val="000000"/>
        </w:rPr>
        <w:t>Orientalism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درج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قامو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كادي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رنسية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ر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اس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شر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بالتحدي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838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أ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صطلح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رج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ر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اس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شر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برز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حدث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د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غربيين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درج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امو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ر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اس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ش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يلادي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التعري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صطلاحي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ير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احث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غربي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صطلح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شرا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ظه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غر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ذ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رن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زم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فاو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سي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نسب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معاج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وروب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ختلف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تيق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حث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غ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شر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أديان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بخاص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ظه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كثير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/>
      </w:pPr>
      <w:r>
        <w:rPr>
          <w:color w:val="000000"/>
          <w:rtl w:val="true"/>
        </w:rPr>
        <w:t>ولع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ل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ستشر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ظهر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صطلح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ستشراق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آربر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</w:rPr>
        <w:t>Arberry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حث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وضو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" </w:t>
      </w:r>
      <w:r>
        <w:rPr>
          <w:color w:val="000000"/>
          <w:rtl w:val="true"/>
        </w:rPr>
        <w:t>والمدل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اصطلاح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مستشرق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ك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</w:rPr>
        <w:t>1638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أح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عض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كنيس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شرق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يونان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)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</w:rPr>
        <w:t>169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ص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آنتون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ود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صموي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لارك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أن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ستشراق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ابه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يعن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ر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غ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شرقية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ق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رّ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شر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ود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ر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شرا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أنه</w:t>
      </w:r>
      <w:r>
        <w:rPr>
          <w:color w:val="000000"/>
          <w:rtl w:val="true"/>
        </w:rPr>
        <w:t>: ”</w:t>
      </w:r>
      <w:r>
        <w:rPr>
          <w:color w:val="000000"/>
          <w:rtl w:val="true"/>
        </w:rPr>
        <w:t>ع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ختص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فق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غ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اصة“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يعتم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شر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نجليز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آربر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عري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امو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كسفور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عر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شر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أن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”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بحّ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غ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شر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آدابه“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ش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شر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رنس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كسي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ودنـس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صطلح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شرا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ظه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غ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رنس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</w:rPr>
        <w:t>179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ين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ظه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غ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نجليز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</w:rPr>
        <w:t>1838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شرا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ظه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حاج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”إيجا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ر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تخصص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رو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عرف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دراس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شرق”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ول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نتقلن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لم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ناولو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صطلح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ج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دوار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عي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عريف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استشرا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color w:val="000000"/>
          <w:rtl w:val="true"/>
        </w:rPr>
        <w:t xml:space="preserve">: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- ”</w:t>
      </w:r>
      <w:r>
        <w:rPr>
          <w:color w:val="000000"/>
          <w:rtl w:val="true"/>
        </w:rPr>
        <w:t>أسلو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فك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بن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ميّز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تعل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وجو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عرف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شرق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غرب“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- ”</w:t>
      </w:r>
      <w:r>
        <w:rPr>
          <w:color w:val="000000"/>
          <w:rtl w:val="true"/>
        </w:rPr>
        <w:t>الاستشرا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جر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ق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حث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نعك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لب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ختلا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ثقاف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دراسـ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ؤسس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كديس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مجموع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بي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صوص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…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ن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تال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وزي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وع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جغرا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صوص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مال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عل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قتصاد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جتماع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ق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غة“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- ”</w:t>
      </w:r>
      <w:r>
        <w:rPr>
          <w:color w:val="000000"/>
          <w:rtl w:val="true"/>
        </w:rPr>
        <w:t>المج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عر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ُتوص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شر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صو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ظمّ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موضو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تع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اكتشا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تطبيق“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”</w:t>
      </w:r>
      <w:r>
        <w:rPr>
          <w:color w:val="000000"/>
          <w:rtl w:val="true"/>
        </w:rPr>
        <w:t>نو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قا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غرب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شر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إرا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غر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شرق“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تعري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مي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غراب</w:t>
      </w:r>
      <w:r>
        <w:rPr>
          <w:color w:val="000000"/>
          <w:rtl w:val="true"/>
        </w:rPr>
        <w:t>: ”</w:t>
      </w:r>
      <w:r>
        <w:rPr>
          <w:color w:val="000000"/>
          <w:rtl w:val="true"/>
        </w:rPr>
        <w:t>دراس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أكاديمية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يقو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غربي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افر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وج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اص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للإسل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لمين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ـت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جوان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عقي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،وشريع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ثقاف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حضا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اريخاً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نظمـاً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ثرو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إمكان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.. .</w:t>
      </w:r>
      <w:r>
        <w:rPr>
          <w:color w:val="000000"/>
          <w:rtl w:val="true"/>
        </w:rPr>
        <w:t>بهد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شوي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حاو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شكي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ضليل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فر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بع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غر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حاولـ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بر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بع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دراس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نظري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دع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موضوع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زع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فو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نصر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ثقا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غر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يح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شر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“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ك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شرا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از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هت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شعو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شرق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موم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ض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هن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جنو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ر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آسي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ص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ياب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كوريا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وعن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راجع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شاط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شراق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ج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ط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ال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هتمام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بير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شراقي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كن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دأ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راس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ط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قلي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صبح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خصص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دراس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اص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صين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هند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يابانية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أ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كان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ل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ض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صطلح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الاستشراق</w:t>
      </w:r>
      <w:r>
        <w:rPr>
          <w:color w:val="000000"/>
          <w:rtl w:val="true"/>
        </w:rPr>
        <w:t>).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/>
      </w:pPr>
      <w:r>
        <w:rPr>
          <w:color w:val="000000"/>
          <w:rtl w:val="true"/>
        </w:rPr>
        <w:t>رأ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غر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صطلح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نطو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مول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اريخ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دلال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لب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صطلح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ع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وص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احث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تخصص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ك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رار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ظ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ؤتمر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ؤتمر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ق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ري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</w:rPr>
        <w:t>197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ت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غن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صطلح،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طل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مؤتمر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دراس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ـ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آسي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شم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فريقيا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ص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مؤتمر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دراس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آسيو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شم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فريقية</w:t>
      </w:r>
      <w:r>
        <w:rPr>
          <w:color w:val="000000"/>
          <w:rtl w:val="true"/>
        </w:rPr>
        <w:t>)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ص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طل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شرق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ستعربون</w:t>
      </w:r>
      <w:r>
        <w:rPr>
          <w:color w:val="000000"/>
        </w:rPr>
        <w:t>Arabists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سلامي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</w:rPr>
        <w:t>Islamists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حث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لو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</w:rPr>
        <w:t>Humanists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تخصص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قلي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ماع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قتصادية</w:t>
      </w:r>
      <w:r>
        <w:rPr>
          <w:rFonts w:cs="Calibri"/>
          <w:color w:val="000000"/>
          <w:rtl w:val="true"/>
        </w:rPr>
        <w:t xml:space="preserve">  </w:t>
      </w:r>
      <w:r>
        <w:rPr>
          <w:color w:val="000000"/>
          <w:rtl w:val="true"/>
        </w:rPr>
        <w:t>ببل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طق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غراف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ينة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نشأ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شرا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طو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ختل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احث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شأ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شرا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حدي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ن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ت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ين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نشأ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شراق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البع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شرا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ظه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ظهو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حيث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هتم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صار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عو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ج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بشة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كان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رص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تعر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صار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ين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عث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س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لو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أمر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ـارج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جزي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ية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هنـا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أ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غزو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ؤت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حتكا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سكر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ع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داي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استشراق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ير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آخر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هتم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إسل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ر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دأ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وحن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مشق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كتـاب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ا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وضح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نصار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ي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جادل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ير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آخر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رو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صليب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دا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حتكـا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عل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نصار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ف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صار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حاو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عر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بخاص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زي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وي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اس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أسر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نصو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مخ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فكير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صعوب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زي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سكري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خطي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كر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جان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خطي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رب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سياس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مخ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دا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شراقية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آر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دا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شرا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دأ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قر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جم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ين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كنس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ع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نش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راس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دراس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غ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عبر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سريان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د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د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وروب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ري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أكسفور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ما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ث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أ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د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ؤيد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حتكا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صار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مسلم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ندل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نطلاق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معرف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صار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مسلم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اهتم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علو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يمي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رأ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وا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حث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شرا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ن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كتو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صطف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باعي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لاش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داي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ع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دا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استشرا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ع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ميعا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ك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كتو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م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:"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بي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رهاص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ت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عد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ع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بي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عمي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كر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توس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ش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نتبا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يها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فالبدا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استشراق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ي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ن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روب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هضت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صناع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عل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أصبح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دي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جامع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راكز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حوث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أنفق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ز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نف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سخ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حوث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نطلق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ذ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ر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اد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شر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ث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زدا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شا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شراق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أسي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را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غ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د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جامع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وروب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كسفور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</w:rPr>
        <w:t>163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كامبريدج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</w:rPr>
        <w:t>1632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يضي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مايلوفيتش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أسي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جمعي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جمع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سيو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نغال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جمع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شراق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يك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جمع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لك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آسيو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ريطان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منز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”الانطلاق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كبر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استشرا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جمع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ناص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إدار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مال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أسهم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ميع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سهام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عّال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حث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اكتشا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تعر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ا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شر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حضارت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ضل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هدا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ستغلال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ستعمارية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color w:val="000000"/>
          <w:rtl w:val="true"/>
        </w:rPr>
        <w:t>وك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وع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شراق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ه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نش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درس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غ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شرق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رنس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رئاس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شر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رنس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لفست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اس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</w:rPr>
        <w:t>Silvester de Sacy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ع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ب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شرق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وروبي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ساهم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صبغ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شرا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صبغ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رنس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زمن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إنش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جمعي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شتراق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أيض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دا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ظ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ؤتمر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مستشرق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</w:rPr>
        <w:t>187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ق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ؤتمرات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نوية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أهد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شراق</w:t>
      </w:r>
      <w:r>
        <w:rPr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الهد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يني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color w:val="000000"/>
          <w:rtl w:val="true"/>
        </w:rPr>
        <w:t>تتداخ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واف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هدا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حيان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هد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را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شرا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حقيق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افع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سا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آص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س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ج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صار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أو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و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ندفا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ث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صار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دخ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ستيل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را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صران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حي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صبح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صار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خا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كانت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كاسب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و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دين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جج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حقاد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ك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اب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قفو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ج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ن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طبق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ج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كليرو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صرانية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فغا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هد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رف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محاربت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شويه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إبعا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صار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ه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تخذ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صار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عرف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إسل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سي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حمل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نص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نطلق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لا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،وك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دف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نف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صار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لذل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صران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بك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و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تعص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حاق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د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احث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غربي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ص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اض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ت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قد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يف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استشرا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صو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أوروب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لوسط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مث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ورم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اني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</w:rPr>
        <w:t>Norman Daniel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تابه</w:t>
      </w:r>
      <w:r>
        <w:rPr>
          <w:rFonts w:cs="Calibri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سل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غرب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ت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اني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سب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ق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صار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سو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هم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إسل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ـاز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عض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ؤث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وق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وروبي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رغ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حس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ظي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ذ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شا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كت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يتشار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وذرن</w:t>
      </w:r>
      <w:r>
        <w:rPr>
          <w:rFonts w:cs="Calibri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و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سل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ص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سطى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الهد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مي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أوروب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نه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هضت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أخذ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أسب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راس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جز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ضا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جال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ية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فق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أ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زعم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روب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”أن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روب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ري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هو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ضار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علم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علي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توج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واط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در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غات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آداب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حضارته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بـالرجو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وائ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كت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رجم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غ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وروب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عرفن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قيق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ه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هـد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هدا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شراق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الغربي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تركو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جال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ت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رسـو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رجمو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ها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أخذو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ق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ش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ود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ر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تاب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مكان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قو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ص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اض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دراس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غر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طل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غراب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هضت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اض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حاج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رف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نجاز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وص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ي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غر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ب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ر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حث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دراس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اكتشاف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استقر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ياس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اقتصادي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لهد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قتصاد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جاري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عند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دأ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روب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هضت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صناع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حضار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كان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اج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وا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يـ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خ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تغذ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صانعها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صبحو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حاج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سوا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جار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تصري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ضائع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تعرفو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لا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متل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ثرو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طبيع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يمك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سواق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فتوح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منتجات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فك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شر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د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فريق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آسيو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لا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نشطو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ستكشافات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جغراف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دراسات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ماع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لغو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ثقاف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ا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هنا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ر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هد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قتصاد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سا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شرا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ستغ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تنص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تحقي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هدا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قتصادية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/>
      </w:pPr>
      <w:r>
        <w:rPr>
          <w:color w:val="000000"/>
          <w:rtl w:val="true"/>
        </w:rPr>
        <w:t>و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توق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هد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قتصاد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داي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شرا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هد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ز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هدا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استمر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شراق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مصانع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ز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نتج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اج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سواق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حـل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زالو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حاج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وا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خ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توف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لهد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ياس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غلال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استعماري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لق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د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شرا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هدا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ياس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وسع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د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غرب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شرق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ك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حتلال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طل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ستاذ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حمو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اك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رحم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- ”</w:t>
      </w:r>
      <w:r>
        <w:rPr>
          <w:color w:val="000000"/>
          <w:rtl w:val="true"/>
        </w:rPr>
        <w:t>حم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مو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شم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يحي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فقدمو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لوم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وسع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فص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غب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غرب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ستعمـار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استيل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ثروات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خيراتها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ق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ختل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ق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وق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حت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تشر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ث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وظ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حتل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را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شر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غ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اريخ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سياس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قتصـاداً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00"/>
        </w:rPr>
      </w:pP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صد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بي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ثال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ستشر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ريطان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تاب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ربع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ش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جلد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عنوان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دلي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خليج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جغرا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تاريخي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ك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وظ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كوم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حت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حص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ظيف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دا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حتل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را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منطق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يعم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د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رتبا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أسي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درس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شرق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أفريق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جـامع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ند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ُسّسَ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ن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قتراح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و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رلم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ريطاني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بع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نته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ر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أ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كو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ريطان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فوذ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دأ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نحس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ك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هتم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دراس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م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ؤك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أهدا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ياس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حتلال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رغ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نحس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حتل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سكري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كو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يك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وّل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دد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راكز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دراس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دي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جامع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يكي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زال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م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عض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مويل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امل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مويل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زئي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فق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مد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أهدا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كو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يك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سياستها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ك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ستضي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كونجر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بخاص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جن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شؤ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خارج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ساتذ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جامع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باحث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تخصص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تقدي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تائج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حوث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إلق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حاضر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عض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جن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نش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كونجر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حاضر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استجواب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شر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حدود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فائ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ج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ياس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يكيين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الهد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قافي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برز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هدا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شرا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ش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ثقاف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غرب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نطلاق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ظ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علائ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نظ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شعو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خرى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برز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جال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ثقاف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ش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غ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وروب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حارب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غ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ي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صبغ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لا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إسلا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طاب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ثقا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غربي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ق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ش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شرا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ج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ي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شاط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أس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ه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جامع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مراكز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تنصير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ح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سع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ش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ثقافت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فكر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لاميذ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ق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رص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غر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غز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ثقا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غري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كر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ع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طر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إعل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فن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ظه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هد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ثقا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عو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حارب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صح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حداث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د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فك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اد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ع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تحطي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ائ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موروث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فج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غ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غ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عوات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آث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شراقية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قدّ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شرا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دم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بي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غر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صران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د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هداف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جل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هـدا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ين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سياس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قتصاد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ستعمار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ثقافية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color w:val="000000"/>
          <w:rtl w:val="true"/>
        </w:rPr>
        <w:t>ولكن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ق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ث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لب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جال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قدي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تشريع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سياس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اقتصاد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ثقافية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الآث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دية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ظهو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ي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فكر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علم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سياسي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حت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ادي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ادو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فص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يا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طل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ني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ار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لح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الشيوع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ماسون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ا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الاهتم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بالغ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طر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صوف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نحرف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اهتم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فر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نحرف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عطون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قت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راسات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جع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غري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ظ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لآث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ماعية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تع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آث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ماع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خط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آث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ز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شرا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ريص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حقيق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فق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هت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شرق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دراس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مع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عرفت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رف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ثيق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مكن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ؤثرو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نجاح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ق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مك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حتل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تعا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شرا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حداث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غير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جتماع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بي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لا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قع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حتل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غربي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إحداث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ـزاع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بن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لا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تشجي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زع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نفصالية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التأث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مع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ن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ماع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بن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س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علاق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رج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مرأ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مع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ق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هت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شرا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تشوي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كان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رأ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نش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زاع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ضطها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مرأ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شج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عو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حر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زعو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مرأة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الآث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يا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قتصادية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يزع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غربي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يموقراط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غرب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فض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ظ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وص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ش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آ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لذل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هـ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سع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سو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ظ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جمع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ريد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نظام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سود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لا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ق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عو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ب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أبرز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نتقا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ظ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ياس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ـلامي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ظهر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ت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ثي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ظ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خلاف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فترو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خلف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راشدين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أ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ج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قتصاد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غر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ع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ش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ك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قتصاد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غرب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شتراك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رأسمـال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محارب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ظ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قتصاد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الترويج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رب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طر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كس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ختلف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ظ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ل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رمتها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الآث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قاف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فكرية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حق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شرا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جاح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بير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أث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يا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ثقاف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فكر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تدخ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كـو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كر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ثقا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هذ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و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ك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ظرت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كت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ب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بحان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عا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لسن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بي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فق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علو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خر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هج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صاد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نهج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عام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ها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/>
      </w:pPr>
      <w:r>
        <w:rPr>
          <w:color w:val="000000"/>
          <w:rtl w:val="true"/>
        </w:rPr>
        <w:t>ك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ث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ك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غرب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جال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كر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خر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التاريخ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ما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لوم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أنشأ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غر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دي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دار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دي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بن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لقو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عليم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يد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شرق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جامع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غرب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الأوروب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أمريك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.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ب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ستطا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غر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نش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لال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ثقاف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فك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غربي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سائ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عل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ختلف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صحـاف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إذاع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لفاز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نش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أشكا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تعدد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ق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شئ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صح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مجل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و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ئـاس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حرير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مل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ث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شبعو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ثقاف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غربية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ك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استشرا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ور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ج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د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عر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نثر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قص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ق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ستغل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سائ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ش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ك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غرب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ن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بخاص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م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حداثة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دع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حطي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ائ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موروث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فج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غ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جاوز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قد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نق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صوص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قدسة</w:t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مجا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شراقية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لي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بالغ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شرق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دعو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انب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رفي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د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قومو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دراست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كتاب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يؤك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نتاج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ضخ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مستشرق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ذ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دا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هتمام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نظ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إسلام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ل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اجعن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صدار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بليوغراف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إنتاج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شرق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ت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ضخا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جهو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بذلون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راس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لمين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/>
      </w:pPr>
      <w:r>
        <w:rPr>
          <w:color w:val="000000"/>
          <w:rtl w:val="true"/>
        </w:rPr>
        <w:t>و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قتص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نتاج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شرق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كت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لدي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ئ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وريات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ندو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مؤتمر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أ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جال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تبو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قرآ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بوي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قي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فرق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أصوله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اريخ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شعو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لا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بلدان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غ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آدابها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صحو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..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المحاضر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رابعه</w:t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العول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عناص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حاضرة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تعر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ول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غة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التعر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صطلاح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عول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تعار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ختلفة</w:t>
      </w:r>
      <w:r>
        <w:rPr>
          <w:b/>
          <w:bCs/>
          <w:color w:val="000000"/>
          <w:rtl w:val="true"/>
        </w:rPr>
        <w:t>).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رو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ولمة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العناص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ولمة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أهد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آث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ولمة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إشك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اجه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ولمة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rFonts w:cs="Calibri"/>
          <w:b/>
          <w:bCs/>
          <w:color w:val="000000"/>
          <w:rtl w:val="true"/>
          <w:lang w:val="en-GB"/>
        </w:rPr>
        <w:t xml:space="preserve">  </w:t>
      </w:r>
      <w:r>
        <w:rPr>
          <w:rFonts w:cs="Calibri"/>
          <w:b/>
          <w:bCs/>
          <w:color w:val="000000"/>
          <w:rtl w:val="true"/>
        </w:rPr>
        <w:t xml:space="preserve">     </w:t>
      </w:r>
      <w:r>
        <w:rPr>
          <w:rFonts w:cs="Calibri"/>
          <w:b/>
          <w:bCs/>
          <w:color w:val="000000"/>
          <w:rtl w:val="true"/>
          <w:lang w:val="en-GB"/>
        </w:rPr>
        <w:t xml:space="preserve">     </w:t>
      </w:r>
      <w:r>
        <w:rPr>
          <w:rFonts w:cs="Calibri"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تعري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ول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غة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/>
      </w:pPr>
      <w:r>
        <w:rPr>
          <w:color w:val="000000"/>
          <w:rtl w:val="true"/>
        </w:rPr>
        <w:t>العول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رج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كل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</w:rPr>
        <w:t>Mondialisation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فرنسي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معن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ع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شي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ستو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المي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كل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رنس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ذكو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نّ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رجمة</w:t>
      </w:r>
      <w:r>
        <w:rPr>
          <w:color w:val="000000"/>
          <w:rtl w:val="true"/>
        </w:rPr>
        <w:t>“</w:t>
      </w:r>
      <w:r>
        <w:rPr>
          <w:color w:val="000000"/>
        </w:rPr>
        <w:t>Globalisation</w:t>
      </w:r>
      <w:r>
        <w:rPr>
          <w:color w:val="000000"/>
          <w:rtl w:val="true"/>
        </w:rPr>
        <w:t>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إنجليز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ظهر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ل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لاي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تح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يكي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معن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عمي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شي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وسي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ائرت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يشم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كل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فه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صطلح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عن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ع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المً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حدًا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وجهً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وجيهً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حدً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ط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ضا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حد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لذل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سم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كون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كوكبة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غو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مكنن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ق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أن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ول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صدر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ل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ماع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إن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عن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تعمي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م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نما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خص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ل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جماع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جع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شم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جمي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له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ج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عج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جديد</w:t>
      </w:r>
      <w:r>
        <w:rPr>
          <w:rFonts w:cs="Calibri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بستر</w:t>
      </w:r>
      <w:r>
        <w:rPr>
          <w:color w:val="000000"/>
          <w:rtl w:val="true"/>
        </w:rPr>
        <w:t>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</w:rPr>
        <w:t>WEBSTER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“ </w:t>
      </w:r>
      <w:r>
        <w:rPr>
          <w:color w:val="000000"/>
          <w:rtl w:val="true"/>
        </w:rPr>
        <w:t>أن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ول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“</w:t>
      </w:r>
      <w:r>
        <w:rPr>
          <w:color w:val="000000"/>
        </w:rPr>
        <w:t>Globalisation</w:t>
      </w:r>
      <w:r>
        <w:rPr>
          <w:color w:val="000000"/>
          <w:rtl w:val="true"/>
        </w:rPr>
        <w:t xml:space="preserve">” </w:t>
      </w:r>
      <w:r>
        <w:rPr>
          <w:color w:val="000000"/>
          <w:rtl w:val="true"/>
        </w:rPr>
        <w:t>ه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كسابُ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شي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طابعَ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ي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بخاص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ع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طا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شيء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طبيقه،عالميا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تعري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ول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صطلاحا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ه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صطلح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دخ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وامي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ياس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اقتصادي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اق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عب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صطلح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ول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طور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ام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ما</w:t>
      </w:r>
      <w:r>
        <w:rPr>
          <w:color w:val="000000"/>
          <w:rtl w:val="true"/>
        </w:rPr>
        <w:t>: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تحديث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Modernity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اعتما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تبادل</w:t>
      </w:r>
      <w:r>
        <w:rPr>
          <w:color w:val="000000"/>
          <w:rtl w:val="true"/>
        </w:rPr>
        <w:t>(</w:t>
      </w:r>
      <w:r>
        <w:rPr>
          <w:color w:val="000000"/>
        </w:rPr>
        <w:t>Inter-dependence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يرتكز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فهو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ول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قد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هائ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كنولوجي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معلوماتي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إضاف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رواب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تزاي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اف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صع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اح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صرة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ظهر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ول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ل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مصطلح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ج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جا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م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اقتصاد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خذ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جر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وصف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ظام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سقاُ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ا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ذ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بعا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تعدد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تجاوز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ائ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قتصـاد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تشـم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ان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بادل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اتص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سياس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فك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ترب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اجتما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أيديولوجيا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لق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ثر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عاري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وضح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ولم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ذك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ن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عض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ها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ذك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عري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ر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ّ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عب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ظاه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ولمة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جيم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وزان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م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ياس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يكي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ولـمة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إنّ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لاق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ستوي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تعد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تحلي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قتصا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سياس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ثقاف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أيديولوجيا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شم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عا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نتاج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داخ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صناع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ب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دو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نتش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سوا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مويل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ماث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ل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هلك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مختل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تيج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صرا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جموع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هاج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مجموع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قيمة”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كات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يك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شه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Calibri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ريدر</w:t>
      </w:r>
      <w:r>
        <w:rPr>
          <w:color w:val="000000"/>
          <w:rtl w:val="true"/>
        </w:rPr>
        <w:t>ـ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ص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ول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بأن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آ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جيب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تج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ثو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صناع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تجار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ي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أنّ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اد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صا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دمير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أنّ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نطل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تجاه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دو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عروف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بقد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عش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ه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خيف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وج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مس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دف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يادتها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ثم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حك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رعت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تجاهات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"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نظ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لم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دي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قو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لكتروني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ثو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علومات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ائ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علوم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إبدا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قن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حدود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عتب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أنظ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حضار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ثقاف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قيم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حدو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جغراف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سياس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ائ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إ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رك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ل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خدم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أيد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رأ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معلوم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ب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دو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طن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إقليمية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/>
      </w:pPr>
      <w:r>
        <w:rPr>
          <w:b/>
          <w:b/>
          <w:bCs/>
          <w:color w:val="000000"/>
          <w:rtl w:val="true"/>
        </w:rPr>
        <w:t>مصط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مود</w:t>
      </w:r>
      <w:r>
        <w:rPr>
          <w:color w:val="000000"/>
          <w:rtl w:val="true"/>
        </w:rPr>
        <w:t>: ”</w:t>
      </w:r>
      <w:r>
        <w:rPr>
          <w:color w:val="000000"/>
          <w:rtl w:val="true"/>
        </w:rPr>
        <w:t>العولـ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صطلح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دأ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ينته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تفريغ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ط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طنيت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قوميت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نتمائ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اجتماع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سياسي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حيث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بق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ا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اد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قو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كبرى“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العم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قتضا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غ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واجز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شعوب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نتق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مع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ا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رق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تجزئ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ا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قتر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توحد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ا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صرا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ا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وافق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ا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با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تمايز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ا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جان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تماثل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هن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تشك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ع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الم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قي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وح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قو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واثي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نسان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امة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تعاظ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يو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م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يا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هلاك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غربي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عاظ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آلي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رض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قتصادي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إعلامي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عسكرياً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محاو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فر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لسف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راجمات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فع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اد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ني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تص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ي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قوان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بادئ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صور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ك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جمع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العم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عمي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م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ضار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خص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لد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عين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لاي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تح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يك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ذ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لد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جمع</w:t>
      </w:r>
      <w:r>
        <w:rPr>
          <w:color w:val="000000"/>
          <w:rtl w:val="true"/>
        </w:rPr>
        <w:t xml:space="preserve">" 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أيديولوجي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عب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صو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باش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را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هيمن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أمركته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- </w:t>
      </w:r>
      <w:r>
        <w:rPr>
          <w:color w:val="000000"/>
          <w:rtl w:val="true"/>
        </w:rPr>
        <w:t>منظومة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بادئ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ياس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اقتصادي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فاهي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ماع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ثقافي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نظ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علا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معلوماتي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ما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لو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ناهج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يا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ُرا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كرا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لِّ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ندماج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ها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بنّيها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عم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ها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عيش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طارها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يمك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عر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ول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لي</w:t>
      </w:r>
      <w:r>
        <w:rPr>
          <w:color w:val="000000"/>
          <w:rtl w:val="true"/>
        </w:rPr>
        <w:t xml:space="preserve">:-                         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العول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غي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نما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نظم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الاقتصا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ثقاف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جمو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اد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ائ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ز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وار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ي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قو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وط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ط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دو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ظ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أسما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د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ؤ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ريك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يمنة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زع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ي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ا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ظ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لم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رو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ظاه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ولمة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هنا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ربع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اص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ساس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عتقد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د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روز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ي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ولم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color w:val="000000"/>
          <w:rtl w:val="true"/>
        </w:rPr>
        <w:t>:-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حر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جا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ي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يقصد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كام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قتصادي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تقد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نا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و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ال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حد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فتوح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كاف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و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قتصاد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خاضع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مبدأ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ناف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ر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دف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ثمار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جنب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باشر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حدث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طور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ا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نو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خي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مثل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ظهو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دو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نتج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ال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ستحدث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تعد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أنظ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اس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آل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وسائ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تص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فل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رع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نتش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نتجات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حوّل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شط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نو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قليد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نو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امل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عتم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ب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يرادات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مول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كتسب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صفق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ثمار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ارج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وازنت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مو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سب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ئيسي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ما</w:t>
      </w:r>
      <w:r>
        <w:rPr>
          <w:color w:val="000000"/>
          <w:rtl w:val="true"/>
        </w:rPr>
        <w:t xml:space="preserve">:-  * </w:t>
      </w:r>
      <w:r>
        <w:rPr>
          <w:color w:val="000000"/>
          <w:rtl w:val="true"/>
        </w:rPr>
        <w:t>تحر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سوا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ق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يو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* </w:t>
      </w:r>
      <w:r>
        <w:rPr>
          <w:color w:val="000000"/>
          <w:rtl w:val="true"/>
        </w:rPr>
        <w:t>الثو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تصال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اج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سائ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أدو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كنولوج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جديدة</w:t>
      </w:r>
      <w:r>
        <w:rPr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rtl w:val="true"/>
        </w:rPr>
        <w:t> 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ثو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عرفي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تتمثً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قد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تكنولوجي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قد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ع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ندماجاً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هّ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رك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مو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سل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خدم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أفراد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ثم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رز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ظاه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ولم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جد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ذك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صناع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قن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علوم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ترّكز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د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حدو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تقد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صناع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غيرها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عاظ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و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تعد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جنسيا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تأث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قو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بر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ؤث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ر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حول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شا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قتصاد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سب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الية</w:t>
      </w:r>
      <w:r>
        <w:rPr>
          <w:color w:val="000000"/>
          <w:rtl w:val="true"/>
        </w:rPr>
        <w:t>:-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حكّ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شا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قتصاد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ط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إشاعت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ثقاف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ستهلاك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وحدة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قدرت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ستغل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وار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ب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وارد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رونت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جغرافية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العناص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تك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ولمة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عم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أسمالي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أصبح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ي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وق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تجا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ر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انفتاح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قتصادي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تباد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جاري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نتق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ل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رؤو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موال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قني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نتاج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أشخاص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معلومات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ي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رائج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قو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مريك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فرض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ؤسس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ابع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أم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تحد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خاص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ؤسس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ن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ؤسس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ق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ي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ع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تفاق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قر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ل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ؤسس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اتفاق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ج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منظ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تجا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قط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حد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تفرد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مريك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قيا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قو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تحا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وفييتي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فكي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ظومت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م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حل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رسو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ذ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بلغ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و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ظم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اريخ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وّ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مريك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سكر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اقتصادي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جع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فر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طير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جال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قتصادي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سياسي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ثقافي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اجتماعية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0000"/>
        </w:rPr>
        <w:t>3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ثو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قني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علوما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تطور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ثي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كنولوجي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علوم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اتصالات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تيح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أفرا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د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مجتمع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رتبا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عد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حص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سائ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تراوح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كبل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ضوئي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فاكس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حط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ذاع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قنو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لفزيون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فضائي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بث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رامج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ختلف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ب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وال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</w:rPr>
        <w:t>2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ركب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ضائي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إضاف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جهز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كمبيوتر،والبري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لكتروني،وشبك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علوم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ي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رب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تكالي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قل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بوضوح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د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اع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ق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حول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كنولوجي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علوم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صد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صاد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ثرو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و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و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ماع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سياس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ثقاف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كاسح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ا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يوم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أهد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ولمة</w:t>
      </w:r>
      <w:r>
        <w:rPr>
          <w:b/>
          <w:bCs/>
          <w:color w:val="000000"/>
          <w:rtl w:val="true"/>
        </w:rPr>
        <w:t xml:space="preserve">: </w:t>
        <w:br/>
      </w:r>
      <w:r>
        <w:rPr>
          <w:b/>
          <w:b/>
          <w:bCs/>
          <w:color w:val="000000"/>
          <w:rtl w:val="true"/>
        </w:rPr>
        <w:t>أولاً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أهد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آث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قتصادية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أولاً</w:t>
      </w:r>
      <w:r>
        <w:rPr>
          <w:b/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>السيط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ؤو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ي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ستثمارات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غر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نتيج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قر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ياس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اقتصاد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تبع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غر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ص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مو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نا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تد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س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نظو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غربية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ثانياً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هيمن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يك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قتصادي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ض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لط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قو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طن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ج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قتصادي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حيث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صبح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ح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صندو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ق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ي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ستجد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عون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اع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ب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واب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رو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ذ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شرو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جحفة،وخاضع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سيط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حتكار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شرك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يك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كبر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قتصا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ثالثاً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حقي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صالح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جموع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غنيّ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غرب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قو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تحالف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خـر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ـ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سـ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ـعو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ـ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ترتّ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لي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إنه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و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طا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إبعا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دا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قتصا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طني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عولـ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حد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قتصاد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إلحاق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سو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إدارت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ركزي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خارج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عم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خترا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و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و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جنبي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إدا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قتصادي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طن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ف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عتبار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و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عيد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تطلب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ن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طنية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0000"/>
        </w:rPr>
        <w:t>5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العم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عا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يك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نطق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ضو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كتل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ية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إغو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قتصاد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يعن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غو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تواضع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قنيًّ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علميًّ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قتصاديًّ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مشارك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مالق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شاري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اب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ارات،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>7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سيط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قتصاد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ذ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ظاه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تعدد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شر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وار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ضعف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واد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خ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أق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سعار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إعا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صنيع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ثم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ع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صو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دي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أغ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سعار،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و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خط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قتصا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ذ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ولمة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تركيز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ثرو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ال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،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سيط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اق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ملي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قتصا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ي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ن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م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الولاي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تح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يك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ياب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فرنس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ألماني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بريطانيا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توز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ن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</w:rPr>
        <w:t>17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شرك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ص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ائ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رك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اقة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عمي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فاو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وزي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خ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ثرو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واطن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احد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ختز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طاق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عو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طاق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ف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ماكين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يا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راجمات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هلاك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قو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رأسمال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سياس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غرب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يطرة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ستئث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ك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اح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قس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كب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خ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طن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ثرو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حلي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ق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عيش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غلب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ك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يا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شقاء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نم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طر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بطال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نخفا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جو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رتب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قليص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د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هلك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تسا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ائ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حرومين،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و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فر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ياس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قتصاد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زراع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وخاص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امية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بهد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عطي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ن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قتصادي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إبقائ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وق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ستهلاك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ائج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منتج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غربية،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ز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إضعا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و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وار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ثرو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ال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تمث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ف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ضعا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هميت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سلع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ين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ستثناؤ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ل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خض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حر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جا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أسو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تجا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علومات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خفي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ضرائ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قيو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جمرك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فروض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هلكة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ح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رتفا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سع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وا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غذائ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تيج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غ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ع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ال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قدم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سل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غذائي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بسب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حتك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منافس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تكافئ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كبرى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قيو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جو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شرو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واصف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فرض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تفاقي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جار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صناع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ية،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ط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عمل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غراق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تطرح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سوا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ل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ستور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أسع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ق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ثير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ع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ثي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و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حلي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ثانياً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أهد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آث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ياسية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فر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يط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ياس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غرب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نظ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اك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شعو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ابع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ها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تحك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ركز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ر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ياس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صناعت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خد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صالح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يك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قو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صهيونية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إضعا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اعل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نظم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تجمع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ياس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قلي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دول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عم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غييب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كام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قو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ؤث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اح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إقليمية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إضعا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لط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طني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غ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ور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قلي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اعليتها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قت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وح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نتم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فو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بنائها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العول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ظ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قفز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وط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أم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ستبد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إنساني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نّ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ظ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فتح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دو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م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شبك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علامي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شرك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تعد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جنسيات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إحداث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جزئ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اخل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ل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رب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سلامي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نشغلو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أنفس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ينسو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مام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رب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حد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نتم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امع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سلا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حدة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ثالثاً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أهد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آث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قافية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قو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ول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جان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ثقا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نتش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علومات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سهو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ركتها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زيا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دل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شاب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جماع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مجتمعات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قو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يجا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ثقاف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المي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عول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تصالات،ع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ث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ليفزيون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ب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قم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صناعي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بصو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مق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بك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نترن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رب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ش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ك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ح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عمورة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ك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عن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ول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ثقاف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وحي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ي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خاص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رأ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أسر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ختص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ركز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ول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ثقاف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فهو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شمول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ثقاف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دود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آ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عل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تقنيا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لعل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خط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هدا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ول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عر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عول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ثقاف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ه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تجاوز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دو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قامت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شعو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تحم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ي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جودها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صائص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اريخ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قو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سياس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ديني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لتحم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ثروات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طبيع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بشر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راث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كر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ثقافي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سيي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ثقاف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رأسمال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تصبح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ثقاف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ليا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رس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دود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خر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دو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طن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ستخد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بك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هيمن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قتصا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أذوا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ثقافة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هذ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دو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حدو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ض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سبرنيتي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الذ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ح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ط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دي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نتم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جغرافي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اريخ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ط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د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دود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د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ذاكر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نّ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ط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بني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بك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تص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علومات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لكترون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”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إن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ول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كت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تسيي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ثقاف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ا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ن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ثقاف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بدأ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أن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ثقاف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جر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سييد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عب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د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دي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أ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صو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صو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ميز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ن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ثقاف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غرب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ري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جم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عتم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ي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اد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فع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غربي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أسا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تطوره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كقي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جتماع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أخلاقية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rtl w:val="true"/>
        </w:rPr>
        <w:t>يق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يك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عروف</w:t>
      </w:r>
      <w:r>
        <w:rPr>
          <w:rFonts w:cs="Calibri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اع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شومسكي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إن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ول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ثقاف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يس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و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ق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وع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اريخ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علام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عزز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يط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ركز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يك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طراف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له</w:t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و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ث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ول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ه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قافية</w:t>
      </w:r>
      <w:r>
        <w:rPr>
          <w:b/>
          <w:bCs/>
          <w:color w:val="000000"/>
          <w:rtl w:val="true"/>
        </w:rPr>
        <w:t>:-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شيو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ثقاف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هلاك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لأن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ول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مجِّ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ثقاف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هلاك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ستخدم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أدا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و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اع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طلا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هو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هلا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قص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د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تغري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عز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ضايا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هموم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إدخال</w:t>
      </w:r>
      <w:r>
        <w:rPr>
          <w:rFonts w:cs="Calibri"/>
          <w:color w:val="000000"/>
          <w:rtl w:val="true"/>
        </w:rPr>
        <w:t xml:space="preserve">   </w:t>
      </w:r>
      <w:r>
        <w:rPr>
          <w:color w:val="000000"/>
          <w:rtl w:val="true"/>
        </w:rPr>
        <w:t>الضع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ديه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تشكي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ناعت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ي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هويت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ثقافية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إشاع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سم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أد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جن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ثقاف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ن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أن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نشئ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جي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ام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ؤ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عن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أسلو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حيا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كظاه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اد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طبيع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ترتّ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نتش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رذي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جري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عن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مع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،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نتش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وع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ميز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ثقاف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اد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معنو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يك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يطر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ثقاف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يك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شعب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ذوا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ش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أصبح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وسيق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غن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ايك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اكسون،وتليفزي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امبو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سين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وليو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آلي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نماذج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ائ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ح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أصبح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غ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نجليز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ذ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كن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يك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غ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ائدة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نتش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زي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منتج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يك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ث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أن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ل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حم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طيات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ثقاف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غاي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سح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ثقاف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م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ور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ظهو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غ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نجليز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جه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حل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شركات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ع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هداي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لاب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طف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شباب</w:t>
      </w:r>
      <w:r>
        <w:rPr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رابعاً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أهد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آث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ينية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تشكي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عتقد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طم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قدس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د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شعو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صالح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ك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اد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ادين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غربي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حل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لسف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اد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غرب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ح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قي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ستبعا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إقصاؤ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تشريع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ع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رب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أخلا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إفساح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ج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نظ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قوان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قي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غرب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م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لسف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اد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علمان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برجماتية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حوي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سب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اسب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ستهلاكي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تفريغ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ي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غاي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ي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و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هلاكي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بي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ث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ستطا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قد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تقن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حوّ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ه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مضان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شه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صو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عبا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قرآن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وعي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ط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اص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اسب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ين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اسب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ستهلاكية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تحد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خط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واجه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شريع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و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حل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ن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تلق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ما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و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ماد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س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ر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ديمقراط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حقو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لق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نتشر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جمعي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هل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دعو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غربياً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قو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محارب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هو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ثقاف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إثا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شب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شكو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ظ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تشريع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خاص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تعل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علاق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رأ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رج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قضاي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رأ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طال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عض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هار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هار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كوم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مجال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رلمان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صد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وان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ف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واثي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م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تح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تعلق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حقو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عيد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ظ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تشريع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خامساً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أهد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آث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خلقية</w:t>
      </w:r>
      <w:r>
        <w:rPr>
          <w:b/>
          <w:bCs/>
          <w:color w:val="000000"/>
          <w:rtl w:val="true"/>
        </w:rPr>
        <w:t>:-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.  </w:t>
      </w:r>
      <w:r>
        <w:rPr>
          <w:color w:val="000000"/>
          <w:rtl w:val="true"/>
        </w:rPr>
        <w:t>أن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ركز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ر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رد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ص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مد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تحر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يو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خلا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د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أعرا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رعي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وص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رح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دمي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ها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صبح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سير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ك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عر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كبر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ستغ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سوأ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ستغلال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لاحق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نتج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روج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ل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ستهلاك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رفيهية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تكري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زع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نان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د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رد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عمي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فهو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ر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شخص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لاق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ماعي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دور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ؤد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ساه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ي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رغب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جنسـي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مر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ظ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أحك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نظ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يت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رد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جماعية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إن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ثقاف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ول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اد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حت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ج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روحاني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واط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ل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شاع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ي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ن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هم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لاق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ماع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ائ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عاط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تكاف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اهتم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مصالح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حقو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شاعرهم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ه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شك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الم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جع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شح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بخ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ضيل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يشج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جش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انتهاز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وص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هدا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أ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سي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دن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ف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ي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شريف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ائ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مع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</w:rPr>
        <w:t>5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زيا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دل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سب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جري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ا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حدها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ورب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غن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كّ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كاتب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لماني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هانسبيت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رتين،</w:t>
      </w:r>
      <w:r>
        <w:rPr>
          <w:rFonts w:cs="Calibri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ارالدشومان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بقولهما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ينتف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رتكب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جرائ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تعد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جنسي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غ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يو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انون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فروض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قتصاد“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6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زيا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دل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ق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بطال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وه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لاق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ماع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فراد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ظ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ماع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صي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س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قي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تيج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قليص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دع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ماع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هذ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سر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تؤد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ول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شغي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م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م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ستستغن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رب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خما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تيج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قني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جدي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رتبط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كمبيوتر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سيدف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أربع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خما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م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اف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ق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جوع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إشك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واجه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ولمة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إ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جه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ظ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تعل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عول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حص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ذ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شوي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ذوبان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حص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ذ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ضار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ثقاف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اعتقاد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تشريع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شوي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ذوب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طيع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جاب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جمي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واع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تصال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ه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خر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حص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صالح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نتهاك؛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صالح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قتصاد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قضاي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يا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استقلال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م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ضم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ذ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ح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واص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ع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لاب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عتما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بدأ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عص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طويع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بدأ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طو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ذ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حافظ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عتبر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ثواب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مطلو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عمي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فعي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رك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هاد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طو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ؤسس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ظمت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لها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وجهات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ثقافي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وجهات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قتصاد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جال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صناع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جال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زراع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جال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ال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عم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ن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فق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نظ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دي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حي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صالت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حركت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فاعليت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واجه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غيار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نا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ف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سمح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وقو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ج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افد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إ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وق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ح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خذ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صيغ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ولم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دا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ثقاف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اقتصاد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إعلا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بالتواص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نح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ن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ح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عر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ول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ولمتن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خاصة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عبا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خرى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نول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صيغتن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خاص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ول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اع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ثواب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س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أ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ية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ين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أخذ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ول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ائ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يئ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بق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وج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جو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حتفظ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هويت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يك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غرب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ج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مو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عا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كوين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اخ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ضمون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يكتس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هو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صيغ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ناسبن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تب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ذاتيتن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خاصة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المحاضر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خامسه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عناص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حاضرة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تعر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عمار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أشك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عمار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ظر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شأ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عمار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عمار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أهد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عم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ذرائعه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تعريف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استعمار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لغة</w:t>
      </w:r>
      <w:r>
        <w:rPr>
          <w:b/>
          <w:bCs/>
          <w:color w:val="00000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الاستعم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فظ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حدث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شتق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َمَر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ستعمر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ك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ع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عمره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ن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rtl w:val="true"/>
        </w:rPr>
        <w:t>}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شأك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ستعمرك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Calibri"/>
          <w:color w:val="00000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rtl w:val="true"/>
        </w:rPr>
        <w:t>{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هود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61</w:t>
      </w:r>
      <w:r>
        <w:rPr>
          <w:color w:val="000000"/>
          <w:rtl w:val="true"/>
        </w:rPr>
        <w:t>).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فالأص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غو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في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طل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عم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سع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تحقي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مران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اق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اق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معن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غوي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تعري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عم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صطلاحا</w:t>
      </w:r>
      <w:r>
        <w:rPr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اصطلاحا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b/>
          <w:b/>
          <w:bCs/>
          <w:color w:val="000000"/>
          <w:u w:val="single"/>
          <w:rtl w:val="true"/>
        </w:rPr>
        <w:t>التعريف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أول</w:t>
      </w:r>
      <w:r>
        <w:rPr>
          <w:b/>
          <w:bCs/>
          <w:color w:val="000000"/>
          <w:u w:val="single"/>
          <w:rtl w:val="true"/>
        </w:rPr>
        <w:t>:</w:t>
      </w:r>
      <w:r>
        <w:rPr>
          <w:b/>
          <w:bCs/>
          <w:color w:val="000000"/>
          <w:u w:val="single"/>
          <w:rtl w:val="true"/>
        </w:rPr>
        <w:t xml:space="preserve"> </w:t>
      </w:r>
      <w:r>
        <w:rPr>
          <w:color w:val="000000"/>
          <w:rtl w:val="true"/>
        </w:rPr>
        <w:t>الاستعم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كولونيال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ل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</w:rPr>
        <w:t>colonia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اللغ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اتينية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ه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صطلح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ش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ظاه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جتماع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ثقاف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شم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قا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ستوطن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روب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ارج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روب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ذ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ر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</w:t>
      </w:r>
      <w:r>
        <w:rPr>
          <w:color w:val="000000"/>
        </w:rPr>
        <w:t>1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ستيل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وروب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قتصادي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اط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سع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ار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خرى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خضا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شعو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اطن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حك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وروب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ستغل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نوز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طبيع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عم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ك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حلي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صالح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وروبية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b/>
          <w:b/>
          <w:bCs/>
          <w:color w:val="000000"/>
          <w:u w:val="single"/>
          <w:rtl w:val="true"/>
        </w:rPr>
        <w:t>التعريف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ثاني</w:t>
      </w:r>
      <w:r>
        <w:rPr>
          <w:b/>
          <w:bCs/>
          <w:color w:val="000000"/>
          <w:u w:val="single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عم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ظاه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هد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يط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و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و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و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ضعيف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بس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فوذ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ج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ستغل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يرات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جال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قتصاد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اجتماع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ثقافي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تال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ه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سل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ظ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ثرو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لا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عمَر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ضل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حطي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را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عو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ل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لا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دم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راث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ضار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ثقافي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فر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ثقاف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عم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ثقاف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حي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اد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ق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لا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عم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رح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ضارة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أشك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عمار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تطور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شك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عم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ب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طور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اريخي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لهذ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ج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شكا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تعد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هذ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ظاهر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همها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b/>
          <w:bCs/>
          <w:color w:val="000000"/>
          <w:rtl w:val="true"/>
        </w:rPr>
        <w:t> </w:t>
      </w:r>
      <w:r>
        <w:rPr>
          <w:b/>
          <w:b/>
          <w:bCs/>
          <w:color w:val="000000"/>
          <w:u w:val="single"/>
          <w:rtl w:val="true"/>
        </w:rPr>
        <w:t>الاستعمار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قديم</w:t>
      </w:r>
      <w:r>
        <w:rPr>
          <w:color w:val="000000"/>
          <w:u w:val="single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استعم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دي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قد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وا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عم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رتب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قو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سكر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خري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سيط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صو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ضح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ستر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مثلته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-</w:t>
      </w:r>
      <w:r>
        <w:rPr>
          <w:color w:val="000000"/>
          <w:rtl w:val="true"/>
        </w:rPr>
        <w:t>الحماي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ض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و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خر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مايت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إشراف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سلب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ريت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قد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تناس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و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ضع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لك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غل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دو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ح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ب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يا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اخل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مارس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ك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طني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دير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عم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ل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تار</w:t>
      </w:r>
      <w:r>
        <w:rPr>
          <w:color w:val="000000"/>
          <w:rtl w:val="true"/>
        </w:rPr>
        <w:t>"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مث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شك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استعم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علت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رنس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ون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قعت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اه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ما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</w:rPr>
        <w:t>12/5/1881</w:t>
      </w:r>
      <w:r>
        <w:rPr>
          <w:color w:val="000000"/>
          <w:rtl w:val="true"/>
        </w:rPr>
        <w:t>م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فع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نجليز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ص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حتلال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</w:rPr>
        <w:t>1914</w:t>
      </w:r>
      <w:r>
        <w:rPr>
          <w:color w:val="000000"/>
          <w:rtl w:val="true"/>
        </w:rPr>
        <w:t xml:space="preserve"> - </w:t>
      </w:r>
      <w:r>
        <w:rPr>
          <w:color w:val="000000"/>
        </w:rPr>
        <w:t>1922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.</w:t>
      </w:r>
      <w:r>
        <w:rPr>
          <w:color w:val="000000"/>
          <w:vertAlign w:val="superscript"/>
          <w:rtl w:val="true"/>
        </w:rPr>
        <w:t xml:space="preserve"> 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الانتدا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بع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ر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ظه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ك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دي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شك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عم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قرت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صب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م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تح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كون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ينذا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منظ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م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نش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ل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ن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روب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رس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صب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م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وع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ديد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عم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انتدا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ر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جازت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ا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</w:rPr>
        <w:t>2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ميثا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صب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م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عتبرت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طريق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نهو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شعو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اص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أخذ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م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تك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اد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سي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مورها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كن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ظهر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استعم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وسي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امتصاص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ير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شعوب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الاستعم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يطان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في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د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ذ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جه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سف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عم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جه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كالح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أعل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ضم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لبع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ستعمراته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ك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عل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رنس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جزائر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طبي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يا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عم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د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اط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وذه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استخد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سالي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مع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خضا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عمر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سيطرت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ت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تدم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عقوب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جماعية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الض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إخضا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عمر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حكم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باش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دث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ضم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رنس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جزائر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تهج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ك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يين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وط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عاي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عمار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قدي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اف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سهيل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هم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ضم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ستمر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دفق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عمر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بقائ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إلغ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ظ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ياس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ظاه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طن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مستعمرات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إدارت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ك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عمار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نه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ير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لا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ر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عمر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يطرت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قتصاد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صاد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راض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سيط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قتصاد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وارد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فر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ضرائ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محارب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ثقاف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طن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قومي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فر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ثقاف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عمر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حارب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التمييز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تفرق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نصر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ك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ي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ان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ظه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ربري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إهم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شؤ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د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فش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ا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تك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سك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إهم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ؤ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حرم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م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شريع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مال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نع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أسي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قاب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صاد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قوق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الآث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ت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يا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عمارية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جزئ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ط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عم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يان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تعد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جزئ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ط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قض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ح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ياسية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دهو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وضا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قتصاد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ي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عمار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جع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اط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فوذ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عمار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سواق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منتجات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ستنزا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وارد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خاص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فط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د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بعيت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قتصادي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بروز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ظاه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عر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طائف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مذهب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اط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فوذ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عمار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بنان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6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التخل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تكنولوج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مناط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فوذ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عمار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تيج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همال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م،م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بق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ستمرار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ضعف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الاستعم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يطاني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-</w:t>
      </w:r>
      <w:r>
        <w:rPr>
          <w:color w:val="000000"/>
          <w:rtl w:val="true"/>
        </w:rPr>
        <w:t>وجو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غرب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س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ك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لا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يين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شعر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نق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تفوق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يمارس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ز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ك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ي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ت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وا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مييز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ينكر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جود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ومي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-</w:t>
      </w:r>
      <w:r>
        <w:rPr>
          <w:color w:val="000000"/>
          <w:rtl w:val="true"/>
        </w:rPr>
        <w:t>ويتمث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نش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ستعمرات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حط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جار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جمع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كان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أهو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مواطن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و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ين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ارج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راض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ستخد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عمر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تعزيز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حلي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تثبي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يطرت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طرق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بر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واق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تراتيجي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راض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خصب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جم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شا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و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عم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ذ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ر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</w:t>
      </w:r>
      <w:r>
        <w:rPr>
          <w:color w:val="000000"/>
        </w:rPr>
        <w:t>1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حت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تص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ر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</w:t>
      </w:r>
      <w:r>
        <w:rPr>
          <w:color w:val="000000"/>
        </w:rPr>
        <w:t>20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كث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حي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طو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ر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ثقا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سياس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ك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عمر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بلدان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ي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د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نفصال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إنش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ديدة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rtl w:val="true"/>
        </w:rPr>
        <w:t>-</w:t>
      </w:r>
      <w:r>
        <w:rPr>
          <w:b/>
          <w:bCs/>
          <w:color w:val="000000"/>
          <w:rtl w:val="true"/>
        </w:rPr>
        <w:t> </w:t>
      </w:r>
      <w:r>
        <w:rPr>
          <w:color w:val="000000"/>
          <w:rtl w:val="true"/>
        </w:rPr>
        <w:t>وأبرز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موذج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استعم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يطان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عم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صهيون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فلسطي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استعم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وروب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عا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جدي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يكيت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عا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جديد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أسترالي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ق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قْلُ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ك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روب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ط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كتشف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خال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ضا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وروبي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أميرك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أسترالي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فلسط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عم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يطان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طق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حص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وطن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أبادو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زلو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كان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يي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تنبث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طبيع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نصر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استعم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يطان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وطن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تفوق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ضار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حتقار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سك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يين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شعور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تفو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مدين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قوة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b/>
          <w:bCs/>
          <w:color w:val="000000"/>
          <w:rtl w:val="true"/>
        </w:rPr>
        <w:t>-</w:t>
      </w:r>
      <w:r>
        <w:rPr>
          <w:color w:val="000000"/>
          <w:rtl w:val="true"/>
        </w:rPr>
        <w:t>ركّز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وطن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حتل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ك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ي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ستعمار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جعل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ال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هم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رحي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ك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ي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ارج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دو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جاورة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المستوطن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غرب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اؤو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ر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ح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ستقرو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را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يس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هدف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زيا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هج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زيا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راض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غتصب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كس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را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ك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ي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قو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إره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إبا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عنصري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يعم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كي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يطان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شجي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هجر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ج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يض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زدواج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جنسي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ن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شج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صهيون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ج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يهو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ويتراف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شجي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هج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مل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هج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رحيل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لسك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ي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حص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لك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أوروبي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باليهود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ملك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نتق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ك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ي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وطن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نتق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هود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رب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طلاق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-</w:t>
      </w:r>
      <w:r>
        <w:rPr>
          <w:color w:val="000000"/>
          <w:rtl w:val="true"/>
        </w:rPr>
        <w:t>وتتج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صر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وطن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إغراق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مييز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نصر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إبا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ستخفاف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حقو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حيا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كرا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ك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يين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ارتك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جاز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دث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طبيع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لوك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مارسات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ثب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جل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حال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راتيج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ظ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عم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يطان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د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عمارية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رافق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ال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عم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يطان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د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ه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كتشاف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جغرافي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يستم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عم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يطان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جود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رح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وس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عمار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قليد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عقب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كتشاف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جغرافية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ق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س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صر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نطل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فو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ضا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وروب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رج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بيض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عتب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نصري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وروبي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مث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ور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آرث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لفو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عم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يطان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رج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بي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ق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ضا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شعو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تخلف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حتل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لدانهم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ول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ث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ض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ك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يين</w:t>
      </w:r>
      <w:r>
        <w:rPr>
          <w:color w:val="000000"/>
          <w:rtl w:val="true"/>
        </w:rPr>
        <w:t>.”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-</w:t>
      </w:r>
      <w:r>
        <w:rPr>
          <w:color w:val="000000"/>
          <w:rtl w:val="true"/>
        </w:rPr>
        <w:t>واعتبرو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سا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رج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بي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طو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شعو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تأخرة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-</w:t>
      </w:r>
      <w:r>
        <w:rPr>
          <w:color w:val="000000"/>
          <w:rtl w:val="true"/>
        </w:rPr>
        <w:t>وتحت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مل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يل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ك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صدا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صرا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وطن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سك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لا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يين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مام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عل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رنس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جزائ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نظ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نصر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اب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نو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فريقي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روديسيا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-</w:t>
      </w:r>
      <w:r>
        <w:rPr>
          <w:color w:val="000000"/>
          <w:rtl w:val="true"/>
        </w:rPr>
        <w:t>واعتبرو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سا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رج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بي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طو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شعو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تأخرة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-</w:t>
      </w:r>
      <w:r>
        <w:rPr>
          <w:color w:val="000000"/>
          <w:rtl w:val="true"/>
        </w:rPr>
        <w:t>وتحت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مل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يل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ك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صدا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صرا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وطن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سك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لا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يين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مام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عل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رنس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جزائ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نظ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نصر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اب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نو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فريقي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روديسيا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أنظ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عم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يطان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حك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شأت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عماري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طبيعت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نصري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مارسات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حش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نته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حك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بادئ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ان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أ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هو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مواثي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اتفاق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ي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خال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رار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م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تح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لتز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تنفيذها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بشك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اص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جمع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أم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تح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صاد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</w:rPr>
        <w:t>196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ح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منح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قل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بلد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شعو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عم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صف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عمار</w:t>
      </w:r>
      <w:r>
        <w:rPr>
          <w:color w:val="000000"/>
          <w:rtl w:val="true"/>
        </w:rPr>
        <w:t xml:space="preserve">". </w:t>
      </w:r>
    </w:p>
    <w:p>
      <w:pPr>
        <w:pStyle w:val="Normal"/>
        <w:jc w:val="left"/>
        <w:rPr>
          <w:color w:val="000000"/>
        </w:rPr>
      </w:pP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عم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جديد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استغلال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مبريالية</w:t>
      </w:r>
      <w:r>
        <w:rPr>
          <w:color w:val="00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ه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عم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ديم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بدأ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ص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الاعتما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تبادل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راب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صالح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ك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دأ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ذ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تين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ر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شرين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ستعم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آخر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ر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ـ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الاستعم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جديد</w:t>
      </w:r>
      <w:r>
        <w:rPr>
          <w:color w:val="000000"/>
          <w:rtl w:val="true"/>
        </w:rPr>
        <w:t xml:space="preserve">». </w:t>
      </w:r>
      <w:r>
        <w:rPr>
          <w:color w:val="000000"/>
          <w:rtl w:val="true"/>
        </w:rPr>
        <w:t>الذ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متداد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سلفه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يئ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ذكر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الاستعم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ديم</w:t>
      </w:r>
      <w:r>
        <w:rPr>
          <w:color w:val="000000"/>
          <w:rtl w:val="true"/>
        </w:rPr>
        <w:t xml:space="preserve">». </w:t>
      </w:r>
      <w:r>
        <w:rPr>
          <w:color w:val="000000"/>
          <w:rtl w:val="true"/>
        </w:rPr>
        <w:t>ب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ثب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عم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جدي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سوأ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–كثيراً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ابقه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نسب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نز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هم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ه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سلو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يط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باش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ين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أدو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قتصاد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ثقاف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را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ستقلال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سيادت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بتعد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سالي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عم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قليد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ستخد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سائ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اص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حقي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غراض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يعر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الاستعم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جديد</w:t>
      </w:r>
      <w:r>
        <w:rPr>
          <w:color w:val="000000"/>
          <w:rtl w:val="true"/>
        </w:rPr>
        <w:t>» (</w:t>
      </w:r>
      <w:r>
        <w:rPr>
          <w:color w:val="000000"/>
        </w:rPr>
        <w:t>Neocolonialism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الامبريالية</w:t>
      </w:r>
      <w:r>
        <w:rPr>
          <w:color w:val="000000"/>
          <w:rtl w:val="true"/>
        </w:rPr>
        <w:t>» (</w:t>
      </w:r>
      <w:r>
        <w:rPr>
          <w:color w:val="000000"/>
        </w:rPr>
        <w:t>Imperialism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ك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ش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ع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يه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أن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سيط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و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قو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نسبياً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ل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سكانه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إخضا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قدر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إرا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و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أجنبية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استغل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مكانيات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ختلف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صالح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هيمن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بع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ر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الإمبريالية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تعتب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ستعمار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باشر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ستعمار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خففاً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ل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الإمبريالية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تعن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ر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هيمن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قتصاد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صف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ئيسي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ر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يط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ياس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باشرة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الوسائ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خدم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عم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حق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غراضه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عق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تفاقي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تكافئ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كف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صالح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عمار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ل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رب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ا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شرو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ح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ريتها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ستغل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شاك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قتصاد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إدار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د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قلال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إقا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واع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سكر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إثا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ضطراب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اخلي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انقسام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طائف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إقلي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وطن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b/>
          <w:bCs/>
          <w:color w:val="000000"/>
          <w:rtl w:val="true"/>
        </w:rPr>
        <w:t> </w:t>
      </w:r>
      <w:r>
        <w:rPr>
          <w:rFonts w:cs="Calibri"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b/>
          <w:bCs/>
          <w:color w:val="000000"/>
          <w:rtl w:val="true"/>
        </w:rPr>
        <w:t>:</w:t>
      </w:r>
      <w:r>
        <w:rPr>
          <w:b/>
          <w:b/>
          <w:bCs/>
          <w:color w:val="000000"/>
          <w:rtl w:val="true"/>
        </w:rPr>
        <w:t>مظاه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ز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عما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دي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نم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ؤسس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رأسمال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حتكار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جال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،لاستغل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صاد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وار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ي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بخاص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از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صناع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فحم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متلا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صي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ب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ذهب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ح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صار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ال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ؤسس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حتكار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رأسمال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نتشار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ماك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صد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ؤو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مو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خارج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تسهي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غلغ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ياس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عسكر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اقتصادي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كبي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را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شعو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ضعيف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b/>
          <w:bCs/>
          <w:color w:val="000000"/>
          <w:rtl w:val="true"/>
        </w:rPr>
        <w:t> </w:t>
      </w:r>
      <w:r>
        <w:rPr>
          <w:rFonts w:cs="Calibri"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النتائ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تب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ظاه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ز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عمارية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السيط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لا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ين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توس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لال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س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راض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لا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خرى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إيجا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سالي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تعام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بن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نطق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عم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س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تكافئ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ظهو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ناف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عمار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غر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ص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كب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د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عمرات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الوص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تفاق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تقسي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اط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فوذ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تفاق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ايك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كو</w:t>
      </w:r>
      <w:r>
        <w:rPr>
          <w:color w:val="000000"/>
        </w:rPr>
        <w:t>1916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س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يم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</w:rPr>
        <w:t>1920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ظر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شأ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عمار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rtl w:val="true"/>
        </w:rPr>
        <w:t>-</w:t>
      </w:r>
      <w:r>
        <w:rPr>
          <w:color w:val="000000"/>
          <w:rtl w:val="true"/>
        </w:rPr>
        <w:t>انعكاس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هض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وروب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انقل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صناعي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rtl w:val="true"/>
        </w:rPr>
        <w:t>-</w:t>
      </w:r>
      <w:r>
        <w:rPr>
          <w:color w:val="000000"/>
          <w:rtl w:val="true"/>
        </w:rPr>
        <w:t>الكشو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جغراف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اهم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طور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نتش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ض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مي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-</w:t>
      </w:r>
      <w:r>
        <w:rPr>
          <w:color w:val="000000"/>
          <w:rtl w:val="true"/>
        </w:rPr>
        <w:t>الصرا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ضار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شر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غر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يحي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-</w:t>
      </w:r>
      <w:r>
        <w:rPr>
          <w:color w:val="000000"/>
          <w:rtl w:val="true"/>
        </w:rPr>
        <w:t>تراج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و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رياد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عا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أسب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عمار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قتصادية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لحاج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وار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ارج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روبا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ستثم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ؤو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موال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ي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ضارية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دع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ش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ضا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وروبية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توظي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نص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نش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يحية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ياسية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لبحث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مجا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ومية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ظهو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زعم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صر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سعي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حقي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مجا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خص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ونابر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بسمارك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ش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لتخلص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ائ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كان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إبعا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ناص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غ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رغو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b/>
          <w:bCs/>
          <w:color w:val="000000"/>
          <w:rtl w:val="true"/>
        </w:rPr>
        <w:t> 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أهد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عم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ذرائعه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jc w:val="left"/>
        <w:rPr>
          <w:color w:val="000000"/>
        </w:rPr>
      </w:pP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لأهدا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ياسية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تحس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ركز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عمار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ناف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راكز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تقد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و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ي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ِذ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ِ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حس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ركز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دو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وس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ائ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فوذ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م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ي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يجعل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د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حك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رار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وجيه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صالحها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يمك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عتب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ؤتم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رل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</w:rPr>
        <w:t>1884</w:t>
      </w:r>
      <w:r>
        <w:rPr>
          <w:color w:val="000000"/>
          <w:rtl w:val="true"/>
        </w:rPr>
        <w:t>مؤشر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ذلك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ق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ؤتم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سب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صرا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عمار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اط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فوذ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أد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م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روح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و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روبا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قي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ديث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ذ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لط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ركزي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ختل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ب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لكي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روب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صو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سطى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تجا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وسي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ملاك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اخ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روب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ارجها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رض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ح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يط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استحواذ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كو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مبراطوري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عمار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ر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حار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/>
      </w:pPr>
      <w:r>
        <w:rPr>
          <w:color w:val="000000"/>
          <w:rtl w:val="true"/>
        </w:rPr>
        <w:t>كذل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وض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ياس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حرب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روب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ور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أ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ف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رك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عم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ارج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روبا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التطاح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نجلتر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فرنس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بي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ث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اخ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ر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ثا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شر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قر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اس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شر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و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ع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رك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ت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عمار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ارج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روب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صف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ا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ح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آسي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صف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اصة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تفتي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كس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حدت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قض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وا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و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خلاف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ثمان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ر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اس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ش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و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اهض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ر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شري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ص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سم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خط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هد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قتصادية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الحص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وا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خا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د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ثو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صناع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رفت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روب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اخ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ر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ثا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ش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أوائ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ر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اس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ش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اج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وروب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وا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خ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عتمد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صناع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جديدة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أ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ر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اضي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ناف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وروب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ف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ط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لذ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دأ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تضح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لامح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ثلاثيني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شك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ضح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ندفع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ريطان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أميرك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هولند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فرنس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تناف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ص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متياز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نقي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ف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طق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إيجا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سوا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تصري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نتاجه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لّد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ثو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صناع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رك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صني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سع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انتشر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صان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كبي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عماري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زا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نتاج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اج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سواقها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بدأ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بحث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سوا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دي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تصري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تجاتها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عم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سي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ض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د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عم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يط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سوا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خارج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عمرة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الحص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يد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رخيص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عمل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عمار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نق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لاي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فرا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ط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ستعمرت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اط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خرى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ج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شغيل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أجو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زهي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جا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وصف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قيقاً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أ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ق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اضر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ثير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قتصادي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ا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شير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ق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صناع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صانع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امي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استفا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خص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يد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تأم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طر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واصلات 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تلجأ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ث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ستعم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اط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دي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تأم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طر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واصل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ستعمرات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ط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ختلف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ج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ما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متلكات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محافظ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صالح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يوي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ستخدام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حط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جارية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الأهدا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ثقافية</w:t>
      </w:r>
      <w:r>
        <w:rPr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يتلخص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هد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ثقا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دو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عمار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عا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شكي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نظو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ثقاف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مجتم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عمرات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جع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دو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عمرة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عن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ق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ظ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خريط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غو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عالم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ج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غ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عم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ح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ك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غ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حل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عمرة؛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أغل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عمر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بان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ميرك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اتين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ستخد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غ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سبان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غ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سمي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ع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نجليز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غ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رس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عد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عمر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ريطان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هن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نيجيري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نو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فريقي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ع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رنس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غ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رس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عمر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رنس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شا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ال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سنغال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ع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غ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رتغال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غ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وزمبي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رس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وصف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ستعم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رتغال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ابقة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إِذ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طبقن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غ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د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سنج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غ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عمر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نجليز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را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ص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أردن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فرنس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غر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ي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نسج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ا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ريتشك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غ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سا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جا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زدهر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ِذ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ِ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فق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ستعمرات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رتبط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لغ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ثقاف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نقطع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رابط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ياسية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تمك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ثقاف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لغ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وروب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د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عو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عمرات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محارب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شوي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غ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ثقاف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حلية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b/>
          <w:bCs/>
          <w:color w:val="000000"/>
          <w:rtl w:val="true"/>
        </w:rPr>
        <w:t> </w:t>
      </w:r>
      <w:r>
        <w:rPr>
          <w:rFonts w:cs="Calibri"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الأهد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ينية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jc w:val="left"/>
        <w:rPr>
          <w:color w:val="000000"/>
        </w:rPr>
      </w:pP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نش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يحي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رتب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د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مل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عمار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وجو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عث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إرسالي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بشير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يني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جح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د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نص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طاع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ك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عمرات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برز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ال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جاح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ج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ِفريق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نو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ودان وجنو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يجيريا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توق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لاق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رك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بش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استعم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قط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صالح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شترك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ن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ج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خلاقي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يئ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استعم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ت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بطش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صل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مبارك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أحيان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مشارك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ج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كنيسة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ك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ظ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عمار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وق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شعو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عم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أثر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رك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بشير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تيف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ي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"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ر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اس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ش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ض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بشر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ق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عمار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ق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رج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غرب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ك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عن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كل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. </w:t>
      </w:r>
    </w:p>
    <w:p>
      <w:pPr>
        <w:pStyle w:val="Normal"/>
        <w:jc w:val="left"/>
        <w:rPr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محارب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ق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حارب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دف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صيل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مستعمر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صور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ذكر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كاتب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رنسي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ولي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فرانسي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انس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قالا</w:t>
      </w:r>
      <w:r>
        <w:rPr>
          <w:color w:val="000000"/>
          <w:rtl w:val="true"/>
        </w:rPr>
        <w:t xml:space="preserve">: " </w:t>
      </w:r>
      <w:r>
        <w:rPr>
          <w:color w:val="000000"/>
          <w:rtl w:val="true"/>
        </w:rPr>
        <w:t>لع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بث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د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ج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فض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د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ائ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رنس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جزائر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روفيجو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ق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ائ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اجر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ناد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وم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لزم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جم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سج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دين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يجع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بد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إ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يحيين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طل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عوان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عدا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قص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ق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مك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ث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ش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ام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تشاو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حولو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نيس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لال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م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سم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كاتدرائ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جزائ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".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-</w:t>
      </w:r>
      <w:r>
        <w:rPr>
          <w:color w:val="000000"/>
          <w:rtl w:val="true"/>
        </w:rPr>
        <w:t>و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عم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يجاد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فر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ضا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رعايت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ها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القاديان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بهائ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شأت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ظ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عم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لتحقي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هدافه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شأ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اديان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هن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ب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عم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نجليز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</w:rPr>
        <w:t>1901</w:t>
      </w:r>
      <w:r>
        <w:rPr>
          <w:color w:val="000000"/>
          <w:rtl w:val="true"/>
        </w:rPr>
        <w:t>م،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نو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سج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عمر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ل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زلو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ه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أثارو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ت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اخل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دعو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شعوب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بل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ذهب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غ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مزي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إضعا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ح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شعو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غلوب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تحقي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كب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كاس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مكنة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المحاضر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سادسه</w:t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عناص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اض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مفهو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ره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عناه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دلال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صطلح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ره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المفاهي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رتبط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إرهاب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الإره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غ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خرى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الاختلا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فهو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ره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عريفه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موق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جم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أسب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ره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دوافع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عوام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ظهوره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مسؤول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ثق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جا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ضاي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رهاب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مفهو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ره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عناه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شت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ل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إرهاب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ع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زي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أرهب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؛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يق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ره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لا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وَّف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فزَّعه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ع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ضع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رَهّبَ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أ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ع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جر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ا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فس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رَهِبَ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َرْهبُ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َهْبَة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رَهْبً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رَهَبً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عن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اف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رَهِبَ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شي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هب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رهب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اف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رهب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خو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فزع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إرهاب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”ه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ع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حدث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القت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إلق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تفجر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خريب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إرهابي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ه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َنْ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لجأ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ره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قت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ق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تفجر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خري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إقا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لط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قوي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خر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تجد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شا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عجم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دي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ل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لم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إره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إرهابي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لأنه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كلم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ديث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عمال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دلال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صطلح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إرها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قرآ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كري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إ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صطلح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ره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لال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ص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لبت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مفهو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غربي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يق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( </w:t>
      </w:r>
      <w:r>
        <w:rPr>
          <w:color w:val="000000"/>
          <w:rtl w:val="true"/>
        </w:rPr>
        <w:t>وَأَعِدُّو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َهُمْ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َ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سْتَطَعْتُمْ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ِنْ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ُوَّةٍ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َمِنْ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ِبَاط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ْخَيْل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ُرْهِبُونَ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ِه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َدُوَّ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َعَدُوَّكُمْ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َآخَرِينَ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ِنْ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ُونِهِمْ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َ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َعْلَمُونَهُمُ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ُ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َعْلَمُهُمْ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.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إذ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أملن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يد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ره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جد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رم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ردع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فيك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ُرْهِبُونَ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ِه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َدُوَّ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ِ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أ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عد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و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جع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خا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ر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رتد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مارس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ن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دفعك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ن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ضاد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إن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قاو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بل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فا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د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قا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ضطر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ر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ن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عن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ضا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سا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طبيع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لقائ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شرو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ض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ن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را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نشاؤ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وجيه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ض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يو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هنا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يؤصل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للإره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جار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ق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ُرْهِبُونَ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ِه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َدُوَّ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َعَدُوَّكُمْ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هذ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د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ضل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نهج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وي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نهج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ياق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ح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هنا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ز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آ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ياق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نهج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استشها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تسويغ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ره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اج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سا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دع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ن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إرهاب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إذ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ره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ف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فهو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غرب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نطو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د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قائ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دلال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غمس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تطر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عن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نش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ذع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قت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سف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بي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ش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ك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يني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ج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عتر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خت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يك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رج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جحف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ربكة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يلحظ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ستعم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صطلح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إرهاب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بهذ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صيغ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قتص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ستعم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صيغ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شتقا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ا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غو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فس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عض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ره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خو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فزع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بعض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رهبن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تعبد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هكذ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رد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شتق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ا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رهب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سب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ر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واض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ذك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كي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تد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خو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فز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أتي</w:t>
      </w:r>
      <w:r>
        <w:rPr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يرهبون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َفِ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ُسْخَتِهَ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ُدً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َرَحْمَة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ِلَّذِينَ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ُمْ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ِرَبِّهِمْ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َرْهَبُونَ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فارهبون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َأَوْفُو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ِعَهْدِ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ُوف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ِعَهْدِكُمْ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َإِيَّايَ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َارْهَبُون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إِنَّمَ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ُوَ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ِلَه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َاحِد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َإِيَّايَ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َارْهَبُونِ</w:t>
      </w:r>
      <w:r>
        <w:rPr>
          <w:color w:val="000000"/>
          <w:rtl w:val="true"/>
        </w:rPr>
        <w:t>)</w:t>
      </w:r>
      <w:r>
        <w:rPr>
          <w:color w:val="000000"/>
          <w:rtl w:val="true"/>
          <w:lang w:bidi="ar-EG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ترهبون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ُرْهِبُونَ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ِه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َدُوَّ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َعَدُوَّكُمْ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َآخَرِينَ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ِنْ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ُونِهِمْ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)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استرهبوهم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َاسْتَرْهَبُوهُمْ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َجَاءُو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ِسِحْرٍ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َظِيمٍ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رهبة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لَأَنْتُمْ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َشَدُّ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َهْبَة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ِ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صُدُورِهِمْ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ِنَ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rtl w:val="true"/>
        </w:rPr>
        <w:t>رهبا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َيَدْعُونَنَ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َغَبً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َرَهَبً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َكَانُو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َنَ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َاشِعِينَ</w:t>
      </w:r>
      <w:r>
        <w:rPr>
          <w:color w:val="000000"/>
          <w:rtl w:val="true"/>
        </w:rPr>
        <w:t>)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ورد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شتق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ا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فس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رهب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خم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ر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واض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تد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رهبن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تعب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رهبان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رهبان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رهبانية</w:t>
      </w:r>
      <w:r>
        <w:rPr>
          <w:color w:val="000000"/>
          <w:rtl w:val="true"/>
        </w:rPr>
        <w:t xml:space="preserve">). 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بين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ر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شتق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ا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رهب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كثير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بوي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/>
      </w:pPr>
      <w:r>
        <w:rPr>
          <w:color w:val="000000"/>
          <w:rtl w:val="true"/>
        </w:rPr>
        <w:t>ولع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شه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ر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فظ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رهبة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حاديث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بو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ع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وألجأ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ظهر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ي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غب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رهب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يك</w:t>
      </w:r>
      <w:r>
        <w:rPr>
          <w:color w:val="000000"/>
          <w:rtl w:val="true"/>
        </w:rPr>
        <w:t>). (</w:t>
      </w:r>
      <w:r>
        <w:rPr>
          <w:color w:val="000000"/>
          <w:rtl w:val="true"/>
          <w:lang w:bidi="ar-EG"/>
        </w:rPr>
        <w:t>البخار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تاب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وحيد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كتاب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دعوات</w:t>
      </w:r>
      <w:r>
        <w:rPr>
          <w:color w:val="000000"/>
          <w:rtl w:val="true"/>
        </w:rPr>
        <w:t>).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م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لحظ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يض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حديث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بو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شتم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فاهي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تض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ان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دلال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ره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عن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معن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ستخد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و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هدي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تحقي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هدا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ين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همه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قت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بغ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حراب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عدوان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لمفاهي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رتبط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لإرهاب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color w:val="000000"/>
          <w:u w:val="single"/>
          <w:rtl w:val="true"/>
          <w:lang w:bidi="ar-EG"/>
        </w:rPr>
        <w:t>العنف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العن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فهو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لب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رم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نتزا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طال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قو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إكرا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ناز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را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وسائ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تكب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سائ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ر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ستعمالها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ه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سلو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رفو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دي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قي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حضاري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ح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و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كر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ماد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معنو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روح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طاق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ضرور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إنس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بن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ذات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جتمع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حضارت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طاق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دمير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قو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لبية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مييز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وع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نف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عن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اد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عن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رمزي،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فالأ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لح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ضر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بد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قوق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صالح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غ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أ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ن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رمز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لح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ضر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و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شعو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ذا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أ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طمأنين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كرا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اعتب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توازن</w:t>
      </w:r>
      <w:r>
        <w:rPr>
          <w:color w:val="000000"/>
          <w:rtl w:val="true"/>
        </w:rPr>
        <w:t>...</w:t>
      </w:r>
      <w:r>
        <w:rPr>
          <w:color w:val="000000"/>
          <w:rtl w:val="true"/>
        </w:rPr>
        <w:t>إلخ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وإذ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صطلح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عنف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رو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إنن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قاب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ج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حاديث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بو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تحدث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صطلح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يا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عو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بذ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تحذ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ه،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rtl w:val="true"/>
        </w:rPr>
        <w:t>ف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color w:val="000000"/>
          <w:rtl w:val="true"/>
        </w:rPr>
        <w:t xml:space="preserve">: « </w:t>
      </w:r>
      <w:r>
        <w:rPr>
          <w:color w:val="000000"/>
          <w:rtl w:val="true"/>
        </w:rPr>
        <w:t>إ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Calibri"/>
          <w:color w:val="00000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</w:rPr>
        <w:t>U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بعثن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نف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»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و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يضا</w:t>
      </w:r>
      <w:r>
        <w:rPr>
          <w:color w:val="000000"/>
          <w:rtl w:val="true"/>
        </w:rPr>
        <w:t xml:space="preserve">: « </w:t>
      </w:r>
      <w:r>
        <w:rPr>
          <w:color w:val="000000"/>
          <w:rtl w:val="true"/>
        </w:rPr>
        <w:t>إ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عط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رف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عط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ن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color w:val="000000"/>
          <w:u w:val="single"/>
          <w:rtl w:val="true"/>
          <w:lang w:bidi="ar-EG"/>
        </w:rPr>
        <w:t>التطرف</w:t>
      </w:r>
      <w:r>
        <w:rPr>
          <w:rFonts w:cs="Calibri"/>
          <w:b/>
          <w:b/>
          <w:bCs/>
          <w:color w:val="000000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تطر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غ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نا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قو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طر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عيد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سط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أص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سي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التطر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جلو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قو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شي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نتق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وي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التطر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ك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لوك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إ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طر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حو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ظاه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رض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عب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ا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غض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حتقان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ؤش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ل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ظرو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حي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تل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/>
      </w:pPr>
      <w:r>
        <w:rPr>
          <w:color w:val="000000"/>
          <w:rtl w:val="true"/>
        </w:rPr>
        <w:t>وإذ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صطلح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طر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ر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بوي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رد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صطلح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رادف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  <w:lang w:bidi="ar-EG"/>
        </w:rPr>
        <w:t>الغلو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تنطع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تشديد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تعسير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تحم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لا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فسها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يظه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صطلح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غلو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ه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ل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صطلح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عبير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طر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رود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صوص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خاص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بوية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ل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طر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عيد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س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نقيض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ه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ص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اص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سط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كون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برز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ساس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يز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غيرها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َكَذَلِكَ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َعَلْنَاكُمْ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ُمَّة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َسَطً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ِتَكُونُو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ُهَدَاءَ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َلَ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َّاسِ</w:t>
      </w:r>
      <w:r>
        <w:rPr>
          <w:color w:val="000000"/>
          <w:rtl w:val="true"/>
        </w:rPr>
        <w:t>)</w:t>
      </w:r>
      <w:r>
        <w:rPr>
          <w:color w:val="000000"/>
          <w:rtl w:val="true"/>
          <w:lang w:bidi="ar-EG"/>
        </w:rPr>
        <w:t>البقرة،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lang w:bidi="ar-EG"/>
        </w:rPr>
        <w:t>143</w:t>
      </w:r>
      <w:r>
        <w:rPr>
          <w:color w:val="00000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إ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سن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بو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حدث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طر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ض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صطلح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عناو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تنط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تشدي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تعس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غل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ا</w:t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ق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صحيح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س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سعود</w:t>
      </w:r>
      <w:r>
        <w:rPr>
          <w:rFonts w:cs="Calibri"/>
          <w:color w:val="00000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</w:rPr>
        <w:t>t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Calibri"/>
          <w:color w:val="00000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</w:rPr>
        <w:t>r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هل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تنطع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»(</w:t>
      </w:r>
      <w:r>
        <w:rPr>
          <w:color w:val="000000"/>
          <w:rtl w:val="true"/>
        </w:rPr>
        <w:t>م</w:t>
      </w:r>
      <w:r>
        <w:rPr>
          <w:color w:val="000000"/>
          <w:rtl w:val="true"/>
          <w:lang w:bidi="ar-EG"/>
        </w:rPr>
        <w:t>سلم</w:t>
      </w:r>
      <w:r>
        <w:rPr>
          <w:color w:val="000000"/>
          <w:rtl w:val="true"/>
        </w:rPr>
        <w:t>)</w:t>
      </w:r>
      <w:r>
        <w:rPr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ال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Calibri"/>
          <w:color w:val="00000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</w:rPr>
        <w:t>r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 xml:space="preserve">: « </w:t>
      </w:r>
      <w:r>
        <w:rPr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شددو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فسك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شد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يكم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و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ددو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فس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شد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تل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قايا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صوام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ديارات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وَرَهْبَانِيَّة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بْتَدَعُوهَ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َ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َتَبْنَاهَ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َلَيْهِمْ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». (</w:t>
      </w:r>
      <w:r>
        <w:rPr>
          <w:color w:val="000000"/>
          <w:rtl w:val="true"/>
        </w:rPr>
        <w:t>البخاري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و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ري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صحيح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خاري</w:t>
      </w:r>
      <w:r>
        <w:rPr>
          <w:color w:val="000000"/>
          <w:rtl w:val="true"/>
        </w:rPr>
        <w:t xml:space="preserve">: « </w:t>
      </w:r>
      <w:r>
        <w:rPr>
          <w:color w:val="000000"/>
          <w:rtl w:val="true"/>
        </w:rPr>
        <w:t>ل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شا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غلب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» (</w:t>
      </w:r>
      <w:r>
        <w:rPr>
          <w:color w:val="000000"/>
          <w:rtl w:val="true"/>
          <w:lang w:bidi="ar-EG"/>
        </w:rPr>
        <w:t>البخاري</w:t>
      </w:r>
      <w:r>
        <w:rPr>
          <w:color w:val="000000"/>
          <w:rtl w:val="true"/>
        </w:rPr>
        <w:t>)</w:t>
      </w:r>
      <w:r>
        <w:rPr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/>
      </w:pPr>
      <w:r>
        <w:rPr>
          <w:color w:val="000000"/>
          <w:rtl w:val="true"/>
        </w:rPr>
        <w:t>ق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ُرِيدُ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ُ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ِكُمُ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ْيُسْرَ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َلَ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ُرِيدُ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ِكُمُ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ْعُسْرَ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/>
      </w:pPr>
      <w:r>
        <w:rPr>
          <w:color w:val="000000"/>
          <w:rtl w:val="true"/>
        </w:rPr>
        <w:t>وجاء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ص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بو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وجه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ح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سدي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مقارب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عد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غالب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rFonts w:cs="Calibri"/>
          <w:color w:val="00000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</w:rPr>
        <w:t>r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« </w:t>
      </w:r>
      <w:r>
        <w:rPr>
          <w:color w:val="000000"/>
          <w:rtl w:val="true"/>
        </w:rPr>
        <w:t>إ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س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ل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شا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غلبه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سددو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قاربو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أبشرو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» </w:t>
      </w:r>
      <w:r>
        <w:rPr>
          <w:color w:val="000000"/>
          <w:vertAlign w:val="superscript"/>
          <w:rtl w:val="true"/>
        </w:rPr>
        <w:t>(</w:t>
      </w:r>
      <w:r>
        <w:rPr>
          <w:color w:val="000000"/>
          <w:vertAlign w:val="superscript"/>
          <w:rtl w:val="true"/>
        </w:rPr>
        <w:t>البخاري</w:t>
      </w:r>
      <w:r>
        <w:rPr>
          <w:color w:val="000000"/>
          <w:vertAlign w:val="superscript"/>
          <w:rtl w:val="true"/>
        </w:rPr>
        <w:t xml:space="preserve">) </w:t>
      </w:r>
      <w:r>
        <w:rPr>
          <w:color w:val="000000"/>
          <w:rtl w:val="true"/>
        </w:rPr>
        <w:t>أ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زمو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دا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صو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فرا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فري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إذ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ستطيعو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خذ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أكم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اعملو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قر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وق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ه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غل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با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ضمنا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Calibri"/>
          <w:color w:val="00000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</w:rPr>
        <w:t>r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« </w:t>
      </w:r>
      <w:r>
        <w:rPr>
          <w:color w:val="000000"/>
          <w:rtl w:val="true"/>
        </w:rPr>
        <w:t>إياك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غل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إن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ل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بلك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غل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» </w:t>
      </w:r>
      <w:r>
        <w:rPr>
          <w:color w:val="000000"/>
          <w:vertAlign w:val="superscript"/>
          <w:rtl w:val="true"/>
        </w:rPr>
        <w:t>(</w:t>
      </w:r>
      <w:r>
        <w:rPr>
          <w:color w:val="000000"/>
          <w:vertAlign w:val="superscript"/>
          <w:rtl w:val="true"/>
        </w:rPr>
        <w:t>النسائي</w:t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والمرا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بلن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دي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ابق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خاص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خص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صار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اطب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قوله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قُلْ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َ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َهْلَ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ْكِتَاب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َ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َغْلُو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ِ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ِينِكُمْ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غَيْرَ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ْحَقّ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َلَ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َتَّبِعُو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َهْوَاءَ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َوْمٍ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َدْ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ضَلُّو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ِنْ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َبْلُ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َأَضَلُّو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َثِيرً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َضَلُّو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َنْ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َوَاء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َّبِيلِ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قو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َ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َهْلَ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ْكِتَاب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َ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َغْلُو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ِ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ِينِكُمْ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َلَ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َقُولُو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َلَ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ِلَّ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ْحَقَّ</w:t>
      </w:r>
      <w:r>
        <w:rPr>
          <w:color w:val="000000"/>
          <w:rtl w:val="true"/>
        </w:rPr>
        <w:t>)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الإره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غ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خرى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/>
      </w:pPr>
      <w:r>
        <w:rPr>
          <w:color w:val="000000"/>
          <w:rtl w:val="true"/>
        </w:rPr>
        <w:t>و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ختل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قرر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غ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خر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صدد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ر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امو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مورد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ل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lang w:val="en-GB"/>
        </w:rPr>
        <w:t>terror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عني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رعب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ذُعر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ول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وق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رع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فوس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رهاب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ه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رها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اس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lang w:val="en-GB"/>
        </w:rPr>
        <w:t>terrorism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عني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إرهاب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ذع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اشئ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رها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lang w:val="en-GB"/>
        </w:rPr>
        <w:t>terrorist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عني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الإرهابي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فع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lang w:val="en-GB"/>
        </w:rPr>
        <w:t>terrorize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عني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يُرهب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ُروِّع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ُكره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مرٍ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بالإرهاب</w:t>
      </w:r>
      <w:r>
        <w:rPr>
          <w:color w:val="000000"/>
          <w:rtl w:val="true"/>
        </w:rPr>
        <w:t xml:space="preserve">". 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امو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كسفور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" </w:t>
      </w:r>
      <w:r>
        <w:rPr>
          <w:color w:val="000000"/>
          <w:lang w:val="en-GB"/>
        </w:rPr>
        <w:t>Oxford Dictionary</w:t>
      </w:r>
      <w:r>
        <w:rPr>
          <w:color w:val="000000"/>
          <w:rtl w:val="true"/>
        </w:rPr>
        <w:t xml:space="preserve"> ": </w:t>
      </w:r>
      <w:r>
        <w:rPr>
          <w:color w:val="000000"/>
          <w:rtl w:val="true"/>
        </w:rPr>
        <w:t>نج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ل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lang w:val="en-GB"/>
        </w:rPr>
        <w:t>Terrorist</w:t>
      </w:r>
      <w:r>
        <w:rPr>
          <w:color w:val="000000"/>
          <w:rtl w:val="true"/>
        </w:rPr>
        <w:t xml:space="preserve"> "</w:t>
      </w:r>
      <w:r>
        <w:rPr>
          <w:color w:val="000000"/>
          <w:rtl w:val="true"/>
        </w:rPr>
        <w:t>الإرهابي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ه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شخص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ستعم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ن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نظ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ضم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ها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اس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</w:rPr>
        <w:t>Terrorism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معن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إرهاب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يُقص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ستخد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ن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تخوي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رعاب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بخاص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غرا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الاختل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فه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الإرهاب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وتعريفه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أد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ختلا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ظرت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ره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فهوم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عناه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صعوب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تفاق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و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ش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عا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مكافح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ظاهرة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يمك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جسي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ختلا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ختص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قول</w:t>
      </w:r>
      <w:r>
        <w:rPr>
          <w:color w:val="000000"/>
          <w:rtl w:val="true"/>
        </w:rPr>
        <w:t>:"</w:t>
      </w:r>
      <w:r>
        <w:rPr>
          <w:color w:val="000000"/>
          <w:rtl w:val="true"/>
        </w:rPr>
        <w:t>إ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رهاب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عض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حار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ج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ر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ين</w:t>
      </w:r>
      <w:r>
        <w:rPr>
          <w:color w:val="000000"/>
          <w:rtl w:val="true"/>
        </w:rPr>
        <w:t>"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أد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ش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غل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جهو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ص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حدي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قي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حقيق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رهاب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تفا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رج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عا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مكافح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رهاب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درج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ؤتم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ق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</w:rPr>
        <w:t>1973</w:t>
      </w:r>
      <w:r>
        <w:rPr>
          <w:color w:val="000000"/>
          <w:rtl w:val="true"/>
        </w:rPr>
        <w:t>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بحث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ره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جري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ياس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نته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فهو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ضح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أسب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ؤد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مارس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شاط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نشئ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ا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ره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قب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ح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قتلا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ره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جتثاث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ذور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color w:val="000000"/>
          <w:rtl w:val="true"/>
        </w:rPr>
        <w:t>ويختل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ص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طلق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ج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عل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عض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نظم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رهاب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ختلا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وق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ياس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تخذون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جاههم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ستخدم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صا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شا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يهم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رهابي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خرب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صا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شق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جرمون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إ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نو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حر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حارب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ج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ر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اضل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ج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رك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عب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ثور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أحيانً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وصف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أن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صو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ارض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حك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راديكاليون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متطرفون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Radicals</w:t>
      </w:r>
      <w:r>
        <w:rPr>
          <w:color w:val="000000"/>
          <w:rtl w:val="true"/>
        </w:rPr>
        <w:t xml:space="preserve">).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توص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مليات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أن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ملي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رهاب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فع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جرا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نيئ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غادر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عض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ع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ملي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دائ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ملي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قاو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حرير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لق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ره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ظاه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تميز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ظاه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ضطر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ياس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ر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ابق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خ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م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ع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شعو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ب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اريخ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ؤس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حا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غرض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رب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ره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حضا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تمث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ين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قوميتها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ره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إسلام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ظاه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ره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قتص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ثقاف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و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ين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ظاه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ام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عامة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/>
      </w:pPr>
      <w:r>
        <w:rPr>
          <w:color w:val="000000"/>
          <w:rtl w:val="true"/>
        </w:rPr>
        <w:t>وتجد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شا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عب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إرهاب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ه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بتدا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ثو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رنسي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تبلو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ره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ً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</w:rPr>
        <w:t>1793</w:t>
      </w:r>
      <w:r>
        <w:rPr>
          <w:color w:val="000000"/>
          <w:rtl w:val="true"/>
        </w:rPr>
        <w:t>م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عل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وبسب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Robespierre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دا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ه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ره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رهب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Reign of Terror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رنس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ار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</w:rPr>
        <w:t>1793</w:t>
      </w:r>
      <w:r>
        <w:rPr>
          <w:color w:val="000000"/>
          <w:rtl w:val="true"/>
        </w:rPr>
        <w:t>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2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ولي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</w:rPr>
        <w:t>1794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 xml:space="preserve">). 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س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ه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شتق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غت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نجليز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فرنس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ل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Terrorism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بالإنجليز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Terrorisme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بالفرنسي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معن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إرهاب“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ق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اول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نظم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الأم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تح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حدي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فهو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ع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رهاب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طل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إرهاب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ه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ك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شك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ن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نظم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حيث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صبح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نا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تفا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الم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ث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صو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عم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رهاب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غتي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تعذي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ختطا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رهائ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حتجاز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بث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ناب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عبو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تفج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ختطا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سائ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ق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السيار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أتوبيس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طائر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فجيرها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لغي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رسائ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إرسال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هدا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ط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رهابي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إضر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إلخ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الإره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دا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سي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تحقي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هدا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و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واجه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اخلي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لط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ياس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جماع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ارض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ها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واجه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الإره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م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ما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ستخد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و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صرا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ياسي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ستهد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ي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رهاب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ر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ياسي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إرغ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و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ماع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تخاذ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عدي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حريره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ؤث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ر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ر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ياس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د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خصوم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الإره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ختص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با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ي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اد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و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حو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وعً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ه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آخرين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غ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حقي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غا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ينة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عري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وكا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خبار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يك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C.I.A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</w:rPr>
        <w:t>1400</w:t>
      </w:r>
      <w:r>
        <w:rPr>
          <w:color w:val="000000"/>
          <w:rtl w:val="true"/>
        </w:rPr>
        <w:t>هـ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980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إره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هدي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ستعم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ن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ستعم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ن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أغرا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فرا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ماعات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و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عم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صالح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لط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كو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ائ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عم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ضدها“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لجن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خبر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</w:t>
      </w:r>
      <w:r>
        <w:rPr>
          <w:color w:val="000000"/>
          <w:rtl w:val="true"/>
        </w:rPr>
        <w:t>: ”</w:t>
      </w:r>
      <w:r>
        <w:rPr>
          <w:color w:val="000000"/>
          <w:rtl w:val="true"/>
        </w:rPr>
        <w:t>الإره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ه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ظ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فع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ن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هدي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سب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زعً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عبً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ت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غتي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جز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رهائ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ختطا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طائر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فج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فرقع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خل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ا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رع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فوض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اضطراب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ذ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ستهد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حقي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هدا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و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ام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و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جموع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فرا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ض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و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خر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جموع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خر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فراد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ال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كفاح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ح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طن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و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.“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موق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جم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</w:t>
      </w:r>
      <w:r>
        <w:rPr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color w:val="000000"/>
          <w:rtl w:val="true"/>
        </w:rPr>
        <w:t>”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طر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عن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إره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يء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أن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طي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آث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احش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في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عتد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ظ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ه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أم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صدر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شريع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تابَ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سنةَ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بيه</w:t>
      </w:r>
      <w:r>
        <w:rPr>
          <w:rFonts w:cs="Calibri"/>
          <w:color w:val="00000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</w:rPr>
        <w:t>r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ل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ج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يئ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ان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طر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عن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إرهاب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عن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د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ج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ق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الإره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أن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ظاه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المي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نس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دين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ختص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قوم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اتج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طر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كا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خل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جتم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مع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صرة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ه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دو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مارس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فرا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ماع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غيً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يشم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صنو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خوي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أذ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تهدي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قت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غ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ق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تص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صو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راب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إخاف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بيل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قط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طريق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ك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فع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ن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هديد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ق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نفيذ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مشرو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جرام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رد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ماعي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يهد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ق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رع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رويع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إيذائ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عري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يات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ريت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من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حوال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خط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صنوف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حا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ضر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بيئ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أح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راف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أملا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خاص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عري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وار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طن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طبيع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خطر“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أك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جم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صنا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ره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ره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ضح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صور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أشد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شاع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ره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مارس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يهو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لسطين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ارس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صر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وسن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هرس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كوسوفا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رأ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جم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و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ِ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ره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ش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واع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طر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سل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جع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واجهت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بي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فا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جها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بي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"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ره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دوافع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و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ظهو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يع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ره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ظاه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ق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تشابك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شتر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روز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م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م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وام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أسباب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تداخ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وام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شخص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نفس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ثقاف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سياس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اقتصادي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تشك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ظاه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ره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حق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هداف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ممارس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ن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قتل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حس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لافات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إلغ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إقصائ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جود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هنا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وام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زي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طر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إره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ستمرارهما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ام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طر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تطر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ضاد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واجه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ره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فرا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جماع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إره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كوم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اقتص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سائ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مع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حث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تعام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ذو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شكلة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  <w:lang w:bidi="ar-EG"/>
        </w:rPr>
        <w:t>الأسبا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قتصاد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لاجتماعية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كثي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رك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هج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ري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دين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نتش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حي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شوائ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قي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د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تفش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طال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خاصة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شباب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تؤث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زم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قتصاد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طبق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ق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عان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ش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دهو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ظروف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عيش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فع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نتش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طا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دهو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خدم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ظهو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طبق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ثري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سلك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لوكً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ستفزازيً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نسب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فقراء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تؤد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زم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قتصاد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زديا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د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طا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تضخ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غل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سع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بالتال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زدا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فاو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طبق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نعك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آث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خل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خط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شب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نشأ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رب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صالح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تطرف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  <w:lang w:bidi="ar-EG"/>
        </w:rPr>
        <w:t>غيا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دال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جتماعية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النقص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صاد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ثرو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سل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خدمات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عد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دا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وزي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ثروة،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التفاو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وزي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خ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خدم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مراف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ساس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التعلي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صح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إسك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كهرب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ض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ريف،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تكد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حي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شوائ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د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فقر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زارع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ازح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رى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فضلً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زيا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عدا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خريج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دار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جامع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جد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رص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،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يؤد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ا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حبا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رد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سخ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جماعي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  <w:lang w:bidi="ar-EG"/>
        </w:rPr>
        <w:t>الظرو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ياسية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تدن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ستو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شارك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ياسي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خاص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نسب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شب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طبقات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تخاذ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رار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م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يا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واط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يا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يو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و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اخ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س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درس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كن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ضو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عا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نشيط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نظيم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شعب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رسمية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إ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جز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و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ي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شب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عد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فساح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ج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عب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يخد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لاده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جع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كث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شب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ضح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ن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ؤسسي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تنم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ساط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ظاه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طر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ي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لحوظ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ن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ؤسس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شت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عث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ظ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حقي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هداف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علن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ن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قتصاد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تعدد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ياسي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قو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قوع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س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بع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دي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فع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ياس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هيمن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ية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  <w:lang w:bidi="ar-EG"/>
        </w:rPr>
        <w:t>أزم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علي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مؤسسات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اعتما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ظ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لق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تكر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حفظ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ش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ذه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طال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طو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راح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معلومات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عم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عق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د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حلي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قد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مث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ظ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فرز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طالبً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تقب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سهو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ملي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لط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ع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قاش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بذل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صبح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ه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دً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طال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تقب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م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جماع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حلي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ق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ارضة،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يك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رض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انخرا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ماع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يً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وجهها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ت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لق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ك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قب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حليل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يسه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نقيا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فع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بط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ك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عتم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ث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اهج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خل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هج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رؤ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لسف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فكري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ؤد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ضطر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ن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فكر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أجيال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يسه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بني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ك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ك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تطرف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غيرها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ه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الفراغ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فكر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لفهم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خاطئ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لد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الف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خاطئ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د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بادئ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أحكامه،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الإحبا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لقا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شب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تيج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فتقار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ث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لي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ؤمن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لو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م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ياس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،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الفراغ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عط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رص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جماع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تطرف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شغ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راغ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أفك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روج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يعتنقونها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ك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غي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و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فتوح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م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ك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فك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تطرف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ناقش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جوان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ؤد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طر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رأ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رسخ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ك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تطر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د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شباب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ه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خر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ر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كث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عا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ن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تطر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تزم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فتقد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هج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وار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يرفض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خ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حاو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تقدات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أفكار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دفع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ري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استفزاز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شاع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سفي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ي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خلا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عتقد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شعائر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ق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عل،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اته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مراكز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ربو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مدار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ناهج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ناب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عو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ل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انحراف،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التنف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شوي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هله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إظه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يوخ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علم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صو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اخ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فرة،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فإ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ُسب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طر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غلي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اص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فو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شب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قرؤ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يسمع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تهام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كاذب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ُوج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ي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ؤسساتهم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ملك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ا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حتق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انفعال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تاح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رص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رد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و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  <w:lang w:bidi="ar-EG"/>
        </w:rPr>
        <w:t>سياسا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هيمن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أجنب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لإرها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أمريك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إسرائيل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سب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رئيس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غذ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طر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إره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مارس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عمار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يطان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صهيون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لسط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حت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اورها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وه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ؤث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شك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باش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لاي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اقع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حتل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رائيل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لسط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جول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سور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احتل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يك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راق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ق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لا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ية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إ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شاع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حبا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يأ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كث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خاص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شب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ر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ره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يك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سلط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حتر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أنظ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المي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رار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ولي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ير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ره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صهيون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إذلا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قت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شع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لسطين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نا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دو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فع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اد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كوم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ية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سب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ق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عيش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ق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در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اذ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فعل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جع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بحث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ل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اج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سريع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تغي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ق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مسؤول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ثق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جا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قضاي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إرهاب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color w:val="000000"/>
          <w:rtl w:val="true"/>
        </w:rPr>
        <w:tab/>
      </w: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  <w:lang w:bidi="ar-EG"/>
        </w:rPr>
        <w:t>مسؤولي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ثقف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جاه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حديد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صطلح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رهاب</w:t>
      </w:r>
      <w:r>
        <w:rPr>
          <w:color w:val="000000"/>
          <w:rtl w:val="true"/>
        </w:rPr>
        <w:t xml:space="preserve">: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  <w:lang w:bidi="ar-EG"/>
        </w:rPr>
        <w:t>إ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حديد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صطلح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بل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دوائر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سياسي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فكري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ؤسساتي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عتبر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لق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مسؤولي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ثقف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سلام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شف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زيف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تهويمات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صطلح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وافد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خلال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أريخ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نشأته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ظروف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رتبطت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مولده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ظهوره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ممارسات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رتكبت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اسمه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اريخ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غرب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حديث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معاصر</w:t>
      </w:r>
      <w:r>
        <w:rPr>
          <w:color w:val="000000"/>
          <w:rtl w:val="true"/>
          <w:lang w:bidi="ar-EG"/>
        </w:rPr>
        <w:t xml:space="preserve">. </w:t>
      </w:r>
      <w:r>
        <w:rPr>
          <w:color w:val="000000"/>
          <w:rtl w:val="true"/>
          <w:lang w:bidi="ar-EG"/>
        </w:rPr>
        <w:t>كما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حمله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دوراً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رسالياً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تسقاً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ع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دوار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فقيه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مفكر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فكيك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دلالات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فهوم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رهاب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م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وصل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يه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تبسيطه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شرح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عانيه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بثه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وسط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اجتماع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بيا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مارسات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نبثق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ه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لغ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تلاءم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طبيع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واقف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يومي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مفردات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حياة</w:t>
      </w:r>
      <w:r>
        <w:rPr>
          <w:rFonts w:cs="Calibri"/>
          <w:color w:val="000000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لمثق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شخيص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ظاهرة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rtl w:val="true"/>
          <w:lang w:bidi="ar-EG"/>
        </w:rPr>
        <w:t>عملي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شخيص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سليم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أسباب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رهاب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تطرف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عنف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حد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هام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ساسي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مثقف</w:t>
      </w:r>
      <w:r>
        <w:rPr>
          <w:color w:val="000000"/>
          <w:rtl w:val="true"/>
          <w:lang w:bidi="ar-EG"/>
        </w:rPr>
        <w:t xml:space="preserve">. </w:t>
      </w:r>
      <w:r>
        <w:rPr>
          <w:color w:val="000000"/>
          <w:rtl w:val="true"/>
          <w:lang w:bidi="ar-EG"/>
        </w:rPr>
        <w:t>ونظراً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اختلاف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ملي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شخيص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اختلاف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رجعي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توجهات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ثقف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تنامى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سؤولي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سلام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شخيص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سباب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ظاهر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فق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رجعي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سلامي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عبر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رك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جتمع،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تتعدد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ذه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سؤوليات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تشمل</w:t>
      </w:r>
      <w:r>
        <w:rPr>
          <w:color w:val="000000"/>
          <w:rtl w:val="true"/>
          <w:lang w:bidi="ar-EG"/>
        </w:rPr>
        <w:t>: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u w:val="single"/>
          <w:rtl w:val="true"/>
        </w:rPr>
        <w:t>أ</w:t>
      </w:r>
      <w:r>
        <w:rPr>
          <w:color w:val="000000"/>
          <w:u w:val="single"/>
          <w:rtl w:val="true"/>
        </w:rPr>
        <w:t xml:space="preserve">. </w:t>
      </w:r>
      <w:r>
        <w:rPr>
          <w:color w:val="000000"/>
          <w:u w:val="single"/>
          <w:rtl w:val="true"/>
          <w:lang w:bidi="ar-EG"/>
        </w:rPr>
        <w:t>تاريخياً</w:t>
      </w:r>
      <w:r>
        <w:rPr>
          <w:color w:val="000000"/>
          <w:u w:val="single"/>
          <w:rtl w:val="true"/>
          <w:lang w:bidi="ar-EG"/>
        </w:rPr>
        <w:t xml:space="preserve">: </w:t>
      </w:r>
      <w:r>
        <w:rPr>
          <w:color w:val="000000"/>
          <w:rtl w:val="true"/>
          <w:lang w:bidi="ar-EG"/>
        </w:rPr>
        <w:t>تقع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ثقف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سلام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سؤولي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دراس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ضايا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ظاهر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رهاب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يث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كشف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وامل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وضوعي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ذاتي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فضت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ى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مارس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نف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خلفياتها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ديني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فكري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اجتماعي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سياسي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ستند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ى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طرف،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بيا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نابع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عبت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دور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ساس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شكيل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ؤر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رهاب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ممارساته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دول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الم،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ما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تحمل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ثقف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سلام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سؤولي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كشف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سباب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خاص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عام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إرهاب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ب</w:t>
      </w:r>
      <w:r>
        <w:rPr>
          <w:b/>
          <w:bCs/>
          <w:color w:val="000000"/>
          <w:u w:val="single"/>
          <w:rtl w:val="true"/>
        </w:rPr>
        <w:t xml:space="preserve">. </w:t>
      </w:r>
      <w:r>
        <w:rPr>
          <w:b/>
          <w:b/>
          <w:bCs/>
          <w:color w:val="000000"/>
          <w:u w:val="single"/>
          <w:rtl w:val="true"/>
          <w:lang w:bidi="ar-EG"/>
        </w:rPr>
        <w:t>عالمياً</w:t>
      </w:r>
      <w:r>
        <w:rPr>
          <w:b/>
          <w:bCs/>
          <w:color w:val="000000"/>
          <w:u w:val="single"/>
          <w:rtl w:val="true"/>
          <w:lang w:bidi="ar-EG"/>
        </w:rPr>
        <w:t xml:space="preserve">: </w:t>
      </w:r>
      <w:r>
        <w:rPr>
          <w:color w:val="000000"/>
          <w:rtl w:val="true"/>
          <w:lang w:bidi="ar-EG"/>
        </w:rPr>
        <w:t>تقع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ثقف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د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سؤوليات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شخيص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ظاهر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تحديد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سبابها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تمثل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همها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ما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أتي</w:t>
      </w:r>
      <w:r>
        <w:rPr>
          <w:color w:val="000000"/>
          <w:rtl w:val="true"/>
          <w:lang w:bidi="ar-EG"/>
        </w:rPr>
        <w:t xml:space="preserve">: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  <w:lang w:bidi="ar-EG"/>
        </w:rPr>
        <w:t xml:space="preserve">* </w:t>
      </w:r>
      <w:r>
        <w:rPr>
          <w:color w:val="000000"/>
          <w:rtl w:val="true"/>
          <w:lang w:bidi="ar-EG"/>
        </w:rPr>
        <w:t>الكشف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وهم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حقيق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بن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وى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هيمن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الم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قضايا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رهاب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سوغاً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تحقيق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خططها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توسيع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نفوذها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إحكام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سيطرتها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سكري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اقتصادية</w:t>
      </w:r>
      <w:r>
        <w:rPr>
          <w:color w:val="00000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  <w:lang w:bidi="ar-EG"/>
        </w:rPr>
        <w:t>ربط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حداث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سياسي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المي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قضايا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هوي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ثقافي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إبراز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دى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اج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وى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هيمن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ى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سباب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ثقافي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ديني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سوغ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دخلاتها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زري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شؤو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جتمعات</w:t>
      </w:r>
      <w:r>
        <w:rPr>
          <w:color w:val="000000"/>
          <w:rtl w:val="true"/>
          <w:lang w:bidi="ar-EG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  <w:lang w:bidi="ar-EG"/>
        </w:rPr>
        <w:t xml:space="preserve">* </w:t>
      </w:r>
      <w:r>
        <w:rPr>
          <w:color w:val="000000"/>
          <w:rtl w:val="true"/>
          <w:lang w:bidi="ar-EG"/>
        </w:rPr>
        <w:t>متابع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قارير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دراسات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كتابات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صادر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جال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صراع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حضارات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ثقافات،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نقدها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شكل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تظم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دوائر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علام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ما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كرس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وع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محوريتها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سياق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الم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عاصر</w:t>
      </w:r>
      <w:r>
        <w:rPr>
          <w:color w:val="000000"/>
          <w:rtl w:val="true"/>
          <w:lang w:bidi="ar-EG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  <w:lang w:bidi="ar-EG"/>
        </w:rPr>
        <w:t xml:space="preserve">* </w:t>
      </w:r>
      <w:r>
        <w:rPr>
          <w:color w:val="000000"/>
          <w:rtl w:val="true"/>
          <w:lang w:bidi="ar-EG"/>
        </w:rPr>
        <w:t>تكثيف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كتاب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نشر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ول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دور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لوب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صهيون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أفاعيله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ثقافي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سياسي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اقتصادي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خلال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دوائر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نتشر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ول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الم</w:t>
      </w:r>
      <w:r>
        <w:rPr>
          <w:color w:val="000000"/>
          <w:rtl w:val="true"/>
          <w:lang w:bidi="ar-EG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ج</w:t>
      </w:r>
      <w:r>
        <w:rPr>
          <w:b/>
          <w:bCs/>
          <w:color w:val="000000"/>
          <w:u w:val="single"/>
          <w:rtl w:val="true"/>
        </w:rPr>
        <w:t xml:space="preserve">. </w:t>
      </w:r>
      <w:r>
        <w:rPr>
          <w:b/>
          <w:b/>
          <w:bCs/>
          <w:color w:val="000000"/>
          <w:u w:val="single"/>
          <w:rtl w:val="true"/>
          <w:lang w:bidi="ar-EG"/>
        </w:rPr>
        <w:t>محليا</w:t>
      </w:r>
      <w:r>
        <w:rPr>
          <w:b/>
          <w:bCs/>
          <w:color w:val="000000"/>
          <w:u w:val="single"/>
          <w:rtl w:val="true"/>
          <w:lang w:bidi="ar-EG"/>
        </w:rPr>
        <w:t xml:space="preserve">: </w:t>
      </w:r>
      <w:r>
        <w:rPr>
          <w:color w:val="000000"/>
          <w:rtl w:val="true"/>
          <w:lang w:bidi="ar-EG"/>
        </w:rPr>
        <w:t>تقع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ثقف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سؤولي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شخيص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سباب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نطلاقاً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رضي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سلامي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تكو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هجاً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فسير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حداث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حضور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نقد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فعال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كشف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وامل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ذاتي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إرهاب،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يتم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ذلك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خلال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ديد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دوار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عد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همها</w:t>
      </w:r>
      <w:r>
        <w:rPr>
          <w:color w:val="000000"/>
          <w:rtl w:val="true"/>
          <w:lang w:bidi="ar-EG"/>
        </w:rPr>
        <w:t xml:space="preserve">: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  <w:lang w:bidi="ar-EG"/>
        </w:rPr>
        <w:t> </w:t>
      </w:r>
      <w:r>
        <w:rPr>
          <w:color w:val="000000"/>
          <w:rtl w:val="true"/>
          <w:lang w:bidi="ar-EG"/>
        </w:rPr>
        <w:t xml:space="preserve">* </w:t>
      </w:r>
      <w:r>
        <w:rPr>
          <w:color w:val="000000"/>
          <w:rtl w:val="true"/>
          <w:lang w:bidi="ar-EG"/>
        </w:rPr>
        <w:t>تصحيح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رؤي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قاصر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مفهوم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و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م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خيريتها،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مقاوم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رؤى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كرس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ثالي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ذاتي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دينا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تصرفنا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شخيص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واقع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ى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اض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جيد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و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ستقبل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عد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التمكي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دو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التفات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ى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شروط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ؤدي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يه</w:t>
      </w:r>
      <w:r>
        <w:rPr>
          <w:color w:val="000000"/>
          <w:rtl w:val="true"/>
          <w:lang w:bidi="ar-EG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  <w:lang w:bidi="ar-EG"/>
        </w:rPr>
        <w:t xml:space="preserve">* </w:t>
      </w:r>
      <w:r>
        <w:rPr>
          <w:color w:val="000000"/>
          <w:rtl w:val="true"/>
          <w:lang w:bidi="ar-EG"/>
        </w:rPr>
        <w:t>نقد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كونات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عرفي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ؤول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الكثير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ى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قولي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تنميط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كشف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سباب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كامن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ذه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كونات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ت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مك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وقع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بعض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دائر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غلو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و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طرف</w:t>
      </w:r>
      <w:r>
        <w:rPr>
          <w:color w:val="000000"/>
          <w:rtl w:val="true"/>
          <w:lang w:bidi="ar-EG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  <w:lang w:bidi="ar-EG"/>
        </w:rPr>
        <w:t xml:space="preserve">* </w:t>
      </w:r>
      <w:r>
        <w:rPr>
          <w:color w:val="000000"/>
          <w:rtl w:val="true"/>
          <w:lang w:bidi="ar-EG"/>
        </w:rPr>
        <w:t>تحديد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سباب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ثقافي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تربوي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ؤد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ى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دن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استقلالي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فكير،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تفعيل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روح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بعي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دى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نشء،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غياب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سؤولية،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إشاع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فكير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حدي،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ثقاف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خوف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شك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صمت</w:t>
      </w:r>
      <w:r>
        <w:rPr>
          <w:color w:val="000000"/>
          <w:rtl w:val="true"/>
          <w:lang w:bidi="ar-EG"/>
        </w:rPr>
        <w:t xml:space="preserve">.. </w:t>
      </w:r>
    </w:p>
    <w:p>
      <w:pPr>
        <w:pStyle w:val="Normal"/>
        <w:numPr>
          <w:ilvl w:val="0"/>
          <w:numId w:val="79"/>
        </w:numPr>
        <w:ind w:left="720" w:right="0" w:hanging="360"/>
        <w:jc w:val="left"/>
        <w:rPr/>
      </w:pPr>
      <w:r>
        <w:rPr>
          <w:color w:val="000000"/>
          <w:rtl w:val="true"/>
          <w:lang w:bidi="ar-EG"/>
        </w:rPr>
        <w:t>نقد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فهوم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اختزال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دي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ذ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دى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ى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ظهور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ثقاف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ديني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ركز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طقوس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معايير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شكلي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دو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التفات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كاف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ى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ثقاف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مل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ممارس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- </w:t>
      </w:r>
      <w:r>
        <w:rPr>
          <w:color w:val="000000"/>
          <w:rtl w:val="true"/>
          <w:lang w:bidi="ar-EG"/>
        </w:rPr>
        <w:t>الت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عبر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ما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قر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قلب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- </w:t>
      </w:r>
      <w:r>
        <w:rPr>
          <w:color w:val="000000"/>
          <w:rtl w:val="true"/>
          <w:lang w:bidi="ar-EG"/>
        </w:rPr>
        <w:t>والاختزال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سلوك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تجاهل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فكر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مشاعر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79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  <w:lang w:bidi="ar-EG"/>
        </w:rPr>
        <w:t>تحديد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سؤولي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لاق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ني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ؤسسات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نشئة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ين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وجه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متلقي،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أب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ابن،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ما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ؤثر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روح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واصل</w:t>
      </w:r>
      <w:r>
        <w:rPr>
          <w:rFonts w:cs="Calibri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حوار</w:t>
      </w:r>
      <w:r>
        <w:rPr>
          <w:color w:val="000000"/>
          <w:rtl w:val="true"/>
          <w:lang w:bidi="ar-EG"/>
        </w:rPr>
        <w:t xml:space="preserve">. </w:t>
      </w:r>
    </w:p>
    <w:p>
      <w:pPr>
        <w:pStyle w:val="Normal"/>
        <w:spacing w:before="0" w:after="200"/>
        <w:jc w:val="left"/>
        <w:rPr>
          <w:color w:val="000000"/>
        </w:rPr>
      </w:pPr>
      <w:r>
        <w:rPr>
          <w:color w:val="000000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قضايا</w:t>
    </w:r>
    <w:r>
      <w:rPr>
        <w:rFonts w:cs="Calibri"/>
        <w:rtl w:val="true"/>
      </w:rPr>
      <w:t xml:space="preserve"> </w:t>
    </w:r>
    <w:r>
      <w:rPr>
        <w:rtl w:val="true"/>
      </w:rPr>
      <w:t>ثقافيه</w:t>
    </w:r>
    <w:r>
      <w:rPr>
        <w:rFonts w:cs="Calibri"/>
        <w:rtl w:val="true"/>
      </w:rPr>
      <w:t xml:space="preserve"> </w:t>
    </w:r>
    <w:r>
      <w:rPr>
        <w:rtl w:val="true"/>
      </w:rPr>
      <w:t>معاصرة</w:t>
    </w:r>
    <w:r>
      <w:rPr>
        <w:rFonts w:cs="Calibri"/>
        <w:rtl w:val="true"/>
      </w:rPr>
      <w:t xml:space="preserve">                              </w:t>
    </w:r>
    <w:r>
      <w:rPr>
        <w:rtl w:val="true"/>
      </w:rPr>
      <w:t>بدران</w:t>
    </w:r>
    <w:r>
      <w:rPr>
        <w:rFonts w:cs="Calibri"/>
        <w:rtl w:val="true"/>
      </w:rPr>
      <w:t xml:space="preserve"> </w:t>
    </w:r>
    <w:r>
      <w:rPr>
        <w:rtl w:val="true"/>
      </w:rPr>
      <w:t>ابن</w:t>
    </w:r>
    <w:r>
      <w:rPr>
        <w:rFonts w:cs="Calibri"/>
        <w:rtl w:val="true"/>
      </w:rPr>
      <w:t xml:space="preserve"> </w:t>
    </w:r>
    <w:r>
      <w:rPr>
        <w:rtl w:val="true"/>
      </w:rPr>
      <w:t>الحسن</w:t>
    </w:r>
    <w:r>
      <w:rPr>
        <w:rFonts w:cs="Calibri"/>
        <w:rtl w:val="true"/>
      </w:rPr>
      <w:t xml:space="preserve">                           </w:t>
    </w:r>
    <w:r>
      <w:rPr>
        <w:rtl w:val="true"/>
      </w:rPr>
      <w:t>نجوووووووووا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6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479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7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9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6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7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0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6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7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8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81z0">
    <w:name w:val="WW8Num81z0"/>
    <w:qFormat/>
    <w:rPr>
      <w:rFonts w:ascii="Arial" w:hAnsi="Arial" w:cs="Aria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9:51:00Z</dcterms:created>
  <dc:creator>SONY</dc:creator>
  <dc:description/>
  <dc:language>en-US</dc:language>
  <cp:lastModifiedBy>SONY</cp:lastModifiedBy>
  <dcterms:modified xsi:type="dcterms:W3CDTF">2011-10-23T09:54:00Z</dcterms:modified>
  <cp:revision>3</cp:revision>
  <dc:subject/>
  <dc:title/>
</cp:coreProperties>
</file>