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ولى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س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ضوح،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وا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ط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ق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ا،و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رج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شكا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صطلح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ضح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ت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لقه؟</w:t>
      </w:r>
    </w:p>
    <w:p>
      <w:pPr>
        <w:pStyle w:val="Normal"/>
        <w:numPr>
          <w:ilvl w:val="0"/>
          <w:numId w:val="26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ين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6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موئ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لنمائ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63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ي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“الإ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“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ؤ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قافي</w:t>
      </w:r>
      <w:r>
        <w:rPr>
          <w:b/>
          <w:bCs/>
          <w:rtl w:val="true"/>
          <w:lang w:bidi="ar-EG"/>
        </w:rPr>
        <w:t>.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؟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عم،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تنا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بد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ث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ب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و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ا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ب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؟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عم،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ائ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رد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م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ت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ه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با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ناق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Discrepancy Criter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،و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ح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حك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ي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ي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،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،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ا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خل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اً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ي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ندئ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ب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ي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رد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ي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ardman,D.&amp;Egan,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إصغ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b/>
          <w:bCs/>
          <w:rtl w:val="true"/>
        </w:rPr>
        <w:t xml:space="preserve">. </w:t>
        <w:br/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ؤ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ك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م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نف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ظ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تبعاد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Exclusion Criterion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عال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يستبع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ع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و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ب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ضج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  <w:lang w:bidi="ar-EG"/>
        </w:rPr>
        <w:t>و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  <w:lang w:bidi="ar-EG"/>
        </w:rPr>
        <w:t>وي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ذ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ندر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Bender (1957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سلنجرلاند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Slingerland (1971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د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ط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يئ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جائ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إذ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ظي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ضج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ِِ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تر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خ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ل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م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،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لام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ص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يرولوج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Neurological Signs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riterion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ؤ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ز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ا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Neurological Impairmen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و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كاني،و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ة،وكل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وق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رو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-EG"/>
        </w:rPr>
        <w:t>عد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ح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،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ً،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ا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،و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سار،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م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م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م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رج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،فإ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ر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ئ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ص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ر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ور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يث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ح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ص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Special Education Criter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ف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رس،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د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،برامج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ين</w:t>
      </w:r>
      <w:r>
        <w:rPr>
          <w:b/>
          <w:bCs/>
          <w:rtl w:val="true"/>
          <w:lang w:bidi="ar-EG"/>
        </w:rPr>
        <w:t xml:space="preserve">... ) </w:t>
      </w:r>
      <w:r>
        <w:rPr>
          <w:b/>
          <w:b/>
          <w:bCs/>
          <w:rtl w:val="true"/>
          <w:lang w:bidi="ar-EG"/>
        </w:rPr>
        <w:t>ل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  <w:lang w:bidi="ar-EG"/>
        </w:rPr>
        <w:t>و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ام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،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تصاص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ت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؛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ص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ت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إ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ة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تما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ـّ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 xml:space="preserve">Behavioral Characteristics of Learning Disabled Learning </w:t>
      </w:r>
      <w:r>
        <w:rPr>
          <w:lang w:bidi="ar-EG"/>
        </w:rPr>
        <w:t>(</w:t>
      </w:r>
      <w:r>
        <w:rPr/>
        <w:t>Disability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دفا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ind w:left="720" w:right="0" w:hanging="360"/>
        <w:jc w:val="left"/>
        <w:rPr/>
      </w:pPr>
      <w:r>
        <w:rPr>
          <w:rtl w:val="true"/>
          <w:lang w:bidi="ar-EG"/>
        </w:rPr>
        <w:t>ال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  <w:lang w:bidi="ar-EG"/>
        </w:rPr>
        <w:t>الخم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/>
      </w:pPr>
      <w:r>
        <w:rPr>
          <w:rtl w:val="true"/>
          <w:lang w:bidi="ar-EG"/>
        </w:rPr>
        <w:t>الافتق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47"/>
        </w:numPr>
        <w:ind w:left="720" w:right="0" w:hanging="360"/>
        <w:jc w:val="left"/>
        <w:rPr/>
      </w:pP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8"/>
        </w:numPr>
        <w:ind w:left="720" w:right="0" w:hanging="360"/>
        <w:jc w:val="left"/>
        <w:rPr/>
      </w:pPr>
      <w:r>
        <w:rPr>
          <w:rtl w:val="true"/>
          <w:lang w:bidi="ar-EG"/>
        </w:rPr>
        <w:t>التشت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59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7"/>
        </w:numPr>
        <w:ind w:left="720" w:right="0" w:hanging="360"/>
        <w:jc w:val="left"/>
        <w:rPr/>
      </w:pPr>
      <w:r>
        <w:rPr>
          <w:rtl w:val="true"/>
          <w:lang w:bidi="ar-EG"/>
        </w:rPr>
        <w:t>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ل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/>
      </w:pPr>
      <w:r>
        <w:rPr>
          <w:rtl w:val="true"/>
          <w:lang w:bidi="ar-EG"/>
        </w:rPr>
        <w:t>ت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مزي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ص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لو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 xml:space="preserve">. )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/>
      </w:pPr>
      <w:r>
        <w:rPr>
          <w:rtl w:val="true"/>
          <w:lang w:bidi="ar-EG"/>
        </w:rPr>
        <w:t>ال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262"/>
        </w:numPr>
        <w:ind w:left="720" w:right="0" w:hanging="360"/>
        <w:jc w:val="left"/>
        <w:rPr/>
      </w:pPr>
      <w:r>
        <w:rPr>
          <w:rtl w:val="true"/>
          <w:lang w:bidi="ar-EG"/>
        </w:rPr>
        <w:t>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ص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قا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ind w:left="720" w:right="0" w:hanging="360"/>
        <w:jc w:val="left"/>
        <w:rPr/>
      </w:pP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قر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ك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ا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ط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258"/>
        </w:numPr>
        <w:ind w:left="720" w:right="0" w:hanging="360"/>
        <w:jc w:val="left"/>
        <w:rPr/>
      </w:pPr>
      <w:r>
        <w:rPr>
          <w:rtl w:val="true"/>
          <w:lang w:bidi="ar-EG"/>
        </w:rPr>
        <w:t>سه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ت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و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رح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صعو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اكر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tl w:val="true"/>
          <w:lang w:bidi="ar-EG"/>
        </w:rPr>
        <w:t>تضي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سيا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EG"/>
        </w:rPr>
        <w:t>ق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ك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/>
      </w:pP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س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مح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مر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ف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ا،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ه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لإبت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أ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ء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ر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Identical Twins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و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Identical Twins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صوص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ط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%)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 xml:space="preserve">%)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%).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ط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ن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فريز</w:t>
      </w:r>
      <w:r>
        <w:rPr>
          <w:b/>
          <w:bCs/>
        </w:rPr>
        <w:t>Decker and Defrie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).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80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198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كو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كولو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طف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و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ا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ر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ر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لوسط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ش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س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ن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ر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ر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Lerne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ه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ف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Hallahan and Kauffman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ؤ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ض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س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ز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،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ثناء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إ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ث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ئ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ص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م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رموسو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ومو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يصبح</w:t>
      </w:r>
      <w:r>
        <w:rPr>
          <w:b/>
          <w:bCs/>
        </w:rPr>
        <w:t>XXY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تلاز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ينفل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Klinefelter’s Syndrome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b/>
          <w:bCs/>
        </w:rPr>
        <w:t>Y</w:t>
      </w:r>
      <w:r>
        <w:rPr>
          <w:b/>
          <w:b/>
          <w:bCs/>
          <w:rtl w:val="true"/>
          <w:lang w:bidi="ar-EG"/>
        </w:rPr>
        <w:t>فت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دف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شاط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مف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ى</w:t>
      </w:r>
      <w:r>
        <w:rPr>
          <w:rFonts w:cs="Calibri"/>
          <w:b/>
          <w:b/>
          <w:bCs/>
          <w:rtl w:val="true"/>
          <w:lang w:bidi="ar-EG"/>
        </w:rPr>
        <w:t xml:space="preserve">          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هر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ه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ح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م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دخ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ك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خ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دخ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قص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0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ثن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خ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ن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ختن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طاع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ف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ف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س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كس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خصصين</w:t>
      </w:r>
      <w:r>
        <w:rPr>
          <w:b/>
          <w:bCs/>
          <w:rtl w:val="true"/>
          <w:lang w:bidi="ar-EG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م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ط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لاد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دي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س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ب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اس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س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ئ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ك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ر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ن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جد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ص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نان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اي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ت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عكاس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ق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ه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مو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تر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ى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م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ليس</w:t>
      </w:r>
      <w:r>
        <w:rPr>
          <w:rFonts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،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،و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طو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تكنولو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تز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ز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ح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سال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ام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لدي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Calibri"/>
          <w:b/>
          <w:b/>
          <w:bCs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ئ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دو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ك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ليب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ارم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ؤو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ق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اد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ثل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ر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لاد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شط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اس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ز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لا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ب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اج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غبا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ر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م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ق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اد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تز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ؤو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م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م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راث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سي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إ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ا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حر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أ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ط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ب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جه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ض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جن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ي،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و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هم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ر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عداد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ح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ذ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ص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د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ر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غ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إ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ث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صيله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خف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قع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يادي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_  </w:t>
      </w:r>
      <w:r>
        <w:rPr>
          <w:b/>
          <w:b/>
          <w:bCs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ر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ددالافراد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Calibri"/>
          <w:b/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لب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ناع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ز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عا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خص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والكو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ح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د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بط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ترت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يلاد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فا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هت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هم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او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وي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ثبت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ا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و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سح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ي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ف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و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ظ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له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ار،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فول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خل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غذ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ج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ع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ل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م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ب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ئ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خ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ط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ر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ت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ت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ر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حوادث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راق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و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ط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وض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بت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بت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Upto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و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غ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ظ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ز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ت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ض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ظ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ر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ي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رخ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مأن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د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ا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طان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ق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u w:val="single"/>
          <w:rtl w:val="true"/>
          <w:lang w:bidi="ar-EG"/>
        </w:rPr>
        <w:t>الخلا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بوى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و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سج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ج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ج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اغ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م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ري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عل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ا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درس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غيرمتكيف،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ع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ع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ها،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ناء،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د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واعها،و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ه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ض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ابط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ذبذب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اص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غ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ح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ح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ه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ز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ف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ا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طاء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س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ائ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ك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مان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ق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و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زمت،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و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ك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و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ية،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مزدوجة،مختل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،حك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،السي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قتصاد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ا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ر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ء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ما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أ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ي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جأ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خذ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ا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رش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ف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ق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ه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م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ب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ح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افعيت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ا،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ه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قاف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والدين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،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ئيت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ذ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ام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ز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مقا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ل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ل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ضوع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ل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يف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س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ي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،وج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ز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ماس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تتج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ي،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لك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ا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،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افق،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م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سي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خ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خف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ا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كلات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داف،ومحتوى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،و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ح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ع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مو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،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،و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و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هم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ج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ا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خف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ضطر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ست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أ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ع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ع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ي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م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ن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و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ي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ة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،وم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ب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وص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،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وق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ئ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ث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قب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ئ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عز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ية،ا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ص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ر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ال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خدم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رس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هربي</w:t>
      </w:r>
      <w:r>
        <w:rPr>
          <w:b/>
          <w:bCs/>
          <w:u w:val="single"/>
          <w:rtl w:val="true"/>
          <w:lang w:bidi="ar-EG"/>
        </w:rPr>
        <w:t xml:space="preserve">:( </w:t>
      </w:r>
      <w:r>
        <w:rPr>
          <w:b/>
          <w:bCs/>
          <w:u w:val="single"/>
        </w:rPr>
        <w:t>EEG</w:t>
      </w:r>
      <w:r>
        <w:rPr>
          <w:b/>
          <w:bCs/>
          <w:u w:val="single"/>
          <w:rtl w:val="true"/>
          <w:lang w:bidi="ar-EG"/>
        </w:rPr>
        <w:t xml:space="preserve"> ) </w:t>
      </w:r>
      <w:r>
        <w:rPr>
          <w:b/>
          <w:bCs/>
          <w:u w:val="single"/>
        </w:rPr>
        <w:t>Electroencephalogram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  <w:lang w:bidi="ar-EG"/>
        </w:rPr>
        <w:t xml:space="preserve"> )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ط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جب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د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د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ذ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،كالصرع،واص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م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</w:rPr>
        <w:t>Brain Mapping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ئ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جه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ناطيس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Cs/>
        </w:rPr>
        <w:t>Magnetic Resonance Imaging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)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ح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لا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ت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u w:val="single"/>
          <w:rtl w:val="true"/>
          <w:lang w:bidi="ar-EG"/>
        </w:rPr>
        <w:t>فمث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ذك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ير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و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حديده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ش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ا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د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ريق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ي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و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سل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ا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ح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حر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ان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ي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ق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با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قع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ي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ه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با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د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،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،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ث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بناء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سب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رضي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شخيص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ض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احتم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ق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ضطر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ي</w:t>
      </w:r>
      <w:r>
        <w:rPr>
          <w:b/>
          <w:bCs/>
          <w:rtl w:val="true"/>
          <w:lang w:bidi="ar-EG"/>
        </w:rPr>
        <w:t>.»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هدا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ليم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حتو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وسائ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ليم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نشط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خف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و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قت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ت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نقاط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ت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ف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فال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أت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طل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ائه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وصف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ر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ذ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د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رأ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ية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نرو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ا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جر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سم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ئه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شخي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بن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د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صص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ه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وء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ياضي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ا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تا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تائ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طو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موض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ي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ين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خطيط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اج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ص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</w:rPr>
        <w:t>Observatio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>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ئ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ء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ظاهر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b/>
          <w:bCs/>
        </w:rPr>
        <w:t>Frequency Record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و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غ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وا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ى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Recording  Duration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ت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ض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ر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مر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   </w:t>
      </w:r>
      <w:r>
        <w:rPr>
          <w:b/>
          <w:b/>
          <w:bCs/>
          <w:u w:val="single"/>
          <w:rtl w:val="true"/>
          <w:lang w:bidi="ar-EG"/>
        </w:rPr>
        <w:t>مد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15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Cs/>
          <w:lang w:bidi="ar-EG"/>
        </w:rPr>
        <w:t>1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=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%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rtl w:val="true"/>
          <w:lang w:bidi="ar-EG"/>
        </w:rPr>
        <w:t>م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ab/>
        <w:tab/>
        <w:t xml:space="preserve">       </w:t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 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nterval Recording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ز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ث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س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دقائق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u w:val="single"/>
        </w:rPr>
        <w:t>Interview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ش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ش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ود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شاب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ي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ر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مميز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ر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ئ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عيو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قاب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اح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ي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دراس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ase Study</w:t>
      </w:r>
      <w:r>
        <w:rPr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ص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طل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ا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ج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ريخ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ث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حص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دا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دئ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ن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ن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هي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ب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ى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ن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رياضي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ق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ج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ئ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رو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تد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مس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سادس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اختبا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حك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ج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ختب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ن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قد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يك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غو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رث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1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8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يص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تغ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ح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7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ختب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ي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س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تعر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ل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لم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9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د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ش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ش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سنوا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فق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ز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8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89</w:t>
      </w:r>
      <w:r>
        <w:rPr>
          <w:b/>
          <w:bCs/>
          <w:rtl w:val="true"/>
          <w:lang w:bidi="ar-EG"/>
        </w:rPr>
        <w:t xml:space="preserve"> )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ع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ن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مو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دي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ُ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يني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يقع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ل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غموض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ائ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ب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ر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د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ح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غ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خ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ب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فا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ل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باه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اؤ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بم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فه؟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2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EG"/>
        </w:rPr>
        <w:t>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صغ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م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Attention Span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وا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الية</w:t>
      </w:r>
      <w:r>
        <w:rPr>
          <w:b/>
          <w:bCs/>
          <w:rtl w:val="true"/>
          <w:lang w:bidi="ar-EG"/>
        </w:rPr>
        <w:t xml:space="preserve">)   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تا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خت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را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ن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35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فه؟</w:t>
      </w:r>
    </w:p>
    <w:p>
      <w:pPr>
        <w:pStyle w:val="Normal"/>
        <w:numPr>
          <w:ilvl w:val="0"/>
          <w:numId w:val="17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بتداء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لا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سي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مي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ت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ت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س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تج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مي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تصني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ق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جمع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2000</w:t>
      </w:r>
      <w:r>
        <w:rPr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7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7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دفاعية</w:t>
      </w:r>
      <w:r>
        <w:rPr>
          <w:b/>
          <w:bCs/>
          <w:rtl w:val="true"/>
          <w:lang w:bidi="ar-EG"/>
        </w:rPr>
        <w:t xml:space="preserve">.        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  </w:t>
      </w: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تصني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ربوى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ظه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س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وفق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ط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ئ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س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مي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عم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ل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م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ك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مال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ً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ه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س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ن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ول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قظ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جا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ك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دف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ق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ادي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ج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رعة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...     </w:t>
      </w:r>
      <w:r>
        <w:rPr>
          <w:b/>
          <w:b/>
          <w:bCs/>
          <w:rtl w:val="true"/>
          <w:lang w:bidi="ar-EG"/>
        </w:rPr>
        <w:t>غيرعقل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؟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أكيد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ارب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ا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لب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تل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2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ك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b/>
          <w:bCs/>
          <w:lang w:bidi="ar-EG"/>
        </w:rPr>
        <w:t>199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صو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ا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ئ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ز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ت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ذ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ر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نتاري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ل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.8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ز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ط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م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.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س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نات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0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س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سور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ذو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ي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تين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ما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ماغ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ما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جه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0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دخ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بي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داء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خ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اء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ال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عد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لوك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شو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جريب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ش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ن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ت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عد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ئ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التخطيط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مثل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دف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ي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دري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د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ر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عا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شا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ج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م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لي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لعب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و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حاك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سا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و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ثب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كاد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ها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معالج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ح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ؤ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تعلم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س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حو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ائ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ط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ح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ه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266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كز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خزي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حتفا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ا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طابق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ا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لجارد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فا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و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سؤ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توماتيكية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اجاب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بالط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جا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ظ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تعل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فر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م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در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فظ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رجاعه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خب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تز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فعالي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م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ب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b/>
          <w:bCs/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اد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ا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لمه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ضو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سلس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غ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سلس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د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س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ر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وضع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متعلم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ز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ذ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اك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نفعالية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و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35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ا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طب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حف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م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فا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طب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فس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ن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ز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م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ا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د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بتد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داف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توى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سائ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ا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ج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عل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ب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غ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كر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ب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س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ف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نس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يت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ي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ث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ربط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ب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كرا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قائ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رج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جمي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ق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اح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ل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،مث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Aids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Acquired Immunity Deficiency Syndromes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Vak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Cs/>
        </w:rPr>
        <w:t>Visual- Auditory- Kinesthetic- Tactual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اب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ن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ستراتي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م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اجه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ز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ع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ب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ذكر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د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جاع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اجاب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الط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حاج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يو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جا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نج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د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ي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ج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حي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زاجي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جتماعيا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المحاضرة</w:t>
      </w:r>
      <w:r>
        <w:rPr>
          <w:rFonts w:cs="Calibri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ادس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0500" cy="272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ط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اك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ب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سوس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س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ك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الاحساس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سيولو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كولوج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ر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اخ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صر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ج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قات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طائ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حقيق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ق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سيرات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صائ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اكاديمي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يج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الك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رقام،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ف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عك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رض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ك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قص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ل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ق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مع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سم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ابه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فمثلا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لا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ليفو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عو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شاب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لم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ب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وات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ظ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5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لمس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شت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و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فو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اسط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س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ط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ش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س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ك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حر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زحف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مشي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وقوف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س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ط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هر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قرا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،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ات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يمين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يسار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شما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جنو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اما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خلف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تظ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طر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يا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آز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ي،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حر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f / t</w:t>
      </w:r>
      <w:r>
        <w:rPr>
          <w:b/>
          <w:bCs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2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</w:p>
    <w:p>
      <w:pPr>
        <w:pStyle w:val="Normal"/>
        <w:numPr>
          <w:ilvl w:val="0"/>
          <w:numId w:val="2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اقض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ر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ه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وام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ذاتية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افع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صي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ع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دا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ه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4"/>
        </w:numPr>
        <w:ind w:left="720" w:right="0" w:hanging="360"/>
        <w:jc w:val="left"/>
        <w:rPr/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ب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ابق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س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يد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زد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خ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ع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ح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راث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ن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سل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غ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ر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ائي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نع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>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شر،فال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دا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ضل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عواط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ميو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قائي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واطفنا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يول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هو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ر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هوين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ك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واط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يض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يس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زاج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نفعال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اج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أوي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د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ض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يجا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ض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يج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قي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رد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ر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عك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قو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عا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اعله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سلو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سان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ض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ل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حا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حي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درا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طئ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الان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ئ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ا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ه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د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مؤثر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ارب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ار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ناس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ائ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ائ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شاب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به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أ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ام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م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مي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2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ف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لث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ب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شابه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تمرار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تظ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ل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ظ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2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ص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ش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ئد</w:t>
      </w:r>
      <w:r>
        <w:rPr>
          <w:b/>
          <w:bCs/>
          <w:rtl w:val="true"/>
          <w:lang w:bidi="ar-EG"/>
        </w:rPr>
        <w:t>(+).</w:t>
      </w:r>
    </w:p>
    <w:p>
      <w:pPr>
        <w:pStyle w:val="Normal"/>
        <w:numPr>
          <w:ilvl w:val="0"/>
          <w:numId w:val="25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غلاق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ق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ل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ى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بي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3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و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م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وق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ب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ول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صر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ص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ني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مع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س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مي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ثالث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ك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ز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ت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رو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د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زم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اع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ر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س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ط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ما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ا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هز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رو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وض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ا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ر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غ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ىبشر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نا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دراك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ي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لم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م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س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ش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شك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ر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اف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ري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حج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ط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م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ن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ر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غير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ه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288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اض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خدم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ر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ليل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لترك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دل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عب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كب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ُ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د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ص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ه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ز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ور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مت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ذكر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زي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اض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صع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ن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درا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صع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ذك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ف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مت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فوي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ل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مت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م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وي</w:t>
      </w:r>
    </w:p>
    <w:p>
      <w:pPr>
        <w:pStyle w:val="Normal"/>
        <w:numPr>
          <w:ilvl w:val="0"/>
          <w:numId w:val="25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ا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لموس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محسوس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جرد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س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سوس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سوس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لم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سوس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ز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واس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س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و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ف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موس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م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ر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ر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موس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قع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ذات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قائ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م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غ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غ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ح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قظ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7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قد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بتكار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حيص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ثب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ز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بيو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؟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صاح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اهن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ك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ط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ص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كا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او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ابت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حد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شعب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3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تض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هو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ذكا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شع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ع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بتكار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6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و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و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قل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طق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ماش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ال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عقل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امنط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ع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هو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ل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صو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تدلال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فكي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دسي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د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قائ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ن</w:t>
      </w:r>
      <w:r>
        <w:rPr>
          <w:b/>
          <w:bCs/>
          <w:rtl w:val="true"/>
          <w:lang w:bidi="ar-EG"/>
        </w:rPr>
        <w:t>:*</w:t>
      </w:r>
      <w:r>
        <w:rPr>
          <w:b/>
          <w:b/>
          <w:bCs/>
          <w:rtl w:val="true"/>
          <w:lang w:bidi="ar-EG"/>
        </w:rPr>
        <w:t>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باط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ب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b/>
          <w:bCs/>
          <w:rtl w:val="true"/>
          <w:lang w:bidi="ar-EG"/>
        </w:rPr>
        <w:t>.*</w:t>
      </w:r>
      <w:r>
        <w:rPr>
          <w:b/>
          <w:b/>
          <w:bCs/>
          <w:rtl w:val="true"/>
          <w:lang w:bidi="ar-EG"/>
        </w:rPr>
        <w:t>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رائ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نت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ك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ؤ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و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موضو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تم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ش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كر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ي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؟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ز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ع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ين؟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بع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ذ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حد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م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اميك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b/>
          <w:b/>
          <w:bCs/>
          <w:rtl w:val="true"/>
          <w:lang w:bidi="ar-EG"/>
        </w:rPr>
        <w:t>وي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ك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ز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rtl w:val="true"/>
          <w:lang w:bidi="ar-EG"/>
        </w:rPr>
        <w:t>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ث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يا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3"/>
          <w:numId w:val="49"/>
        </w:numPr>
        <w:ind w:left="288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ت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رادفتين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ا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طني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ل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اه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مو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3"/>
          <w:numId w:val="92"/>
        </w:numPr>
        <w:ind w:left="288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ف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كا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ح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3"/>
          <w:numId w:val="92"/>
        </w:numPr>
        <w:ind w:left="2880" w:right="0" w:hanging="360"/>
        <w:jc w:val="left"/>
        <w:rPr/>
      </w:pP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رو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ط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تط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ر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ق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و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ش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صو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س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بح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خ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ده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جاب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ثان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ت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ذك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خ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خطيط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ا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اب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زداد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حس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8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اط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غ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تق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ون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شط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وازن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مقارنة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ج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و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ك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ات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ابق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ترا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لاف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صنيف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جريد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رضي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ق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عميم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فكي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حليل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و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ي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ي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ركيب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م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فرق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ك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ا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رق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استدلال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ش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ن</w:t>
      </w:r>
      <w:r>
        <w:rPr>
          <w:b/>
          <w:bCs/>
          <w:rtl w:val="true"/>
          <w:lang w:bidi="ar-EG"/>
        </w:rPr>
        <w:t>: *</w:t>
      </w:r>
      <w:r>
        <w:rPr>
          <w:b/>
          <w:b/>
          <w:bCs/>
          <w:rtl w:val="true"/>
          <w:lang w:bidi="ar-EG"/>
        </w:rPr>
        <w:t>استنتاجي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ستنباطي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واه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،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نوني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ئيات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دلا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م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عتم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b/>
          <w:bCs/>
          <w:rtl w:val="true"/>
          <w:lang w:bidi="ar-EG"/>
        </w:rPr>
        <w:t>. *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ر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ه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ذك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اض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ث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درا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د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ف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درا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س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راك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فانت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ه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وع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خصائص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شي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ابق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ع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مسو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ذوقون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ب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معرف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وج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شب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اختلاف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ر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ي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ل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ترك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شياء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مث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جمي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ا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ا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ا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ستخد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تضمن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فهو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ستبع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ك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شي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هربائ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يط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حق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صداقي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فهو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معيا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وان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قتض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ي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ا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يا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6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مفهوم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كامله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غ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تس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،وتطو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نتاج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ور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ج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ش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فع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ه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شعو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مشكل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ور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فع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ذ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ك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ث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ع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اؤل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</w:t>
      </w:r>
      <w:r>
        <w:rPr>
          <w:b/>
          <w:b/>
          <w:bCs/>
          <w:u w:val="single"/>
          <w:rtl w:val="true"/>
        </w:rPr>
        <w:t>صياغتها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شكل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وان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ن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ظف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47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اج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و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ا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ف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ن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ش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حا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ت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عز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و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تمث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كلة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ي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باب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وا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ظ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رو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فس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ق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و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لو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ج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طو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فت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و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ر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ق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ير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فانت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ستع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احث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شاد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ع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ع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ث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ن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ص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رين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دري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در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ف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لوب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ظ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طبي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فاه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بادىء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در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ف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ح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ي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جائ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ك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لاص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حق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لو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ب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ق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ضياته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دا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الي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44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تعميم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به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ق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،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تسب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ق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صعوبات</w:t>
    </w:r>
    <w:r>
      <w:rPr>
        <w:rFonts w:cs="Calibri"/>
        <w:rtl w:val="true"/>
      </w:rPr>
      <w:t xml:space="preserve"> </w:t>
    </w:r>
    <w:r>
      <w:rPr>
        <w:rtl w:val="true"/>
      </w:rPr>
      <w:t>التعلم</w:t>
    </w:r>
    <w:r>
      <w:rPr>
        <w:rFonts w:cs="Calibri"/>
        <w:rtl w:val="true"/>
      </w:rPr>
      <w:t xml:space="preserve">                                              </w:t>
    </w:r>
    <w:r>
      <w:rPr>
        <w:rtl w:val="true"/>
      </w:rPr>
      <w:t>عصام</w:t>
    </w:r>
    <w:r>
      <w:rPr>
        <w:rFonts w:cs="Calibri"/>
        <w:rtl w:val="true"/>
      </w:rPr>
      <w:t xml:space="preserve"> </w:t>
    </w:r>
    <w:r>
      <w:rPr>
        <w:rtl w:val="true"/>
      </w:rPr>
      <w:t>ثابت</w:t>
    </w:r>
    <w:r>
      <w:rPr>
        <w:rFonts w:cs="Calibri"/>
        <w:rtl w:val="true"/>
      </w:rPr>
      <w:t xml:space="preserve">                                           </w:t>
    </w:r>
    <w:r>
      <w:rPr>
        <w:rtl w:val="true"/>
      </w:rPr>
      <w:t>نجووووووو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705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4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4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4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4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4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4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0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6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2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3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7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74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3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1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5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PicBulletId w:val="3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implified Arabic" w:hAnsi="Simplified Arabic" w:cs="Simplified Arabic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implified Arabic" w:hAnsi="Simplified Arabic" w:cs="Simplified Arabic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implified Arabic" w:hAnsi="Simplified Arabic" w:cs="Simplified Arabic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implified Arabic" w:hAnsi="Simplified Arabic" w:cs="Simplified Arabic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implified Arabic" w:hAnsi="Simplified Arabic" w:cs="Simplified Arabic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implified Arabic" w:hAnsi="Simplified Arabic" w:cs="Simplified Arabic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3:00Z</dcterms:created>
  <dc:creator>SONY</dc:creator>
  <dc:description/>
  <dc:language>en-US</dc:language>
  <cp:lastModifiedBy>SONY</cp:lastModifiedBy>
  <dcterms:modified xsi:type="dcterms:W3CDTF">2011-10-23T09:20:00Z</dcterms:modified>
  <cp:revision>3</cp:revision>
  <dc:subject/>
  <dc:title/>
</cp:coreProperties>
</file>