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drawing>
          <wp:anchor behindDoc="0" distT="0" distB="0" distL="11430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609590" cy="2339340"/>
            <wp:effectExtent l="0" t="0" r="0" b="0"/>
            <wp:wrapSquare wrapText="bothSides"/>
            <wp:docPr id="1" name="Picture 2" descr="D:\مقررات البوربوينت\نظرية المعرفة تعلم عن بعد\موزعة على الأسابيع\عادي\المحاضرة 2 نظرية المعرفة\Slid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مقررات البوربوينت\نظرية المعرفة تعلم عن بعد\موزعة على الأسابيع\عادي\المحاضرة 2 نظرية المعرفة\Slide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2" t="10805" r="5564" b="1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محاضره</w:t>
      </w:r>
      <w:r>
        <w:rPr/>
        <w:t>2</w:t>
      </w:r>
      <w:r>
        <w:rPr>
          <w:rtl w:val="true"/>
        </w:rPr>
        <w:br w:type="textWrapping" w:clear="all"/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519420" cy="1590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9" t="26685" r="5708" b="1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082540" cy="226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79" t="25961" r="6251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852035" cy="22574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50" t="26202" r="5708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992370" cy="22574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85" t="26443" r="5889" b="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082540" cy="22821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01" t="25961" r="5708" b="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03850" cy="20180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88" t="26202" r="5708" b="1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/>
      </w:pPr>
      <w:r>
        <w:drawing>
          <wp:anchor behindDoc="0" distT="0" distB="0" distL="11430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354320" cy="280035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04" t="10571" r="4803" b="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077970" cy="224917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60" t="25719" r="4803" b="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044315" cy="2248535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98" t="26202" r="5889" b="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  <w:r>
        <w:rPr>
          <w:rtl w:val="true"/>
        </w:rPr>
        <w:drawing>
          <wp:inline distT="0" distB="0" distL="0" distR="0">
            <wp:extent cx="4003675" cy="6096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79" t="26443" r="6614" b="5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jc w:val="left"/>
        <w:rPr/>
      </w:pPr>
      <w:r>
        <w:drawing>
          <wp:anchor behindDoc="0" distT="0" distB="0" distL="11430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994785" cy="1581150"/>
            <wp:effectExtent l="0" t="0" r="0" b="0"/>
            <wp:wrapSquare wrapText="bothSides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29" t="9374" r="4622" b="4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tl w:val="true"/>
        </w:rPr>
        <w:br w:type="textWrapping" w:clear="all"/>
      </w:r>
    </w:p>
    <w:sectPr>
      <w:footerReference w:type="default" r:id="rId14"/>
      <w:type w:val="nextPage"/>
      <w:pgSz w:w="12240" w:h="15840"/>
      <w:pgMar w:left="720" w:right="630" w:gutter="0" w:header="0" w:top="540" w:footer="720" w:bottom="1440"/>
      <w:pgBorders w:display="allPages" w:offsetFrom="text">
        <w:top w:val="double" w:sz="4" w:space="2" w:color="000000"/>
        <w:left w:val="double" w:sz="4" w:space="11" w:color="000000"/>
        <w:bottom w:val="double" w:sz="4" w:space="11" w:color="000000"/>
        <w:right w:val="double" w:sz="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953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509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1e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1e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0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1e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1e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B5F29-8E53-4173-8CBF-CFCBEABBF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24:00Z</dcterms:created>
  <dc:creator>User</dc:creator>
  <dc:description/>
  <dc:language>en-US</dc:language>
  <cp:lastModifiedBy>User</cp:lastModifiedBy>
  <dcterms:modified xsi:type="dcterms:W3CDTF">2015-02-10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