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سجل متابعة المواد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كلية الآداب ـــ المستوى الخامس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)</w:t>
      </w:r>
    </w:p>
    <w:tbl>
      <w:tblPr>
        <w:tblStyle w:val="a3"/>
        <w:bidiVisual w:val="true"/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2312"/>
        <w:gridCol w:w="1842"/>
        <w:gridCol w:w="568"/>
        <w:gridCol w:w="566"/>
        <w:gridCol w:w="568"/>
        <w:gridCol w:w="425"/>
        <w:gridCol w:w="425"/>
        <w:gridCol w:w="426"/>
        <w:gridCol w:w="425"/>
        <w:gridCol w:w="566"/>
        <w:gridCol w:w="425"/>
        <w:gridCol w:w="568"/>
        <w:gridCol w:w="425"/>
        <w:gridCol w:w="568"/>
        <w:gridCol w:w="566"/>
        <w:gridCol w:w="568"/>
        <w:gridCol w:w="425"/>
        <w:gridCol w:w="519"/>
        <w:gridCol w:w="520"/>
        <w:gridCol w:w="520"/>
        <w:gridCol w:w="495"/>
        <w:gridCol w:w="497"/>
        <w:gridCol w:w="496"/>
        <w:gridCol w:w="494"/>
      </w:tblGrid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ـــرات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98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20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5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97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4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صـول الفقـــــه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ـــــــوى</w:t>
            </w:r>
          </w:p>
        </w:tc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ـــدى الحــــــوار</w:t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ــــــــــــــديث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ـــــــوى</w:t>
            </w:r>
          </w:p>
        </w:tc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ـــدى الحــــــوار</w:t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ــارة الإسلامي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ـــــــوى</w:t>
            </w:r>
          </w:p>
        </w:tc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ـــدى الحــــــوار</w:t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قيــــــــــــــد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ـــــــوى</w:t>
            </w:r>
          </w:p>
        </w:tc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ـــدى الحــــــوار</w:t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ـــــــوى</w:t>
            </w:r>
          </w:p>
        </w:tc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ـــدى الحــــــوار</w:t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ـــريج الأحــــاديث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ـــــــوى</w:t>
            </w:r>
          </w:p>
        </w:tc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ـــدى الحــــــوار</w:t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فســـــــــــــي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ـــــــوى</w:t>
            </w:r>
          </w:p>
        </w:tc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ـــدى الحــــــوار</w:t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ـــه المعاملات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ـــــــوى</w:t>
            </w:r>
          </w:p>
        </w:tc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ـــدى الحــــــوار</w:t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ــــه المواريث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ـــــــوى</w:t>
            </w:r>
          </w:p>
        </w:tc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ـــدى الحــــــوار</w:t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ـــــــوى</w:t>
            </w:r>
          </w:p>
        </w:tc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ـــدى الحــــــوار</w:t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5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1f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47:00Z</dcterms:created>
  <dc:creator>user</dc:creator>
  <dc:description/>
  <dc:language>en-US</dc:language>
  <cp:lastModifiedBy>user</cp:lastModifiedBy>
  <cp:lastPrinted>2015-02-01T19:15:00Z</cp:lastPrinted>
  <dcterms:modified xsi:type="dcterms:W3CDTF">2015-02-08T1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