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محاضر</w:t>
      </w:r>
      <w:r>
        <w:rPr>
          <w:sz w:val="28"/>
          <w:sz w:val="28"/>
          <w:szCs w:val="28"/>
          <w:rtl w:val="true"/>
        </w:rPr>
        <w:t>ة العاشر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قواعد الإملاء العربي </w:t>
      </w:r>
      <w:r>
        <w:rPr>
          <w:b/>
          <w:bCs/>
          <w:i/>
          <w:iCs/>
          <w:sz w:val="28"/>
          <w:szCs w:val="28"/>
          <w:rtl w:val="true"/>
        </w:rPr>
        <w:t>(</w:t>
      </w:r>
      <w:r>
        <w:rPr>
          <w:b/>
          <w:bCs/>
          <w:i/>
          <w:iCs/>
          <w:sz w:val="28"/>
          <w:szCs w:val="28"/>
        </w:rPr>
        <w:t>5</w:t>
      </w:r>
      <w:r>
        <w:rPr>
          <w:b/>
          <w:bCs/>
          <w:i/>
          <w:iCs/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دة 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لامات الترقيم 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دة في أول الكلم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وقع بعد الهمزة المفتوحة في أوَّل الكلم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َ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همزة ساكن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ْ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بدل الساكنة حرفاً من جنس حركة الهمزة الأولى ، ثم تدغم الواحدة في الأخرى وترسمان ألفاً فوقها مدّ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َأْكل </w:t>
      </w:r>
      <w:r>
        <w:rPr>
          <w:rFonts w:eastAsia="Wingdings" w:cs="Wingdings" w:ascii="Wingdings" w:hAnsi="Wingdings"/>
          <w:b/>
          <w:bCs/>
          <w:sz w:val="28"/>
          <w:szCs w:val="28"/>
        </w:rPr>
        <w:t>ß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آكل ،  أَأْمن </w:t>
      </w:r>
      <w:r>
        <w:rPr>
          <w:rFonts w:eastAsia="Wingdings" w:cs="Wingdings" w:ascii="Wingdings" w:hAnsi="Wingdings"/>
          <w:b/>
          <w:bCs/>
          <w:sz w:val="28"/>
          <w:szCs w:val="28"/>
        </w:rPr>
        <w:t>ß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آمن ، أَأْخذ </w:t>
      </w:r>
      <w:r>
        <w:rPr>
          <w:rFonts w:eastAsia="Wingdings" w:cs="Wingdings" w:ascii="Wingdings" w:hAnsi="Wingdings"/>
          <w:b/>
          <w:bCs/>
          <w:sz w:val="28"/>
          <w:szCs w:val="28"/>
        </w:rPr>
        <w:t>ß</w:t>
      </w:r>
      <w:r>
        <w:rPr>
          <w:b/>
          <w:b/>
          <w:bCs/>
          <w:sz w:val="28"/>
          <w:sz w:val="28"/>
          <w:szCs w:val="28"/>
          <w:rtl w:val="true"/>
        </w:rPr>
        <w:t xml:space="preserve">آخذ ،  أَأْدم </w:t>
      </w:r>
      <w:r>
        <w:rPr>
          <w:rFonts w:eastAsia="Wingdings" w:cs="Wingdings" w:ascii="Wingdings" w:hAnsi="Wingdings"/>
          <w:b/>
          <w:bCs/>
          <w:sz w:val="28"/>
          <w:szCs w:val="28"/>
        </w:rPr>
        <w:t>ß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آدم ،  أَأْثار </w:t>
      </w:r>
      <w:r>
        <w:rPr>
          <w:rFonts w:eastAsia="Wingdings" w:cs="Wingdings" w:ascii="Wingdings" w:hAnsi="Wingdings"/>
          <w:b/>
          <w:bCs/>
          <w:sz w:val="28"/>
          <w:szCs w:val="28"/>
        </w:rPr>
        <w:t>ß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ثار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جاءت ألف المدّ بعد همزة مفتوحة مكتوبة على ألف ؛ فإنها تقلب مدّة ،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َامر </w:t>
      </w:r>
      <w:r>
        <w:rPr>
          <w:rFonts w:eastAsia="Wingdings" w:cs="Wingdings" w:ascii="Wingdings" w:hAnsi="Wingdings"/>
          <w:b/>
          <w:bCs/>
          <w:sz w:val="28"/>
          <w:szCs w:val="28"/>
        </w:rPr>
        <w:t>ß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مر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وقع بعد الهمزة المضمومة همزة ساكن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ُأْ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بدل الهمزة الساكن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اواً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تشكِّل معها مدَّة ضمٍّ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ُوْ</w:t>
      </w:r>
      <w:r>
        <w:rPr>
          <w:b/>
          <w:bCs/>
          <w:sz w:val="28"/>
          <w:szCs w:val="28"/>
          <w:rtl w:val="true"/>
        </w:rPr>
        <w:t xml:space="preserve">) .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ُأْثر </w:t>
      </w:r>
      <w:r>
        <w:rPr>
          <w:rFonts w:eastAsia="Wingdings" w:cs="Wingdings" w:ascii="Wingdings" w:hAnsi="Wingdings"/>
          <w:b/>
          <w:bCs/>
          <w:sz w:val="28"/>
          <w:szCs w:val="28"/>
        </w:rPr>
        <w:t>ß</w:t>
      </w:r>
      <w:r>
        <w:rPr>
          <w:b/>
          <w:b/>
          <w:bCs/>
          <w:sz w:val="28"/>
          <w:sz w:val="28"/>
          <w:szCs w:val="28"/>
          <w:rtl w:val="true"/>
        </w:rPr>
        <w:t>أُوْ ثر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كما تقل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ل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تعريف مدة فوق ألف المد إذا سبقت بهمزة استفها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الله </w:t>
      </w:r>
      <w:r>
        <w:rPr>
          <w:rFonts w:eastAsia="Wingdings" w:cs="Wingdings" w:ascii="Wingdings" w:hAnsi="Wingdings"/>
          <w:b/>
          <w:bCs/>
          <w:sz w:val="28"/>
          <w:szCs w:val="28"/>
        </w:rPr>
        <w:t>ß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آلله ، أالرجل </w:t>
      </w:r>
      <w:r>
        <w:rPr>
          <w:rFonts w:eastAsia="Wingdings" w:cs="Wingdings" w:ascii="Wingdings" w:hAnsi="Wingdings"/>
          <w:b/>
          <w:bCs/>
          <w:sz w:val="28"/>
          <w:szCs w:val="28"/>
        </w:rPr>
        <w:t>ß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رجل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دة في وسط الكلمة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قلب الهمز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دَّ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وسط الكلمة في الحالات الآتي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فتحت الهمزة بعد فتح ،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كَأَابة </w:t>
      </w:r>
      <w:r>
        <w:rPr>
          <w:rFonts w:eastAsia="Wingdings" w:cs="Wingdings" w:ascii="Wingdings" w:hAnsi="Wingdings"/>
          <w:sz w:val="28"/>
          <w:szCs w:val="28"/>
        </w:rPr>
        <w:t>ß</w:t>
      </w:r>
      <w:r>
        <w:rPr>
          <w:b/>
          <w:b/>
          <w:bCs/>
          <w:sz w:val="28"/>
          <w:sz w:val="28"/>
          <w:szCs w:val="28"/>
          <w:rtl w:val="true"/>
        </w:rPr>
        <w:t xml:space="preserve">كَآبة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فتحت الهمزة بعد سكون ، مثل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مِرْأَاة </w:t>
      </w:r>
      <w:r>
        <w:rPr>
          <w:rFonts w:eastAsia="Wingdings" w:cs="Wingdings" w:ascii="Wingdings" w:hAnsi="Wingdings"/>
          <w:sz w:val="28"/>
          <w:szCs w:val="28"/>
        </w:rPr>
        <w:t>ß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رْآة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جاءت بعد الهمزة المتطرفة المكتوبة على ألف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لف الاثنين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جاز فيها وجهان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كثر عدم قلبهما مدّة ،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يبدأ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 xml:space="preserve">ان </w:t>
      </w:r>
      <w:r>
        <w:rPr>
          <w:rFonts w:eastAsia="Wingdings" w:cs="Wingdings" w:ascii="Wingdings" w:hAnsi="Wingdings"/>
          <w:b/>
          <w:bCs/>
          <w:sz w:val="28"/>
          <w:szCs w:val="28"/>
        </w:rPr>
        <w:t>ß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دأان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منهم من يقلبها مدّة ،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يبدأ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 xml:space="preserve">ان </w:t>
      </w:r>
      <w:r>
        <w:rPr>
          <w:rFonts w:eastAsia="Wingdings" w:cs="Wingdings" w:ascii="Wingdings" w:hAnsi="Wingdings"/>
          <w:b/>
          <w:bCs/>
          <w:sz w:val="28"/>
          <w:szCs w:val="28"/>
        </w:rPr>
        <w:t>ß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بدآن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جاء بعد الهمز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بنْيَة الكلمة في جمع المؤنث السالم ، مث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كافأ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جمع على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كافآت</w:t>
      </w:r>
      <w:r>
        <w:rPr>
          <w:b/>
          <w:bCs/>
          <w:sz w:val="28"/>
          <w:szCs w:val="28"/>
          <w:rtl w:val="true"/>
        </w:rPr>
        <w:t>) :</w:t>
        <w:br/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كافأات </w:t>
      </w:r>
      <w:r>
        <w:rPr>
          <w:rFonts w:eastAsia="Wingdings" w:cs="Wingdings" w:ascii="Wingdings" w:hAnsi="Wingdings"/>
          <w:sz w:val="28"/>
          <w:szCs w:val="28"/>
        </w:rPr>
        <w:t>ß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كافآت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جاء بعد الهمز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جمع التكسير ، مثل 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مأدب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جمع على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آدب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</w:rPr>
        <w:t xml:space="preserve">مأادب </w:t>
      </w:r>
      <w:r>
        <w:rPr>
          <w:rFonts w:eastAsia="Wingdings" w:cs="Wingdings" w:ascii="Wingdings" w:hAnsi="Wingdings"/>
          <w:sz w:val="28"/>
          <w:szCs w:val="28"/>
        </w:rPr>
        <w:t>ß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آدب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دة في وسط الكلمة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إذا كانت الألف التي تلي الهمزة ضمير ألف الاثنين المتصل بالفعل الماضي ، أو ألفا على صورة الياء غير المنقوط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تبقى الهمزة كما  ه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جأا ، درأ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ظمأى ، مرأى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أما إذا كانت الألف لتثنية الأسماء فإن الهمزة تنقلب إلى مد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رفأ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 xml:space="preserve">ان </w:t>
      </w:r>
      <w:r>
        <w:rPr>
          <w:rFonts w:eastAsia="Wingdings" w:cs="Wingdings" w:ascii="Wingdings" w:hAnsi="Wingdings"/>
          <w:b/>
          <w:bCs/>
          <w:sz w:val="28"/>
          <w:szCs w:val="28"/>
        </w:rPr>
        <w:t>ß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رفآن ، ملجأ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 xml:space="preserve">ان </w:t>
      </w:r>
      <w:r>
        <w:rPr>
          <w:rFonts w:eastAsia="Wingdings" w:cs="Wingdings" w:ascii="Wingdings" w:hAnsi="Wingdings"/>
          <w:b/>
          <w:bCs/>
          <w:sz w:val="28"/>
          <w:szCs w:val="28"/>
        </w:rPr>
        <w:t>ß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جآن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 وإن كانت الهمزة مرسومة على نبرة أو على السطر تبقى كما هي إذا تلاها ألف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يكافئ 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/>
          <w:bCs/>
          <w:sz w:val="28"/>
          <w:sz w:val="28"/>
          <w:szCs w:val="28"/>
          <w:rtl w:val="true"/>
        </w:rPr>
        <w:t xml:space="preserve">ان </w:t>
      </w:r>
      <w:r>
        <w:rPr>
          <w:rFonts w:eastAsia="Wingdings" w:cs="Wingdings" w:ascii="Wingdings" w:hAnsi="Wingdings"/>
          <w:b/>
          <w:bCs/>
          <w:sz w:val="28"/>
          <w:szCs w:val="28"/>
        </w:rPr>
        <w:t>ß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كافئان ، شاطئ 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/>
          <w:bCs/>
          <w:sz w:val="28"/>
          <w:sz w:val="28"/>
          <w:szCs w:val="28"/>
          <w:rtl w:val="true"/>
        </w:rPr>
        <w:t xml:space="preserve">ان </w:t>
      </w:r>
      <w:r>
        <w:rPr>
          <w:rFonts w:eastAsia="Wingdings" w:cs="Wingdings" w:ascii="Wingdings" w:hAnsi="Wingdings"/>
          <w:b/>
          <w:bCs/>
          <w:sz w:val="28"/>
          <w:szCs w:val="28"/>
        </w:rPr>
        <w:t>ß</w:t>
      </w:r>
      <w:r>
        <w:rPr>
          <w:b/>
          <w:bCs/>
          <w:sz w:val="28"/>
          <w:szCs w:val="28"/>
          <w:rtl w:val="true"/>
        </w:rPr>
        <w:t xml:space="preserve">   </w:t>
      </w:r>
      <w:r>
        <w:rPr>
          <w:b/>
          <w:b/>
          <w:bCs/>
          <w:sz w:val="28"/>
          <w:sz w:val="28"/>
          <w:szCs w:val="28"/>
          <w:rtl w:val="true"/>
        </w:rPr>
        <w:t>شاطئان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و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عباءة 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rFonts w:eastAsia="Wingdings" w:cs="Wingdings" w:ascii="Wingdings" w:hAnsi="Wingdings"/>
          <w:b/>
          <w:bCs/>
          <w:sz w:val="28"/>
          <w:szCs w:val="28"/>
        </w:rPr>
        <w:t>ß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باءات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لامات الترقي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رقيم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ضع رموز مخصصة أثناء الكتابة ، بغرض تعيين مواضع الفصل ، والوقف ، والابتداء ، وأنواع النبرات الصوتية ، والأغراض الكلامية أثناء القراء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اصلة وعلامتها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 xml:space="preserve">تكون في الوقف الناق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هو الوقف الذي يكون بسكوت المتكلم ، أو القارئ سكوتاً قليلاً جداً ، لا يحسن معه التنفس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 xml:space="preserve">مواضعها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ـ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بين الجمل المتصلة المعن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غابت الشمس ، وسارعت الطيور إلى أوكارها ، تنشد الأمان ، واحتوى الكون لون الغروب الحزين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 ـ بين المفردات المعطوفة إذا قصرت عباراتها ، وأفادت تقسيما أو تنويع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ينقسم الكلام إلى أقسام ثلاث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سم ، وفعل ، وحرف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 ـ بين الجمل المعطوفة القصيرة ، ولو كان كل منها لغرض خاص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قناعة كنز لا يفنى ، والأيام دول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    </w:t>
      </w:r>
      <w:r>
        <w:rPr>
          <w:b/>
          <w:b/>
          <w:bCs/>
          <w:sz w:val="28"/>
          <w:sz w:val="28"/>
          <w:szCs w:val="28"/>
          <w:rtl w:val="true"/>
        </w:rPr>
        <w:t>الشمس طالعة ، والنسيم عليل ، والطيور مغردة ، والأزهار  ضاحك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 ـ  بين جملة الشرط وجوابها ، أو القسم وجواب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ذا حضر الماء ، بطل التيم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    </w:t>
      </w:r>
      <w:r>
        <w:rPr>
          <w:b/>
          <w:b/>
          <w:bCs/>
          <w:sz w:val="28"/>
          <w:sz w:val="28"/>
          <w:szCs w:val="28"/>
          <w:rtl w:val="true"/>
        </w:rPr>
        <w:t>والله لئن أنكر المرء من غيره ما لا ينكر من نفسه ، لهو أحمق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 ـ بين جملتين مرتبطتين في اللفظ والمعنى ، كأن تكون الثانية صفة ، أو حالاً ، أو ظرفاً للأولى ، وكان في الأولى بعض الطول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صفة </w:t>
      </w:r>
      <w:r>
        <w:rPr>
          <w:b/>
          <w:bCs/>
          <w:sz w:val="28"/>
          <w:szCs w:val="28"/>
          <w:rtl w:val="true"/>
        </w:rPr>
        <w:t>)</w:t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أيت شابا ممسكا بيد رجل ، يخيل لي أنه عاجز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    </w:t>
      </w:r>
      <w:r>
        <w:rPr>
          <w:b/>
          <w:b/>
          <w:bCs/>
          <w:sz w:val="28"/>
          <w:sz w:val="28"/>
          <w:szCs w:val="28"/>
          <w:rtl w:val="true"/>
        </w:rPr>
        <w:t>التقيت بصديقي محمد ، وهو يبتسم</w:t>
      </w:r>
      <w:r>
        <w:rPr>
          <w:b/>
          <w:bCs/>
          <w:sz w:val="28"/>
          <w:szCs w:val="28"/>
          <w:rtl w:val="true"/>
        </w:rPr>
        <w:t>.  (</w:t>
      </w:r>
      <w:r>
        <w:rPr>
          <w:b/>
          <w:b/>
          <w:bCs/>
          <w:sz w:val="28"/>
          <w:sz w:val="28"/>
          <w:szCs w:val="28"/>
          <w:rtl w:val="true"/>
        </w:rPr>
        <w:t xml:space="preserve">حال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    </w:t>
      </w:r>
      <w:r>
        <w:rPr>
          <w:b/>
          <w:b/>
          <w:bCs/>
          <w:sz w:val="28"/>
          <w:sz w:val="28"/>
          <w:szCs w:val="28"/>
          <w:rtl w:val="true"/>
        </w:rPr>
        <w:t>ذهبت إلى مكة لأداء العمرة ، يوم الجمعة الماضية</w:t>
      </w:r>
      <w:r>
        <w:rPr>
          <w:b/>
          <w:bCs/>
          <w:sz w:val="28"/>
          <w:szCs w:val="28"/>
          <w:rtl w:val="true"/>
        </w:rPr>
        <w:t xml:space="preserve">.  ( </w:t>
      </w:r>
      <w:r>
        <w:rPr>
          <w:b/>
          <w:b/>
          <w:bCs/>
          <w:sz w:val="28"/>
          <w:sz w:val="28"/>
          <w:szCs w:val="28"/>
          <w:rtl w:val="true"/>
        </w:rPr>
        <w:t xml:space="preserve">ظرف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اصلة المنقوطة وعلامتها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؛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كون في الوقف الكافي ، وهو الوقف الذي يكون بسكوت المتكلم ، أو القارئ سكوتا يجوز معه التنفس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 xml:space="preserve">مواضعها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 ـ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بين جملتين إحداهما سبب في حدوث الأخرى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رتفع الأذان ؛ فبادر إلى الصلا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 ـ قبل الجملة الموضحة لما قبله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كقوله تعالى 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ولكن أكثر الناس لا يعلمون ؛ يعلمون ظاهراً من الحياة الدنيا</w:t>
      </w:r>
      <w:r>
        <w:rPr>
          <w:b/>
          <w:bCs/>
          <w:sz w:val="28"/>
          <w:szCs w:val="28"/>
          <w:rtl w:val="true"/>
        </w:rPr>
        <w:t xml:space="preserve">}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قطة وعلامتها </w:t>
      </w:r>
      <w:r>
        <w:rPr>
          <w:b/>
          <w:bCs/>
          <w:sz w:val="28"/>
          <w:szCs w:val="28"/>
          <w:rtl w:val="true"/>
        </w:rPr>
        <w:t xml:space="preserve">( . )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كون في الوقف التام ، وهو سكوت المتكلم ، أو القارئ سكوتاً تاماً ، مع استراحة للتنفس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واضعها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ضع في نهاية الكلام ، للدلالة على تمام المعنى ، واستقلال ما بعدها عما قبلها معنى وإعراباً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كقول عليّ بن أبي طالب في الزكاة 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فمن أعطاها طيب النفس بها ، فإنها تجعل له كفارة ومن النار حاجزاً ووقاية ، فلا يتبعها أحد نفسه ، ولا يكثرن عليها لهفه”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لامة التعجب </w:t>
      </w:r>
      <w:r>
        <w:rPr>
          <w:b/>
          <w:bCs/>
          <w:sz w:val="28"/>
          <w:szCs w:val="28"/>
          <w:rtl w:val="true"/>
        </w:rPr>
        <w:t xml:space="preserve">( !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 xml:space="preserve">مواضعه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ضع في آخر الكلام الذي يدل على معنى التأثر والدهشة ، والاستغراب والإغراء ، والتحذير والتأسف والدعاء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لله أنتم 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 xml:space="preserve">أما دين يجمعكم 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 xml:space="preserve">ولا حمية تشحذكم </w:t>
      </w:r>
      <w:r>
        <w:rPr>
          <w:b/>
          <w:bCs/>
          <w:sz w:val="28"/>
          <w:szCs w:val="28"/>
          <w:rtl w:val="true"/>
        </w:rPr>
        <w:t xml:space="preserve">!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ومثل 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 xml:space="preserve">هيهات أن يأت الزمان بمثله </w:t>
      </w:r>
      <w:r>
        <w:rPr>
          <w:b/>
          <w:bCs/>
          <w:sz w:val="28"/>
          <w:szCs w:val="28"/>
          <w:rtl w:val="true"/>
        </w:rPr>
        <w:t xml:space="preserve">!"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قطتان وعلامتها </w:t>
      </w:r>
      <w:r>
        <w:rPr>
          <w:b/>
          <w:bCs/>
          <w:sz w:val="28"/>
          <w:szCs w:val="28"/>
          <w:rtl w:val="true"/>
        </w:rPr>
        <w:t xml:space="preserve">( :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واضع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ضع بعد القول ، أو الكلام المنقول ، أو المقسم أو المجمل بعد تفصيل ، أو المفصل بعد إجمال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رُوي عن الرسول صلى الله عليه وسلم أنه قال 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لا يدخل الجنة من في قلبه مثقال ذرة من كبر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رواه مسل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و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نيا يوما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وم لك ، ويوم عليك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و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قل ، والصحة ، والمال ، والبنو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لك هي النعم التي لا يُحصى شكره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لامة الاستفها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؟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كون للدلالة على الجمل الاستفهام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ل ذاكرت دروسك؟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لامتا التنصيص </w:t>
      </w:r>
      <w:r>
        <w:rPr>
          <w:b/>
          <w:bCs/>
          <w:sz w:val="28"/>
          <w:szCs w:val="28"/>
          <w:rtl w:val="true"/>
        </w:rPr>
        <w:t xml:space="preserve">( " ... "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ما علامتان يوضع بينهما ما ينقل بنصه من الكلا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وصى عمر بن الخطاب رضي الله عنه لأبى موسى الأشعري بوصية جاء فيها 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البينة على من ادعى واليمين على من أنكر</w:t>
      </w:r>
      <w:r>
        <w:rPr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قط الحذف </w:t>
      </w:r>
      <w:r>
        <w:rPr>
          <w:b/>
          <w:bCs/>
          <w:sz w:val="28"/>
          <w:szCs w:val="28"/>
          <w:rtl w:val="true"/>
        </w:rPr>
        <w:t xml:space="preserve">( ... )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 xml:space="preserve">مواضعها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ضع هذه النقط الثلاث للدلالة على أن في موضعها كلاماً محذوفاً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وذلك كأن يستشهد كاتب بعبارة ما ، وأراد أن يحذف منها بعض الكلمات ، أو الجمل التي لا حاجة له به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و اقتصر الناس على كتب القدماء لضاع علم كثير ، ولذهب أدب غزير ، ولضلت أفهام ثاقبة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ولمجّت الأسماع كل مردد مكرر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شَّرطة وعلامتها </w:t>
      </w:r>
      <w:r>
        <w:rPr>
          <w:b/>
          <w:bCs/>
          <w:sz w:val="28"/>
          <w:szCs w:val="28"/>
          <w:rtl w:val="true"/>
        </w:rPr>
        <w:t xml:space="preserve">( -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 xml:space="preserve">مواضع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ضع للفصل بين كلام المتخاطبين في حالة المحاورة ، وتوضع بعد العدد في أول السطر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طلب بعض الملوك كاتباً لخدمت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قال للملك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صحبك على ثلاث خصال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ـ ما هي ؟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ـ لا تهتك لي ستراً ، ولا تشتم لي عرضاً ، ولا تقبل فيَّ قول قائل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ـ هذه لك عندي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ما لي عندك ؟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ـ لا أفشي لك سراً ، ولا أؤخر عنك نصيحة ، لا أؤثر عليك أحداً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ـ نعم الصاحب المستصحب ، أنت </w:t>
      </w:r>
      <w:r>
        <w:rPr>
          <w:b/>
          <w:bCs/>
          <w:sz w:val="28"/>
          <w:szCs w:val="28"/>
          <w:rtl w:val="true"/>
        </w:rPr>
        <w:t xml:space="preserve">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شرطتان وعلامتها </w:t>
      </w:r>
      <w:r>
        <w:rPr>
          <w:b/>
          <w:bCs/>
          <w:sz w:val="28"/>
          <w:szCs w:val="28"/>
          <w:rtl w:val="true"/>
        </w:rPr>
        <w:t xml:space="preserve">( -   -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ضع بينهما الجمل الاعتراضية ، فيتصل ما قبل الشرطة الأولى بما بعد الشرطة الثانية في المعنى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رأت في تراجم الصحابة ـ رضوان الله عليهم ـ ؛ فأدهشتني سيرتهم العطر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وسان وعلامتهما </w:t>
      </w:r>
      <w:r>
        <w:rPr>
          <w:b/>
          <w:bCs/>
          <w:sz w:val="28"/>
          <w:szCs w:val="28"/>
          <w:rtl w:val="true"/>
        </w:rPr>
        <w:t xml:space="preserve">(  )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ضع بينهما كل كلمة تفسيرية ، أو كل جملة معترضة لا ترتبط مع غيرها في سياق المعنى ، أو كل عبارة يراد لفت النظر إليه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جُدَّ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ضم الجيم وكسره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دينة على ساحل البحر الأحمر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و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بين جور وشيراز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هي قصبة فارس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شرون فرسخاً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2cc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7</Pages>
  <Words>841</Words>
  <Characters>4800</Characters>
  <CharactersWithSpaces>563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9:51:00Z</dcterms:created>
  <dc:creator>Dell</dc:creator>
  <dc:description/>
  <dc:language>en-US</dc:language>
  <cp:lastModifiedBy>Dell</cp:lastModifiedBy>
  <dcterms:modified xsi:type="dcterms:W3CDTF">2010-05-06T1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