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537210</wp:posOffset>
                </wp:positionV>
                <wp:extent cx="8617585" cy="634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8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16"/>
                              <w:gridCol w:w="395"/>
                              <w:gridCol w:w="411"/>
                              <w:gridCol w:w="16"/>
                              <w:gridCol w:w="395"/>
                              <w:gridCol w:w="411"/>
                              <w:gridCol w:w="6"/>
                              <w:gridCol w:w="405"/>
                              <w:gridCol w:w="411"/>
                              <w:gridCol w:w="1100"/>
                              <w:gridCol w:w="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محاض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عق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eastAsia="Cambria" w:cs="Cambria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وتمارين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نجليز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س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تطبيق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جتم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تحري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ع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واللي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5pt;height:499.75pt;mso-wrap-distance-left:9pt;mso-wrap-distance-right:9pt;mso-wrap-distance-top:0pt;mso-wrap-distance-bottom:0pt;margin-top:42.3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3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8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16"/>
                        <w:gridCol w:w="395"/>
                        <w:gridCol w:w="411"/>
                        <w:gridCol w:w="16"/>
                        <w:gridCol w:w="395"/>
                        <w:gridCol w:w="411"/>
                        <w:gridCol w:w="6"/>
                        <w:gridCol w:w="405"/>
                        <w:gridCol w:w="411"/>
                        <w:gridCol w:w="1100"/>
                        <w:gridCol w:w="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نهائية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محاض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مادة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عقيدة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وتمارين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نجليزي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سيرة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تطبيقي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أدبي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جتماع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تحري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عربي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واللياقة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aps/>
      <w:color w:val="002060"/>
      <w:sz w:val="144"/>
      <w:szCs w:val="22"/>
      <w:u w:val="single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36:00Z</dcterms:created>
  <dc:creator>MUBARKI</dc:creator>
  <dc:description/>
  <dc:language>en-US</dc:language>
  <cp:lastModifiedBy>MUBARKI</cp:lastModifiedBy>
  <dcterms:modified xsi:type="dcterms:W3CDTF">2010-10-31T17:51:00Z</dcterms:modified>
  <cp:revision>4</cp:revision>
  <dc:subject/>
  <dc:title/>
</cp:coreProperties>
</file>