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89CEA4-09D0-46A0-9380-A8816276D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a.h.z3</cp:lastModifiedBy>
  <cp:lastPrinted>2014-10-25T08:28:00Z</cp:lastPrinted>
  <dcterms:modified xsi:type="dcterms:W3CDTF">2015-01-20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