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WinSoft Pro" w:hAnsi="WinSoft Pro" w:eastAsia="Arial Unicode MS" w:cs="WinSoft Pro"/>
          <w:color w:val="000000" w:themeColor="text1"/>
          <w:kern w:val="2"/>
          <w:sz w:val="28"/>
          <w:szCs w:val="28"/>
          <w:highlight w:val="yellow"/>
        </w:rPr>
      </w:pPr>
      <w:bookmarkStart w:id="0" w:name="_GoBack"/>
      <w:bookmarkEnd w:id="0"/>
      <w:r>
        <w:rPr>
          <w:rFonts w:ascii="WinSoft Pro" w:hAnsi="WinSoft Pro" w:eastAsia="Arial Unicode MS" w:cs="WinSoft Pro"/>
          <w:color w:val="000000" w:themeColor="text1"/>
          <w:kern w:val="2"/>
          <w:sz w:val="28"/>
          <w:sz w:val="28"/>
          <w:szCs w:val="28"/>
          <w:highlight w:val="yellow"/>
          <w:rtl w:val="true"/>
        </w:rPr>
        <w:t>المحاضرة الثانية بعنوان</w:t>
      </w:r>
      <w:r>
        <w:rPr>
          <w:rFonts w:ascii="WinSoft Pro" w:hAnsi="WinSoft Pro" w:eastAsia="Arial Unicode MS" w:cs="WinSoft Pro"/>
          <w:color w:val="000000" w:themeColor="text1"/>
          <w:sz w:val="28"/>
          <w:sz w:val="28"/>
          <w:szCs w:val="28"/>
          <w:highlight w:val="yellow"/>
          <w:rtl w:val="true"/>
        </w:rPr>
        <w:t xml:space="preserve"> </w:t>
      </w:r>
      <w:r>
        <w:rPr>
          <w:rFonts w:ascii="WinSoft Pro" w:hAnsi="WinSoft Pro" w:eastAsia="Arial Unicode MS" w:cs="WinSoft Pro"/>
          <w:color w:val="000000" w:themeColor="text1"/>
          <w:kern w:val="2"/>
          <w:sz w:val="28"/>
          <w:sz w:val="28"/>
          <w:szCs w:val="28"/>
          <w:highlight w:val="yellow"/>
          <w:rtl w:val="true"/>
        </w:rPr>
        <w:t>التخطيط وتقويم المشروعات الاجتماعية</w:t>
      </w:r>
    </w:p>
    <w:p>
      <w:pPr>
        <w:pStyle w:val="NormalWeb"/>
        <w:bidi w:val="1"/>
        <w:spacing w:beforeAutospacing="0" w:before="0" w:afterAutospacing="0" w:after="0"/>
        <w:jc w:val="center"/>
        <w:textAlignment w:val="baseline"/>
        <w:rPr>
          <w:rFonts w:ascii="WinSoft Pro" w:hAnsi="WinSoft Pro" w:eastAsia="Arial Unicode MS" w:cs="WinSoft Pro"/>
          <w:color w:val="000000" w:themeColor="text1"/>
          <w:sz w:val="28"/>
          <w:szCs w:val="28"/>
          <w:highlight w:val="yellow"/>
        </w:rPr>
      </w:pPr>
      <w:r>
        <w:rPr>
          <w:rFonts w:eastAsia="Arial Unicode MS" w:cs="WinSoft Pro" w:ascii="WinSoft Pro" w:hAnsi="WinSoft Pro"/>
          <w:color w:val="000000" w:themeColor="text1"/>
          <w:sz w:val="28"/>
          <w:szCs w:val="28"/>
          <w:highlight w:val="yellow"/>
          <w:rtl w:val="true"/>
        </w:rPr>
      </w:r>
    </w:p>
    <w:p>
      <w:pPr>
        <w:pStyle w:val="ListParagraph"/>
        <w:numPr>
          <w:ilvl w:val="1"/>
          <w:numId w:val="1"/>
        </w:numPr>
        <w:bidi w:val="1"/>
        <w:jc w:val="left"/>
        <w:textAlignment w:val="baseline"/>
        <w:rPr>
          <w:rFonts w:ascii="WinSoft Pro" w:hAnsi="WinSoft Pro" w:eastAsia="Arial Unicode MS" w:cs="WinSoft Pro"/>
          <w:color w:val="CCFFFF"/>
          <w:sz w:val="28"/>
          <w:szCs w:val="28"/>
        </w:rPr>
      </w:pP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أولا</w:t>
      </w: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 </w:t>
      </w:r>
      <w:r>
        <w:rPr>
          <w:rFonts w:eastAsia="Arial Unicode MS" w:cs="WinSoft Pro" w:ascii="WinSoft Pro" w:hAnsi="WinSoft Pro"/>
          <w:color w:val="C0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تعريف تخطيط البرامج والمشروعات الاجتماعية</w:t>
      </w:r>
    </w:p>
    <w:p>
      <w:pPr>
        <w:pStyle w:val="ListParagraph"/>
        <w:numPr>
          <w:ilvl w:val="0"/>
          <w:numId w:val="2"/>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يمكن تعريف تخطيط البرامج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 xml:space="preserve">والمشروعات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اجتماعية بأن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عملية إرادية منظمة لاتخاذ قرارات علمية تسهم في اختيار أفضل البرامج الممكنة لإشباع الاحتياجات أو المساهمة في مواجهة المشكلات باستخدام أفضل الوسائل لاستثمار الموارد والإمكانيات المتاحة أو التي يمكن إتاحتها لتحقيق الأهداف في ضوء المحددات الداخلية والخارجية المؤثرة على التنفيذ</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3"/>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ثانيا</w:t>
      </w: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 </w:t>
      </w:r>
      <w:r>
        <w:rPr>
          <w:rFonts w:eastAsia="Arial Unicode MS" w:cs="WinSoft Pro" w:ascii="WinSoft Pro" w:hAnsi="WinSoft Pro"/>
          <w:color w:val="C0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أهمية تخطيط </w:t>
      </w: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 xml:space="preserve">المشروعات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الاجتماعية </w:t>
      </w:r>
    </w:p>
    <w:p>
      <w:pPr>
        <w:pStyle w:val="ListParagraph"/>
        <w:numPr>
          <w:ilvl w:val="0"/>
          <w:numId w:val="4"/>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تستلزم عمليات التنمية المجتمعية التخطيط للبرامج والمشروعات الاجتماعية على أساس الاستثمار الممثل للموارد المتاحة لتحقيق الأهداف المجتمعية في فترة زمنية محددة، ويرجع الاهتمام بتخطيط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 xml:space="preserve">المشروعات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اجتماعية إلى أنه يسهم في تحقيق الأهداف التالي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5"/>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الهدف الأول</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أن التخطيط الفعال للبرنامج يقلل من فرض عدم التأكيد من الوصول إلى النتائج على درجه عالية من الكفاءة حيث يسهم تخطيط البرنامج في تحديد الوسائل العلمية لإشباع الحاجات ومواجهة المشكلات المجتمعية على أساس من التحديد الدقيق للأهداف القريبة والبعيدة للبرنامج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6"/>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هدف الثاني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سهم تخطيط البرنامج في توضيح عمليات صنع القرارات المرتبطة بتنفيذ ومتابعة وتقويم هذا البرنامج في ضوء الأولويات والبدائل المتاحة لاختيار أفضل بديل في ضوء مزايا وعيوب تطبيق كل بديل بما يحقق الأهداف المجتمعية على أساس علمي وبيانات كافية وسليمة وحديثة عن المجتمع واحتياجاته من ناحية وإمكاناته من ناحية أخرى</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7"/>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هدف الثالث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سهم تخطيط البرامج الاجتماعية في الاستثمار الأمثل للإمكانات والموارد المجتمعية البشرية والمادية والتنظيمية بما يحقق أفضل النتائج ويسهم في توفير الخدمات مع ضمان وصولها إلى مستحقيها والاقتصاد في الوقت والتكاليف</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8"/>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الهدف الرابع</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تيح تخطيط البرامج الاجتماعية الفرصة للتنبؤ بالمتغيرات والمحددات إلى ما يمكن أن تؤثر على البرنامج في مرحلة التنفيذ والاستعداد لاتخاذ الإجراءات البد</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ا</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ئية بالتعامل ومواجهة تلك التحديات بما لا يؤثر سلبا على تحقيق البرنامج لأهداف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9"/>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الهدف الخامس</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يسهم تخطيط البرنامج في تحديد مدخلاته والعناصر الواجب استخدامها والقرارات التي توجه سير العمل والإجراءات التفصيلية التي تتبع في تنفيذ أنشطته مع وضع البرامج الزمنية وتحديد مسئوليات المشاركين بما يحقق التنسيق بالأعمال على أساس من التعاون والتكامل وعدم حدوث تضارب أو تعارض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10"/>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هدف السادس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عتبر التخطيط للبرنامج وسيلة فعالة في تحديد أسس المتابعة الداخلية والخارجية على مدى مراحل تنفيذ أنشطته تحيدي المعايير التي على أساسها يتم تقييم البرنامج بعد الانتهاء من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11"/>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ثالثا</w:t>
      </w: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 </w:t>
      </w:r>
      <w:r>
        <w:rPr>
          <w:rFonts w:eastAsia="Arial Unicode MS" w:cs="WinSoft Pro" w:ascii="WinSoft Pro" w:hAnsi="WinSoft Pro"/>
          <w:color w:val="C0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خطوات تخطيط </w:t>
      </w: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 xml:space="preserve">المشروعات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 الاجتماعية</w:t>
      </w:r>
    </w:p>
    <w:p>
      <w:pPr>
        <w:pStyle w:val="ListParagraph"/>
        <w:numPr>
          <w:ilvl w:val="0"/>
          <w:numId w:val="12"/>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إن القيام بأي برنامج اجتماعي دون التخطيط له يصبح ضربا من العبث وإهدار الموارد والارتجالية في العمل حيت يرتبط تخطيط البرنامج بالاستثمار الأمثل للموارد المالية والبشرية والتنظيمية المتاحة أو التي يمكن إتاحتها لتحقيق الأهداف المجتمعية في ضوء التنبؤ بالمستقبل والاستعداد ل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1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وتتضمن خطوات تخطيط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 xml:space="preserve">المشروعات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اجتماعي</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ة ما يلى</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1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المجتمع أو المجال الذي سيعمل معه المخطط</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1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الاحتياجات والمشكلات المجتمعية وتحليل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1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الأهداف المراد تحقيق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1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قتراح  بدائل البرنامج تحقق الأهداف</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14"/>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ختيار البديل الأمثل في ضوء محكات المفاضل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14"/>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جمع المعلومات والبيانات عن البرنامج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14"/>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تنفيذ البرنامج الذي تم اختياره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15"/>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فيما يل</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ي</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 عرضا لتلك الخطوات</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16"/>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خطوة الأولى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المجتمع أو المجال الذي سيعمل معه المخطط</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16"/>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عتبر الخطوة الأولى في التخطيط لأي برنامج اجتماعي هي تحديد المجال الذي يعمل فيه حيث أن أي برنامج غالبا ما ينفذ في مجتمع إشباع احتياجات مواجهة مشكلات سكانه بوجه عام أو فئة من سكان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17"/>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لذا لابد أن يكون لدى مخططي البرنامج معلومات كافية وحديثة عن المجتمع المراد تنميته وتشمل تلك المعلومات</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r>
        <w:rPr>
          <w:rFonts w:eastAsia="Arial Unicode MS" w:cs="WinSoft Pro" w:ascii="WinSoft Pro" w:hAnsi="WinSoft Pro"/>
          <w:sz w:val="28"/>
          <w:szCs w:val="28"/>
          <w:rtl w:val="true"/>
          <w:lang w:bidi="ar-EG"/>
          <w14:shadow w14:blurRad="38100" w14:dist="38100" w14:dir="2700000" w14:sx="100000" w14:sy="100000" w14:kx="0" w14:ky="0" w14:algn="tl">
            <w14:srgbClr w14:val="000000"/>
          </w14:shadow>
          <w14:textFill>
            <w14:solidFill>
              <w14:srgbClr w14:val="FFFFFF"/>
            </w14:solidFill>
          </w14:textFill>
        </w:rPr>
        <w:t xml:space="preserve"> </w:t>
      </w:r>
    </w:p>
    <w:p>
      <w:pPr>
        <w:pStyle w:val="ListParagraph"/>
        <w:numPr>
          <w:ilvl w:val="1"/>
          <w:numId w:val="17"/>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متغيرات السكانية وتتضمن</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2"/>
          <w:numId w:val="17"/>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تصنيف السكان حسب النوع إلى ذكور وإناث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2"/>
          <w:numId w:val="17"/>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تصنيف السكان حسب النشاط إلى داخل قوة العمل وخارجها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2"/>
          <w:numId w:val="18"/>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تصنيف السكان حسب الحالة العملي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صاحب عمل ويديره يعمل بأجر يعمل لحسابه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w:t>
      </w:r>
    </w:p>
    <w:p>
      <w:pPr>
        <w:pStyle w:val="ListParagraph"/>
        <w:numPr>
          <w:ilvl w:val="2"/>
          <w:numId w:val="18"/>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صنيف السكان حسب المهنة التي يمارسون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NormalWeb"/>
        <w:bidi w:val="1"/>
        <w:spacing w:beforeAutospacing="0" w:before="173" w:afterAutospacing="0" w:after="0"/>
        <w:jc w:val="left"/>
        <w:textAlignment w:val="baseline"/>
        <w:rPr>
          <w:rFonts w:ascii="WinSoft Pro" w:hAnsi="WinSoft Pro" w:eastAsia="Arial Unicode MS" w:cs="WinSoft Pro"/>
          <w:sz w:val="28"/>
          <w:szCs w:val="28"/>
        </w:rPr>
      </w:pPr>
      <w:r>
        <w:rPr>
          <w:rFonts w:eastAsia="Arial Unicode MS" w:cs="WinSoft Pro" w:ascii="WinSoft Pro" w:hAnsi="WinSoft Pro"/>
          <w:color w:val="FF0000"/>
          <w:sz w:val="28"/>
          <w:szCs w:val="28"/>
          <w:lang w:bidi="ar-EG"/>
          <w14:shadow w14:blurRad="38100" w14:dist="38100" w14:dir="2700000" w14:sx="100000" w14:sy="100000" w14:kx="0" w14:ky="0" w14:algn="tl">
            <w14:srgbClr w14:val="000000"/>
          </w14:shadow>
        </w:rPr>
        <w:t>2</w:t>
      </w:r>
      <w:r>
        <w:rPr>
          <w:rFonts w:eastAsia="Arial Unicode MS" w:cs="WinSoft Pro" w:ascii="WinSoft Pro" w:hAnsi="WinSoft Pro"/>
          <w:color w:val="FF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تحديد الملامح الاجتماعية العامة للمجتمع</w:t>
      </w:r>
      <w:r>
        <w:rPr>
          <w:rFonts w:eastAsia="Arial Unicode MS" w:cs="WinSoft Pro" w:ascii="WinSoft Pro" w:hAnsi="WinSoft Pro"/>
          <w:color w:val="FF0000"/>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19"/>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ذلك بهدف تحديد وارد والحاجات والملامح الثقافية والسياسية والتدرج الاجتماعي الخدمات المتاحة أنواعها والقصور في تلك الخدمات</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NormalWeb"/>
        <w:bidi w:val="1"/>
        <w:spacing w:lineRule="auto" w:line="360" w:beforeAutospacing="0" w:before="173" w:afterAutospacing="0" w:after="0"/>
        <w:jc w:val="left"/>
        <w:textAlignment w:val="baseline"/>
        <w:rPr>
          <w:rFonts w:ascii="WinSoft Pro" w:hAnsi="WinSoft Pro" w:eastAsia="Arial Unicode MS" w:cs="WinSoft Pro"/>
          <w:sz w:val="28"/>
          <w:szCs w:val="28"/>
        </w:rPr>
      </w:pPr>
      <w:r>
        <w:rPr>
          <w:rFonts w:eastAsia="Arial Unicode MS" w:cs="WinSoft Pro" w:ascii="WinSoft Pro" w:hAnsi="WinSoft Pro"/>
          <w:color w:val="FF0000"/>
          <w:sz w:val="28"/>
          <w:szCs w:val="28"/>
          <w:lang w:bidi="ar-EG"/>
          <w14:shadow w14:blurRad="38100" w14:dist="38100" w14:dir="2700000" w14:sx="100000" w14:sy="100000" w14:kx="0" w14:ky="0" w14:algn="tl">
            <w14:srgbClr w14:val="000000"/>
          </w14:shadow>
        </w:rPr>
        <w:t>3</w:t>
      </w:r>
      <w:r>
        <w:rPr>
          <w:rFonts w:eastAsia="Arial Unicode MS" w:cs="WinSoft Pro" w:ascii="WinSoft Pro" w:hAnsi="WinSoft Pro"/>
          <w:color w:val="FF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تعرف على الموارد المتاح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سواء تعلقت بالموارد المالية أو مستوى المعيشة أو الفرص المتاحة أمام السكان القوى البشرية مدى المشاركة المراد الاجتماعي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NormalWeb"/>
        <w:bidi w:val="1"/>
        <w:spacing w:lineRule="auto" w:line="360" w:beforeAutospacing="0" w:before="173" w:afterAutospacing="0" w:after="0"/>
        <w:jc w:val="left"/>
        <w:textAlignment w:val="baseline"/>
        <w:rPr>
          <w:rFonts w:ascii="WinSoft Pro" w:hAnsi="WinSoft Pro" w:eastAsia="Arial Unicode MS" w:cs="WinSoft Pro"/>
          <w:sz w:val="28"/>
          <w:szCs w:val="28"/>
        </w:rPr>
      </w:pPr>
      <w:r>
        <w:rPr>
          <w:rFonts w:eastAsia="Arial Unicode MS" w:cs="WinSoft Pro" w:ascii="WinSoft Pro" w:hAnsi="WinSoft Pro"/>
          <w:color w:val="FF0000"/>
          <w:sz w:val="28"/>
          <w:szCs w:val="28"/>
          <w:lang w:bidi="ar-EG"/>
          <w14:shadow w14:blurRad="38100" w14:dist="38100" w14:dir="2700000" w14:sx="100000" w14:sy="100000" w14:kx="0" w14:ky="0" w14:algn="tl">
            <w14:srgbClr w14:val="000000"/>
          </w14:shadow>
        </w:rPr>
        <w:t>4</w:t>
      </w:r>
      <w:r>
        <w:rPr>
          <w:rFonts w:eastAsia="Arial Unicode MS" w:cs="WinSoft Pro" w:ascii="WinSoft Pro" w:hAnsi="WinSoft Pro"/>
          <w:color w:val="FF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التعرف على التقاليد والعادات السائد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2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إلى جانب الميول والاتجاهات والرغبات لتقدير مدى استجابة الأهالي للخدمات التي يمكن أن يوفرها البرنامج</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21"/>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ترجع أهمية تحديد المجال أو المجتمع الذي سيعمل معه المخطط أو المستهدف تنميته وإحداث تغيير فيه ودراسة هذا المجتمع لعدم توفر بيانات وإحصائيات ودراسات علمية وحديثة لأغلب المجتمعات التي تخطط لبرامج ومشروعات اجتماعية لتنميت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22"/>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الخطوة الثانية </w:t>
      </w:r>
      <w:r>
        <w:rPr>
          <w:rFonts w:eastAsia="Arial Unicode MS" w:cs="WinSoft Pro" w:ascii="WinSoft Pro" w:hAnsi="WinSoft Pro"/>
          <w:color w:val="C0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تقدير الاحتياجات والمشكلات المجتمعية وتحليلها </w:t>
      </w:r>
    </w:p>
    <w:p>
      <w:pPr>
        <w:pStyle w:val="ListParagraph"/>
        <w:numPr>
          <w:ilvl w:val="0"/>
          <w:numId w:val="2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عتبر تقدير الحاجات والمشكلات محاولة لتحديد ما هو مطلوب لمساعدة المواطنين في المجتمع على أن يكونوا قادرين على القيام بوظائفهم بمستوى  مقبول في مختلف نواحي حياتهم وإزالة المعوقات التي تحول دون تحقيقهم لأهداف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24"/>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يمكن تقدير المشكلات والاحتياجات المجتمعية باستخدام وسائل متعددة منها</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24"/>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الإحصاءات المتعلقة بالخدمات المتاحة وغير المتاحة في المجتمع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24"/>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مسوح الاجتماعي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24"/>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أراء الخبراء المتخصصين في المجال المرتبط بالبرنامج لتقدير الحاجة المعياري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24"/>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قوائم الرجوع للمصدر لتحديد المشكلات والحاجة المجتمعية لنوعية الخدمات </w:t>
      </w:r>
    </w:p>
    <w:p>
      <w:pPr>
        <w:pStyle w:val="ListParagraph"/>
        <w:numPr>
          <w:ilvl w:val="0"/>
          <w:numId w:val="25"/>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مع الوضع في الاعتبار ضرورة استخدام أكثر من مصدر لتحديد كافة المشكلات المجتمعية والاحتياجات الخاصة بالسكان</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25"/>
        </w:numPr>
        <w:bidi w:val="1"/>
        <w:spacing w:lineRule="auto" w:line="360"/>
        <w:jc w:val="left"/>
        <w:textAlignment w:val="baseline"/>
        <w:rPr>
          <w:rFonts w:ascii="WinSoft Pro" w:hAnsi="WinSoft Pro" w:eastAsia="Arial Unicode MS" w:cs="WinSoft Pro"/>
          <w:color w:val="C00000"/>
          <w:sz w:val="28"/>
          <w:szCs w:val="28"/>
        </w:rPr>
      </w:pP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وتفيد تلك الخطوة في التوصل إلى </w:t>
      </w:r>
      <w:r>
        <w:rPr>
          <w:rFonts w:eastAsia="Arial Unicode MS" w:cs="WinSoft Pro" w:ascii="WinSoft Pro" w:hAnsi="WinSoft Pro"/>
          <w:color w:val="FF0000"/>
          <w:sz w:val="28"/>
          <w:szCs w:val="28"/>
          <w:rtl w:val="true"/>
          <w:lang w:bidi="ar-EG"/>
          <w14:shadow w14:blurRad="38100" w14:dist="38100" w14:dir="2700000" w14:sx="100000" w14:sy="100000" w14:kx="0" w14:ky="0" w14:algn="tl">
            <w14:srgbClr w14:val="000000"/>
          </w14:shadow>
        </w:rPr>
        <w:t>:</w:t>
      </w:r>
    </w:p>
    <w:p>
      <w:pPr>
        <w:pStyle w:val="ListParagraph"/>
        <w:numPr>
          <w:ilvl w:val="1"/>
          <w:numId w:val="25"/>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مواقع الحاجات والمشكلات التي يعانى منها السكان وشدت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25"/>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وزيع المشكلات الاجتماعية بين المناطق الجغرافي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25"/>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العلاقات بين المتغيرات التي يشملها تحليل المشكل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26"/>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البرامج القائمة لمواجهة القائمة لمواجهة المشكلات المجتمعية وإشباع الاحتياجات ولا يقتصر الأمر على تحديد المشكلات وأولوياتها فقط بل يستوجب تحديد أسبابها ودرجة الحاجة حيث يمكن تقديم الحلول المناسبة لمواجهت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27"/>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خطوة الثالثة </w:t>
      </w:r>
      <w:r>
        <w:rPr>
          <w:rFonts w:eastAsia="Arial Unicode MS" w:cs="WinSoft Pro" w:ascii="WinSoft Pro" w:hAnsi="WinSoft Pro"/>
          <w:color w:val="FF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تحديد الأهداف المراد تحقيقها</w:t>
      </w:r>
    </w:p>
    <w:p>
      <w:pPr>
        <w:pStyle w:val="ListParagraph"/>
        <w:numPr>
          <w:ilvl w:val="0"/>
          <w:numId w:val="28"/>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في ضوء تحديد احتياجات ومشكلات المجتمع الذي يسعى لتنميته فإن المرء يستدعى تحديد الأهداف المجتمعية المراد الوصول إليها لإشباع احتياجات سكانه ومواجهة مشكلات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28"/>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ويتم وضع وتحديد الأهداف بغرض توجيه البرنامج نحو حل المشكلات وإشباع الحاجات وتحديد مجموعات السكان المستهدف خدمتها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Normal"/>
        <w:numPr>
          <w:ilvl w:val="0"/>
          <w:numId w:val="29"/>
        </w:numPr>
        <w:bidi w:val="1"/>
        <w:spacing w:lineRule="auto" w:line="360" w:before="0" w:after="0"/>
        <w:ind w:left="1267" w:hanging="360"/>
        <w:contextualSpacing/>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وإذا كانت الأهداف ضرورية لتسيير النشاطات المختلفة التي يتضمنها البرنامج وبدونها يصبح تخطيط البرنامج بلا معنى فإن هناك عدد من الصفات والمميزات يجب أن تتوافر في تلك الأهداف ومن أهمها </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numPr>
          <w:ilvl w:val="1"/>
          <w:numId w:val="29"/>
        </w:numPr>
        <w:bidi w:val="1"/>
        <w:spacing w:lineRule="auto" w:line="240" w:before="0" w:after="0"/>
        <w:ind w:left="2606" w:hanging="360"/>
        <w:contextualSpacing/>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أن تكون على درجة عالية من الوضوح والتحديد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Normal"/>
        <w:bidi w:val="1"/>
        <w:jc w:val="left"/>
        <w:rPr>
          <w:rFonts w:ascii="WinSoft Pro" w:hAnsi="WinSoft Pro" w:eastAsia="Arial Unicode MS" w:cs="WinSoft Pro"/>
          <w:color w:val="002E2E"/>
          <w:sz w:val="28"/>
          <w:szCs w:val="28"/>
          <w:lang w:bidi="ar-EG"/>
          <w14:shadow w14:blurRad="38100" w14:dist="38100" w14:dir="2700000" w14:sx="100000" w14:sy="100000" w14:kx="0" w14:ky="0" w14:algn="tl">
            <w14:srgbClr w14:val="000000"/>
          </w14:shadow>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قناعة من قبل العاملين والمشاركين في البرنامج بهذه الأهداف</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3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أن تكون واقعية قابلة التنفيذ وليست خيالية بل ترتبط بحاجات الناس ومشكلات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3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أن تكون النتائج المترتبة على تحقيقها قابلة للقياس حتى يمكن تقييم نتاج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3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أن تكون متناسقة وغير متعارضة أو متضاربة وتدريجية في تنفيذها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3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أن تكون مصاغة بطريقة ايجابية تحدد التغيرات المطلوب تحقيقها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3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أن تكون مشروعة في إطار الأهداف العامة للمجتمع</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bidi w:val="1"/>
        <w:ind w:left="1440" w:hanging="0"/>
        <w:jc w:val="left"/>
        <w:textAlignment w:val="baseline"/>
        <w:rPr>
          <w:rFonts w:ascii="WinSoft Pro" w:hAnsi="WinSoft Pro" w:eastAsia="Arial Unicode MS" w:cs="WinSoft Pro"/>
          <w:color w:val="C00000"/>
          <w:sz w:val="28"/>
          <w:szCs w:val="28"/>
        </w:rPr>
      </w:pPr>
      <w:r>
        <w:rPr>
          <w:rFonts w:eastAsia="Arial Unicode MS" w:cs="WinSoft Pro" w:ascii="WinSoft Pro" w:hAnsi="WinSoft Pro"/>
          <w:color w:val="C00000"/>
          <w:sz w:val="28"/>
          <w:szCs w:val="28"/>
          <w:rtl w:val="true"/>
          <w:lang w:bidi="ar-EG"/>
          <w14:shadow w14:blurRad="38100" w14:dist="38100" w14:dir="2700000" w14:sx="100000" w14:sy="100000" w14:kx="0" w14:ky="0" w14:algn="tl">
            <w14:srgbClr w14:val="000000"/>
          </w14:shadow>
        </w:rPr>
        <w:br/>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الخطوة الرابعة </w:t>
      </w:r>
      <w:r>
        <w:rPr>
          <w:rFonts w:eastAsia="Arial Unicode MS" w:cs="WinSoft Pro" w:ascii="WinSoft Pro" w:hAnsi="WinSoft Pro"/>
          <w:color w:val="C0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اقتراح بدائل لبرامج تحقق الأهداف</w:t>
      </w:r>
    </w:p>
    <w:p>
      <w:pPr>
        <w:pStyle w:val="ListParagraph"/>
        <w:numPr>
          <w:ilvl w:val="0"/>
          <w:numId w:val="31"/>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ويقصد بالبديل أن يضع المسئولون عن التخطيط مجموعة من الحلول أو البرامج البديلة والتي يصلح كل منها بدرجة معينة وكيفية محددة للوصول إلى الأهداف المطلوب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31"/>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يمكن أن يشارك في اقتراح تلك البدائل جميع المسئولين عن تخطيط برامج ومشروعات التنمية في المجتمع المستهدف اعتماد على بعض المصادر</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NormalWeb"/>
        <w:bidi w:val="1"/>
        <w:spacing w:beforeAutospacing="0" w:before="134" w:afterAutospacing="0" w:after="0"/>
        <w:ind w:left="547" w:hanging="547"/>
        <w:jc w:val="left"/>
        <w:textAlignment w:val="baseline"/>
        <w:rPr>
          <w:rFonts w:ascii="WinSoft Pro" w:hAnsi="WinSoft Pro" w:eastAsia="Arial Unicode MS" w:cs="WinSoft Pro"/>
          <w:sz w:val="28"/>
          <w:szCs w:val="28"/>
        </w:rPr>
      </w:pPr>
      <w:r>
        <w:rPr>
          <w:rFonts w:eastAsia="Arial Unicode MS" w:cs="WinSoft Pro" w:ascii="WinSoft Pro" w:hAnsi="WinSoft Pro"/>
          <w:sz w:val="28"/>
          <w:szCs w:val="28"/>
          <w:rtl w:val="true"/>
          <w:lang w:bidi="ar-EG"/>
          <w14:shadow w14:blurRad="38100" w14:dist="38100" w14:dir="2700000" w14:sx="100000" w14:sy="100000" w14:kx="0" w14:ky="0" w14:algn="tl">
            <w14:srgbClr w14:val="000000"/>
          </w14:shadow>
          <w14:textFill>
            <w14:solidFill>
              <w14:srgbClr w14:val="FFFFFF"/>
            </w14:solidFill>
          </w14:textFill>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ومن أهم تلك المصادر</w:t>
      </w:r>
      <w:r>
        <w:rPr>
          <w:rFonts w:eastAsia="Arial Unicode MS" w:cs="WinSoft Pro" w:ascii="WinSoft Pro" w:hAnsi="WinSoft Pro"/>
          <w:color w:val="FF0000"/>
          <w:sz w:val="28"/>
          <w:szCs w:val="28"/>
          <w:rtl w:val="true"/>
          <w:lang w:bidi="ar-EG"/>
          <w14:shadow w14:blurRad="38100" w14:dist="38100" w14:dir="2700000" w14:sx="100000" w14:sy="100000" w14:kx="0" w14:ky="0" w14:algn="tl">
            <w14:srgbClr w14:val="000000"/>
          </w14:shadow>
        </w:rPr>
        <w:t>.</w:t>
      </w:r>
    </w:p>
    <w:p>
      <w:pPr>
        <w:pStyle w:val="ListParagraph"/>
        <w:numPr>
          <w:ilvl w:val="1"/>
          <w:numId w:val="32"/>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قتراحات الأهالي أنفسهم وتعبيرهم عن البرامج التي يمكن أن تشبع احتياجاتهم أو تساعدهم في مواجهة مشكلات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32"/>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هيئات الأهلية والحكومية الموجودة في المجتمع أو ممثلو تلك الهيئات</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32"/>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قيادات الشعبية والمهنية التي تمثل سكان المجتمع وتعبر عن رغبات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3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النتائج التي تم التوصل إليها بدراسة احتياجات ومشكلات المجتمع وتحديد أولوياتها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3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يجب على المخطط أن لا يقيد نفسه بعدد محدد من البدائل بل يحدد ما في البدائل الممكنة حتى لا يتم تجاهل بدائل ربما تكون أكثر كفاءة وفاعلي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eastAsia="Arial Unicode MS" w:cs="WinSoft Pro" w:ascii="WinSoft Pro" w:hAnsi="WinSoft Pro"/>
          <w:color w:val="C00000"/>
          <w:sz w:val="28"/>
          <w:szCs w:val="28"/>
          <w:rtl w:val="true"/>
          <w14:shadow w14:blurRad="38100" w14:dist="38100" w14:dir="2700000" w14:sx="100000" w14:sy="100000" w14:kx="0" w14:ky="0" w14:algn="tl">
            <w14:srgbClr w14:val="000000"/>
          </w14:shadow>
        </w:rPr>
        <w:br/>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الخطوة الخامسة </w:t>
      </w:r>
      <w:r>
        <w:rPr>
          <w:rFonts w:eastAsia="Arial Unicode MS" w:cs="WinSoft Pro" w:ascii="WinSoft Pro" w:hAnsi="WinSoft Pro"/>
          <w:color w:val="C0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اخت</w:t>
      </w: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ي</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ار البديل الأمثل في ضوء محكات المفاضلة </w:t>
      </w:r>
    </w:p>
    <w:p>
      <w:pPr>
        <w:pStyle w:val="ListParagraph"/>
        <w:numPr>
          <w:ilvl w:val="0"/>
          <w:numId w:val="34"/>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في هذه الخطوة يتم تحديد محكمات للمفاضلة بين البرامج التي تم اقتراحها كبدائل لإشباع حاجات سكان المجتمع أو مواجهة مشكلاتهم وتقويمها ومقارنة كل واحد منها بالأخر من حيث المزايا والعيوب والتكاليف ومشكلات التنفيذ والنتائج المتوقع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34"/>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يمكن أن تحدد محكات المفاضلة بين البرامج المقترحة للاختيار من بينهما فيما يلي</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35"/>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أول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أهمية النسبي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لكل برنامج من البرامج المقترحة وقدرته على تحقيق الأهداف ذات الأولوية التي تم تحديدها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35"/>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ثاني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محك التكلف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أي البرنامج الذي يربط بتكلفة أقل مع تحقيق نفس مستوى الأهداف</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35"/>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ثالث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محك الإمكاني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بمعنى إمكانية تنفيذ البرنامج في ضوء الظروف القائمة والموارد المتاح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36"/>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رابع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محك العدال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أي اختيار البرنامج الذي يحقق أكبر مدى لتوزيع الخدمات دون تحيز بين الجماعات والأفراد المحتاجين لخدمات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36"/>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خامس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محك المشارك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أي اختيار البرنامج الذي يضمن مشاركة أكبر من جانب المواطنين بما يسهم في تحمسهم لهذا البرنامج وعدم معارضتهم له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37"/>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و</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بعد أن يتم الاتفاق على أحد البرامج باعتباره أفضل البدائل لتحقيق الأهداف فإنه لابد من جمع المعلومات من داخل المجتمع وخارجه بهدف تأييد تنفيذ البرنامج وتدعيم فكرته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37"/>
        </w:numPr>
        <w:bidi w:val="1"/>
        <w:spacing w:lineRule="auto" w:line="360"/>
        <w:jc w:val="left"/>
        <w:textAlignment w:val="baseline"/>
        <w:rPr>
          <w:rFonts w:ascii="WinSoft Pro" w:hAnsi="WinSoft Pro" w:eastAsia="Arial Unicode MS" w:cs="WinSoft Pro"/>
          <w:color w:val="C00000"/>
          <w:sz w:val="28"/>
          <w:szCs w:val="28"/>
        </w:rPr>
      </w:pP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وتنتهي هذه الخطوة بتحديد وصف البرنامج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و</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تضمن</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 xml:space="preserve"> ما يلي</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38"/>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موقع الذي سينفذ فيه البرنامج أو المجال الجغرافي لتنفيذ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38"/>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الأهداف التي يجب أن يحققها البرنامج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38"/>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مدى الزمني لتنفيذ البرنامج</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38"/>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ثقة المستهدفة من أنشطة البرنامج من حيث عددهم وخصائص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38"/>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الأنشطة التي يتضمنها البرنامج أو خدماته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r>
        <w:rPr>
          <w:rFonts w:eastAsia="Arial Unicode MS" w:cs="WinSoft Pro" w:ascii="WinSoft Pro" w:hAnsi="WinSoft Pro"/>
          <w:color w:val="C00000"/>
          <w:sz w:val="28"/>
          <w:szCs w:val="28"/>
          <w:rtl w:val="true"/>
          <w:lang w:bidi="ar-EG"/>
          <w14:shadow w14:blurRad="38100" w14:dist="38100" w14:dir="2700000" w14:sx="100000" w14:sy="100000" w14:kx="0" w14:ky="0" w14:algn="tl">
            <w14:srgbClr w14:val="000000"/>
          </w14:shadow>
        </w:rPr>
        <w:br/>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الخطوة السادسة </w:t>
      </w:r>
      <w:r>
        <w:rPr>
          <w:rFonts w:eastAsia="Arial Unicode MS" w:cs="WinSoft Pro" w:ascii="WinSoft Pro" w:hAnsi="WinSoft Pro"/>
          <w:color w:val="C00000"/>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جمع المعلومات والبيانات من البرنامج</w:t>
      </w:r>
    </w:p>
    <w:p>
      <w:pPr>
        <w:pStyle w:val="ListParagraph"/>
        <w:numPr>
          <w:ilvl w:val="0"/>
          <w:numId w:val="39"/>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جهاز الوظيفي بالبرنامج ومستويات كل منهم وأساليب تنميت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39"/>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موارد المالية المخصصة للبرنامج موزعة على أنشطته ومصادر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39"/>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موارد الأخرى المتاحة أو التي يمكن إتاحتها للاستخدام في البرنامج</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39"/>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توصيف العام لطرق تنفيذ البرنامج</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39"/>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الصعوبات المتوقعة أثناء مرحلة التنفيذ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40"/>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تتمثل هذه الخطوة في ترجمة ما تم الاتفاق عليه في الإطار النهائي لوضع البرنامج موضع التنفيذ وفيها يقوم المسئولون عن تنفيذ الأنشطة التي يتضمنها البرنامج بتوزيع المسئوليات بينهم والتزام كل مهم بما حدد له من مسئوليات ومهام </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41"/>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رابعاً</w:t>
      </w:r>
      <w:r>
        <w:rPr>
          <w:rFonts w:eastAsia="Arial Unicode MS" w:cs="WinSoft Pro" w:ascii="WinSoft Pro" w:hAnsi="WinSoft Pro"/>
          <w:color w:val="C00000"/>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 xml:space="preserve">المهارات التي يجب توافرها في القائم بالتخطيط لتقويم المشروعات الاجتماعية </w:t>
      </w:r>
    </w:p>
    <w:p>
      <w:pPr>
        <w:pStyle w:val="Normal"/>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لى الرغم من اختلاف وجهات النظر حول تحديد المشاركين في العملية التقويمية فإن هناك مجموعة من المهارات التي لابد وأن يتمتع بها القائم بالعملية التقويمية أو حتى المشارك فيها، ومن أهم هذه المهارات ما يلي</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36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1</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يكون لديه معرفة بمفهوم التقويم وأنواعه</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36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2</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تحقيق الأهداف بطريقة قابلة للقياس لأن برامج التقويم الفعالة تقوم في المقام الأول على أساس من القياس</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24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3</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المفاضلة بين الاختيارات المتوفرة والتي تناسب كل هدف من أهداف البرامج المحدد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36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4</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إعداد وتصميم اختبارات واستمارات لتقييم البرامج والمشروعات</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36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5</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يتمتع بالقدرات التطبيقية للأنشطة التقويم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36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6</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تنظيم المعلومات والبيانات بطريقة تيسر من الاعتماد عليها والاستعانة بها بما يساهم في إثراء العمليات التقويم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24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7</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تخطى العقبات التى قد تطرأ أثناء الأنشطة التقويم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36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8</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مهارة على القيام بأكثر من دور أثناء عمليات التقويم</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p>
    <w:p>
      <w:pPr>
        <w:pStyle w:val="Normal"/>
        <w:bidi w:val="1"/>
        <w:spacing w:lineRule="auto" w:line="24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9</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معرفة وفهم واسع بمجال المشكلة التي يجب على البرنامج تناولها ومدركاً لنتائج المتغيرات التي تؤثر على الأفراد والمجموعات حيث تحدد أهم أدواره في</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w:t>
      </w:r>
    </w:p>
    <w:p>
      <w:pPr>
        <w:pStyle w:val="ListParagraph"/>
        <w:numPr>
          <w:ilvl w:val="0"/>
          <w:numId w:val="61"/>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مسئول عن إصدار أحكام حول ممارسات إدارية بهدف التحسين أو اتخاذ القرار</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1"/>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حد أعضاء البرنامج الذى يساعد في التحسين والتطوير</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1"/>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يقوم بدور المستشار للتزويد بخبرة جمع المعلومات</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1"/>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يقوم بدور المدرب للموظفين المشرفين على البرنامج</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خامساً</w:t>
      </w:r>
      <w:r>
        <w:rPr>
          <w:rFonts w:eastAsia="Arial Unicode MS" w:cs="WinSoft Pro" w:ascii="WinSoft Pro" w:hAnsi="WinSoft Pro"/>
          <w:color w:val="C00000"/>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 xml:space="preserve">الصعوبات التي تواجه التخطيط لتقويم المشروعات الاجتماعية </w:t>
      </w:r>
    </w:p>
    <w:p>
      <w:pPr>
        <w:pStyle w:val="Normal"/>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تتعرض عملية تقويم البرامج والمشروعات الاجتماعية إلى العديد من الصعوبات والمشكلات التي تقلل من فاعلية نتائج التقويم ، ومن أهم هذه الصعوبات ما يلي</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دم توفر البيانات المطلوب الاعتماد عليها من حيث الكم أو الكيف سواء تتعلق هذه البيانات بالبرامج أو المشروعات أو بالإحصائية الرسمية وغير الرسمية مما يقلل من الثقة التامة في نتائج التقويم</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دم توافر العدد المناسب من الخبراء للقيام بالعمليات التقويمية ممن يتوافر لديهم العلم والمشروعات</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صعوبات توفر المعايير والمحكات التي يمكن الاتفاق عليها لاتخاذ قرارات تحديد كفاءة وفاعلية البرامج والمشروعات الاجتماعية بجانب عدم توفر مقاييس صحيحة لقياس نتائج البرامج والمشروعات الاجتماعية وتحديد مردودتها لصعوبة التحديد الرقمي لتلك المردودات</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مقاومة إجراء عمليات التقويم نتيجة للخوف من الآثار المترتبة على تقويم البرامج والمشروعات والتي قد تتمثل في شعور العاملين بالبرامج بالقلق إزاء نتائج عمليات التقويم ، كالخوف من إدخال تجديداً أو إنهاء البرنامج ككل أو الخوف من إساءة استخدام نتائج التقويم كمعلومات ضدهم</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صعوبات تصميم المقياس الخاصة بتقويم البرامج والمشروعات الاجتماعية خاصة إذا كانت تلك البرامج والمشروعات مخصصة أو هادفة نحو تغيير السلوك وذلك لصعوبة القياس التام للسلوكيات الاجتماع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مقاومة إجراء تقويم البرامج الاجتماعية لادعاء البعض أن تلك العمليات مضيعة للوقت والجهد واستنزاف للموارد ، وأن الهدف منها لا يتساوى مع ما تتطلبته من نفقات</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دم وضوح الأهداف من وراء تقويم البرامج والمشروعات الاجتماعية أمام كافة من يشتركون في عمليات التقويم ، خاصة وأن تلك العملية تتطلب التأكد من نمط العلاقات الاجتماعية بين جميع القائمين على المشروع</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صعوبات وضع ضوابط فاصلة تحدد الآثار الناجمة عن تطبيق البرامج والمشروعات الاجتماعية التي يتم تنفيذها مع غيرها من البرامج الأخرى التي تنفذ في نفس الفترة حيث أن أي برنامج يتأثر بالعديد من العوامل الاجتماعية والاقتصادية والسياسية التي يمر بها المجتمع، كما يتأثر بالبرامج والمشروعات الأخرى نتيجة لوجود تأثيرات متبادلة بين جميع  البرامج والمشروعات الاجتماع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صعوبات تحديد وقياس العائد الاجتماعي للمشروعات والبرامج الاجتماعية نظراً لما يتطلبه ذلك من وقت طويل، علاوة على ارتباط البرامج والمشروعات الاجتماعية بقضايا ومشكلات ذات أبعاد متداخلة ومتشابكة ، وفي نفس الوقت معقدة، كما أنها تتأثر بالأيديولوجية السائدة في المجتمع مما يحول دون إمكانية التحديد القاطع لها</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دم تطبيق نتائج التقويم والانتفاع بها في تحسين البرامج والمشروعات الاجتماعية التي يتم تنفيذها خاصة إذا كانت تلك النتائج تؤثر على مصلحة القائمين على تلك البرامج والمشروعات وعلى مدى استمراريتهم في مناصبهم أو مواقعهم الإدار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معارضة الجهات الممولة للبرامج والمشروعات أو الوكالات المانحة لإجراء عمليات التقويم وعدم تضمينها للتقويم كجزء من تكلفة البرامج أو أن تستأثر الجهة المانحة بتحديد من يقوم بعملية التقويم أو الإصرار على استخدام منهج معين وفي وقت معين، مما يؤثر في النهاية على طبيعة عمليات التقويم ذاتها وعلى النتائج المتوقعة من ورائها</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وجود تعدد وتعارض بين الأهداف والأولويات</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غياب التحديد الدقيق لمهام كثير من الأجهزة القائمة على عملية التقييم حيث التداخل بين الاختصاصات والازدواجية في معظم الأعمال ، وعدم التوصيف الدقيق لواجبات ومسئوليات الوظائف التي تؤديها تلك الأجهز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الإختلالات المتعلقة بعنصر العمل متمثلة في التضخم الوظيفي وازدواجية المسئولية الإدارية داخل الوحدة الواحدة ، وكذلك وجود مستويات تنظيمية غير ضرورية في هيكل التنظيم الإداري وما يستتبعه من تفتيت لأداء الخدم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القياس المضلل في ظل غياب المصداقية والشفافية، ويحدث ذلك في حالة القياس الخارجي من جانب المستفيد أو المواطن طالب الخدمة حيث تحرص الإدارة في ظل غياب الشفافية على حجب البيانات التي تعطي مؤشرات سلبية عن الإدارة وتقديم البيانات في صورة غير واقعية لإعطاء انطباع طيب عن الأداء</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صعوبة التغلب على مقاومة التغير في المجتمع</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ضعف الاتصال من جانب القائمين بعملية التقويم</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فشل بعض الباحثين في الدعوة لتبني نتائج أبحاثها العمل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دم وضوح وتحديد الأهداف</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النتائج لا تظل طويلاً ولذا فمن الضروري أن تتطور باستمرار</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دم القدرة على التحكم في العوامل الذاتية مما يؤدي إلى عدم وجود صدق داخل التقويم</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2"/>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دم التحكم في المتغيرات المستقبل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p>
    <w:p>
      <w:pPr>
        <w:pStyle w:val="NormalWeb"/>
        <w:tabs>
          <w:tab w:val="clear" w:pos="720"/>
          <w:tab w:val="left" w:pos="838" w:leader="none"/>
        </w:tabs>
        <w:bidi w:val="1"/>
        <w:spacing w:lineRule="auto" w:line="360" w:beforeAutospacing="0" w:before="173" w:afterAutospacing="0" w:after="0"/>
        <w:jc w:val="left"/>
        <w:textAlignment w:val="baseline"/>
        <w:rPr>
          <w:rFonts w:ascii="WinSoft Pro" w:hAnsi="WinSoft Pro" w:eastAsia="Arial Unicode MS" w:cs="WinSoft Pro"/>
          <w:sz w:val="28"/>
          <w:szCs w:val="28"/>
        </w:rPr>
      </w:pP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أما المشكلات التي تواجه القائمين بالتقويم فتتحدد فيما يلي</w:t>
      </w:r>
      <w:r>
        <w:rPr>
          <w:rFonts w:eastAsia="Arial Unicode MS" w:cs="WinSoft Pro" w:ascii="WinSoft Pro" w:hAnsi="WinSoft Pro"/>
          <w:color w:val="FF0000"/>
          <w:sz w:val="28"/>
          <w:szCs w:val="28"/>
          <w:rtl w:val="true"/>
          <w14:shadow w14:blurRad="38100" w14:dist="38100" w14:dir="2700000" w14:sx="100000" w14:sy="100000" w14:kx="0" w14:ky="0" w14:algn="tl">
            <w14:srgbClr w14:val="000000"/>
          </w14:shadow>
        </w:rPr>
        <w:t xml:space="preserve">:- </w:t>
      </w:r>
    </w:p>
    <w:p>
      <w:pPr>
        <w:pStyle w:val="ListParagraph"/>
        <w:numPr>
          <w:ilvl w:val="0"/>
          <w:numId w:val="63"/>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المشكلات الإنسانية المتعلقة بالعاملين في الميدان وبالمشرفين، وذلك سواء بصورة مباشرة أو غير مباشرة، وتتمثل في المقاومة الشعورية أو اللاشعورية من جانب الإداريين أو المشرفين أو العاملين في الميدان على اختلاف مستوياتهم والتي يبدونها لمن يقوم بعملية التقويم</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3"/>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المشكلات المتعلقة بمصادر البيانات ومن أهم المشكلات التي تواجه القائمين بعملية التقويم عدم توافر البيانات الكافية التي يمكن الاعتماد عليها من حيث الكم والكيف ويزيد من صعوبة هذا الأمر تعدد مصادر البيانات والتفاوت في درجة صدقها</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3"/>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المشكلات المتعلقة بنوع المشروع أو البرنامج حيث أن المشكلات التي تواجه القائمين على عملية التقويم وإمكانيات معظم مؤسسات الرعاية الاجتماعية قد تكون متعددة الأغراض، وكمثال فإن الوحدة الصحية مفروض أن تؤدي خدمات صحية ووقائية معاً أي لا تقتصر في نشاطها على الجانب الصحي فقط ولكنها يجب أن تقوم بمهمة التثقيف ونشر الوعي الصحي بين المواطنين وعلى خطة التقويم أن تراعي ذلك بدق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3"/>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ومن المشكلات التي تواجه المشاركون في التقويم أيضاً مشكلة تحديد المدى الجغرافي الذى يحاول قياس تأثير البرنامج أو المشروع، وهل يقتصر على المنطقة التي تنفذ فيها المشروع؟ أم يتعداه إلى المناطق المجاورة أيضاً؟ ومن المفيد التمييز بين ما يسمى منطقة النشاط وهي المنطقة التي قد يمتد تأثير المشروع</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3"/>
        </w:numPr>
        <w:tabs>
          <w:tab w:val="clear" w:pos="720"/>
          <w:tab w:val="left" w:pos="838" w:leader="none"/>
        </w:tabs>
        <w:bidi w:val="1"/>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المشكلات المتعلقة بتحليل النتائج وتفسيرها، فمن المشكلات التي تواجه القائمين بعملية التقويم العمل على تحقيق من صدق العلاقات بين الأسباب والنتائج أي ثبات أن التغيرات الحادثة بسبب المشروع نفسه، وهناك أيضاً بعض المشكلات مثل</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4"/>
        </w:numPr>
        <w:tabs>
          <w:tab w:val="clear" w:pos="720"/>
          <w:tab w:val="left" w:pos="838" w:leader="none"/>
        </w:tabs>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قد ترجع المشكلة للمستفيدين من المشروع أنفسهم لأي سبب من الأسباب</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4"/>
        </w:numPr>
        <w:tabs>
          <w:tab w:val="clear" w:pos="720"/>
          <w:tab w:val="left" w:pos="838" w:leader="none"/>
        </w:tabs>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قد ترجع المشكلة في عدم متابعة الهيئة العامة لأمية وتعليم الكبار للمشروع حيث أن علاقة الهيئة بالمشروع هي علاقة مادية فقط</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0"/>
          <w:numId w:val="64"/>
        </w:numPr>
        <w:tabs>
          <w:tab w:val="clear" w:pos="720"/>
          <w:tab w:val="left" w:pos="838" w:leader="none"/>
        </w:tabs>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دم تنفيذ المشروع كما خطط له لسبب أو لآخر وقد يرجع ذلك لأسباب اقتصادية أو اجتماعية أو سياس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Web"/>
        <w:tabs>
          <w:tab w:val="clear" w:pos="720"/>
          <w:tab w:val="left" w:pos="838" w:leader="none"/>
        </w:tabs>
        <w:bidi w:val="1"/>
        <w:spacing w:beforeAutospacing="0" w:before="173" w:afterAutospacing="0" w:after="0"/>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ومن خلال الممارسة العملية للتقويم سوف تظهر أمام الباحث العديد من العوامل التي قد تؤدي إلى إخفاق العملية التقويمية أو تعوق تطبيقها</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jc w:val="left"/>
        <w:rPr>
          <w:rFonts w:ascii="WinSoft Pro" w:hAnsi="WinSoft Pro" w:eastAsia="Arial Unicode MS" w:cs="WinSoft Pro"/>
          <w:color w:val="FF0000"/>
          <w:sz w:val="28"/>
          <w:szCs w:val="28"/>
          <w14:shadow w14:blurRad="38100" w14:dist="38100" w14:dir="2700000" w14:sx="100000" w14:sy="100000" w14:kx="0" w14:ky="0" w14:algn="tl">
            <w14:srgbClr w14:val="000000"/>
          </w14:shadow>
        </w:rPr>
      </w:pP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أسئلة المحاضرة</w:t>
      </w:r>
    </w:p>
    <w:p>
      <w:pPr>
        <w:pStyle w:val="ListParagraph"/>
        <w:numPr>
          <w:ilvl w:val="0"/>
          <w:numId w:val="42"/>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السؤال الأول  ناقش</w:t>
      </w:r>
      <w:r>
        <w:rPr>
          <w:rFonts w:eastAsia="Arial Unicode MS" w:cs="WinSoft Pro" w:ascii="WinSoft Pro" w:hAnsi="WinSoft Pro"/>
          <w:color w:val="FF0000"/>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 xml:space="preserve">ناقشي أهمية التخطيط لتقويم المشروعات الاجتماعية ؟ </w:t>
      </w:r>
    </w:p>
    <w:p>
      <w:pPr>
        <w:pStyle w:val="ListParagraph"/>
        <w:numPr>
          <w:ilvl w:val="0"/>
          <w:numId w:val="4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أهمية تخطيط </w:t>
      </w:r>
      <w:r>
        <w:rPr>
          <w:rFonts w:ascii="WinSoft Pro" w:hAnsi="WinSoft Pro" w:eastAsia="Arial Unicode MS" w:cs="WinSoft Pro"/>
          <w:color w:val="C00000"/>
          <w:sz w:val="28"/>
          <w:sz w:val="28"/>
          <w:szCs w:val="28"/>
          <w:rtl w:val="true"/>
          <w14:shadow w14:blurRad="38100" w14:dist="38100" w14:dir="2700000" w14:sx="100000" w14:sy="100000" w14:kx="0" w14:ky="0" w14:algn="tl">
            <w14:srgbClr w14:val="000000"/>
          </w14:shadow>
        </w:rPr>
        <w:t xml:space="preserve">المشروعات </w:t>
      </w: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الاجتماعية </w:t>
      </w:r>
    </w:p>
    <w:p>
      <w:pPr>
        <w:pStyle w:val="ListParagraph"/>
        <w:numPr>
          <w:ilvl w:val="0"/>
          <w:numId w:val="43"/>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تستلزم عمليات التنمية المجتمعية التخطيط للبرامج والمشروعات الاجتماعية على أساس الاستثمار الممثل للموارد المتاحة لتحقيق الأهداف المجتمعية في فترة زمنية محددة، ويرجع الاهتمام بتخطيط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 xml:space="preserve">المشروعات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اجتماعية إلى أنه يسهم في تحقيق الأهداف التالي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44"/>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الهدف الأول</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أن التخطيط الفعال للبرنامج يقلل من فرض عدم التأكيد من الوصول إلى النتائج على درجه عالية من الكفاءة حيث يسهم تخطيط البرنامج في تحديد الوسائل العلمية لإشباع الحاجات ومواجهة المشكلات المجتمعية على أساس من التحديد الدقيق للأهداف القريبة والبعيدة للبرنامج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45"/>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هدف الثاني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سهم تخطيط البرنامج في توضيح عمليات صنع القرارات المرتبطة بتنفيذ ومتابعة وتقويم هذا البرنامج في ضوء الأولويات والبدائل المتاحة لاختيار أفضل بديل في ضوء مزايا وعيوب تطبيق كل بديل بما يحقق الأهداف المجتمعية على أساس علمي وبيانات كافية وسليمة وحديثة عن المجتمع واحتياجاته من ناحية وإمكاناته من ناحية أخرى</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46"/>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هدف الثالث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سهم تخطيط البرامج الاجتماعية في الاستثمار الأمثل للإمكانات والموارد المجتمعية البشرية والمادية والتنظيمية بما يحقق أفضل النتائج ويسهم في توفير الخدمات مع ضمان وصولها إلى مستحقيها والاقتصاد في الوقت والتكاليف</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46"/>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الهدف الرابع</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تيح تخطيط البرامج الاجتماعية الفرصة للتنبؤ بالمتغيرات والمحددات إلى ما يمكن أن تؤثر على البرنامج في مرحلة التنفيذ والاستعداد لاتخاذ الإجراءات البد</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ا</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ئية بالتعامل ومواجهة تلك التحديات بما لا يؤثر سلبا على تحقيق البرنامج لأهداف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47"/>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الهدف الخامس</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يسهم تخطيط البرنامج في تحديد مدخلاته والعناصر الواجب استخدامها والقرارات التي توجه سير العمل والإجراءات التفصيلية التي تتبع في تنفيذ أنشطته مع وضع البرامج الزمنية وتحديد مسئوليات المشاركين بما يحقق التنسيق بالأعمال على أساس من التعاون والتكامل وعدم حدوث تضارب أو تعارض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47"/>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هدف السادس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عتبر التخطيط للبرنامج وسيلة فعالة في تحديد أسس المتابعة الداخلية والخارجية على مدى مراحل تنفيذ أنشطته تحيدي المعايير التي على أساسها يتم تقييم البرنامج بعد الانتهاء من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48"/>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السؤال الثاني فسر</w:t>
      </w:r>
      <w:r>
        <w:rPr>
          <w:rFonts w:eastAsia="Arial Unicode MS" w:cs="WinSoft Pro" w:ascii="WinSoft Pro" w:hAnsi="WinSoft Pro"/>
          <w:color w:val="FF0000"/>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 xml:space="preserve">فسرى وسائل وأهمية تقدير الاحتياجات والمشكلات الاجتماعية ؟ </w:t>
      </w:r>
    </w:p>
    <w:p>
      <w:pPr>
        <w:pStyle w:val="ListParagraph"/>
        <w:numPr>
          <w:ilvl w:val="0"/>
          <w:numId w:val="49"/>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C00000"/>
          <w:sz w:val="28"/>
          <w:sz w:val="28"/>
          <w:szCs w:val="28"/>
          <w:rtl w:val="true"/>
          <w:lang w:bidi="ar-EG"/>
          <w14:shadow w14:blurRad="38100" w14:dist="38100" w14:dir="2700000" w14:sx="100000" w14:sy="100000" w14:kx="0" w14:ky="0" w14:algn="tl">
            <w14:srgbClr w14:val="000000"/>
          </w14:shadow>
        </w:rPr>
        <w:t xml:space="preserve">تقدير الاحتياجات والمشكلات المجتمعية وتحليلها </w:t>
      </w:r>
    </w:p>
    <w:p>
      <w:pPr>
        <w:pStyle w:val="ListParagraph"/>
        <w:numPr>
          <w:ilvl w:val="0"/>
          <w:numId w:val="49"/>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عتبر تقدير الحاجات والمشكلات محاولة لتحديد ما هو مطلوب لمساعدة المواطنين في المجتمع على أن يكونوا قادرين على القيام بوظائفهم بمستوى  مقبول في مختلف نواحي حياتهم وإزالة المعوقات التي تحول دون تحقيقهم لأهداف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5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يمكن تقدير المشكلات والاحتياجات المجتمعية باستخدام وسائل متعددة منها</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5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الإحصاءات المتعلقة بالخدمات المتاحة وغير المتاحة في المجتمع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5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مسوح الاجتماعي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5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أراء الخبراء المتخصصين في المجال المرتبط بالبرنامج لتقدير الحاجة المعياري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50"/>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قوائم الرجوع للمصدر لتحديد المشكلات والحاجة المجتمعية لنوعية الخدمات </w:t>
      </w:r>
    </w:p>
    <w:p>
      <w:pPr>
        <w:pStyle w:val="ListParagraph"/>
        <w:numPr>
          <w:ilvl w:val="0"/>
          <w:numId w:val="51"/>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مع الوضع في الاعتبار ضرورة استخدام أكثر من مصدر لتحديد كافة المشكلات المجتمعية والاحتياجات الخاصة بالسكان</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51"/>
        </w:numPr>
        <w:bidi w:val="1"/>
        <w:spacing w:lineRule="auto" w:line="360"/>
        <w:jc w:val="left"/>
        <w:textAlignment w:val="baseline"/>
        <w:rPr>
          <w:rFonts w:ascii="WinSoft Pro" w:hAnsi="WinSoft Pro" w:eastAsia="Arial Unicode MS" w:cs="WinSoft Pro"/>
          <w:color w:val="C00000"/>
          <w:sz w:val="28"/>
          <w:szCs w:val="28"/>
        </w:rPr>
      </w:pP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وتفيد تلك الخطوة في التوصل إلى </w:t>
      </w:r>
      <w:r>
        <w:rPr>
          <w:rFonts w:eastAsia="Arial Unicode MS" w:cs="WinSoft Pro" w:ascii="WinSoft Pro" w:hAnsi="WinSoft Pro"/>
          <w:color w:val="FF0000"/>
          <w:sz w:val="28"/>
          <w:szCs w:val="28"/>
          <w:rtl w:val="true"/>
          <w:lang w:bidi="ar-EG"/>
          <w14:shadow w14:blurRad="38100" w14:dist="38100" w14:dir="2700000" w14:sx="100000" w14:sy="100000" w14:kx="0" w14:ky="0" w14:algn="tl">
            <w14:srgbClr w14:val="000000"/>
          </w14:shadow>
        </w:rPr>
        <w:t>:</w:t>
      </w:r>
    </w:p>
    <w:p>
      <w:pPr>
        <w:pStyle w:val="ListParagraph"/>
        <w:numPr>
          <w:ilvl w:val="1"/>
          <w:numId w:val="51"/>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مواقع الحاجات والمشكلات التي يعانى منها السكان وشدت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51"/>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وزيع المشكلات الاجتماعية بين المناطق الجغرافي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51"/>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العلاقات بين المتغيرات التي يشملها تحليل المشكل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Normal"/>
        <w:bidi w:val="1"/>
        <w:jc w:val="left"/>
        <w:rPr>
          <w:rFonts w:ascii="WinSoft Pro" w:hAnsi="WinSoft Pro" w:eastAsia="Arial Unicode MS" w:cs="WinSoft Pro"/>
          <w:sz w:val="28"/>
          <w:szCs w:val="28"/>
        </w:rPr>
      </w:pPr>
      <w:r>
        <w:rPr>
          <w:rFonts w:eastAsia="Arial Unicode MS" w:cs="WinSoft Pro" w:ascii="WinSoft Pro" w:hAnsi="WinSoft Pro"/>
          <w:sz w:val="28"/>
          <w:szCs w:val="28"/>
          <w:rtl w:val="true"/>
        </w:rPr>
      </w:r>
    </w:p>
    <w:p>
      <w:pPr>
        <w:pStyle w:val="ListParagraph"/>
        <w:numPr>
          <w:ilvl w:val="1"/>
          <w:numId w:val="52"/>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تحديد البرامج القائمة لمواجهة القائمة لمواجهة المشكلات المجتمعية وإشباع الاحتياجات ولا يقتصر الأمر على تحديد المشكلات وأولوياتها فقط بل يستوجب تحديد أسبابها ودرجة الحاجة حيث يمكن تقديم الحلول المناسبة لمواجهتها</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53"/>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 xml:space="preserve">السؤال الثالث حدد </w:t>
      </w:r>
      <w:r>
        <w:rPr>
          <w:rFonts w:eastAsia="Arial Unicode MS" w:cs="WinSoft Pro" w:ascii="WinSoft Pro" w:hAnsi="WinSoft Pro"/>
          <w:color w:val="FF0000"/>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 xml:space="preserve">حددى محكات المفاضلة لاختيار البديل الأمثل؟ </w:t>
      </w:r>
    </w:p>
    <w:p>
      <w:pPr>
        <w:pStyle w:val="ListParagraph"/>
        <w:numPr>
          <w:ilvl w:val="0"/>
          <w:numId w:val="54"/>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ويمكن أن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ن</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حدد محكات المفاضلة بين البرامج المقترحة للاختيار من بينهما فيما يلي</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54"/>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أول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أهمية النسبي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لكل برنامج من البرامج المقترحة وقدرته على تحقيق الأهداف ذات الأولوية التي تم تحديدها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54"/>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ثاني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محك التكلف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أي البرنامج الذي يربط بتكلفة أقل مع تحقيق نفس مستوى الأهداف</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54"/>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ثالث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محك الإمكاني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بمعنى إمكانية تنفيذ البرنامج في ضوء الظروف القائمة والموارد المتاح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55"/>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رابع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محك العدال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أي اختيار البرنامج الذي يحقق أكبر مدى لتوزيع الخدمات دون تحيز بين الجماعات والأفراد المحتاجين لخدماته</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55"/>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المحك الخامس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lang w:bidi="ar-EG"/>
          <w14:shadow w14:blurRad="38100" w14:dist="38100" w14:dir="2700000" w14:sx="100000" w14:sy="100000" w14:kx="0" w14:ky="0" w14:algn="tl">
            <w14:srgbClr w14:val="000000"/>
          </w14:shadow>
        </w:rPr>
        <w:t xml:space="preserve">محك المشاركة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أي اختيار البرنامج الذي يضمن مشاركة أكبر من جانب المواطنين بما يسهم في تحمسهم لهذا البرنامج وعدم معارضتهم له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0"/>
          <w:numId w:val="56"/>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 xml:space="preserve">السؤال الرابع اذكر </w:t>
      </w:r>
      <w:r>
        <w:rPr>
          <w:rFonts w:eastAsia="Arial Unicode MS" w:cs="WinSoft Pro" w:ascii="WinSoft Pro" w:hAnsi="WinSoft Pro"/>
          <w:color w:val="FF0000"/>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 xml:space="preserve">اذكرى مصادر اقتراح البدائل ؟ </w:t>
      </w:r>
    </w:p>
    <w:p>
      <w:pPr>
        <w:pStyle w:val="NormalWeb"/>
        <w:bidi w:val="1"/>
        <w:spacing w:lineRule="auto" w:line="360" w:beforeAutospacing="0" w:before="134" w:afterAutospacing="0" w:after="0"/>
        <w:ind w:left="547" w:hanging="115"/>
        <w:jc w:val="left"/>
        <w:textAlignment w:val="baseline"/>
        <w:rPr>
          <w:rFonts w:ascii="WinSoft Pro" w:hAnsi="WinSoft Pro" w:eastAsia="Arial Unicode MS" w:cs="WinSoft Pro"/>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يمكن أن يشارك في اقتراح البدائل جميع المسئولين عن تخطيط برامج ومشروعات التنمية في المجتمع المستهدف اعتماد على بعض المصادر</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 xml:space="preserve"> ومنها</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p>
    <w:p>
      <w:pPr>
        <w:pStyle w:val="ListParagraph"/>
        <w:numPr>
          <w:ilvl w:val="1"/>
          <w:numId w:val="57"/>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قتراحات الأهالي أنفسهم وتعبيرهم عن البرامج التي يمكن أن تشبع احتياجاتهم أو تساعدهم في مواجهة مشكلات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57"/>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هيئات الأهلية والحكومية الموجودة في المجتمع أو ممثلو تلك الهيئات</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57"/>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القيادات الشعبية والمهنية التي تمثل سكان المجتمع وتعبر عن رغباتهم</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1"/>
          <w:numId w:val="58"/>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 xml:space="preserve">النتائج التي تم التوصل إليها بدراسة احتياجات ومشكلات المجتمع وتحديد أولوياتها </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w:t>
      </w:r>
    </w:p>
    <w:p>
      <w:pPr>
        <w:pStyle w:val="ListParagraph"/>
        <w:numPr>
          <w:ilvl w:val="1"/>
          <w:numId w:val="58"/>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lang w:bidi="ar-EG"/>
          <w14:shadow w14:blurRad="38100" w14:dist="38100" w14:dir="2700000" w14:sx="100000" w14:sy="100000" w14:kx="0" w14:ky="0" w14:algn="tl">
            <w14:srgbClr w14:val="000000"/>
          </w14:shadow>
        </w:rPr>
        <w:t>ويجب على المخطط أن لا يقيد نفسه بعدد محدد من البدائل بل يحدد ما في البدائل الممكنة حتى لا يتم تجاهل بدائل ربما تكون أكثر كفاءة وفاعلية</w:t>
      </w:r>
      <w:r>
        <w:rPr>
          <w:rFonts w:eastAsia="Arial Unicode MS" w:cs="WinSoft Pro" w:ascii="WinSoft Pro" w:hAnsi="WinSoft Pro"/>
          <w:color w:val="002E2E"/>
          <w:sz w:val="28"/>
          <w:szCs w:val="28"/>
          <w:rtl w:val="true"/>
          <w:lang w:bidi="ar-EG"/>
          <w14:shadow w14:blurRad="38100" w14:dist="38100" w14:dir="2700000" w14:sx="100000" w14:sy="100000" w14:kx="0" w14:ky="0" w14:algn="tl">
            <w14:srgbClr w14:val="000000"/>
          </w14:shadow>
        </w:rPr>
        <w:t xml:space="preserve">. </w:t>
      </w:r>
    </w:p>
    <w:p>
      <w:pPr>
        <w:pStyle w:val="ListParagraph"/>
        <w:numPr>
          <w:ilvl w:val="0"/>
          <w:numId w:val="59"/>
        </w:numPr>
        <w:bidi w:val="1"/>
        <w:jc w:val="left"/>
        <w:textAlignment w:val="baseline"/>
        <w:rPr>
          <w:rFonts w:ascii="WinSoft Pro" w:hAnsi="WinSoft Pro" w:eastAsia="Arial Unicode MS" w:cs="WinSoft Pro"/>
          <w:color w:val="CC99FF"/>
          <w:sz w:val="28"/>
          <w:szCs w:val="28"/>
        </w:rPr>
      </w:pP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السؤال الخامس اشرح</w:t>
      </w:r>
      <w:r>
        <w:rPr>
          <w:rFonts w:eastAsia="Arial Unicode MS" w:cs="WinSoft Pro" w:ascii="WinSoft Pro" w:hAnsi="WinSoft Pro"/>
          <w:color w:val="FF0000"/>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FF0000"/>
          <w:sz w:val="28"/>
          <w:sz w:val="28"/>
          <w:szCs w:val="28"/>
          <w:rtl w:val="true"/>
          <w14:shadow w14:blurRad="38100" w14:dist="38100" w14:dir="2700000" w14:sx="100000" w14:sy="100000" w14:kx="0" w14:ky="0" w14:algn="tl">
            <w14:srgbClr w14:val="000000"/>
          </w14:shadow>
        </w:rPr>
        <w:t xml:space="preserve">اشرحى المهارات التي يجب توافرها في القائم بالتخطيط لتقويم المشروعات الاجتماعية؟ </w:t>
      </w:r>
    </w:p>
    <w:p>
      <w:pPr>
        <w:pStyle w:val="ListParagraph"/>
        <w:numPr>
          <w:ilvl w:val="0"/>
          <w:numId w:val="65"/>
        </w:numPr>
        <w:bidi w:val="1"/>
        <w:spacing w:lineRule="auto" w:line="360"/>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على الرغم من اختلاف وجهات النظر حول تحديد المشاركين في العملية التقويمية فإن هناك مجموعة من المهارات التي لابد وأن يتمتع بها القائم بالعملية التقويمية أو حتى المشارك فيها، ومن أهم هذه المهارات ما يلي</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Web"/>
        <w:bidi w:val="1"/>
        <w:spacing w:lineRule="auto" w:line="360" w:beforeAutospacing="0" w:before="173" w:afterAutospacing="0"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1</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يكون لديه معرفة بمفهوم التقويم وأنواعه</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36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2</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تحقيق الأهداف بطريقة قابلة للقياس لأن برامج التقويم الفعالة تقوم في المقام الأول على أساس من القياس</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24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3</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المفاضلة بين الاختيارات المتوفرة والتي تناسب كل هدف من أهداف البرامج المحدد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24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4</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إعداد وتصميم اختبارات واستمارات لتقييم البرامج والمشروعات</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24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5</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يتمتع بالقدرات التطبيقية للأنشطة التقويم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24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6</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تنظيم المعلومات والبيانات بطريقة تيسر من الاعتماد عليها والاستعانة بها بما يساهم في إثراء العمليات التقويم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36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7</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تخطى العقبات التى قد تطرأ أثناء الأنشطة التقويمية</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lineRule="auto" w:line="240" w:before="173"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8</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مهارة على القيام بأكثر من دور أثناء عمليات التقويم</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p>
    <w:p>
      <w:pPr>
        <w:pStyle w:val="NormalWeb"/>
        <w:bidi w:val="1"/>
        <w:spacing w:beforeAutospacing="0" w:before="173" w:afterAutospacing="0" w:after="0"/>
        <w:jc w:val="left"/>
        <w:textAlignment w:val="baseline"/>
        <w:rPr>
          <w:rFonts w:ascii="WinSoft Pro" w:hAnsi="WinSoft Pro" w:eastAsia="Arial Unicode MS" w:cs="WinSoft Pro"/>
          <w:sz w:val="28"/>
          <w:szCs w:val="28"/>
        </w:rPr>
      </w:pPr>
      <w:r>
        <w:rPr>
          <w:rFonts w:eastAsia="Arial Unicode MS" w:cs="WinSoft Pro" w:ascii="WinSoft Pro" w:hAnsi="WinSoft Pro"/>
          <w:color w:val="002E2E"/>
          <w:sz w:val="28"/>
          <w:szCs w:val="28"/>
          <w14:shadow w14:blurRad="38100" w14:dist="38100" w14:dir="2700000" w14:sx="100000" w14:sy="100000" w14:kx="0" w14:ky="0" w14:algn="tl">
            <w14:srgbClr w14:val="000000"/>
          </w14:shadow>
        </w:rPr>
        <w:t>9</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xml:space="preserve">- </w:t>
      </w: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ن تكون لديه القدرة على معرفة وفهم واسع بمجال المشكلة التي يجب على البرنامج تناولها ومدركاً لنتائج المتغيرات التي تؤثر على الأفراد والمجموعات حيث تحدد أهم أدواره في</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 -</w:t>
      </w:r>
    </w:p>
    <w:p>
      <w:pPr>
        <w:pStyle w:val="ListParagraph"/>
        <w:numPr>
          <w:ilvl w:val="3"/>
          <w:numId w:val="6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مسئول عن إصدار أحكام حول ممارسات إدارية بهدف التحسين أو اتخاذ القرار</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3"/>
          <w:numId w:val="6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أحد أعضاء البرنامج الذى يساعد في التحسين والتطوير</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3"/>
          <w:numId w:val="6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يقوم بدور المستشار للتزويد بخبرة جمع المعلومات</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ListParagraph"/>
        <w:numPr>
          <w:ilvl w:val="3"/>
          <w:numId w:val="60"/>
        </w:numPr>
        <w:bidi w:val="1"/>
        <w:jc w:val="left"/>
        <w:textAlignment w:val="baseline"/>
        <w:rPr>
          <w:rFonts w:ascii="WinSoft Pro" w:hAnsi="WinSoft Pro" w:eastAsia="Arial Unicode MS" w:cs="WinSoft Pro"/>
          <w:color w:val="C00000"/>
          <w:sz w:val="28"/>
          <w:szCs w:val="28"/>
        </w:rPr>
      </w:pPr>
      <w:r>
        <w:rPr>
          <w:rFonts w:ascii="WinSoft Pro" w:hAnsi="WinSoft Pro" w:eastAsia="Arial Unicode MS" w:cs="WinSoft Pro"/>
          <w:color w:val="002E2E"/>
          <w:sz w:val="28"/>
          <w:sz w:val="28"/>
          <w:szCs w:val="28"/>
          <w:rtl w:val="true"/>
          <w14:shadow w14:blurRad="38100" w14:dist="38100" w14:dir="2700000" w14:sx="100000" w14:sy="100000" w14:kx="0" w14:ky="0" w14:algn="tl">
            <w14:srgbClr w14:val="000000"/>
          </w14:shadow>
        </w:rPr>
        <w:t>يقوم بدور المدرب للموظفين المشرفين على البرنامج</w:t>
      </w:r>
      <w:r>
        <w:rPr>
          <w:rFonts w:eastAsia="Arial Unicode MS" w:cs="WinSoft Pro" w:ascii="WinSoft Pro" w:hAnsi="WinSoft Pro"/>
          <w:color w:val="002E2E"/>
          <w:sz w:val="28"/>
          <w:szCs w:val="28"/>
          <w:rtl w:val="true"/>
          <w14:shadow w14:blurRad="38100" w14:dist="38100" w14:dir="2700000" w14:sx="100000" w14:sy="100000" w14:kx="0" w14:ky="0" w14:algn="tl">
            <w14:srgbClr w14:val="000000"/>
          </w14:shadow>
        </w:rPr>
        <w:t>.</w:t>
      </w:r>
    </w:p>
    <w:p>
      <w:pPr>
        <w:pStyle w:val="Normal"/>
        <w:bidi w:val="1"/>
        <w:spacing w:before="0" w:after="200"/>
        <w:jc w:val="left"/>
        <w:rPr>
          <w:rFonts w:ascii="Adobe Arabic" w:hAnsi="Adobe Arabic" w:eastAsia="Arial Unicode MS" w:cs="Adobe Arabic"/>
          <w:sz w:val="28"/>
          <w:szCs w:val="28"/>
        </w:rPr>
      </w:pPr>
      <w:r>
        <w:rPr>
          <w:rtl w:val="true"/>
        </w:rPr>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Soft Pro">
    <w:charset w:val="01"/>
    <w:family w:val="roman"/>
    <w:pitch w:val="variable"/>
  </w:font>
  <w:font w:name="Adobe Arabic">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46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200"/>
      <w:numFmt w:val="bullet"/>
      <w:lvlText w:val=""/>
      <w:lvlJc w:val="left"/>
      <w:pPr>
        <w:tabs>
          <w:tab w:val="num" w:pos="1440"/>
        </w:tabs>
        <w:ind w:left="1440" w:hanging="360"/>
      </w:pPr>
      <w:rPr>
        <w:rFonts w:ascii="Wingdings" w:hAnsi="Wingdings" w:cs="Wingdings" w:hint="default"/>
      </w:rPr>
    </w:lvl>
    <w:lvl w:ilvl="2">
      <w:start w:val="120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2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3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20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20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545"/>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86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8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8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20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86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545"/>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4ad9"/>
    <w:rPr/>
  </w:style>
  <w:style w:type="character" w:styleId="FooterChar" w:customStyle="1">
    <w:name w:val="Footer Char"/>
    <w:basedOn w:val="DefaultParagraphFont"/>
    <w:link w:val="Footer"/>
    <w:uiPriority w:val="99"/>
    <w:qFormat/>
    <w:rsid w:val="00c44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58f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a58f9"/>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44ad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44ad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251</Words>
  <Characters>18534</Characters>
  <CharactersWithSpaces>217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1:00Z</dcterms:created>
  <dc:creator>User</dc:creator>
  <dc:description/>
  <dc:language>en-US</dc:language>
  <cp:lastModifiedBy>User</cp:lastModifiedBy>
  <dcterms:modified xsi:type="dcterms:W3CDTF">2014-09-1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