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يتأثر سلوك الفرد بمؤثرات خارجية كثيرة يقع في مقدمته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عائلة والتربية البيئية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ثقافة المجتمع وقيمه وعاداته</w:t>
      </w:r>
      <w:r>
        <w:rPr>
          <w:color w:val="0000FF"/>
          <w:sz w:val="28"/>
          <w:szCs w:val="28"/>
          <w:highlight w:val="yellow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تأثر بالجماعات المرجعي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إعلام الدولة والصحافة ومؤسسات الرأي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في بداية احتكاك الفرد بالجماعة تظهر لديه </w:t>
      </w:r>
      <w:r>
        <w:rPr>
          <w:sz w:val="28"/>
          <w:szCs w:val="28"/>
          <w:rtl w:val="true"/>
        </w:rPr>
        <w:t xml:space="preserve">------ </w:t>
      </w:r>
      <w:r>
        <w:rPr>
          <w:sz w:val="28"/>
          <w:sz w:val="28"/>
          <w:szCs w:val="28"/>
          <w:rtl w:val="true"/>
        </w:rPr>
        <w:t>أن يأخذ من قيم الجماعة وتشكل لديه روح الانتماء للجماع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القابلية</w:t>
      </w:r>
    </w:p>
    <w:p>
      <w:pPr>
        <w:pStyle w:val="ListParagraph"/>
        <w:numPr>
          <w:ilvl w:val="0"/>
          <w:numId w:val="2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عنصري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+2</w:t>
      </w:r>
    </w:p>
    <w:p>
      <w:pPr>
        <w:pStyle w:val="ListParagraph"/>
        <w:numPr>
          <w:ilvl w:val="0"/>
          <w:numId w:val="2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لا شى مما سبق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هي في حقيقتها مصدر مهم للسلوك الفردي الأخلاقي وغير الأخلاقي وقد يكون التأثير بها سبباً في اتخاذ قرارات كارثية أحياناً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عائل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الجماعات المرجعية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جماعات الضغط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إعلام والصحاف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يعبر البعض عن </w:t>
      </w:r>
      <w:r>
        <w:rPr>
          <w:sz w:val="28"/>
          <w:szCs w:val="28"/>
          <w:rtl w:val="true"/>
        </w:rPr>
        <w:t xml:space="preserve">------- </w:t>
      </w:r>
      <w:r>
        <w:rPr>
          <w:sz w:val="28"/>
          <w:sz w:val="28"/>
          <w:szCs w:val="28"/>
          <w:rtl w:val="true"/>
        </w:rPr>
        <w:t>بكونها مرآة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إعلام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الصحافة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مؤسسات الرأي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جميع ما سبق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يؤثر </w:t>
      </w:r>
      <w:r>
        <w:rPr>
          <w:sz w:val="28"/>
          <w:szCs w:val="28"/>
          <w:rtl w:val="true"/>
        </w:rPr>
        <w:t xml:space="preserve">-------- </w:t>
      </w:r>
      <w:r>
        <w:rPr>
          <w:sz w:val="28"/>
          <w:sz w:val="28"/>
          <w:szCs w:val="28"/>
          <w:rtl w:val="true"/>
        </w:rPr>
        <w:t>بكل مكوناته على الأفراد ويغير من أخلاقياتهم ويفرض عليهم سلوكيات جد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مجتمع العمل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لطة القيم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خبرة المتراكم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ضمير الإنساني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قد نجد أن بعض المنظمات قد تحولت فعلاً إلى مجتمع </w:t>
      </w:r>
      <w:r>
        <w:rPr>
          <w:sz w:val="28"/>
          <w:szCs w:val="28"/>
          <w:rtl w:val="true"/>
        </w:rPr>
        <w:t xml:space="preserve">------ </w:t>
      </w:r>
      <w:r>
        <w:rPr>
          <w:sz w:val="28"/>
          <w:sz w:val="28"/>
          <w:szCs w:val="28"/>
          <w:rtl w:val="true"/>
        </w:rPr>
        <w:t>ومناخ نظيف تنمو فيه السلوكيات الصحي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صالح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تنموى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فاسد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تعسفى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إن الموروث الثقافي والحضاري جاء متأصلاً عبر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فترات زمنية متلاحقة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فترات زمنية متباعد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جيال معاصر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لا شى مما سبق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إن الموروث الثقافي والحضاري تأثيراً كبيراً على سلوكيات وأخلاقيات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المجتمعات التقليدية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جتمعات المعاصر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جتمعات المتحضر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+2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هي عبارة عن نتائج تيار أو اتجاه معين بما يتوقعه المجتمع من حيث السلوك المقبو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قوانين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لوائح الحكومي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تشريعات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اعراف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------ </w:t>
      </w:r>
      <w:r>
        <w:rPr>
          <w:sz w:val="28"/>
          <w:sz w:val="28"/>
          <w:szCs w:val="28"/>
          <w:rtl w:val="true"/>
        </w:rPr>
        <w:t>تحدد وتضع المعايير المقبولة في مجال الأعمال التي تعمل بدورها على توجيه المدر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القوانين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لوائح الحكومي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تشريعات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اعراف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مثل بمجموعها أدلة إرشادية لعمل المديرين والعاملين والمهنيين في إطار أعمالهم المختلف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أعراف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سلوكيات غيرالمدون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مدونات أخلاقية رسمي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  <w:t>1+2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تعتبر مصدراً مهماً لتكوين سلوكيات في العمل والتمتع بأخلاقيات معينة تجاه الإشكالات والقضايا المطروح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لطة القيم والقيم الشخصية المتأصلة لدى العاملين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قوانين واللوائح الحكومية والتشريعات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قوانين السلوك الأخلاقي والمعرفي للصناعة والمهن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الخبرة التي يتمتع بها الفرد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هي عبارة عن الثقافة التي تتجسد في طبيعتها المادية والفنية والتنظيم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قيم المنظمة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قيم المجتمع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قيم المهن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قيم الفرد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اي من التالي يعبر عن اهمية قيم المنظمة اوتأثير القيم الأخلاقية على أداء الأفراد والمنظمات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دور بارز في تشكيل وتجسيد ثقافة المنظم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تأثير ملموس على أداء الأفراد سواء كانت هذه القيم من موروثات الأفراد أو منظماتهم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تؤثر تأثيراً كبيراً على مخرجات الأعمال التي يقوم بها الأفراد داخل المنظمة بما يؤثر سلباً أو إيجاباً على قيمهم الذاتي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يوضح شميدت وبوزنر بأن على المنظمات أن توضح قيمها للعاملين فيها وخاصة العاملين في المستوى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استراتجي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توسط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ادنى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التنفيذي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رجل تقن اي</w:t>
      </w:r>
      <w:r>
        <w:rPr>
          <w:sz w:val="28"/>
          <w:szCs w:val="28"/>
          <w:rtl w:val="true"/>
        </w:rPr>
        <w:t>........:</w:t>
      </w:r>
    </w:p>
    <w:p>
      <w:pPr>
        <w:pStyle w:val="ListParagraph"/>
        <w:numPr>
          <w:ilvl w:val="0"/>
          <w:numId w:val="16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حازم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حاذق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ضابط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ورع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ضبط الشيء  هو  </w:t>
      </w:r>
    </w:p>
    <w:p>
      <w:pPr>
        <w:pStyle w:val="ListParagraph"/>
        <w:numPr>
          <w:ilvl w:val="0"/>
          <w:numId w:val="18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إحكام الشيء</w:t>
      </w:r>
      <w:r>
        <w:rPr>
          <w:color w:val="0000FF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حفظه بالحزم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تقنت الشيء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جميع ما سبق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هتمام التقني بجميع الأنظمة المنظمة لمهنته والمحافظة عليهايكون بـــ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انضباط في الأوقات و التصرفات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انضباط في </w:t>
      </w:r>
      <w:r>
        <w:rPr>
          <w:color w:val="0000FF"/>
          <w:sz w:val="28"/>
          <w:sz w:val="28"/>
          <w:szCs w:val="28"/>
          <w:rtl w:val="true"/>
        </w:rPr>
        <w:t>الشكل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تعامل مع جميع المستويات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جميع ما سبق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إتقان في اللغ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إحكام الشيء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تقنت الشيء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+2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لا شئ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ربية على الإتقان تكون بــــ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إعداد الأجيال القادرة على إنجاز الأعمال والمنتجات والمصنوعات بإحكام ودقة فنية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إعداد الأجيال القادرة على إنجاز الأعمال والمنتجات والمصنوعات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إعداد الأجيال القادرة على إنجاز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لا شيئ مما سبق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آداب المهنة في عموميتها تدور حول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إتقان العمل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تجنب القصور أو الإهمال في العمل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ا</w:t>
      </w:r>
      <w:r>
        <w:rPr>
          <w:color w:val="0000FF"/>
          <w:sz w:val="28"/>
          <w:szCs w:val="28"/>
          <w:highlight w:val="yellow"/>
          <w:rtl w:val="true"/>
        </w:rPr>
        <w:t>+</w:t>
      </w:r>
      <w:r>
        <w:rPr>
          <w:color w:val="0000FF"/>
          <w:sz w:val="28"/>
          <w:szCs w:val="28"/>
          <w:highlight w:val="yellow"/>
        </w:rPr>
        <w:t>2</w:t>
      </w:r>
      <w:r>
        <w:rPr>
          <w:color w:val="0000FF"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لا شيئ مما سبق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يس من الصحيح أن يقول أحد إن الإنسان المفطور على خلق معين لا يستطيع الإنفكاك عنه، بل يستطيع من خلال العوامل التال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جاهد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خلاقيات وآداب المهن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انضباط الوظيفي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جميع ما سبق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العمل هو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المهنة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حرف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+2</w:t>
      </w:r>
    </w:p>
    <w:p>
      <w:pPr>
        <w:pStyle w:val="ListParagraph"/>
        <w:numPr>
          <w:ilvl w:val="0"/>
          <w:numId w:val="23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لا شئ مما سبق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الطرق المساعدة في التعرف على صدق التصرف من عدمه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رجوع إلى أهل الدراية والخبرة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ملاحظة السلوك العام للشخص في مدة معينة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ختبار المتصنع والمرائي في بعض المواقف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جميع ما سبق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ق الحماية ضد المنتجات والخدمات التي تكون سبباً في إحداث الأضرار والحوادث الصحية في حياة المستهلك تعبر ع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حق الأمان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حق الاختيار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حق التعويض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حق التثقيف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وفير الحماية من التضليل والغش التجاري والإعلان المضلل والمعلومات المضللة عن الأغلفة والعبوات يعبر ع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حق سماع رأي المستهلك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حق الحصول على المعلومات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حق الاختيار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لا شي مما سبق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صناعة التي تعمل في ظروف غير تنافسية ومعتمدة بإجراءات وتنظيمات حكومية فإنه يجب توفير سلع وخدمات ذات نوعية تحقيق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إشباع للمستهلك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سعار معتدل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  <w:t>1+2</w:t>
      </w:r>
    </w:p>
    <w:p>
      <w:pPr>
        <w:pStyle w:val="ListParagraph"/>
        <w:numPr>
          <w:ilvl w:val="0"/>
          <w:numId w:val="28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لا شي مما سبق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وفير الفرصة للمستهلك لاختيار أنواع مختلفة للمنتجات وبأسعار تنافسية تعبر ع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حق إشباع احتياجات المستهلك الأساسي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حق سماع رأي المستهلك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حق التثقيف</w:t>
      </w:r>
    </w:p>
    <w:p>
      <w:pPr>
        <w:pStyle w:val="ListParagraph"/>
        <w:numPr>
          <w:ilvl w:val="0"/>
          <w:numId w:val="27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لا شي مما سبق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م إدراك الآثار السلبية لبعض السلع كالمنظفات الكيماوية والعبوات والمخلفات على بيئة الإنسان الداخلية والخارجية على حد سواء من قبل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نتجين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سوقين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صانعي القرار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جميع ما سبق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spacing w:lineRule="atLeast" w:line="400"/>
        <w:ind w:lef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لمستهلك الحق في الحصول على تسوية عادلة لمطالبه المشروعة كـــ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tLeast" w:line="4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 w:val="28"/>
          <w:szCs w:val="28"/>
          <w:highlight w:val="yellow"/>
          <w:rtl w:val="true"/>
        </w:rPr>
        <w:t>التعويض</w:t>
      </w:r>
      <w:r>
        <w:rPr>
          <w:color w:val="0000FF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تثقيف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tLeas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+2</w:t>
      </w:r>
    </w:p>
    <w:p>
      <w:pPr>
        <w:pStyle w:val="ListParagraph"/>
        <w:numPr>
          <w:ilvl w:val="0"/>
          <w:numId w:val="30"/>
        </w:numPr>
        <w:spacing w:lineRule="atLeast" w:line="40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لا شي مما سبق</w:t>
      </w:r>
      <w:r>
        <w:rPr>
          <w:color w:val="0000FF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720" w:top="777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024496" o:spid="shape_0" fillcolor="#7f7f7f" stroked="f" o:allowincell="f" style="position:absolute;margin-left:-44.2pt;margin-top:189.85pt;width:585.6pt;height:11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u Ibrahim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1024497" o:spid="shape_0" fillcolor="#7f7f7f" stroked="f" o:allowincell="f" style="position:absolute;margin-left:-22.8pt;margin-top:303.55pt;width:585.6pt;height:11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u Ibrahim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1024497" o:spid="shape_0" fillcolor="#7f7f7f" stroked="f" o:allowincell="f" style="position:absolute;margin-left:-22.8pt;margin-top:303.55pt;width:585.6pt;height:11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u Ibrahim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02ee4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5c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457f"/>
    <w:pPr>
      <w:bidi w:val="1"/>
      <w:spacing w:before="0" w:after="200"/>
      <w:ind w:left="720" w:hanging="0"/>
      <w:contextualSpacing/>
      <w:jc w:val="left"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2ee4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eastAsia="" w:eastAsiaTheme="minorEastAsia"/>
    </w:rPr>
  </w:style>
  <w:style w:type="paragraph" w:styleId="Footer">
    <w:name w:val="Footer"/>
    <w:basedOn w:val="Normal"/>
    <w:link w:val="FooterChar"/>
    <w:uiPriority w:val="99"/>
    <w:unhideWhenUsed/>
    <w:rsid w:val="000e5c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A81089-A67E-4EEE-A69F-D7B916B35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76</Words>
  <Characters>3855</Characters>
  <CharactersWithSpaces>45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25:00Z</dcterms:created>
  <dc:creator>Toshiba</dc:creator>
  <dc:description/>
  <dc:language>en-US</dc:language>
  <cp:lastModifiedBy>Toshiba</cp:lastModifiedBy>
  <cp:lastPrinted>2014-05-11T19:41:00Z</cp:lastPrinted>
  <dcterms:modified xsi:type="dcterms:W3CDTF">2014-05-11T1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