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5"/>
        <w:gridCol w:w="2215"/>
        <w:gridCol w:w="3948"/>
      </w:tblGrid>
      <w:tr>
        <w:trPr>
          <w:trHeight w:val="538" w:hRule="atLeast"/>
        </w:trPr>
        <w:tc>
          <w:tcPr>
            <w:tcW w:w="221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221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94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221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94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ستراتيجية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221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94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وارد البشرية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انون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215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94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continue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كمية في الإدارة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continue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 العامة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إعمال الدولية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خاصة في الإدارة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215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متكاملة للمؤسسات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215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94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إدارية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continue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رة العمليات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continue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علمية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كلي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إعمال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21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94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إعمال الصغيرة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والتفكير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يات البحث العلمي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رة المعرفة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21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94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رة المشاريع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221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94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إعمال الالكترونية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إدارية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2215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94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سويق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continue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2215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2215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94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في الإدارة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continue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والبنوك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continue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نظمات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إحصائي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2215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جزئي</w:t>
            </w:r>
          </w:p>
        </w:tc>
      </w:tr>
      <w:tr>
        <w:trPr>
          <w:trHeight w:val="302" w:hRule="atLeast"/>
        </w:trPr>
        <w:tc>
          <w:tcPr>
            <w:tcW w:w="2215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5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رة التغيير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b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24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7:00Z</dcterms:created>
  <dc:creator>ma.marshadi</dc:creator>
  <dc:description/>
  <dc:language>en-US</dc:language>
  <cp:lastModifiedBy>ma.marshadi</cp:lastModifiedBy>
  <dcterms:modified xsi:type="dcterms:W3CDTF">2015-01-17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