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Verdana" w:hAnsi="Verdana"/>
          <w:b/>
          <w:b/>
          <w:bCs/>
          <w:color w:val="FF0000"/>
          <w:sz w:val="32"/>
          <w:sz w:val="32"/>
          <w:szCs w:val="32"/>
          <w:shd w:fill="FAFAFA" w:val="clear"/>
          <w:rtl w:val="true"/>
        </w:rPr>
        <w:t>المحاضرة الأولى</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علوم القرآن</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إن العلوم التي دارت حول القرآن الكريم قد تعددت من حيث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زوله وكيفية النطق به وعن جمعه وكتابته وترتيبه في المصاحف وبيان ألفاظه ومعرفة الناسخ والمنسوخ والمحكم والمتشابه والمكي والمدني وغير ذلك ،حيث تتابعت الأبحاث التي تتعلق بكل من ألفاظه ومعانيه وأحكام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مادام القرآن معجزة الرسول الكريم صلى الله عليه وسلم الذي لا يأتيه الباطل من بين يديه ولا من خلفه ، فلنتحدث عن الإعجاز القرآني</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المقصود بالإعجاز</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معجز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سم فاعل مؤنث من الفعل الرباعي أعجز ومصدره الإعجاز</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في الاصطلاح الإعجاز</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مر الخارق للعا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الذي لا يخضع للمقاييس البشري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قرآ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مصدر على وزن فُعلان بالضم، وفي الاصطلاح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لام الله المنزل على رسوله محمد خاتم الأنبياء والمرسلين عليه الصلاة والسلام المتعبد بتلاوته المتحدى به الإنس والجن، والمعجزة تُعطى للرسول تثبيتا وتأكيدا أنه رسول اختاره الله ليبلغ رسالته إلى العباد ؛ لهذا تكون المعجزة فيما نبغ فيه القوم</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معجزة إبراهيم عليه السلا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فمثلا معجزة إبراهيم عليه السلام جاءت تحديا في قوم يعبدون الأصنام ويسجدون لها وعندما أرادوا إحراق إبراهيم كانوا يريدون الانتقام لآلهتهم ويجعلون إبراهيم عبرة لمن تسول له نفسه إهانة آلهتهم، فأحضروه أمام آلهتهم وأوقدوا النار الهائلة ليحرقوه، ويؤخذ إبراهيم ويلقى في النار ، ثم يعطل الله بقدرته قانون إحراقه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قلنا يانار كوني بردا وسلاما على إبراهيم”</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هنا تقف آلهتهم عاجزة وتتأكد معجزة إبراهيم التي تؤكد صدق رسالته</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معجزة موسى عليه السلا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معجزة موسى عليه السلا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عصا واليد</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جاءت وفق ما برع فيه قومه من السح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قال تعالى مخاطبا نبيه موسى عليه السلام</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 xml:space="preserve">وما تلك بيمينك يا موس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قال هي عصاي أتوكأ عليها وأهش بها على غنمي ولي فيها مآرب أخر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قال ألقها يا موس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ألقاها فإذا هي حية تسع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 خذها ولا تخف سنعيدها سيرتها الأو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ضمم يدك إلى جَناحك تخرج بيضاء من غير سوء آية أخرى“</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طه </w:t>
      </w:r>
      <w:r>
        <w:rPr>
          <w:rFonts w:ascii="Verdana" w:hAnsi="Verdana"/>
          <w:b/>
          <w:bCs/>
          <w:color w:val="333333"/>
          <w:sz w:val="32"/>
          <w:szCs w:val="32"/>
          <w:shd w:fill="FAFAFA" w:val="clear"/>
        </w:rPr>
        <w:t>17</w:t>
      </w:r>
      <w:r>
        <w:rPr>
          <w:rFonts w:ascii="Verdana" w:hAnsi="Verdana"/>
          <w:b/>
          <w:bCs/>
          <w:color w:val="333333"/>
          <w:sz w:val="32"/>
          <w:szCs w:val="32"/>
          <w:shd w:fill="FAFAFA" w:val="clear"/>
          <w:rtl w:val="true"/>
        </w:rPr>
        <w:t xml:space="preserve"> - </w:t>
      </w:r>
      <w:r>
        <w:rPr>
          <w:rFonts w:ascii="Verdana" w:hAnsi="Verdana"/>
          <w:b/>
          <w:bCs/>
          <w:color w:val="333333"/>
          <w:sz w:val="32"/>
          <w:szCs w:val="32"/>
          <w:shd w:fill="FAFAFA" w:val="clear"/>
        </w:rPr>
        <w:t>22</w:t>
      </w:r>
      <w:r>
        <w:rPr>
          <w:rFonts w:ascii="Verdana" w:hAnsi="Verdana"/>
          <w:b/>
          <w:bCs/>
          <w:color w:val="333333"/>
          <w:sz w:val="32"/>
          <w:szCs w:val="32"/>
          <w:shd w:fill="FAFAFA" w:val="clear"/>
          <w:rtl w:val="true"/>
        </w:rPr>
        <w:t>)</w:t>
        <w:br/>
        <w:br/>
        <w:br/>
      </w:r>
      <w:r>
        <w:rPr>
          <w:rFonts w:ascii="Verdana" w:hAnsi="Verdana"/>
          <w:b/>
          <w:b/>
          <w:bCs/>
          <w:color w:val="333333"/>
          <w:sz w:val="32"/>
          <w:sz w:val="32"/>
          <w:szCs w:val="32"/>
          <w:shd w:fill="FAFAFA" w:val="clear"/>
          <w:rtl w:val="true"/>
        </w:rPr>
        <w:t>معجزة عيسى عليه السلا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معجزة عيسى عليه السلام جاءت في شفاء بعض الأمراض وإحياء الموتى وخلق الطير من الطين بإذن الله تعالى ، فتلاءمت مع ما تفوق فيه قومه في الطب والعلاج</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قال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رسولا إلى بني إسرائيل أني قد جئتكم بآية من ربكم أني أخلق لكم من الطين كهيئة الطير فأنفخ فيه فيكون طيرا بإذن الله وأبريء الأكمه والأبرص وأحيي الموتى بإذن الله وأنبئكم بما تأكلون وما تدخرون في بيوتكم إن في ذلك لآية لكم إن كنتم مؤمني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آل عمران</w:t>
      </w:r>
      <w:r>
        <w:rPr>
          <w:rFonts w:ascii="Verdana" w:hAnsi="Verdana"/>
          <w:b/>
          <w:bCs/>
          <w:color w:val="333333"/>
          <w:sz w:val="32"/>
          <w:szCs w:val="32"/>
          <w:shd w:fill="FAFAFA" w:val="clear"/>
        </w:rPr>
        <w:t>49</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اختلاف معجزة النبي الخاتم عن غيره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إذا كانت معجزات الرسل السابقين قد ارتبطت بحدث في فترة زمنية معينة فإن معجزة محمد صلى الله عليه وسلم اختلفت عن غيرها ، حيث جاءت خالدة مستمرة عبر الأجيال لشمولها وعمومها وعالميتها ، كما أنها جاءت منسجمة مع ما امتاز به قومه من بيان وبلاغة، وبذلك كان التحدي من جنس ما برع فيه العرب، قال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قل لئن اجتمعت الإنس والجن على أن يأتوا بمثل هذا القرآن لا يأتون بمثله ولو كان بعضهم لبعض ظهيرا”</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الإسراء </w:t>
      </w:r>
      <w:r>
        <w:rPr>
          <w:rFonts w:ascii="Verdana" w:hAnsi="Verdana"/>
          <w:b/>
          <w:bCs/>
          <w:color w:val="333333"/>
          <w:sz w:val="32"/>
          <w:szCs w:val="32"/>
          <w:shd w:fill="FAFAFA" w:val="clear"/>
        </w:rPr>
        <w:t>88</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القرآن يتحدى</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وحين عجزوا عن الإتيان بمثله تحداهم بأن يأتوا بعشر سور مثله، قال تعالى</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أم يقولون افتراه قل فأتوا بعشر سور مثله مفتريات</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هود</w:t>
      </w:r>
      <w:r>
        <w:rPr>
          <w:rFonts w:ascii="Verdana" w:hAnsi="Verdana"/>
          <w:b/>
          <w:bCs/>
          <w:color w:val="333333"/>
          <w:sz w:val="32"/>
          <w:szCs w:val="32"/>
          <w:shd w:fill="FAFAFA" w:val="clear"/>
        </w:rPr>
        <w:t>13</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لكنهم عجزوا فتحداهم أن يأتوا بسورة واحدة من مثله، قال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إن كنتم في ريب مما نزلنا على عبدنا فأتوا بسورة من مثله وادعوا شهداءكم من دون الله إن كنتم مؤمنين</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البقرة</w:t>
      </w:r>
      <w:r>
        <w:rPr>
          <w:rFonts w:ascii="Verdana" w:hAnsi="Verdana"/>
          <w:b/>
          <w:bCs/>
          <w:color w:val="333333"/>
          <w:sz w:val="32"/>
          <w:szCs w:val="32"/>
          <w:shd w:fill="FAFAFA" w:val="clear"/>
        </w:rPr>
        <w:t>23</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هتمام العلماء قديما وحديثا بالإعجاز</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ولقد اهتم العلماء قديما وحديثا بإعجاز القرآن، فتتابعت الدراسات التي تبرز تعدد أوجه الإعجاز</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ن المؤلفات التراث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عجاز القرآن للباقلاني، ودلائل الإعجاز لعبد القاهر الجرجاني، والذي قدم فيه شواهد كثيرة على أهمية النظم وقيمته في سياق إعجاز القرآن، وجاء الزمخشري فقدم في كتاب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كشا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طبيقا عمليا لنظرية النظ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في العصر الحديث كتب الرافع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عجاز القرآ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 والشيخ محمد متولي الشعراوي ألف كتاب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عجزة القرآ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قرآن معجز بالحرف</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قرآن الكريم معجز بكلماته وجمله وسياقه ، بل معجز بحرفه من هنا يبدو واضحا أمامنا أهمية قراءته وتدبره، فكل حرف يقرأ بعشر حسنات والله يضاعف لمن يش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نظر أخي الدارس إلى حرف السين وما يحمل من دلالة على المستقبل في سورة المسد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سيصلى نارا ذات له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سل نفسك هل كان أبو لهب فقط المعادي للدعوة؟ فما الذي منعه أن ينطق لسانه بالشهادة؟ إن الذي منعه هو العالم بالمستقبل سبحانه وتعالى</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قال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قل سيروا في الأرض” لماذا لم يق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على الأرض</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عندما تقدم العلم وكشف الله أسرار الأرض عرفنا أن الأرض ليست الماء والأرض ، بل هي بغلافها الجوي ، فالغلاف الجوي جزء من الأرض يدور معها ويلازمها فأنت في الحقيقة تسير في الأرض وليس على الأرض</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أثر القرآن الكريم في اللة العرب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نجمل هذا الأثر في بقاء اللغة وحفظها من الضياع والزوال كما زال غيرها لكونها السبيل إلى فهم النص القرآني؛ لهذا نؤكد أن كل عدوان على اللغة يعد عدوانا على القرآن وكل تكريم لها يعد تكريما لهذا النص المعجز، وإذا كان هذا هو سر مهاجمة أعداء المسلمين للغة العربية فما دورك أيها المتخصص للمحافظة عليه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كما كان للقرآن الكريم فضل توحد لهجاتها حيث وحدها لغة ودينا وغاية ألم يجعل القرآن الكريم العربية لسان الدولة الإسلامية في أوج عظمتها؟؟</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الحديث الشريف</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إذا كان القرآن الكريم هو كلام الله تعالى لفظا ومعنى ومعجزة خالدة وباقية فإن الحديث الشريف هو ما صدر عن الرسول صلى الله عليه وسلم من قول أو فعل أو تقري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من أبرز الفروق بين النص القرآني والحديث الشريف</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الله تكفل بحفظ القرآن الكري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نا نحن نزلنا الذكر وإنا له لحافظو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حجر</w:t>
      </w:r>
      <w:r>
        <w:rPr>
          <w:rFonts w:ascii="Verdana" w:hAnsi="Verdana"/>
          <w:b/>
          <w:bCs/>
          <w:color w:val="333333"/>
          <w:sz w:val="32"/>
          <w:szCs w:val="32"/>
          <w:shd w:fill="FAFAFA" w:val="clear"/>
        </w:rPr>
        <w:t>9</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قرآن تتعين قراءته في الصلاة</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قرآن تحرم روايته بالمعنى</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قرآن يحرم مسه على المحدث قال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ا يمسه إلا المطهرون“</w:t>
      </w:r>
      <w:r>
        <w:rPr>
          <w:rFonts w:ascii="Verdana" w:hAnsi="Verdana"/>
          <w:color w:val="333333"/>
          <w:sz w:val="32"/>
          <w:szCs w:val="32"/>
          <w:rtl w:val="true"/>
        </w:rPr>
        <w:br/>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 xml:space="preserve">الواقعة </w:t>
      </w:r>
      <w:r>
        <w:rPr>
          <w:rFonts w:ascii="Verdana" w:hAnsi="Verdana"/>
          <w:b/>
          <w:bCs/>
          <w:color w:val="333333"/>
          <w:sz w:val="32"/>
          <w:szCs w:val="32"/>
          <w:shd w:fill="FAFAFA" w:val="clear"/>
        </w:rPr>
        <w:t>79</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بين القرآن الكريم والحديث الشريف</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رسالة رسول الله صلى الله عليه وسلم إلى هرقل عظيم الرو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محمد عبد الله ورسوله إلى هرقل عظيم الرو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سلام على من اتبع الهدى</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فإني أدعوك بدعاية الإسلام أسلم تسلم، أسلم يؤتك الله أجرك مرتين، فان توليت فان عليك إثم الاريسيي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تباع هرقل</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قل يا أهل الكتاب تعالوا إلى كلمة سواء بيننا وبينكم ألا نعبدَ إلا الله ولا نشركَ به شيئا ولا يتخذ َ بعضنا بعضا أربابا من دون الله فان تولوا فقولوا اشهدوا بأنا مسلمو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آل عمران</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64</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رسالة المولى تعالى إلى فرعون مصر</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تلتقي رسالة محمد عليه الصلاة والسلام إلى هرقل عظيم الروم بدعوة أخيه موسى عليه السلام الموجهة إلى فرعون حيث يقول ربنا</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اذهبا إلى فرعون إنه طغ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قولا له قولا لينا لعله يتذكر أو يخش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قالا ربَنا إننا نخاف أن يفرط علينا أو أن يطغ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قال لا تخافا إنني معكما أسمع وأر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أتياه فقولا إنا رسولا ربك فأرسل معنا بني إسرائيل ولا تعذبهم قد جئناك بآية من ربك والسلام على من اتبع الهد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ا قد أُوحي إلينا أن العذاب على من كذب وتو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طه </w:t>
      </w:r>
      <w:r>
        <w:rPr>
          <w:rFonts w:ascii="Verdana" w:hAnsi="Verdana"/>
          <w:b/>
          <w:bCs/>
          <w:color w:val="333333"/>
          <w:sz w:val="32"/>
          <w:szCs w:val="32"/>
          <w:shd w:fill="FAFAFA" w:val="clear"/>
        </w:rPr>
        <w:t>43</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48</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ومع تحليل هذا الأنموذج التطبيقي نلتقي في المحاضرة القادمة لنبرز أهم المصطلحات البلاغية في ضوء علومها الثلاث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بيان والبديع والمعاني</w:t>
      </w:r>
      <w:r>
        <w:rPr>
          <w:rFonts w:ascii="Verdana" w:hAnsi="Verdana"/>
          <w:b/>
          <w:bCs/>
          <w:color w:val="333333"/>
          <w:sz w:val="32"/>
          <w:szCs w:val="32"/>
          <w:shd w:fill="FAFAFA" w:val="clear"/>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rFonts w:ascii="Verdana" w:hAnsi="Verdana"/>
          <w:b/>
          <w:b/>
          <w:bCs/>
          <w:color w:val="333333"/>
          <w:sz w:val="32"/>
          <w:sz w:val="32"/>
          <w:szCs w:val="32"/>
          <w:shd w:fill="FAFAFA" w:val="clear"/>
          <w:rtl w:val="true"/>
        </w:rPr>
        <w:t>المحاضرة الثانية</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رسالة رسول الله صلى الله عليه وسلم إلى هرقل عظيم الرو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محمدٍ عبدِ الله ورسولِه إلى هرقل عظيم الرو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سلام على من اتبع الهدى</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فإني أدعوك بدعاية الإسلام أسلم تسلم، أسلم يؤتك الله أجرك مرتين، فإن توليت فإن عليك إثمَ الأريسيين</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الأريسي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هم أتباع هرقل من عامة الرو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قل يا أهل الكتاب تعالَوا إلى كلمة سواء بيننا وبينكم ألا نعبدَ إلا الله ولا نشركَ به شيئا ولا يتخذ َ بعضُنا بعضا أربابا من دون الله فإن تولوا فقولوا اشهدوا بأنا مسلمو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آل عمران</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64</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محتوى الرسالة</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هذه الرسالة قد احتوت على</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اسم المرسِّل وصفته ، الصفة هنا أشهر من العنوان وهي صفة الرسال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عبد الله ورسوله</w:t>
      </w:r>
      <w:r>
        <w:rPr>
          <w:rFonts w:ascii="Verdana" w:hAnsi="Verdana"/>
          <w:b/>
          <w:bCs/>
          <w:color w:val="333333"/>
          <w:sz w:val="32"/>
          <w:szCs w:val="32"/>
          <w:shd w:fill="FAFAFA" w:val="clear"/>
          <w:rtl w:val="true"/>
        </w:rPr>
        <w:t>).</w:t>
        <w:br/>
        <w:t xml:space="preserve">- </w:t>
      </w:r>
      <w:r>
        <w:rPr>
          <w:rFonts w:ascii="Verdana" w:hAnsi="Verdana"/>
          <w:b/>
          <w:b/>
          <w:bCs/>
          <w:color w:val="333333"/>
          <w:sz w:val="32"/>
          <w:sz w:val="32"/>
          <w:szCs w:val="32"/>
          <w:shd w:fill="FAFAFA" w:val="clear"/>
          <w:rtl w:val="true"/>
        </w:rPr>
        <w:t>اسم المرسَّل إليه وصفته وعنوا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هرقل ، عظيم الروم</w:t>
      </w:r>
      <w:r>
        <w:rPr>
          <w:rFonts w:ascii="Verdana" w:hAnsi="Verdana"/>
          <w:b/>
          <w:bCs/>
          <w:color w:val="333333"/>
          <w:sz w:val="32"/>
          <w:szCs w:val="32"/>
          <w:shd w:fill="FAFAFA" w:val="clear"/>
          <w:rtl w:val="true"/>
        </w:rPr>
        <w:t>.</w:t>
        <w:br/>
        <w:t xml:space="preserve">- </w:t>
      </w:r>
      <w:r>
        <w:rPr>
          <w:rFonts w:ascii="Verdana" w:hAnsi="Verdana"/>
          <w:b/>
          <w:b/>
          <w:bCs/>
          <w:color w:val="333333"/>
          <w:sz w:val="32"/>
          <w:sz w:val="32"/>
          <w:szCs w:val="32"/>
          <w:shd w:fill="FAFAFA" w:val="clear"/>
          <w:rtl w:val="true"/>
        </w:rPr>
        <w:t xml:space="preserve">مقدمة تتضمن التحية والسلام ، ثم مضمون الرسال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دعوةإلى الإسلام</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هذه الرسالة تُعلم الدعاة كيفية الدعوة إلى الله تعالى بالحكمة والموعظة الحسنة قال تعالى </w:t>
      </w:r>
      <w:r>
        <w:rPr>
          <w:rFonts w:ascii="Verdana" w:hAnsi="Verdana"/>
          <w:b/>
          <w:bCs/>
          <w:color w:val="333333"/>
          <w:sz w:val="32"/>
          <w:szCs w:val="32"/>
          <w:shd w:fill="FAFAFA" w:val="clear"/>
          <w:rtl w:val="true"/>
        </w:rPr>
        <w:t>:</w:t>
        <w:br/>
        <w:t xml:space="preserve">“ </w:t>
      </w:r>
      <w:r>
        <w:rPr>
          <w:rFonts w:ascii="Verdana" w:hAnsi="Verdana"/>
          <w:b/>
          <w:b/>
          <w:bCs/>
          <w:color w:val="333333"/>
          <w:sz w:val="32"/>
          <w:sz w:val="32"/>
          <w:szCs w:val="32"/>
          <w:shd w:fill="FAFAFA" w:val="clear"/>
          <w:rtl w:val="true"/>
        </w:rPr>
        <w:t>أدع إلى سبيل ربك بالحكمة والموعظة الحسنة وجادلهم بالتي هي أحس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نحل</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125</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تكشف الرسالة عن تواضع الداعية ، فمحمد خاتم المرسلين وصفوة الخلق أجمعين ، ومع ذلك نراه يتواضع ويكون وصفه بالعبد لله سموا عظيما ، فالعبودية لله مفتاح كل فضل، كما تكشف الرسالة عن إنزال المدعو منزل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يث وصفه رسول الله عليه السلام ب</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عظيم الروم</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 ثم ألقى بالسلام الذي يرغب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هرقل</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ي اعتناق الإسلام وهذا يدل على الرقة في أسلوب الدعوة، كما أنها تتلاءم وخطاب الملوك</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يبدو الاقتباس من القرآن الكريم في موضعي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سلام على من اتبع الهدى“</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طه</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47</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الآية الرابعة والستون من سور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آل عمر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ل يا أهل الكتاب تعالوا إلى كلمة سواء بيننا وبينكم</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لمحات بلاغية في الرسالة</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الإيجاز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ظهر ذلك جليا في التعريف بالمرسِّل، وفي التعريف بالمرسَّل إليه، وكذلك في قول الرسول صلى الله عليه وسلم</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أسلم تس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فدعوة رسول الله صلى الله عليه وسلم لهرقل للدخول في الاسلام غاية في البلاغة اللفظية والمعنوية، وهي من جوامع الكلم التي أوتيها رسول الله عليه الصلاة والسلام</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أسلم يؤتك الله أجرك مرت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رة على إسلامك والأخرى على إسلام قومك، والإيتاء هنا يكون على قدر المؤتي وهو الله عز وجل، فأعظم به من أجر</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من الأساليب الإنشائية في الرسال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أمر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س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غرضه البلاغي الترغيب</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من أساليب التوكي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ني أدعوك بدعاية الإسلام، وكذلك التقديم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عليك إثم الأريسيين</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 xml:space="preserve">من المحسنات البديعي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جناس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أسلم تسلم ، وأثر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حدث جرسا موسيقيا ويحرك الذه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المقابلة بين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أسلم تسلم ،وفإن توليت فإن عليك إثم الأريسيي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هي مقابلة معنوية تؤدي إلى أن الإسلام سلامة ، أما الإعراض والكفر فإثم وندام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أثره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ح المعنى وتبرزه وتؤكده</w:t>
      </w:r>
      <w:r>
        <w:rPr>
          <w:rFonts w:ascii="Verdana" w:hAnsi="Verdana"/>
          <w:b/>
          <w:bCs/>
          <w:color w:val="333333"/>
          <w:sz w:val="32"/>
          <w:szCs w:val="32"/>
          <w:shd w:fill="FAFAFA" w:val="clear"/>
          <w:rtl w:val="true"/>
        </w:rPr>
        <w:t>.</w:t>
        <w:br/>
        <w:br/>
        <w:br/>
      </w:r>
      <w:r>
        <w:rPr>
          <w:rFonts w:ascii="Verdana" w:hAnsi="Verdana"/>
          <w:b/>
          <w:b/>
          <w:bCs/>
          <w:color w:val="333333"/>
          <w:sz w:val="32"/>
          <w:sz w:val="32"/>
          <w:szCs w:val="32"/>
          <w:shd w:fill="FAFAFA" w:val="clear"/>
          <w:rtl w:val="true"/>
        </w:rPr>
        <w:t>رسالة المولى عز وجل إلى فرعون مصر</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تلتقي رسالة محمد عليه الصلاة والسلام إلى هرقل عظيم الروم بدعوة أخيه موسى عليه السلام الموجهة إلى فرعون حيث يقول ربنا</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اذهبا إلى فرعون إنه طغ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قولا له قولا لينا لعله يتذكرُ أو يخش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قالا ربنا إننا نخاف أن يَفرُط علينا أو أن يطغى قال لا تخافا إنني معكما أسمع وأر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أتياه فقولا إنا رسولا ربك فأرسل معنا بني إسرائيل ولا تعذبهم قد جئناك بآية من ربك والسلام على من اتبع الهد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ا قد أُوحي إلينا أن العذاب على من كذب وتو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طه </w:t>
      </w:r>
      <w:r>
        <w:rPr>
          <w:rFonts w:ascii="Verdana" w:hAnsi="Verdana"/>
          <w:b/>
          <w:bCs/>
          <w:color w:val="333333"/>
          <w:sz w:val="32"/>
          <w:szCs w:val="32"/>
          <w:shd w:fill="FAFAFA" w:val="clear"/>
        </w:rPr>
        <w:t>43</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48</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محتوى الرسال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هذه الرسالة غرضها استنقاذ بني إسرائيل من عذاب فرعون ، ودعوة فرعون إلى الإقرار بربوبية الله عز وجل ، حيث يكشفا 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وسى وهار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مام فرعون معجزة موسى المتمثلة في العصا واليد ”فألقى عصاه فإذا هي ثعبان مب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نزع يده فإذا هي بيضاء للناظرين“، ويبدو في الرسالة اللين في الأسلوب ” فقولا له قولا لينا“ حتى لا يثيرا غضبه وفرعون بين أمرين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إما قبول الدعوة فتكون العاقب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سلا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كل سوء في الدنيا والأمان من العذاب في الآخر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إما الرفض فتكون العاقب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عذاب</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بالهلاك في الدنيا وبدخول النار في الآخرة،ولم تسند الآية الكريمة الكذب ولا التولي إلى فرعون لماذا؟ملاطفة له في الخطاب واستمالة لقلبه لعله يتذكر قدرة الله عليه ويخشى عاقبة رفضه لدعوته، فالدعوة موجهة إليه من قبل ربه، والمجيء بالمعجزات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عصا واليد</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صديق للرسولين ورغبة في أن يقبل فرعون الدعوة فيكون ذلك سببا لنجاته</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لمحات بلاغية في الرسالة السماوي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و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علم المعاني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إيجاز في لفظ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طغى</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فكل ما كان يفعله فرعون من ظل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جاء التعبير عنه بتلك الكلمة ، وكذلك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لا تعذب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دون شرح لهذا التعذيب،</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كذلك الإيجاز في ”قد جئناك بآية“، فما جاء به موسى آيتي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عصا واليد</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جاء الايجاز في</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تعبير عنهما بكلمة واحد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آي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أنهما تقومان مقام البرهان على صحة ماجاء به موسى</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التكرار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قوله تعا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ربك</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هذا هو الاسم الوحيد من أسماء الله الحسنى الذي ذكر في الرسالة؛لإرساء قاعدة الربوبية وهي الأساس في كل الرسالات السماوية، ولإشعار فرعون بأن هناك إلها هو ربه ورب</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كل الناس، فليس هذا الإله هو رب موسى وهارون فقط وإنما هورب العالمي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التوكيد بأداة التوكيد</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 مثل ” إنه طغى“ ، وبالمصدر في مثل ” قولا له قولا لين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من الأساليب الإنشائي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أمر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ذهبا ، وقولا“ غرضه البلاغ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لحث</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النهي في ”لا تخافا ” للاطمئنا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ثاني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علم البديع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من المحسنات البديعية في الرسا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قابلة بي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السلام على من اتبع الهدى“ و ”أن العذاب على من كذب وتولى“</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ثر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 المعنى وإبرازه وتوكيد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جناس ف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ولا قَول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كذلك الجناس ف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سولا ، فأرسل</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أثر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حدث جرسا موسيقيا ويحرك الذهن</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ثالث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علم البيان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من الصور في الرسالة نجد الكناية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عذاب على من كذب وتو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ففيها كنايةعن سوء المصير الذي ينتظر المكذبين المتولين عن طريق الهدى والحق</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سر جمال الكناي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تيان بالمعنى مصحوبا بالدليل عليه في إيجاز وتجسيم</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علوم الباغ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بديع ن المعاني ، البيان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إذا كانت البلاغة تعني وضع الكلام في موضعه من طول وإيجاز،وتأدية المعنى في عبارة صحيحة فصيحة تؤثر في نفس المتلقي تأثيرا عميقا، فإن هذا العلم تدور مباحثه حول المعاني والبديع والبيان ، وسوف يكون تعاملنا مع أهم ما ورد من ذلك في النصوص التي نقوم بدراستها ؛ لهذا أرجو أن تكون مدركا لأسس هذا العلم وبفهم واعٍ لمصطلحاته على النحو الموجز التالي</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علم المعاني ويعن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تتبع خواص تراكيب الكلام في الإفادة وما يتصل بها من الاستحسان ،وتدور أهم مباحثه حو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ساليب الخبرية والإنشائية ، وأسلوب التوكيد ،وأسلوب القصر ، والإيجاز والإطن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ل نوع من تلك الأنواع له وسائله وأدواته التي سوف نتعرف عليها من خلال الجانب التطبيقي، كما سنناقش ذلك في النصوص المقرر دراستها</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علم البيا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علم يعرف به إيراد المعنى الواحد بطرق مختلفة في وضوح الدلالة عليه ومن أهم ما يجب عليك معرفته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التشبيه الدلالة على مشاركة أمر لآخر في معنى</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أركانه أربع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مشبه والمشبه به وأداة التشبيه ووجه الشبه نحو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حمد كالأسد في شجاعت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حمد مشبه ، الكاف أداة تشبيه ،الأسد مشبه به ، والشجاعة وجه الشبه</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 xml:space="preserve">وإذا حذفت أداة التشبيه ووجه الشبه نحو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علم نو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سمى بالتشبيه البليغ</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سر جمال التشب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 الفكرة برسم صورة له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كناي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تيان باللفظ وإيراد لازم معناه وسر جما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تيان بالمعنى مصحوبا بالدليل عليه في إيجاز وتجس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ففي قولن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لم تخلُ لوحة الشرف من اسم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ناية عن التفوق</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الاستعار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ذكر المشبه وحذف المشبه به مع ذكر صفة تدل عليه وسر جمال الاستعارة التشخيص أو التجسيم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نحو</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تحدث القمر استعارة مكنية ، حيث صور القمر وكأنه إنسان يتحدث وأتى بالمشبه وحذف المشبه به مع ذكر صفة من صفاته وهي الحديث وسر جمالها التشخيص قال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 xml:space="preserve">ياأرض ابلعي ماءك ” شبه الارض بانسان يخاطبه وذكر المشبه وحذف المشبه به وسرجماله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شخيص</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مجاز وفيه نجد نوعا من الإيجاز والدقة في اختيار العلاقة ففي قوله تعالى ” فتحرير رقبة“ ذكر للجزء وإيراد للكل ، فالمعروف أن التحرير يكون لكل الجسم لمن لم يكن حرا وليس لرقبته فقط ، وفي قوله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يجعلون أصابعهم في آذانهم من الصواعق حذر الموت ” ليس المقصود وضع كل الأصبع بل طرفه فقط</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هذا يسمى المجاز وله علاقات متعددة حسب السياق كأن تكون العلاقة جزئية أو كلية على نحو ما تجد أمامك في المثالين ، واعلم أن سر جمال المجاز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يجاز والدقة في اختيار العلاقة</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ثالث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علم البدي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هو علم يعرف به وجوه تحسين الكلام، وهذه الوجوه ضربا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ضرب يرجع إلى المعنى وضرب يرجع إلى اللفظ</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أما المعنوي فمنه الطباق ويكون بين كلمتين كل منهما عكس الآخري نحو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طويل ، قصير – سماء وأرض قال تعالى“وتحسبهم أيقاظا وهم رقود“ بين كلمت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يقاظ ورقود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طباق</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ثر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وضح المعنى ويبرزه ويؤكد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ما المقابلة فتكون بين جملتين قال تعالى </w:t>
      </w:r>
      <w:r>
        <w:rPr>
          <w:rFonts w:ascii="Verdana" w:hAnsi="Verdana"/>
          <w:b/>
          <w:bCs/>
          <w:color w:val="333333"/>
          <w:sz w:val="32"/>
          <w:szCs w:val="32"/>
          <w:shd w:fill="FAFAFA" w:val="clear"/>
          <w:rtl w:val="true"/>
        </w:rPr>
        <w:t>: ” ....</w:t>
      </w:r>
      <w:r>
        <w:rPr>
          <w:rFonts w:ascii="Verdana" w:hAnsi="Verdana"/>
          <w:b/>
          <w:b/>
          <w:bCs/>
          <w:color w:val="333333"/>
          <w:sz w:val="32"/>
          <w:sz w:val="32"/>
          <w:szCs w:val="32"/>
          <w:shd w:fill="FAFAFA" w:val="clear"/>
          <w:rtl w:val="true"/>
        </w:rPr>
        <w:t>تؤتي الملك من تشاء وتنزع الملك ممن تشاءوتعز من تشاء وتذل من تشاء“ تلك المقابلات أثرها مثل الطباق توضح المعنى وتبرزه وتؤكد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ما اللفظي فمنه الجناس بين اللفظين والجناس التام يكون بتشابه اللفظين باتفاقهما في أنواع الحروف وأعدادها وهيئاتها وترتيبها نحو قوله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ويوم تقوم ا</w:t>
      </w:r>
      <w:r>
        <w:rPr>
          <w:rFonts w:ascii="Verdana" w:hAnsi="Verdana"/>
          <w:b/>
          <w:b/>
          <w:bCs/>
          <w:color w:val="333333"/>
          <w:sz w:val="32"/>
          <w:sz w:val="32"/>
          <w:szCs w:val="32"/>
          <w:u w:val="single"/>
          <w:shd w:fill="FAFAFA" w:val="clear"/>
          <w:rtl w:val="true"/>
        </w:rPr>
        <w:t>لساعة</w:t>
      </w:r>
      <w:r>
        <w:rPr>
          <w:rStyle w:val="Appleconvertedspace"/>
          <w:rFonts w:ascii="Verdana" w:hAnsi="Verdana"/>
          <w:b/>
          <w:b/>
          <w:bCs/>
          <w:color w:val="333333"/>
          <w:sz w:val="32"/>
          <w:sz w:val="32"/>
          <w:szCs w:val="32"/>
          <w:shd w:fill="FAFAFA" w:val="clear"/>
          <w:rtl w:val="true"/>
        </w:rPr>
        <w:t> </w:t>
      </w:r>
      <w:r>
        <w:rPr>
          <w:rFonts w:ascii="Verdana" w:hAnsi="Verdana"/>
          <w:b/>
          <w:b/>
          <w:bCs/>
          <w:color w:val="333333"/>
          <w:sz w:val="32"/>
          <w:sz w:val="32"/>
          <w:szCs w:val="32"/>
          <w:shd w:fill="FAFAFA" w:val="clear"/>
          <w:rtl w:val="true"/>
        </w:rPr>
        <w:t>يقسم المجرمون ما لبثوا غير</w:t>
      </w:r>
      <w:r>
        <w:rPr>
          <w:rStyle w:val="Appleconvertedspace"/>
          <w:rFonts w:ascii="Verdana" w:hAnsi="Verdana"/>
          <w:b/>
          <w:b/>
          <w:bCs/>
          <w:color w:val="333333"/>
          <w:sz w:val="32"/>
          <w:sz w:val="32"/>
          <w:szCs w:val="32"/>
          <w:shd w:fill="FAFAFA" w:val="clear"/>
          <w:rtl w:val="true"/>
        </w:rPr>
        <w:t> </w:t>
      </w:r>
      <w:r>
        <w:rPr>
          <w:rFonts w:ascii="Verdana" w:hAnsi="Verdana"/>
          <w:b/>
          <w:b/>
          <w:bCs/>
          <w:color w:val="333333"/>
          <w:sz w:val="32"/>
          <w:sz w:val="32"/>
          <w:szCs w:val="32"/>
          <w:u w:val="single"/>
          <w:shd w:fill="FAFAFA" w:val="clear"/>
          <w:rtl w:val="true"/>
        </w:rPr>
        <w:t>ساعة</w:t>
      </w:r>
      <w:r>
        <w:rPr>
          <w:rFonts w:ascii="Verdana" w:hAnsi="Verdana"/>
          <w:b/>
          <w:b/>
          <w:bCs/>
          <w:color w:val="333333"/>
          <w:sz w:val="32"/>
          <w:sz w:val="32"/>
          <w:szCs w:val="32"/>
          <w:shd w:fill="FAFAFA" w:val="clear"/>
          <w:rtl w:val="true"/>
        </w:rPr>
        <w:t>“ فما تحته خط</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بينهما جناس تام وأثر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حدث جرسا موسيقيا ويحرك الذهن،ونحو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صليت ا</w:t>
      </w:r>
      <w:r>
        <w:rPr>
          <w:rFonts w:ascii="Verdana" w:hAnsi="Verdana"/>
          <w:b/>
          <w:b/>
          <w:bCs/>
          <w:color w:val="333333"/>
          <w:sz w:val="32"/>
          <w:sz w:val="32"/>
          <w:szCs w:val="32"/>
          <w:u w:val="single"/>
          <w:shd w:fill="FAFAFA" w:val="clear"/>
          <w:rtl w:val="true"/>
        </w:rPr>
        <w:t>لمغرب</w:t>
      </w:r>
      <w:r>
        <w:rPr>
          <w:rStyle w:val="Appleconvertedspace"/>
          <w:rFonts w:ascii="Verdana" w:hAnsi="Verdana"/>
          <w:b/>
          <w:b/>
          <w:bCs/>
          <w:color w:val="333333"/>
          <w:sz w:val="32"/>
          <w:sz w:val="32"/>
          <w:szCs w:val="32"/>
          <w:shd w:fill="FAFAFA" w:val="clear"/>
          <w:rtl w:val="true"/>
        </w:rPr>
        <w:t> </w:t>
      </w:r>
      <w:r>
        <w:rPr>
          <w:rFonts w:ascii="Verdana" w:hAnsi="Verdana"/>
          <w:b/>
          <w:b/>
          <w:bCs/>
          <w:color w:val="333333"/>
          <w:sz w:val="32"/>
          <w:sz w:val="32"/>
          <w:szCs w:val="32"/>
          <w:shd w:fill="FAFAFA" w:val="clear"/>
          <w:rtl w:val="true"/>
        </w:rPr>
        <w:t>في بلاد ا</w:t>
      </w:r>
      <w:r>
        <w:rPr>
          <w:rFonts w:ascii="Verdana" w:hAnsi="Verdana"/>
          <w:b/>
          <w:b/>
          <w:bCs/>
          <w:color w:val="333333"/>
          <w:sz w:val="32"/>
          <w:sz w:val="32"/>
          <w:szCs w:val="32"/>
          <w:u w:val="single"/>
          <w:shd w:fill="FAFAFA" w:val="clear"/>
          <w:rtl w:val="true"/>
        </w:rPr>
        <w:t>لمغرب</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أما إذا اختلفا في أعداد الحروف فيسمى بالجناس الناقص قال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والتفت ا</w:t>
      </w:r>
      <w:r>
        <w:rPr>
          <w:rFonts w:ascii="Verdana" w:hAnsi="Verdana"/>
          <w:b/>
          <w:b/>
          <w:bCs/>
          <w:color w:val="333333"/>
          <w:sz w:val="32"/>
          <w:sz w:val="32"/>
          <w:szCs w:val="32"/>
          <w:u w:val="single"/>
          <w:shd w:fill="FAFAFA" w:val="clear"/>
          <w:rtl w:val="true"/>
        </w:rPr>
        <w:t>لساق</w:t>
      </w:r>
      <w:r>
        <w:rPr>
          <w:rStyle w:val="Appleconvertedspace"/>
          <w:rFonts w:ascii="Verdana" w:hAnsi="Verdana"/>
          <w:b/>
          <w:b/>
          <w:bCs/>
          <w:color w:val="333333"/>
          <w:sz w:val="32"/>
          <w:sz w:val="32"/>
          <w:szCs w:val="32"/>
          <w:shd w:fill="FAFAFA" w:val="clear"/>
          <w:rtl w:val="true"/>
        </w:rPr>
        <w:t> </w:t>
      </w:r>
      <w:r>
        <w:rPr>
          <w:rFonts w:ascii="Verdana" w:hAnsi="Verdana"/>
          <w:b/>
          <w:b/>
          <w:bCs/>
          <w:color w:val="333333"/>
          <w:sz w:val="32"/>
          <w:sz w:val="32"/>
          <w:szCs w:val="32"/>
          <w:shd w:fill="FAFAFA" w:val="clear"/>
          <w:rtl w:val="true"/>
        </w:rPr>
        <w:t>بالساق إلى ربك يومئذ</w:t>
      </w:r>
      <w:r>
        <w:rPr>
          <w:rStyle w:val="Appleconvertedspace"/>
          <w:rFonts w:ascii="Verdana" w:hAnsi="Verdana"/>
          <w:b/>
          <w:b/>
          <w:bCs/>
          <w:color w:val="333333"/>
          <w:sz w:val="32"/>
          <w:sz w:val="32"/>
          <w:szCs w:val="32"/>
          <w:shd w:fill="FAFAFA" w:val="clear"/>
          <w:rtl w:val="true"/>
        </w:rPr>
        <w:t> </w:t>
      </w:r>
      <w:r>
        <w:rPr>
          <w:rFonts w:ascii="Verdana" w:hAnsi="Verdana"/>
          <w:b/>
          <w:b/>
          <w:bCs/>
          <w:color w:val="333333"/>
          <w:sz w:val="32"/>
          <w:sz w:val="32"/>
          <w:szCs w:val="32"/>
          <w:u w:val="single"/>
          <w:shd w:fill="FAFAFA" w:val="clear"/>
          <w:rtl w:val="true"/>
        </w:rPr>
        <w:t>المساق</w:t>
      </w:r>
      <w:r>
        <w:rPr>
          <w:rStyle w:val="Appleconvertedspace"/>
          <w:rFonts w:ascii="Verdana" w:hAnsi="Verdana"/>
          <w:b/>
          <w:b/>
          <w:bCs/>
          <w:color w:val="333333"/>
          <w:sz w:val="32"/>
          <w:sz w:val="32"/>
          <w:szCs w:val="32"/>
          <w:u w:val="single"/>
          <w:shd w:fill="FAFAFA" w:val="clear"/>
          <w:rtl w:val="true"/>
        </w:rPr>
        <w:t> </w:t>
      </w:r>
      <w:r>
        <w:rPr>
          <w:rFonts w:ascii="Verdana" w:hAnsi="Verdana"/>
          <w:b/>
          <w:b/>
          <w:bCs/>
          <w:color w:val="333333"/>
          <w:sz w:val="32"/>
          <w:sz w:val="32"/>
          <w:szCs w:val="32"/>
          <w:shd w:fill="FAFAFA" w:val="clear"/>
          <w:rtl w:val="true"/>
        </w:rPr>
        <w:t xml:space="preserve">”فما تحته خط بينهما جناس ناقص ، وكذلك الجناس الناقص بين كلمتي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نار ونور</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 xml:space="preserve">وإذا كان الاختلاف بين الكلمتين في ترتيب الحروف يسمى بجناس القلب نحو كلمتي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صحائف وصفائح</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ثر الجناس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حدث جرسا موسيقيا ويحرك الذهن</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من سورة البقرة الآيات من الأولى إلى السابع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ذلك الكتاب لا ريب فيه هدى للمتق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ذين يؤمنون بالغيب ويقيمون الصلاة ومما رزقناهم ينفق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ذين يؤمنون بما أنزل إليك وما أنزل من قبلك وبالآخرة هم يوقن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لئك على هدى من ربهم وأولئك هم المفلح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ن الذين كفروا سواء عليهم أأنذرتهم أم لم تنذرهم لا يؤمن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ختم الله على قلوبهم وعلى سمعهم وعلى أبصارهم غشاوة ولهم عذاب عظيم“ صدق الله العظ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ع تناول هذه الآيات بلاغيا في المحاضرة القادمة يكون لقاؤنا بإذن الله</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rFonts w:ascii="Verdana" w:hAnsi="Verdana"/>
          <w:b/>
          <w:b/>
          <w:bCs/>
          <w:color w:val="333333"/>
          <w:sz w:val="32"/>
          <w:sz w:val="32"/>
          <w:szCs w:val="32"/>
          <w:shd w:fill="FAFAFA" w:val="clear"/>
          <w:rtl w:val="true"/>
        </w:rPr>
        <w:t>المحاضرة الثالث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كيف يأتي السؤال في التناول البلاغي للتطبيقات؟</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ختر الإجابة الصحيح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قل جاء الحق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صورة البياني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شبيه ب</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كناية 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جاز 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تعار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لتكن منكم أمة يدعون إلى الخير ويأمرون بالمعروف وينهون عن المنكر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محسن البديعي بي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أمرون بالمعروف وينهون عن المنك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أطباق 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ناس تام ت جناس ناقص 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قابلة</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في الحديث الشريف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علم نو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صورة نوعها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أ –استعارة ب كناية ت تشبيه 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جاز</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 xml:space="preserve">واعتصموا بحبل الله جميعا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الأسلوب السابق في الآية الكريمة نوع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نشائي نه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شائي أمر ت</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سلوب خبري 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شائي للتمني</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الآيات من الأولى إلى السابعة من سورة البقر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لم</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ذلك الكتاب لا ريب فيه هدى للمتقي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الذين يؤمنون بالغيب ويقيمون الصلاة ومما رزقناهم ينفقو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الذين يؤمنون بما أنزل إليك وما أنزل من قبلك وبالآخرة هم يوقنو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ولئك على هدى من ربهم وأولئك هم المفلحو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إن الذين كفروا سواء عليهم أأنذرتهم أم لم تنذرهم لا يؤمنو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ختم الله على قلوبهم وعلى سمعهم وعلى أبصارهم غشاوة ولهم عذاب عظي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صدق الله العظيم</w:t>
      </w:r>
      <w:r>
        <w:rPr>
          <w:rFonts w:ascii="Verdana" w:hAnsi="Verdana"/>
          <w:b/>
          <w:bCs/>
          <w:color w:val="333333"/>
          <w:sz w:val="32"/>
          <w:szCs w:val="32"/>
          <w:shd w:fill="FAFAFA" w:val="clear"/>
          <w:rtl w:val="true"/>
        </w:rPr>
        <w:br/>
        <w:br/>
        <w:br/>
      </w:r>
      <w:r>
        <w:rPr>
          <w:rFonts w:ascii="Verdana" w:hAnsi="Verdana"/>
          <w:b/>
          <w:b/>
          <w:bCs/>
          <w:color w:val="333333"/>
          <w:sz w:val="32"/>
          <w:sz w:val="32"/>
          <w:szCs w:val="32"/>
          <w:shd w:fill="FAFAFA" w:val="clear"/>
          <w:rtl w:val="true"/>
        </w:rPr>
        <w:t>مضمون ا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تتناول هذه الآيات الكريم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ن الثانية إلى الخامس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بعد ”ألم“ بيان صفات المتقين ، الذين آمنوا وأخلصوا دينهم لله ، وما أعد لهم من جزاء ، وقد جاء الحديث عن المتقين وتجلية صفاتهم وبيان جزائهم عقب ذكر القرآن الكريم والإشارة إلى سموه ، وأنه من عند الله لا ريب فيه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في الآيتين السادسة والسابعة جاء ذكر الكافرين وقد قطعت قصة الكفار عن قصة المتقين فلم تعطف عليها لأن بين القصتين تباينا في الغرض، فلهؤلاء الكافرين عذاب عظيم فقد ختم الله على قلوبهم وهم لا يؤمنون بما تدعوهم إليه من الحق والهدى</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الجانب البلاغي في ا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ا نريد إظهاره وبيانه هو الجانب البلاغي لنكشف بعضا من المزايا التي تكمن وراء التراكيب في الآيات الكريم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بدأت السورة بقوله تعا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ي تفسير الطبري بشأن فواتح بعض سور القرآن الكريم بالحروف نراه يقول</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لكل كتاب سر، وسر القرآن فواتحه</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علل الزمخشري لافتتاح بعض السور بهذه الحروف بأ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قرآن ليس إلا كلمات عربية فهذا المتلو عليهم وقد عجزوا عنه هو كلام منظوم من عين ما ينظمون منه كلامهم” ،وعندما نتأمل هذه الفواتح في القرآن نجد أن ما ورد منها أربعة عشر حرفا من حروف الهجاء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عدد حروف الهجاء ثمانية وعشرون حرف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ي نصف حروف الهجاء ، وقد اشتملت على نصف الحروف المهموسة ونصف الحروف المجهورة ، كما اشتملت على نصف الحروف الرخوة ونصف الحروف الشديدة</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نلاحظ أن من بين وجوه الإعجاز في تلك الحروف أن الرسول صلى الله عليه وسلم كان أميا لا يقرأ ولا يكتب ، ولو ذكرت أمثال هذه الحروف أمام من لا يعرف القراءة والكتابة فلا يدرك منها شيئا فمن أين أتي محمد صلى الله عليه وسلم بها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إن الذي علمه إياها السميع العليم جلت قدرت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لا شك أن ابتداء بعض السور بهذه الحروف يجذب أنظار المعارضين عن القرآن إليه كما ينبه إلى أن عجزهم عن الإتيان بمثله وهم أهل فصاحة وبيان يعد أعظم برهان على إعجاز القرآن الكريم فألفاظه وتراكيبه من عين ما ينظمون منه كلامهم</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أ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خبر لمبتدأ محذوف تقديره هذ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في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يجاز بالحذف</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ذلك الكتاب</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ذلك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م إشارة للبعيد دلالة على التعظيم وبعد المنزل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أسلوب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قص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لا ريب ف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في للريب عن القرآن وإثبات أنه حق وصدق</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فيه</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خبر للا النافية للجنس ويصح أن يكون خبر لا النافية للجنس محذوفا ويكون الجار والمجرو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خبرا مقدما ل</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هدى</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تنكي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هد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تعظيم</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 xml:space="preserve">الذين يؤمنون بالغيب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يان للمتقين وتجلية لهم لأنه بمثابة جواب لسؤال من هؤلاء المتقون؟فجاء الجواب“الذين يؤمنون بالغيب ويقيمون الصلاة ومما رزقناهم ينفقون“</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ويقيمون الصل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المعاني التي تذكر لإقامة الصل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دوام والمحافظة عليها قال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الذين هم على صلاتهم دائمو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معارج</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23</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على هذا فف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يمون الصل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تعارة ، حيث استعيرت الإقامة من تسوية الأجسام لتسوية المعاني وسر جمال الصورة هن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جسيم والتوضيح</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ومما رزقناهم ينفقو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تقديم الجار والمجرور على الفعل يدل على الاختصاص واستخدام حرف الج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م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صيانة لهم وكفا عن الإسراف المنهي عنه لأ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تبعيض</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عبرت الآيات بالمضارع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ؤمن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قيم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نفق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دلالة على التجدد والاستمرار</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 xml:space="preserve">والذين يؤمنون بما أنزل إليك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الواو العاطفة تجعل الآيات تبرز صفات أخرى للمتقين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وقول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ذين يؤمنون بما أنزل إلي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عد قوله</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ذين يؤمنون بالغي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قبيل ذكر الخاص بعد العا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عيد استخدام اسم الموصو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ذ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عظم هذه الصف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فع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ز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بني للمجهول للدلالة على أن الفاعل معلوم وهو الله سبحانه وتعالى</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وبالآخرة هم يوقن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قدمت الآخرة والضمي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ه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يفيد الاختصاص</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أولئك على هدى من ربهم وأولئك هم المفلحو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التعبير باسم الإشارة الموضوع للبعيد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ولئك</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دل على التعظيم وعلو المكانة</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على هدى من رب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تعارة حيث شبه تمسك المتقين بالهدى وتمكنهم منه باستعلاء الراكب على ما يركبه وسر جما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جسيم والتوضيح</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ستخدام الحرف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ع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دل على تمكن المتقين من الهدى ويشعر بتكريمهم وتعظيمهم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تنكير</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هدى</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للدلالة على التعظي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ن ربهم</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بالغة في التعظيم</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أولئك هم المفلحو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أُعيد اسم الإشارة للدلالة على اختصاصهم بكل واحدة من الصنفين</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 xml:space="preserve">الهدى والفلاح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على حده لتكون كل منهما مميزة لهم عمن سواهم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وتدل الواو في قول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أولئك” على اختلاف الخبرين وتميزهما </w:t>
      </w:r>
      <w:r>
        <w:rPr>
          <w:rFonts w:ascii="Verdana" w:hAnsi="Verdana"/>
          <w:b/>
          <w:bCs/>
          <w:color w:val="333333"/>
          <w:sz w:val="32"/>
          <w:szCs w:val="32"/>
          <w:shd w:fill="FAFAFA" w:val="clear"/>
          <w:rtl w:val="true"/>
        </w:rPr>
        <w:t>.</w:t>
        <w:br/>
        <w:t xml:space="preserve">" </w:t>
      </w:r>
      <w:r>
        <w:rPr>
          <w:rFonts w:ascii="Verdana" w:hAnsi="Verdana"/>
          <w:b/>
          <w:b/>
          <w:bCs/>
          <w:color w:val="333333"/>
          <w:sz w:val="32"/>
          <w:sz w:val="32"/>
          <w:szCs w:val="32"/>
          <w:shd w:fill="FAFAFA" w:val="clear"/>
          <w:rtl w:val="true"/>
        </w:rPr>
        <w:t xml:space="preserve">أولئك هم المفلح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قصر للاختصاص</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من أنماذج الأسئلة في الاختبار</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عدد الحروف المقطعة كما وردت في مفتتح بعض سور القرآن الكريم</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أيساوي عدد حروف الهجاء</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بيساوي ثلث حروف الهجاء</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يساوي نصف حروف الهجاء</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ث يساوي ثلثي حروف الهجاء</w:t>
      </w:r>
      <w:r>
        <w:rPr>
          <w:rFonts w:ascii="Verdana" w:hAnsi="Verdana"/>
          <w:color w:val="333333"/>
          <w:sz w:val="32"/>
          <w:szCs w:val="32"/>
          <w:rtl w:val="true"/>
        </w:rPr>
        <w:br/>
        <w:br/>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الجانب البلاغي في الآيتين السادسة والسابعة</w:t>
      </w:r>
      <w:r>
        <w:rPr>
          <w:rFonts w:ascii="Verdana" w:hAnsi="Verdana"/>
          <w:b/>
          <w:bCs/>
          <w:color w:val="333333"/>
          <w:sz w:val="32"/>
          <w:szCs w:val="32"/>
          <w:shd w:fill="FAFAFA" w:val="clear"/>
          <w:rtl w:val="true"/>
        </w:rPr>
        <w:br/>
        <w:br/>
        <w:t>"</w:t>
      </w:r>
      <w:r>
        <w:rPr>
          <w:rFonts w:ascii="Verdana" w:hAnsi="Verdana"/>
          <w:b/>
          <w:b/>
          <w:bCs/>
          <w:color w:val="333333"/>
          <w:sz w:val="32"/>
          <w:sz w:val="32"/>
          <w:szCs w:val="32"/>
          <w:shd w:fill="FAFAFA" w:val="clear"/>
          <w:rtl w:val="true"/>
        </w:rPr>
        <w:t>إن الذين كفروا سواء عليهم أأنذرتهم أم لم تنذرهم لا يؤمنو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بعد ذكر قصة المتقين جاء النص بذكر الكفار ولم يعطف بينهما لتباين الغرض والأسلوب</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فهما على حد لا مجال فيه للعطف</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جاء الخبر عن الكفار مؤكدا ب</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تأكيد على أن النبي عليه الصلاة والسلام كان حريصا على هدايتهم متطلعا إلى إيمانهم</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الهمزة وأ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جردتان لمعنى الاستواء ، استواء الإنذار وعدمه لديهم حيث عدم إيمانهم في الحالتين</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سو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م بمعنى الاستواء أُجري مجرى المصدر لذلك لا يثنى ولا يجمع</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 xml:space="preserve">ختم الله على قلوبهم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الختم على القلوب والأسماع وتغشية الأبصار فيه تصوير بياني حيث شبهت قلوبهم في بعدها عن الحق وعدم الإصغاء إليه بحال قلوب ختم الله عليها وهي قلوب البهائم وهو تصوير معقول محسوس</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وسر جمال التصوير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وضيح لحال هؤلاء الكفار المختوم على قلوبهم وسمعهم والموضوعة الغشاوة المعنوية على أعينهم</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تكرار حرف الجر</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ع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دل على شدة الختم في الموضعين</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جمع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قلوب والأبصا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فراد</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سمع</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أن السمع مصدر والمصادر لا تجمع</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كما في ذلك تفنن في القول حيث الإشارة إلى أن مدركات السمع نوع واحد وأن مدركات القلوب والأبصار أنواع مختلف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تنكير</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غشاو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عذ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نوعي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المعنى أن على أبصارهم نوعا من الأغطية غير ما تعارفه الناس وهو غطاء التعامي عن آيات الله سبحانه وتعالى</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ختر الإجابة الصحيحة</w:t>
      </w:r>
      <w:r>
        <w:rPr>
          <w:rFonts w:ascii="Verdana" w:hAnsi="Verdana"/>
          <w:b/>
          <w:bCs/>
          <w:color w:val="333333"/>
          <w:sz w:val="32"/>
          <w:szCs w:val="32"/>
          <w:shd w:fill="FAFAFA" w:val="clear"/>
          <w:rtl w:val="true"/>
        </w:rPr>
        <w:t>:</w:t>
        <w:br/>
        <w:t xml:space="preserve">” </w:t>
      </w:r>
      <w:r>
        <w:rPr>
          <w:rFonts w:ascii="Verdana" w:hAnsi="Verdana"/>
          <w:b/>
          <w:b/>
          <w:bCs/>
          <w:color w:val="333333"/>
          <w:sz w:val="32"/>
          <w:sz w:val="32"/>
          <w:szCs w:val="32"/>
          <w:shd w:fill="FAFAFA" w:val="clear"/>
          <w:rtl w:val="true"/>
        </w:rPr>
        <w:t>إن الذين كفورا سواء عليهم أأنذرتهم أم لم تنذرهم لا يؤمنون“</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نوع الأسلوب في الآية السابقة</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أأسلوب ذم</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بأسلوب مدح</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أسلوب إنشائي</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ثأسلوب توكيد</w:t>
      </w:r>
      <w:r>
        <w:rPr>
          <w:rFonts w:ascii="Verdana" w:hAnsi="Verdana"/>
          <w:color w:val="333333"/>
          <w:sz w:val="32"/>
          <w:szCs w:val="32"/>
          <w:rtl w:val="true"/>
        </w:rPr>
        <w:br/>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سئلة تطبيقي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ختر الإجابة الصحيحة</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كلمة سواء لا تجمع لأنها اسم بمعنى الاستواء أجري مجرى</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سم الفاعل ب</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سم المفعول ت</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صيغة المبالغة ث</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مصدر</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قوله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 xml:space="preserve">يؤمن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يمو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ينفقون ”تعدد استخدام الفعل المضارع يدل على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ثبات ب</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استقرار ت</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نفي ث</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تجدد</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المحاضرة القادمة الآيات من سورة البقرة </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8</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6</w:t>
      </w:r>
      <w:r>
        <w:rPr>
          <w:rFonts w:ascii="Verdana" w:hAnsi="Verdana"/>
          <w:b/>
          <w:bCs/>
          <w:color w:val="333333"/>
          <w:sz w:val="32"/>
          <w:szCs w:val="32"/>
          <w:shd w:fill="FAFAFA" w:val="clear"/>
          <w:rtl w:val="true"/>
        </w:rPr>
        <w:t xml:space="preserve"> )</w:t>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من الناس من يقول آمنا بالله وباليوم الأخر وما هم بمؤمنين يخادعون الله والذين آمنوا وما يخدعون إلا أنفسهم وما يشعر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 قلوبهم مرض فزادهم الله مرضا ولهم عذاب أليم بما كانوا يكذبو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إذا قيل لهم لا تفسدوا في الأرض قالوا إنما نحن مصلحو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ألا إنهم هم المفسدون ولكن لا يشعرو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إذا قيل لهم آمنوا كما آمن الناس قالوا أنؤمن كما آمن السفهاء ألا إنهم هم السفهاء ولكن لا يعلمو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إذا لقوا الذين آمنوا قالوا آمنا وإذا خلوا إلى شياطينهم قالوا إنا معكم إنما نحن مستهزئ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له يستهزئ بهم ويمدهم في طغيانهم يعمهو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ولئك الذين اشتروا الضلالة بالهدى فما ربحت تجارته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ما كانوا مهتدين“ صدق الله العظيم </w:t>
      </w:r>
      <w:r>
        <w:rPr>
          <w:rFonts w:ascii="Verdana" w:hAnsi="Verdana"/>
          <w:b/>
          <w:bCs/>
          <w:color w:val="333333"/>
          <w:sz w:val="32"/>
          <w:szCs w:val="32"/>
          <w:shd w:fill="FAFAFA" w:val="clear"/>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rFonts w:ascii="Verdana" w:hAnsi="Verdana"/>
          <w:b/>
          <w:b/>
          <w:bCs/>
          <w:color w:val="333333"/>
          <w:sz w:val="32"/>
          <w:sz w:val="32"/>
          <w:szCs w:val="32"/>
          <w:shd w:fill="FAFAFA" w:val="clear"/>
          <w:rtl w:val="true"/>
        </w:rPr>
        <w:t>المحاضرة الرابعة</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الآيات من الثامنة إلى العاشر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قال تعا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من الناس من يقول آمنا بالله وباليوم الأخر وما هم بمؤمني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خادعون الله والذين آمنوا وما يخدعون إلا أنفسهم وما يشعر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 قلوبهم مرض فزادهم الله مرضا ولهم عذاب أليم بما كانوا يكذبو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 xml:space="preserve">مضمون الآيات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بعد أن ذكر الله صفات المؤمنين وصفات الكافرين ، ذكر صفات المنافق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م الذين يظهرون الإسلام ويبطنون الكفر، فهم غير مؤمنين وعقابهم أنهم يكونون في الدرك الاسفل من النار ، يخادعون من لا يُخدع باظهار غير ما في نفوسهم للتمويه، لكنهم في الواقع خادعون لأنفسهم، والله يعلم بواطنهم، في قلوبهم فساد الاعتقاد، إما شكا ونفاقا أو جحودا وتكذيبا ، فزادهم الله مرضا آخر هو الحسد والحقد ، فالله يعلي كلمته ويثبت قواعد دينه الإسلام وينصر المؤمنين ، أما هؤلاء المنافقون فلهم عذاب موجع بسبب كذبهم وادعائهم الإيمان في الظاهر</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لمحات بلاغية وتركيبية حول ا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واو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ستئنافية ، ومِ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حرف جر ، ومَ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م موصو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يقو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ضارع يفيد التجدد والاستمرارفي قولهم بالخداع</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بي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آمنا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ما هم بمؤمن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حسن بديعي ما نوعه ؟ وما أثر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نوع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طباق السلب</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ثر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وضح المعنى ويبرزه في بيان عقيدة هؤلاء المنافقين وتناقضهم وافترائهم الكذب على الله تعالى</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نلاحظ أ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حجازية عاملة عمل ليس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ه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ضمير مبني في محل رفع اسم ما الحجازية</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بمؤمن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باء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رف جر زائد للتوكيد</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مؤمني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خبر ما الحجازية منصوب موقعا إعرابيا مجرورلفظا</w:t>
      </w:r>
      <w:r>
        <w:rPr>
          <w:rFonts w:ascii="Verdana" w:hAnsi="Verdana"/>
          <w:b/>
          <w:bCs/>
          <w:color w:val="333333"/>
          <w:sz w:val="32"/>
          <w:szCs w:val="32"/>
          <w:shd w:fill="FAFAFA" w:val="clear"/>
          <w:rtl w:val="true"/>
        </w:rPr>
        <w:br/>
        <w:br/>
        <w:t>(</w:t>
      </w:r>
      <w:r>
        <w:rPr>
          <w:rFonts w:ascii="Verdana" w:hAnsi="Verdana"/>
          <w:b/>
          <w:b/>
          <w:bCs/>
          <w:color w:val="333333"/>
          <w:sz w:val="32"/>
          <w:sz w:val="32"/>
          <w:szCs w:val="32"/>
          <w:shd w:fill="FAFAFA" w:val="clear"/>
          <w:rtl w:val="true"/>
        </w:rPr>
        <w:t>وما يخدعون إلا أنف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قصر للتخصيص</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المراد ب</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مرض</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كفر وسوء الاعتقاد ففيه استعارة تصريحي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لون بياني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حيث شبه الكفر بالمرض وحذف المشبه وصرح بالمشبه به وسر جمال الصورة التوضيح والتجسيم</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تنكير كلم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رض</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ي قوله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زادهم الله مرضا” للتعظيم أي فزادهم الله مرضا عظيما فوق مرضهم الذي طبعوا عليه</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ولهم عذاب أليم بما كانوا يكذب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عبير ينبئ عن شناعة الكذب، وما يترتب عليه من العذاب الأليم</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يكذبون ” فعل مضارع يدل على استمرار وتجدد كذب هؤلاء المنافقين</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صف العذاب بالأليم دليل على شدته وقسوته </w:t>
      </w:r>
      <w:r>
        <w:rPr>
          <w:rFonts w:ascii="Verdana" w:hAnsi="Verdana"/>
          <w:b/>
          <w:bCs/>
          <w:color w:val="333333"/>
          <w:sz w:val="32"/>
          <w:szCs w:val="32"/>
          <w:shd w:fill="FAFAFA" w:val="clear"/>
          <w:rtl w:val="true"/>
        </w:rPr>
        <w:t>.</w:t>
        <w:br/>
        <w:br/>
        <w:br/>
      </w:r>
      <w:r>
        <w:rPr>
          <w:rFonts w:ascii="Verdana" w:hAnsi="Verdana"/>
          <w:b/>
          <w:b/>
          <w:bCs/>
          <w:color w:val="333333"/>
          <w:sz w:val="32"/>
          <w:sz w:val="32"/>
          <w:szCs w:val="32"/>
          <w:shd w:fill="FAFAFA" w:val="clear"/>
          <w:rtl w:val="true"/>
        </w:rPr>
        <w:t>الآيات من الحادية عشرة إلى السادسة عشر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وإذا قيل لهم لا تفسدوا في الأرض قالوا إنما نحن مصلح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لا إنهم هم المفسدون ولكن لا يشعر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إذا قيل لهم آمنوا كما آمن الناس قالوا أنؤمن كما آمن السفهاء ألا إنهم هم السفهاء ولكن لا يعلم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إذا لقوا الذين آمنوا قالوا آمنا وإذا خلوا إلى شياطينهم قالوا إنّا معكم إنما نحن مستهزئ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له يستهزئ بهم ويمدهم في طغيانهم يعمهو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ولئك الذين اشتروا الضلالة بالهدى فما ربحت تجارتهم وما كانوا مهتدي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شرح مجمل ل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إذا قيل لهؤلاء المنافق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تفسدوا في الأرض بالنفاق وموالاة الكفار،إذا بهم يدعون بأنهم مصلحون ،والقرآن يكشف نواياهم ، فهم المفسدون حقا لمخالفتهم أوامره سبحانه وتعالى، ولكن هؤلاء المنافقين لا يدركون أنهم مفسدون حقيقة لتمكن الفساد من قلوبهم، وإذا طلب منهم الإيمان رفضوا التشبه بالمؤمنين ، بل وصفوا المؤمنين بالسفه وقلة العقل ، وهؤلاء المنافقون في الواقع هم السفهاء دون أن يعلموا حقيقة أمرهم</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الشرح المجمل ل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إذا قابل هؤلاء المنافقون المؤمنين أظهروا الإيمان ، وإذا خلوا إلى رؤسائهم في الكفر قال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حن ثابتون على الكفر مستهزئون بالمسلمين بإظهار الموافقة لهم ، الله يجازيهم على استهزائهم ويستخف بهم ، ويملي لهم ويزيدهم في ضلالهم فيترددون بين الكفر والإيمان تحيرا وقلق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ولئك الذين استبدلوا الضلالة بالهدى واختاروا الكفر بدلا من الإيمان وتركوا الهداية فما ربحت تجارتهم وما كانوا مهتدين إلى الحق والصواب في شرائهم الكفر بالإيمان فكانوا خاسرين لدنياهم ببعدهم عن الطريق المستقيم ، وكذلك خسروا آخرتهم لعدم استجابتهم لدعوة الحق فما أسوأ التجارة التي تبيع الدين وثواب الأخرة بعرض زائل </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من الجانب البلاغي في الآيات</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إذا“ التعبير بكلم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ذ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فيد تحقق القو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لا تفسدوا في الأرض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إنشائي للنهي يفيد النصح والتحذيرمن الإفساد في الأرض،</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إنما نحن مصلحون ” أسلوب قصر للتخصيص</w:t>
      </w:r>
      <w:r>
        <w:rPr>
          <w:rFonts w:ascii="Verdana" w:hAnsi="Verdana"/>
          <w:b/>
          <w:bCs/>
          <w:color w:val="333333"/>
          <w:sz w:val="32"/>
          <w:szCs w:val="32"/>
          <w:shd w:fill="FAFAFA" w:val="clear"/>
          <w:rtl w:val="true"/>
        </w:rPr>
        <w:br/>
        <w:br/>
        <w:t xml:space="preserve">” </w:t>
      </w:r>
      <w:r>
        <w:rPr>
          <w:rFonts w:ascii="Verdana" w:hAnsi="Verdana"/>
          <w:b/>
          <w:b/>
          <w:bCs/>
          <w:color w:val="333333"/>
          <w:sz w:val="32"/>
          <w:sz w:val="32"/>
          <w:szCs w:val="32"/>
          <w:shd w:fill="FAFAFA" w:val="clear"/>
          <w:rtl w:val="true"/>
        </w:rPr>
        <w:t>ألا“أداة تنبيه تفيد التنبيه على تحقيق ما بعده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t xml:space="preserve">” </w:t>
      </w:r>
      <w:r>
        <w:rPr>
          <w:rFonts w:ascii="Verdana" w:hAnsi="Verdana"/>
          <w:b/>
          <w:b/>
          <w:bCs/>
          <w:color w:val="333333"/>
          <w:sz w:val="32"/>
          <w:sz w:val="32"/>
          <w:szCs w:val="32"/>
          <w:shd w:fill="FAFAFA" w:val="clear"/>
          <w:rtl w:val="true"/>
        </w:rPr>
        <w:t>وإذا قيل لهم لا تفسدوا ” تعدد لقبائح المنافقين وإصرارهم على العناد والمكابر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إيثار التعبير بإذا يفيد تحقق وقوع النصح</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t xml:space="preserve">( </w:t>
      </w:r>
      <w:r>
        <w:rPr>
          <w:rFonts w:ascii="Verdana" w:hAnsi="Verdana"/>
          <w:b/>
          <w:b/>
          <w:bCs/>
          <w:color w:val="333333"/>
          <w:sz w:val="32"/>
          <w:sz w:val="32"/>
          <w:szCs w:val="32"/>
          <w:shd w:fill="FAFAFA" w:val="clear"/>
          <w:rtl w:val="true"/>
        </w:rPr>
        <w:t xml:space="preserve">آمنو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إنشائي أمر للنصح</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أنؤمن كما آمن السفهاء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أسلوب إنشائي استفهام للاستنكار</w:t>
      </w:r>
      <w:r>
        <w:rPr>
          <w:rFonts w:ascii="Verdana" w:hAnsi="Verdana"/>
          <w:b/>
          <w:bCs/>
          <w:color w:val="333333"/>
          <w:sz w:val="32"/>
          <w:szCs w:val="32"/>
          <w:shd w:fill="FAFAFA" w:val="clear"/>
          <w:rtl w:val="true"/>
        </w:rPr>
        <w:br/>
        <w:br/>
        <w:br/>
      </w:r>
      <w:r>
        <w:rPr>
          <w:rFonts w:ascii="Verdana" w:hAnsi="Verdana"/>
          <w:b/>
          <w:b/>
          <w:bCs/>
          <w:color w:val="333333"/>
          <w:sz w:val="32"/>
          <w:sz w:val="32"/>
          <w:szCs w:val="32"/>
          <w:shd w:fill="FAFAFA" w:val="clear"/>
          <w:rtl w:val="true"/>
        </w:rPr>
        <w:t xml:space="preserve">نلاحظ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أنهم خاطبوا المؤمنين بالجملة الفعلي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آمن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جاؤوا بها خالية من وسائل التوكيد ،</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ما حين خاطبوا شياطينهم فاستخدموا الجملة الاسمية المؤكد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ا معكم إنما نحن مستهزئو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الجملة الاسمية أثبت من الفعلية فإيمانهم قصير المدى لا يعدو تحريك اللسان مدة لقائهم بالمؤمنين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أما ركونهم إلى شياطينهم فهو دائم الاستمرار والتجدد ؛ لهذا كان أعلق بنفوسهم وأكثر ارتباطا بما رسخ فيها</w:t>
      </w:r>
      <w:r>
        <w:rPr>
          <w:rFonts w:ascii="Verdana" w:hAnsi="Verdana"/>
          <w:b/>
          <w:bCs/>
          <w:color w:val="333333"/>
          <w:sz w:val="32"/>
          <w:szCs w:val="32"/>
          <w:shd w:fill="FAFAFA" w:val="clear"/>
          <w:rtl w:val="true"/>
        </w:rPr>
        <w:br/>
        <w:br/>
        <w:t>”</w:t>
      </w:r>
      <w:r>
        <w:rPr>
          <w:rFonts w:ascii="Verdana" w:hAnsi="Verdana"/>
          <w:b/>
          <w:b/>
          <w:bCs/>
          <w:color w:val="333333"/>
          <w:sz w:val="32"/>
          <w:sz w:val="32"/>
          <w:szCs w:val="32"/>
          <w:shd w:fill="FAFAFA" w:val="clear"/>
          <w:rtl w:val="true"/>
        </w:rPr>
        <w:t>الله يستهزئ بهم“ تقديم لفظ الجلالة على الفعل يفيد الحصر أي قصر الاستهزاء بهم على الله وحد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إضافة ف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شياطينه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طغيان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دل على مدى انغماسهم في الضلا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تعبير بالعم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عمه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دون العمى ؛ لأن المراد عمى البصيرة لا عمى البص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وفي قوله تعالى</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شتروا الضلالة بالهدى ”استعارة مكنية تصور الضلالة وكأنها سلعة وحذف المشبه به وأتى بصفة من صفات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سر جمال الصورة التجسيم والتوضيح </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فما ربحت تجارتهم وما كانوا مهتدي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عطف بالفاء يشير إلى سرعة الخسران ووقوعه بعد الشراء فبمجرد اشترائهم الضلالة بالهدى تحقق الخسران المبين ،</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t xml:space="preserve">( </w:t>
      </w:r>
      <w:r>
        <w:rPr>
          <w:rFonts w:ascii="Verdana" w:hAnsi="Verdana"/>
          <w:b/>
          <w:b/>
          <w:bCs/>
          <w:color w:val="333333"/>
          <w:sz w:val="32"/>
          <w:sz w:val="32"/>
          <w:szCs w:val="32"/>
          <w:shd w:fill="FAFAFA" w:val="clear"/>
          <w:rtl w:val="true"/>
        </w:rPr>
        <w:t>وما كانوا مهتد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تميم لما تقدم أفاد بأنهم ضالون في جميع ما يتعاطونه من عم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افية تنفي عن هؤلاء المنافقين الهدا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الآيات من السابعة عشرة إلى العشرين</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ثلهم كمثل الذي استوقد نارا فلما أضاءت ما حوله ذهب الله بنورهم وتركهم في ظلمات لا يبصر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صم بكم عمي فهم لا يرجع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و كصيب من السماء فيه ظلمات ورعد وبرق يجعلون أصابعهم في آذانهم من الصواعق حذر الموت والله محيط بالكافري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كاد البرق يخطف أبصارهم كلما أضاء لهم مشوا فيه وإذا أظلم عليهم قاموا ولو شاء الله لذهب بسمعهم وأبصارهم إن الله على كل شيء قدير“</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شرح مجمل ل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مَثَلُ هؤلاء المنافقين في إعلانهم الإسلام كمن أوقد نارا ينتفع بها مع رفاقه فلما أضاءت بهم النار وأظلم ما حولهم وأذهب الله نورهم وتركهم يتخبطون في ظلمات الشك والنفاق لا يبصرون طريق الحق ولا يعرفون الخير من الشر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نهم صم عن الحق لا يسمعون مناديا ، خرس لايتكلمون ،عمي عن طريق الهدى لا يرونه ، فلا يرجعون عن غيهم وضلاله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ثل هؤلاء المنافقين في تشبيه آخر كمثل أصحاب مطر غزير تخلله رعد شديد وبرق خاطف يتقون الصواعق بوضع أصابعهم في آذانهم بما لا يقيهم من شدة الصواعق ،والله محيط بالكافرين وهذا يدل على سرعة انكشاف أمرهم كما يدل على حيرتهم، والمنافقون في انتهازيتهم كمثل المتعرض للبرق يمشون في النور ويقفون في الظلام، فإذا صلحت أحوالهم أعلنوا إسلامهم وإذا أصابهم البلاء ارتدوا كافرين والله قادر لا يعجزه شيء جلت قدرته ، فلو شاء سبحانه لأذهب سمعهم وأبصارهم</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لمحات بلاغية في الآيات</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مثلهم كمثل الذ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شبيه تمثيلي لحال المنافقين في حيرتهم وتخبطهم بحال الذي استوقد نارا ليستضيء بها وما كاد ضوء النار يبدو ويضيء ما حوله حتى خمد حيث ذهب الله بنورهم فبقوا متخبطين متحيرين في</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ظلمات لا يبصرون </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 xml:space="preserve">جمع كلم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ظلمات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فيد التهويل</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صم بكم عم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آية من قبيل التشبيه البليغ وهو ما حذفت أداته ووجه الشب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سر جما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 الفكرة برسم صورة لها</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أو كصيب من السماء فيه ظلمات ورعد وبرق</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تشبيه في الآية تمثيلي حيث تشبيه هيئة حالهم بهيئة حا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أخذتهم الصاعقة وهم في فزع وخوف وسر جمال التشبيه توضيح الفكرة برسم صورة لها</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تنكير</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صي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فيد التهوي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t>”</w:t>
      </w:r>
      <w:r>
        <w:rPr>
          <w:rFonts w:ascii="Verdana" w:hAnsi="Verdana"/>
          <w:b/>
          <w:b/>
          <w:bCs/>
          <w:color w:val="333333"/>
          <w:sz w:val="32"/>
          <w:sz w:val="32"/>
          <w:szCs w:val="32"/>
          <w:shd w:fill="FAFAFA" w:val="clear"/>
          <w:rtl w:val="true"/>
        </w:rPr>
        <w:t>يجعلون أصابعهم في آذانهم“ فيه تصوير بياني حيث المجاز المرسل ؛ لأن الإصبع ليست هي التي تجع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في الأذن بل الأنامل فقط ،وعلاقة المجاز في هذه الآية كلي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فرد الرعد والبرق لأنهما في الأصل مصدران والمصادر لا تجمع</w:t>
      </w:r>
      <w:r>
        <w:rPr>
          <w:rFonts w:ascii="Verdana" w:hAnsi="Verdana"/>
          <w:b/>
          <w:bCs/>
          <w:color w:val="333333"/>
          <w:sz w:val="32"/>
          <w:szCs w:val="32"/>
          <w:shd w:fill="FAFAFA" w:val="clear"/>
          <w:rtl w:val="true"/>
        </w:rPr>
        <w:br/>
        <w:br/>
        <w:t>(</w:t>
      </w:r>
      <w:r>
        <w:rPr>
          <w:rFonts w:ascii="Verdana" w:hAnsi="Verdana"/>
          <w:b/>
          <w:b/>
          <w:bCs/>
          <w:color w:val="333333"/>
          <w:sz w:val="32"/>
          <w:sz w:val="32"/>
          <w:szCs w:val="32"/>
          <w:shd w:fill="FAFAFA" w:val="clear"/>
          <w:rtl w:val="true"/>
        </w:rPr>
        <w:t>شبه الدين بالصي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لأن القلوب تحيا به كما تحيا الأرض بالمطر</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والله محيط بالكافر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عبير يفيد التنبيه على أن الحذر من الموت لا يفيد لأن الله محيط بهم</w:t>
      </w:r>
      <w:r>
        <w:rPr>
          <w:rFonts w:ascii="Verdana" w:hAnsi="Verdana"/>
          <w:b/>
          <w:bCs/>
          <w:color w:val="333333"/>
          <w:sz w:val="32"/>
          <w:szCs w:val="32"/>
          <w:shd w:fill="FAFAFA" w:val="clear"/>
          <w:rtl w:val="true"/>
        </w:rPr>
        <w:br/>
        <w:br/>
        <w:t>(</w:t>
      </w:r>
      <w:r>
        <w:rPr>
          <w:rFonts w:ascii="Verdana" w:hAnsi="Verdana"/>
          <w:b/>
          <w:b/>
          <w:bCs/>
          <w:color w:val="333333"/>
          <w:sz w:val="32"/>
          <w:sz w:val="32"/>
          <w:szCs w:val="32"/>
          <w:shd w:fill="FAFAFA" w:val="clear"/>
          <w:rtl w:val="true"/>
        </w:rPr>
        <w:t>ولو شاء الله لذهب</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حذف مفعول المشيئة لدلالة جواب الشرط علي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السر البلاغي لهذا الحذف هو</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بيان بعد الإبهام</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من المحسنات البديعية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طباق بين كلمت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نور وظلمات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ثره البلاغ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وضح المعنى ويبرزه ويؤكده</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أفرد السمع لأنه مصدر والمصادر لا تجمع</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 xml:space="preserve">إن الل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مؤكد بإ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يكاد فعل من أفعال المقاربة مضارع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كا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عمل عمل كان مادام خبره جملة فعلية فعلها مضارع</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برق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سم يكاد مرفوع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خط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ملة فعلية في محل نصب خبر يكاد</w:t>
      </w:r>
      <w:r>
        <w:rPr>
          <w:rStyle w:val="Appleconvertedspace"/>
          <w:rFonts w:ascii="Verdana" w:hAnsi="Verdana"/>
          <w:b/>
          <w:b/>
          <w:bCs/>
          <w:color w:val="333333"/>
          <w:sz w:val="32"/>
          <w:sz w:val="32"/>
          <w:szCs w:val="32"/>
          <w:shd w:fill="FAFAFA" w:val="clear"/>
          <w:rtl w:val="true"/>
        </w:rPr>
        <w:t>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rFonts w:ascii="Verdana" w:hAnsi="Verdana"/>
          <w:b/>
          <w:b/>
          <w:bCs/>
          <w:color w:val="333333"/>
          <w:sz w:val="32"/>
          <w:sz w:val="32"/>
          <w:szCs w:val="32"/>
          <w:shd w:fill="FAFAFA" w:val="clear"/>
          <w:rtl w:val="true"/>
        </w:rPr>
        <w:t>المحاضرة الخامسة</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أسئلة تطبيقية على ما سبق درسه من سورة البقر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ختر الإجابة الصحيحة</w:t>
      </w:r>
      <w:r>
        <w:rPr>
          <w:rFonts w:ascii="Verdana" w:hAnsi="Verdana"/>
          <w:b/>
          <w:bCs/>
          <w:color w:val="333333"/>
          <w:sz w:val="32"/>
          <w:szCs w:val="32"/>
          <w:shd w:fill="FAFAFA" w:val="clear"/>
          <w:rtl w:val="true"/>
        </w:rPr>
        <w:t>:</w:t>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يجعلون أصابعهم في آذانه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نوع الصورة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مجاز –استع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نا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شبيه</w:t>
      </w:r>
      <w:r>
        <w:rPr>
          <w:rFonts w:ascii="Verdana" w:hAnsi="Verdana"/>
          <w:b/>
          <w:bCs/>
          <w:color w:val="333333"/>
          <w:sz w:val="32"/>
          <w:szCs w:val="32"/>
          <w:shd w:fill="FAFAFA" w:val="clear"/>
          <w:rtl w:val="true"/>
        </w:rPr>
        <w:t>)</w:t>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صم بكم عم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آية من قبيل </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التشبيه المجم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شبيه المفصل –التشبيه البليغ</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تشبيه التمثيلي</w:t>
      </w:r>
      <w:r>
        <w:rPr>
          <w:rFonts w:ascii="Verdana" w:hAnsi="Verdana"/>
          <w:b/>
          <w:bCs/>
          <w:color w:val="333333"/>
          <w:sz w:val="32"/>
          <w:szCs w:val="32"/>
          <w:shd w:fill="FAFAFA" w:val="clear"/>
          <w:rtl w:val="true"/>
        </w:rPr>
        <w:t>)</w:t>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تنكي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صيب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ي قوله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أو كصيب من السم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فيد </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التهويل –العمو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وضيح –التفسير</w:t>
      </w:r>
      <w:r>
        <w:rPr>
          <w:rFonts w:ascii="Verdana" w:hAnsi="Verdana"/>
          <w:b/>
          <w:bCs/>
          <w:color w:val="333333"/>
          <w:sz w:val="32"/>
          <w:szCs w:val="32"/>
          <w:shd w:fill="FAFAFA" w:val="clear"/>
          <w:rtl w:val="true"/>
        </w:rPr>
        <w:t>)</w:t>
        <w:br/>
        <w:t xml:space="preserve">( </w:t>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نؤمن كما آمن السفهاء</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أسلوب إنشائي استفهام غرضه البلاغي</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نصح</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إرشاد</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استنكار –التقري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5</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شتروا الضلالة بالهد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وع الصورة في الآية السابق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استع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شب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جاز مرسل –كناية</w:t>
      </w:r>
      <w:r>
        <w:rPr>
          <w:rFonts w:ascii="Verdana" w:hAnsi="Verdana"/>
          <w:b/>
          <w:bCs/>
          <w:color w:val="333333"/>
          <w:sz w:val="32"/>
          <w:szCs w:val="32"/>
          <w:shd w:fill="FAFAFA" w:val="clear"/>
          <w:rtl w:val="true"/>
        </w:rPr>
        <w:t>)</w:t>
        <w:br/>
      </w:r>
      <w:r>
        <w:rPr>
          <w:rFonts w:ascii="Verdana" w:hAnsi="Verdana"/>
          <w:b/>
          <w:bCs/>
          <w:color w:val="333333"/>
          <w:sz w:val="32"/>
          <w:szCs w:val="32"/>
          <w:shd w:fill="FAFAFA" w:val="clear"/>
        </w:rPr>
        <w:t>6</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بين كلمت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صلحون والمفسد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حسن بديعي نوعه</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طباق – مقابلة –جناس ناقص</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ناس تام</w:t>
      </w:r>
      <w:r>
        <w:rPr>
          <w:rFonts w:ascii="Verdana" w:hAnsi="Verdana"/>
          <w:b/>
          <w:bCs/>
          <w:color w:val="333333"/>
          <w:sz w:val="32"/>
          <w:szCs w:val="32"/>
          <w:shd w:fill="FAFAFA" w:val="clear"/>
          <w:rtl w:val="true"/>
        </w:rPr>
        <w:t>)</w:t>
        <w:br/>
      </w:r>
      <w:r>
        <w:rPr>
          <w:rFonts w:ascii="Verdana" w:hAnsi="Verdana"/>
          <w:b/>
          <w:bCs/>
          <w:color w:val="333333"/>
          <w:sz w:val="32"/>
          <w:szCs w:val="32"/>
          <w:shd w:fill="FAFAFA" w:val="clear"/>
        </w:rPr>
        <w:t>7</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لون البديعي بي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إذا لقوا الذين آمنوا قالوا آمن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ولهم حين يخلون بشياطينه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نامعكم إنما نحن مستهزئ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وعه</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طبا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قاب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ناس ناقص</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ناس تام</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الإجابة لما سبق</w:t>
      </w:r>
      <w:r>
        <w:rPr>
          <w:rFonts w:ascii="Verdana" w:hAnsi="Verdana"/>
          <w:b/>
          <w:bCs/>
          <w:color w:val="333333"/>
          <w:sz w:val="32"/>
          <w:szCs w:val="32"/>
          <w:shd w:fill="FAFAFA" w:val="clear"/>
          <w:rtl w:val="true"/>
        </w:rPr>
        <w:t>:</w:t>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مجاز </w:t>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تشبيه البليغ </w:t>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تهويل </w:t>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ستنكار</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5</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ستعارة </w:t>
      </w:r>
      <w:r>
        <w:rPr>
          <w:rFonts w:ascii="Verdana" w:hAnsi="Verdana"/>
          <w:b/>
          <w:bCs/>
          <w:color w:val="333333"/>
          <w:sz w:val="32"/>
          <w:szCs w:val="32"/>
          <w:shd w:fill="FAFAFA" w:val="clear"/>
        </w:rPr>
        <w:t>6</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طباق </w:t>
      </w:r>
      <w:r>
        <w:rPr>
          <w:rFonts w:ascii="Verdana" w:hAnsi="Verdana"/>
          <w:b/>
          <w:bCs/>
          <w:color w:val="333333"/>
          <w:sz w:val="32"/>
          <w:szCs w:val="32"/>
          <w:shd w:fill="FAFAFA" w:val="clear"/>
        </w:rPr>
        <w:t>7</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قابلة</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من سور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آل عمرا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آيات</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102</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104</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قال تعالى ”يا أيها الذين آمنوا اتقوا الله حق تقاته ولا تموتن إلا وأنتم مسلم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عتصموا بحبل الله جميعا ولا تفرقوا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تكن منكم أمة يدعون إلى الخير ويأمرون بالمعروف وينهون عن المنكر وأولئك هم المفلحون“</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محتوى الآيات بإيجاز</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يخاطب الله المؤمنين آمرهم بالتقوى والخوف من عقابه بأن يطاع فلا يعصى ،ويشكر فلا يكفر بنعمته، وعليهم بالحرص على الإسلام قبل مفاجأة الموت</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توقفوا عند قوله تعالى</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حق تقاته</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فقد قال المفسر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 الصحابة رضي الله عنهم قالوا لرسول الله صلى الله عليه وس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يقوى على هذ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فأنزل الله في سورة التغاب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اتقوا الله ما استطعتم</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آية السادسة عشر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يطالب ربنا جلت قدرته المؤمنين بأن يعتصموا ويتمسكوا بالقرآن وبدين الإسلام ويحذرهم من التفرق كما كانوا في الجاهلية يحارب بعضهم بعضا ، وتذكروا أيها الأوس والخزرج نعمة الله عليكم بالاجتماع على كلمة الإسلام بعد أن كنتم أعداء في الجاهلية يقتل بعضكم بعضا وينهب بعضكم بعضا، فأصبحتم بنعمته إخوانا متحابين في الله مجتمعين على طاعته،وكنتم على طرف حفرة من حفر جهنم ،يوشك أن تقعوا فيها إذا متم كفارا ، فأنقذكم الله من النار بالإيمان والإسلام وبعثة محمد صلى الله عليه وسلم ، وبمثل ذلك البيان الناصع يوضح الله لكم آياته الدالة على الخير والهدى</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الآيات من سورة آل عمران</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105</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08</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ولا تكونوا كالذين تفرقوا واختلفوا من بعد ما جاءهم البينات وأولئك لهم عذاب عظي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وم تبيض وجوه وتسود وجوه فأما الذين اسودت وجوههم أكفرتم بعد إيمانكم فذوقوا العذاب بما كنتم تكفر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الذين ابيضت وجوههم ففي رحمة الله هم فيها خالد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لك آيات الله نتلوها عليك بالحق وما الله يريد ظلما للعالمين“</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المحتوى الذي تدور حوله ا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لا تكونوا يأيها المسلمون متفرقين عن الحق، ولا تختلفوا كاختلاف اليهود والنصارى في دينهم من بعد مجيء الآيات الواضحة المبينة للحق والموجبة للاتفاق والبعد عن الاختلاف ، وأولئك الذين تفرقوا واختلفوا لهم عذاب شديد يوم القيام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ي ذلك اليوم الذي تكون فيه وجوه الكافرين مسودة بالكآبة والحزن أما وجوه المؤمنين فتكون مشرقة بالسرور ، فأما الذين اسودت وجوههم فيقال لهم على سبيل التوبيخ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كفرتم بالرسول محمد بعد إيمانكم به وعلمكم برسالته ورفضتم بيعته ؟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فذوقوا العذاب الأليم بسبب كفركم في الدنيا</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أما الذين أشرقت وجوههم بالإيمان ففي الجنة ودار الكرامة هم فيها ما كثون أبدا ، تلك الآيات نقصها عليك يا محمد بالحق ولا يريد الله ظلما لأحد من العالمين</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لمحات بلاغية في ا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الأساليب الإنشائية</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النداء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ا أيها الذين آمن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غرضه البلاغ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تنبيه والنصح</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أمر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تقوا الل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اعتصموا بحبل الله جميع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ذكروا نعمة الله عليك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غرض البلاغ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نصح والإرشاد</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نهي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لا تموتن – ولا تفرقو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تكونو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غرض البلاغي النصح والتحذير</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جب عما يأتي</w:t>
      </w:r>
      <w:r>
        <w:rPr>
          <w:rFonts w:ascii="Verdana" w:hAnsi="Verdana"/>
          <w:b/>
          <w:bCs/>
          <w:color w:val="333333"/>
          <w:sz w:val="32"/>
          <w:szCs w:val="32"/>
          <w:shd w:fill="FAFAFA" w:val="clear"/>
          <w:rtl w:val="true"/>
        </w:rPr>
        <w:t>:</w:t>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نوع لا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لا تموتن إلا وأنتم مسلمو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نافي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افية للجنس – عاطفة – ناهية</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تكن منكم أمة يدعون إلى الخي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نوع اللام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لتك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لام حرف جر – لام التعليل لام الجحود – لام الأمرالجازمة للمضارع </w:t>
      </w:r>
      <w:r>
        <w:rPr>
          <w:rFonts w:ascii="Verdana" w:hAnsi="Verdana"/>
          <w:b/>
          <w:bCs/>
          <w:color w:val="333333"/>
          <w:sz w:val="32"/>
          <w:szCs w:val="32"/>
          <w:shd w:fill="FAFAFA" w:val="clear"/>
          <w:rtl w:val="true"/>
        </w:rPr>
        <w:t>)</w:t>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لتكن منكم أمة يدعون إلى الخي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ا نوع الأسلوب السابق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أسلوب خبري – أسلوب قص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نفي – أسلوب إنشائي</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الإجابة لما سبق</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ناهية </w:t>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لام الأمر الجازمة للمضارع </w:t>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سلوب إنشائي</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ولتكن منكم أمة يدعون إلى الخير</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سلوب إنشائي أمر باستخدام لام الأمر التي تدخل على المضارع فتجزم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غرض البلاغي النصح والتوجي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كفرتم بعد إيمانكم ؟ أسلوب إنشائي استفهام ما غرضه البلاغي؟</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غرض البلاغي من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وبيخ لهؤلاء الذين كفروا بعد أن آمنو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يدعون – يأ مر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نه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ل منها فعل مضارع يفيد التجدد والاستمرار</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علاقة قوله تعالى ” فأصبحتم بنعمته إخوانا ” بما قبل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تيج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تنكي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عذاب</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لتهويل</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هم فيها خالد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خالد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م فاعل دلالة على استمرار هؤلاء الذين أنعم الله عليهم بالجنة بأنهم خالدون في نعيمه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لا تموتن إلا وأنتم مسلمون أسلوب ما نوعه ، وما أثره البلاغي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سلوب قصر أثره البلاغي الاختصاص</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ا نوع الأسلوب في</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وأولئك هم المفلح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أسلوب قصر للتخصيص</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من المحسنات البديعية في ا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طباق بين كلمتي</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عداء وإخوان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كذلك الطباق بين كلمتي تبيض وتسو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أثر البلاغ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 المعنى وإبرازه وتوكيده</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المقابلة بي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أمرون بالمعروف وتنهون عن المنك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يمتها البلاغي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ح المعنى وتبرزه وتؤكد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مقابلة بي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حال المؤمنين وحال الكافر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ي قوله تعالى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فأما الذين اسودت وجوههم أكفرتم بعد إيمانكم فذوقوا العذاب بما كنتم تكفرو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قوله سبحانه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أما الذين ابيضت وجوههم ففي رحمة الله هم فيها خالدو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أثره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 المعنى وإبرازه وتوكيده</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من البيان التصويري في الآيات</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حبل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ستعارة تصريحية حيث شبه حال من يثق بالله ويعتمد على حمايته بحال من يمسك بحبل وثيق وقد تدلى من مكان عالٍ فهو آمن من انقطاعه ، وقد أراد بالحبل هنا القرآن الكريم لقول النبي صلى الله عليه وسلم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قرآن حبل الله المتين لا تنقضي عجائبه</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سر جمال الصورة التوضيح والتجسيم</w:t>
      </w:r>
      <w:r>
        <w:rPr>
          <w:rFonts w:ascii="Verdana" w:hAnsi="Verdana"/>
          <w:b/>
          <w:bCs/>
          <w:color w:val="333333"/>
          <w:sz w:val="32"/>
          <w:szCs w:val="32"/>
          <w:shd w:fill="FAFAFA" w:val="clear"/>
          <w:rtl w:val="true"/>
        </w:rPr>
        <w:br/>
        <w:br/>
        <w:t>(</w:t>
      </w:r>
      <w:r>
        <w:rPr>
          <w:rFonts w:ascii="Verdana" w:hAnsi="Verdana"/>
          <w:b/>
          <w:b/>
          <w:bCs/>
          <w:color w:val="333333"/>
          <w:sz w:val="32"/>
          <w:sz w:val="32"/>
          <w:szCs w:val="32"/>
          <w:shd w:fill="FAFAFA" w:val="clear"/>
          <w:rtl w:val="true"/>
        </w:rPr>
        <w:t>جاءهم البين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ستعارة مكنية حيث صور البينات وكأنها أشخاص يأتون وحذف المشبه به وأتى بصفة من صفات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مجي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سر جماله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شخيص</w:t>
      </w:r>
      <w:r>
        <w:rPr>
          <w:rFonts w:ascii="Verdana" w:hAnsi="Verdana"/>
          <w:b/>
          <w:bCs/>
          <w:color w:val="333333"/>
          <w:sz w:val="32"/>
          <w:szCs w:val="32"/>
          <w:shd w:fill="FAFAFA" w:val="clear"/>
          <w:rtl w:val="true"/>
        </w:rPr>
        <w:br/>
        <w:br/>
        <w:t>(</w:t>
      </w:r>
      <w:r>
        <w:rPr>
          <w:rFonts w:ascii="Verdana" w:hAnsi="Verdana"/>
          <w:b/>
          <w:b/>
          <w:bCs/>
          <w:color w:val="333333"/>
          <w:sz w:val="32"/>
          <w:sz w:val="32"/>
          <w:szCs w:val="32"/>
          <w:shd w:fill="FAFAFA" w:val="clear"/>
          <w:rtl w:val="true"/>
        </w:rPr>
        <w:t>ذوقوا العذاب</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ستعارة مكنية حيث شبه العذاب كأنه شراب مر يذاق وحذف المشبه به وأتى بصفة من صفات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تذو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سر جماله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وضيح</w:t>
      </w:r>
      <w:r>
        <w:rPr>
          <w:rFonts w:ascii="Verdana" w:hAnsi="Verdana"/>
          <w:b/>
          <w:bCs/>
          <w:color w:val="333333"/>
          <w:sz w:val="32"/>
          <w:szCs w:val="32"/>
          <w:shd w:fill="FAFAFA" w:val="clear"/>
          <w:rtl w:val="true"/>
        </w:rPr>
        <w:br/>
        <w:br/>
        <w:t>(</w:t>
      </w:r>
      <w:r>
        <w:rPr>
          <w:rFonts w:ascii="Verdana" w:hAnsi="Verdana"/>
          <w:b/>
          <w:b/>
          <w:bCs/>
          <w:color w:val="333333"/>
          <w:sz w:val="32"/>
          <w:sz w:val="32"/>
          <w:szCs w:val="32"/>
          <w:shd w:fill="FAFAFA" w:val="clear"/>
          <w:rtl w:val="true"/>
        </w:rPr>
        <w:t>رحمة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مجاز مرسل سر جمال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يجاز والدقة في اختيار العلاقة</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أسئلة تطبيقية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أختر الإجابة الصحيحة</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لعل حرف ناسخ يفيد </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التوكي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رجاء – التمني – الاستدراك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نلاحظ أ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يت حرف ناسخ للتمني ، لكن للاستدراك ، كأن للتشبيه ، إن وأن للتوكيد، أما لعل فحرف ناسخ يفيد الرجاء</w:t>
      </w:r>
      <w:r>
        <w:rPr>
          <w:rFonts w:ascii="Verdana" w:hAnsi="Verdana"/>
          <w:b/>
          <w:bCs/>
          <w:color w:val="333333"/>
          <w:sz w:val="32"/>
          <w:szCs w:val="32"/>
          <w:shd w:fill="FAFAFA" w:val="clear"/>
          <w:rtl w:val="true"/>
        </w:rPr>
        <w:t>(</w:t>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علاقة قوله تعالى</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 xml:space="preserve">فأصبحتم بنعمته إخوان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ما قبل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تعلي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فسي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 – نتيجة</w:t>
      </w:r>
      <w:r>
        <w:rPr>
          <w:rFonts w:ascii="Verdana" w:hAnsi="Verdana"/>
          <w:b/>
          <w:bCs/>
          <w:color w:val="333333"/>
          <w:sz w:val="32"/>
          <w:szCs w:val="32"/>
          <w:shd w:fill="FAFAFA" w:val="clear"/>
          <w:rtl w:val="true"/>
        </w:rPr>
        <w:t>)</w:t>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صورة في قوله تعال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ذوقوا العذ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نوعها </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 xml:space="preserve">مجاز مرسل – كناية – تشبيه – استعارة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الإجابة لما سبق</w:t>
      </w:r>
      <w:r>
        <w:rPr>
          <w:rFonts w:ascii="Verdana" w:hAnsi="Verdana"/>
          <w:b/>
          <w:bCs/>
          <w:color w:val="333333"/>
          <w:sz w:val="32"/>
          <w:szCs w:val="32"/>
          <w:shd w:fill="FAFAFA" w:val="clear"/>
          <w:rtl w:val="true"/>
        </w:rPr>
        <w:t>:</w:t>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رجاء </w:t>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نتيجة </w:t>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تعارة</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color w:val="FF0000"/>
          <w:sz w:val="32"/>
          <w:szCs w:val="32"/>
        </w:rPr>
      </w:pPr>
      <w:r>
        <w:rPr>
          <w:b/>
          <w:b/>
          <w:bCs/>
          <w:color w:val="FF0000"/>
          <w:sz w:val="32"/>
          <w:sz w:val="32"/>
          <w:szCs w:val="32"/>
          <w:rtl w:val="true"/>
        </w:rPr>
        <w:t>المحاضرة السادسة</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rFonts w:ascii="Verdana" w:hAnsi="Verdana"/>
          <w:b/>
          <w:b/>
          <w:bCs/>
          <w:color w:val="333333"/>
          <w:sz w:val="32"/>
          <w:sz w:val="32"/>
          <w:szCs w:val="32"/>
          <w:shd w:fill="FAFAFA" w:val="clear"/>
          <w:rtl w:val="true"/>
        </w:rPr>
        <w:t xml:space="preserve">من سور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آل عمر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آيات من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130</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138</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يأيها الذين آمنوا لا تأكلوا الربا أضعافا مضاعفة واتقوا الله لعلكم تفلح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اتقوا النار التي أعدت للكافري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طيعوا الله والرسول لعلكم ترحم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سارعوا إلى مغفرة من ربكم وجنة عرضها السموات والأرض أعدت للمتقي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ذين ينفقون في السراء والضراء والكاظمين الغيظ والعافين عن الناس والله يحب المحسن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ولئك جزاؤهم مغفرةٌ من ربهم وجناتٌ تجري من تحتها الأنهار خالدين فيها ونعم أجر العاملي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د خلت من قبلكم سنن فسيروا في الأرض فانظروا كيف كان عاقبة المكذب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هذا بيانٌ للناس وهدى وموعظةٌ للمتقين</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صدق الله العظ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شرح مجمل ل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يحذر الله من أكل الربا أضعافا مضاعفة كما كان عليه العرب في الجاهلية ، ويكون نداؤه سبحانه وتعالى للمؤمنين منبها ومحذرا حتى يفوزوا في الدنيا والآخر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يأيها المؤمنون خافوا جهنم التي هيأها الله للكفار ، وأطيعوا الله ورسوله فيما جاء به الأمر والنهي الصريحان لكي تكونوا بالطاعة أهلا لرحمة الل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بادروا إلى أسباب المغفرة من التوبة والطاعة والقبول من ربكم ، وإلى ما يوصل إلى جنة واسعة عرضها السموات والأرض وقد أعدت للمتقين المبتعدين عن المعاصي ومن أكبرها وأعظمها أثرا أكل الرب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من صفات المتقين أنهم ينفقون أموالهم في سبيل الله كما أنهم يكتمون غضبهم بالصبر مع قدرتهم على إظهاره، والله يرضى عن المحسنين في أعمالهم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الذين إذا ارتكبوا ذنبا فاحشا استحضروا عظمة الله وتذكروا وعيده وعقابه فطلبوا المغفرة</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اثقين من أن الله وحده هو غفار الذنوب فلم يبقوا على ذنوبهم وهم يعلمون خطورة الذنب وأن الإصرار عليه من الكبائر</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أولئك المتقون المتحلون بالصفات السابقة لهم مغفرة على ذنوبهم من ربهم والظفر بجنات تجري من تحتها الأنهار ونعم ثواب المطيعين الجن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د مضت من قبل وجودكم سن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طرائق</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له في عقاب الظالمين بإهلاكهم لتكذيبهم أنبياءهم ، فإن شككتم فسيروا في الأرض بقصد الاعتبار فانظروا مصير المكذبين لرسلهم ، وهذا المذكور في القرآن من التأمل في قصص المكذبين الظالمين بيان وهداية وإرشاد للخير وعظة وعبرة للمتقين لانتفاعهم بالموعظ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المحسنات البديعية في ا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مقابلة بي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نار التي أعدت للكافر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بين قوله تعالى </w:t>
      </w:r>
      <w:r>
        <w:rPr>
          <w:rFonts w:ascii="Verdana" w:hAnsi="Verdana"/>
          <w:b/>
          <w:bCs/>
          <w:color w:val="333333"/>
          <w:sz w:val="32"/>
          <w:szCs w:val="32"/>
          <w:shd w:fill="FAFAFA" w:val="clear"/>
          <w:rtl w:val="true"/>
        </w:rPr>
        <w:t>: " .</w:t>
      </w:r>
      <w:r>
        <w:rPr>
          <w:rFonts w:ascii="Verdana" w:hAnsi="Verdana"/>
          <w:b/>
          <w:b/>
          <w:bCs/>
          <w:color w:val="333333"/>
          <w:sz w:val="32"/>
          <w:sz w:val="32"/>
          <w:szCs w:val="32"/>
          <w:shd w:fill="FAFAFA" w:val="clear"/>
          <w:rtl w:val="true"/>
        </w:rPr>
        <w:t>وجنة عرضها السموات والأرض أعدت للمتقي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أثر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 لما سيكون عليه مصير الكافرين وما أعد لهم من نار، وما سيكون عليه أمر المتقين من نعيم في جنة عرضها السموات والأرض</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الطباق بين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سموات والأرض</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سراء والضراء</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ثر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 المعنى وإبرازه وتوكيد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ونعم أجر العاملين</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انظروا كيف كان عاقبة المكذبي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تناسب الصوتي في ختام الآيات بما يعرف بالفاصلة القرآن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الأثر البلاغ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ا يحدثه في الأسماع من رنين لفظي</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من التصوير البياني في ا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تشبيه البليغ في قوله تعا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جنة عرضها السموات والأرض</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 حيث حذفت أداة التشبيه ووجه الشبه، كما حذف المضاف في المشبه به والتقدير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عرضها كعرض السموات والأرض في السعة ، والمراد من التشبيه وصف الجنة بالسعة، والتعبير بالعرض دون الطول يؤكد المبالغة في هذا الوصف فإذا كان عرضها السموات والأرض فما بالنا بطولها؟ وقد جرت العادة في الأذهان أن العرض أدنى من الطو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سر جمال التشبي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 الفكرة برسم صورة له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والكاظمين الغيظ والعافين عن الناس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ناية عن التحكم في النفس والقدرة على العفو عمن يخطئ في حقهم من الناس فيعفون عن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سر جمال الكناية الإتيان بالمعنى مصحوبا بالدليل عليه في إيجاز وتجس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فسيروا في الأرض” مجاز والعلامة في هذا المجاز ما يؤول إليه أمر السير في الأرض وتملي الآثار المعروضة واستجلاء ما تركه الأولون من مخلفات ينبغي الاستبصار به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من الأساليب الإنشائية في ا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نداء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أيها الذين آمن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غرضه البلاغ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تنبي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نهي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ا تأكلوا الربا أضعافا مضاعف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نصح والتحذي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تعدد استخدام الأمر في نحو</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اتقوا الله ” “ وأطيعوا الله والرسو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وسارعوا إلى مغفرة من ربكم “ “فسيروا في الأرض“</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فانظروا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الغرض البلاغ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حث والنصح والإرشا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استفهام في قوله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من يغفر الذنوب إلا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استفهام أريد به النفي</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المعن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لا يغفر الذنوب إلا الله ، وفرق بين الدلالة على النفي بأدواته الموضوعة له مث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لا ما ولم ولن وليس ، وبين الدلالة عليه بالاستفهام لأن الاستفهام فيه تحريك للفكر وتنبيه للعقل كما أن فيه حثا على التأمل ، ولا يخفى علينا أن غفران الذنوب قد قصر ع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له</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تعالى قصرا حقيقيا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جاء التعبير بهذا الطريق ليرتدع المنكرون ،وهذا القصر يوحي بأنه لا مفزع للمذنبين إلا كرم الله وفضله ورحمته التي وسعت كل شيء</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br/>
        <w:br/>
      </w:r>
      <w:r>
        <w:rPr>
          <w:rFonts w:ascii="Verdana" w:hAnsi="Verdana"/>
          <w:b/>
          <w:b/>
          <w:bCs/>
          <w:color w:val="333333"/>
          <w:sz w:val="32"/>
          <w:sz w:val="32"/>
          <w:szCs w:val="32"/>
          <w:shd w:fill="FAFAFA" w:val="clear"/>
          <w:rtl w:val="true"/>
        </w:rPr>
        <w:t>لمحات بلاغية تركيبية في ا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كثر النداء ب</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 النص القرآني، وتلك الأداة موضوعة لنداء البعيد والله عز وجل أقرب إلى عباده من حبل الوريد؛ للإيذان بأن الخطاب الذي يتلوه معتنى به غاية الاعتناء فكل ما نادى الله له عباده من أوامر ونواهٍ أمور عظيمة جليلة ينبغي أن يتيقظوا له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في تقديم النهي عن الربا بيان بشدة خطره ومبالغة في تحريمه، وقد جاء التعبير بالأكل لأن الأكل أكثر وجوه الإنفاق</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قترن الرجاء بالأمر في قوله تعا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اتقوا الله لعلكم تفلح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في قوله سبحانه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أطيعوا الله والرسول لعلكم ترحمو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لعل موضوعة للترجي أو للإشفاق،واقتران الرجاء بالأمر في الموضعين يفيد أن المؤمن ينبغي دائما أن يكون بين الرجاء والخوف يخضع لأوامر الله ويستجيب لها ويحذر المخالفة فيتجنب المنهي عنه وهو في نفس الوقت يطمع في كرم الله فيرجو الفلاح ويرجو رحمة رب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حذف الفاعل ف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عدت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وضوحه والعلم به ، كما يدل على تهويل العذاب للكافرين بما أعد لهم في نار جهنم ، على حين يدل على التعظيم فيما أعد للمتقين من نعيم في جنة عرضها السموات والأرض</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تعبير بالفع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سار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ه حث على الإقبال والمبادرة إلى عمل الطاعات ،والمسارعة المأمور بها مسارعة إلى تحصيل أسباب المغفرة وأسباب الفوز بالجنة من الإيمان والأعمال الصالح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حذف المفعول للفعل المتعد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نفق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ليتناول كل ما يصلح للإنفاق وجاء التعبير بالمضارع لأن الإنفاق أمر يتجدد فعبر عنه بما يفيد التجدد، أما الكظم والعفو فقد عبر عنهما باسم الفاع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كاظمين والعافي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لدلالة على الثبوت والاستقرار فالكظم والعفو عادات ثابتة فيه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دم لفظ الجلال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ي قوله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والله يحب المحسن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توكيد محبة الله لهؤلاء المحسني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في قوله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ذكروا الله فاستغفروا لذنوبهم</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حذف المضاف وتقدير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ذكروا عقابه أو وعيده وهذا الحذف للدلالة على العموم والشمول واتساع المعنى لكل ما يتذكره العاصي التائب إلى رب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فاستغفر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عطف بالفاء ينبئ بسرعة الاستغفار والمبادرة به عقب التذكر بلا إهمال أو توا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جمل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هم يعلمو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جملة حالية من فاع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صرو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قد حذف مفعو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علمو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تقدير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م يعلمون قبح فعلهم ،وكان في حذفه تكريم لهؤلاء التائبين بعدم ذكر القبح ونسبته إليه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تنكير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غفر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جن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دل على التعظي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قد أكد هذا المعنى بالوصف الواقع بعد كل من اللفظين ، حيث وصفت المغفرة بكو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ربه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جار ومجرور شبه جملة في محل جر نعت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وصفت الجنات بجمل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جري من تحتها الأنها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في قوله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ونعم أجر العامل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سلوب مدح، والمخصوص بالمدح محذوف والتقدير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نعم أجر العاملين المغفرة والجن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في قوله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قلد خلت من قبلكم سنن فسيروا في الأرض فانظروا كيف كان عاقبة المكذب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تنكي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سن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دل على التعظيم والمراد بالسن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ا سنه الله من وقائعه في الأمم السابقة، وهي وقائع عظيمة ، وقد جرت سنة الله تعالى أن يمهل المكذبين ثم يأخذهم أخذ عزيز مقتد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تعبير بالماض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خلت</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دخو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قد</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عليه يدل على تحقق سنن الله ونفاذها ومضيها في المكذبين فهي سنن قد خلت من قبل أ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حقق وقوعه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نلاحظ الإعجاز القرآني في استخدام الحرف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دم استخدام الحرف على ؛ لأن السير فيها من خلال الغلاف الجوي كما أوضحنا في المحاضرة الأولى في إعجاز القرآن بالحرف</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تعبير باسم الإشار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هذ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دون استخدام ذلك كاسم إشارة للبعي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للإيذان بقرب الموعظة ووضوحها لمن أراد أن يعتبر ويتعظ</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تنكير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بيان للناس وهدى وموعظ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للدلالة على التعظيم</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ذكر الهدى والموعظة بعد ذكر البيان من قبيل ذكر الخاص بعد العام تنويها بشأن الخاص لذكره مرتين ، مرة مندرجا في العام ، ومرة مستقلا بذاته</w:t>
      </w:r>
      <w:r>
        <w:rPr>
          <w:rStyle w:val="Appleconvertedspace"/>
          <w:rFonts w:ascii="Verdana" w:hAnsi="Verdana"/>
          <w:b/>
          <w:b/>
          <w:bCs/>
          <w:color w:val="333333"/>
          <w:sz w:val="32"/>
          <w:sz w:val="32"/>
          <w:szCs w:val="32"/>
          <w:shd w:fill="FAFAFA" w:val="clear"/>
          <w:rtl w:val="true"/>
        </w:rPr>
        <w:t> </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محاضرة السابعة</w:t>
      </w:r>
    </w:p>
    <w:p>
      <w:pPr>
        <w:pStyle w:val="Normal"/>
        <w:jc w:val="center"/>
        <w:rPr>
          <w:b/>
          <w:b/>
          <w:bCs/>
          <w:color w:val="FF0000"/>
          <w:sz w:val="32"/>
          <w:szCs w:val="32"/>
        </w:rPr>
      </w:pPr>
      <w:r>
        <w:rPr>
          <w:rFonts w:ascii="Verdana" w:hAnsi="Verdana"/>
          <w:b/>
          <w:b/>
          <w:bCs/>
          <w:color w:val="333333"/>
          <w:sz w:val="32"/>
          <w:sz w:val="32"/>
          <w:szCs w:val="32"/>
          <w:shd w:fill="FAFAFA" w:val="clear"/>
          <w:rtl w:val="true"/>
        </w:rPr>
        <w:t xml:space="preserve">من سور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لقما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آيات من السادسة إلى الخامسة عشر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 : "</w:t>
      </w:r>
      <w:r>
        <w:rPr>
          <w:rFonts w:ascii="Verdana" w:hAnsi="Verdana"/>
          <w:b/>
          <w:b/>
          <w:bCs/>
          <w:color w:val="333333"/>
          <w:sz w:val="32"/>
          <w:sz w:val="32"/>
          <w:szCs w:val="32"/>
          <w:shd w:fill="FAFAFA" w:val="clear"/>
          <w:rtl w:val="true"/>
        </w:rPr>
        <w:t xml:space="preserve">ومن الناس من يشتري لهو الحديث ليضل عن سبيل الله بغير علم ويتخذها هزوا أولئك لهم عذاب مهي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إذ تتلى عليه آياتنا ولى مستكبرا كأن لم يسمعها كأن في أذنيه وقرا فبشره بعذاب أليم</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ن الذين آمنوا وعملوا الصالحات لهم جنات النعي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خالدين فيها وعد الله حقا وهو العزيز الحكي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خلق السموات بغير عمد ترونها وألقى في الأرض رواسي أن تميد بكم وبث فيها من كل دابة وأنزلنا من السماء ماء فأنبتنا فيها من كل زوج كري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هذا خلق الله فأروني ماذا خلق الذين من دونه بل الظالمون في ضلال مبي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لقد آتينا لقمان الحكمة أن أشكر لله ومن يشكر فإنما يشكر لنفسه ومن كفر فإن الله غني حمي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إذ قال لقمان لابنه وهو يعظه يا بني لا تشرك بالله إن الشرك لظلم عظي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وصينا الإنسان بوالديه حملته أمه وهنا على وهن وفصاله في عامين أن أشكر لي ولوالديك إلي المصير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 جاهداك على أن تشرك بي ما ليس لك به علم فلا تطعهما وصاحبهما في الدنيا معروفا واتبع سبيل من أناب إلي ثم إلي مرجعكم فأنبئكم بما كنتم تعملون ” صدق الله العظ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شرح مجمل ل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بعض الناس يشتري بماله لهو الحديث وهو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كل ما يلهو به الناس ليصد هم عن دين الله ، ويتخذ سبيل الله أ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كتاب الله سخرية أولئك لهم عذاب مذل في جهن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إذا تُقرأ على هذا المستهزيء آياتُ القرآن اعرض وأدبر متكبرا كأن لم يسمعها كأن في أذنيه صمما فأخبره بعذاب بالغ الألم لا محالة يوم القيامة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إن الذين آمنوا بالله ورسوله وعملوا صالح الأعمال التي أمروا بها لهم نعيم الجنات</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ماكثين فيها على الدوام وعد الله ذلك وعدا حقا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وجد ربنا السموات من غير أعمدة تبصرونها وألقى في الأرض جبالا ثوابت لئلا تضطرب وتتحرك بكم وفرق في الأرض مختلف أنواع الدواب ، وأنزلنا من جهة السماء من السحاب مطرا فأنبتنا في الأرض من كل صنف حسن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هذا الشيء المشاهد هو خلق الله تعالى فأروني أيها المشركون ماذا خلق الذين تعبدون من من دون الله ؟؟؟ بل الظالمون لأنفسهم بالشرك بالله في متاهة وضلال كبي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ولقد أعطينا لقمان الحكمة أي العلم وفقه الدين ومن الحكم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ن اشكر لله لأن الشكر مطلوب ، ومن يشكر فإن نفع الشكر راجع إليه ومن جحد النعمة وأنكر فضل الله عليه ولم يشكره فإن الله غني عن شكر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اذكر أيها النبي حين قال لقمان لابنه وهو ينصح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ا بني لا تشرك بالله أحدا من خلقه إن الشرك ظلم كبي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أمرنا الإنسان وألزمناه أن يبر والديه ويحسن إليهما واقتران الشكر لهما بشكر الله دليل على أن حقوقهما عظيمة ، فقد حملته أمه في بطنها بضعف فوق ضعف وفطامه من الرضاعة في فترة عامين ، ووصيناه أن أشكر لي لأني مصدر النعم ، ولوالديك لكونهما سببا في إيجاد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 بذلا الجهد وحاولا حمل الولد على الشرك في العبادة فلا يطعهما في تلك المحاولة لأن الشرك ظلم كبي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ثم يأمرنا ربنا بأن نصاحب الوالدين بما هو معروف من الإحسان إليهما ونتبع سبيل من رجع إلى الله بالتوبة والطاعة والإخلاص ثم يكون مرجعكم جميعا أيها الناس إلي فأخبركم بما عملتم من خير أو شر فأجزي كل عامل بعمل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من الأساليب الخبرية وأغراضها البلاغية في الآيات</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خلق السموات بغير عمد ترونه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وألقى في الأرض رواسي أن تميد بكم“</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وبث فيها من كل داب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وأنزلنا من السماء ماء</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ساليب خبرية للتقرير ، وفيهاتفصيل لمظاهر قدرة الله جلت قدرته حيث تبرز اتقان صنعه سبحانه وتعالى، وجاءت أفعالها ماضية للدلالة على تحققها واستقراره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إن الذين آمنوا وعملوا الصالحات لهم جنات النعي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خبري مؤكد بإن ،وفيه تقرير ببيان حال المؤمنين بآيات الله وهم منعمون في جنات النع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ووصينا الإنسان بوالديه حملته أمه وهنا على وه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سلوب خبري فيه حث على الاهتمام بالوالدين، لما قاما به من معاناة في تربية الأبناء منذ حمل الأم بوليده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من الأساليب الإنشائية</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الأمر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بشره بعذاب ألي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غرضه البلاغ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هانة والتحقير والإذلا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فأرون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مر غرضه البلاغي الإعجاز وإقامة الحجة عليه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ماذا خلق الذين من دون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ستفهام غرضه البلاغ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إعجاز وإلزام الحجة عليه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نداء باستخدام التصغير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ابن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لإشفاق</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النهي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ا تشرك ب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نصح والإرشا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كذلك النهي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لا تطعه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نصح</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أمر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اتبع سبيل من أناب إل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غرضه البلاغي النصح والإرشا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نجد في الآيات عدة التفاتات منها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الالتفات من الغيبة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خلق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ألق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ب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لى التكلم في قوله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أنزلنا من السماء ماء فأنبتنا فيهامن كل زوج كر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يشعر هذا الالتفات بمزيد الاعتناء بأمر الإنزال والإنبات ، وتوقف الحياة وعمارة الأرض على الماء والنبات ؛ولذا كان الالتفات ليسند الإنزال والإنبات إ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ن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عظم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نزلن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أنبتنا</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ثم التفت من التكلم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أنزلن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أنبتن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لى الغيبة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هذا خلق الل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كان الأص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هذا خلقنا ونلحظ ما وراء هذا الالتفات من التصريح باسم الله الأعظم وما له من أثر في تربية المهابة والإشعار بكمال القدرة وبديع الصنع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كماالتفت مرة أخرى إلى التكلم في قوله تعا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أرون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كان مقتضى الظاهر أن يقا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هذا خلق الله فأروه، ونشعر بنبرة الوعيد والتحذير ، والتحدي والإعجاز وراء هذا الالتفات وكأنه التفات الغاضب المتوعد</w:t>
      </w:r>
      <w:r>
        <w:rPr>
          <w:rFonts w:ascii="Verdana" w:hAnsi="Verdana"/>
          <w:b/>
          <w:bCs/>
          <w:color w:val="333333"/>
          <w:sz w:val="32"/>
          <w:szCs w:val="32"/>
          <w:shd w:fill="FAFAFA" w:val="clear"/>
          <w:rtl w:val="true"/>
        </w:rPr>
        <w:br/>
        <w:br/>
        <w:br/>
      </w:r>
      <w:r>
        <w:rPr>
          <w:rFonts w:ascii="Verdana" w:hAnsi="Verdana"/>
          <w:b/>
          <w:b/>
          <w:bCs/>
          <w:color w:val="333333"/>
          <w:sz w:val="32"/>
          <w:sz w:val="32"/>
          <w:szCs w:val="32"/>
          <w:shd w:fill="FAFAFA" w:val="clear"/>
          <w:rtl w:val="true"/>
        </w:rPr>
        <w:t>من المحسنات البديعية في الآيات</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المقابلة بين قوله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من الناس من يشتري لهو الحديث ليضل عن سبيل الله بغير علم ويتخذها هزوا وأولئك لهم عذاب مهي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قوله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ن الذين آمنوا وعملوا الصالحات لهم جنات النع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تبرز ما يترتب على الإيمان والكفر ، فمن يتخذ آيات الله هزوا له عذاب مهين ، أما المؤمنون الحريصون على الأعمال الصالحة فلهم جنات النع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مقابلة بين من يشكر الله ، ومن كفر بنعم ربه عليه في قوله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ومن يشكر فإنما يشكر لنفسه ومن كفر فإن الله غني حميد</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أثر المقابل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 المعنى وإبرازه وتوكيد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تناسب الصوتي في فواصل الآيات بما يحدثه من رنين لفظي على نحو ما نجد في ختام الآيات</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السابعة والثامنة والتاسعة والعاشرة</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بشره بعذاب أل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لهم جنات النعيم“ ”وهو العزيز الحكيم“ ”فأنبتنا فيها من كل زوج كر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من الصور البيان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يشتري لهو الحدي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تعارة مكنية حيث صور لهو الحديث بشيء مادي يشترى</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سر جماله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وضيح والتجسيم</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ولى مستكبرا كأن لم يسمع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شبيه حيث تشبيه حال المتكبر في إعراضه متكبرا وقد سمع الآيات بحال من لم يسمعها، ويشعر هذا التشبيه بأن من سمع الآيات لا يتصور منه التولي والاستكبار اللهم إلا إذا أصم أذني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كأن في أذنيه وقرا” تشبيه أخر لحال من أعرض متكبرا بحال من في أذنيه صمم مانع له من السماع</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أصل الوق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حمل الثقيل استعير للصم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سر جمال التشبيه في الموضع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 الفكرة برسم صورة له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إن الذين آمنوا وعملوا الصالحات لهم جنات النعي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ناية عن كثرة النعيم وخلودهم في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وألقى في الأرض رواس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كناية عن تغلغل الجبال داخل الأرض</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سر جمال الكناي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تيان بالمعنى مصحوبا بالدليل عليه في إيجاز وتجس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سبب نزول الآية السادسة</w:t>
      </w:r>
      <w:r>
        <w:rPr>
          <w:rFonts w:ascii="Verdana" w:hAnsi="Verdana"/>
          <w:b/>
          <w:bCs/>
          <w:color w:val="333333"/>
          <w:sz w:val="32"/>
          <w:szCs w:val="32"/>
          <w:shd w:fill="FAFAFA" w:val="clear"/>
          <w:rtl w:val="true"/>
        </w:rPr>
        <w:br/>
        <w:br/>
        <w:t>(</w:t>
      </w:r>
      <w:r>
        <w:rPr>
          <w:rFonts w:ascii="Verdana" w:hAnsi="Verdana"/>
          <w:b/>
          <w:b/>
          <w:bCs/>
          <w:color w:val="333333"/>
          <w:sz w:val="32"/>
          <w:sz w:val="32"/>
          <w:szCs w:val="32"/>
          <w:shd w:fill="FAFAFA" w:val="clear"/>
          <w:rtl w:val="true"/>
        </w:rPr>
        <w:t>ومن الناس من يشتري لهو الحديث</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نزلت هذه الآية في النضر بن الحارث وكان يتجر إلى فارس ، فيشتري كتب الأعاجم فيحدث بها قريشا ويق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ن كان محمد يحدثكم بحديث عاد وثمود فأنا أحدثكم بأحاديث رستم والأكاسرة وملوك الحيرة ، فينجذبون إلى حديثه ويتركون الاستماع إلى القرآن الكريم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عندما نتأمل الآيات لا نجد تصريحا بأسماء من نزلت فيهم ، ولعل سبب ذلك يرجع إلى ترغيب هؤلاء في الإسلام ، واستمالتهم إليه ؛ لأن في تخصيصهم وذكر أسمائهم ومواجهتهم بما يصنعون تنفيرا لهم فيزدادون بعدا عن الحق والخي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من اللمحات البلاغية في ا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في إيثار التعبير بالفعل المضارع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شتر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يضل</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يتخذه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ا يدل على مواصلة العناد والاستكبار والصد عن سبيل الله حيث يدل المضارع على التجدد والاستمرا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أولئك لهم عذاب مه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تعبير باسم الإشارة الموضوع للبعيد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لئ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يدل على بعد المنزلة في الشر ، كما يدل على أن المشار إليه قد استحق الجزاء المذكور بعد، وهو العذاب المهين من أجل تلك الصفات المتقدمة والتي تتمثل ف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لهو والإضلال عن سبيل الله واتخاذها هزوا</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وإذا تتلى عليه آياتنا ولى مستكبر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عبر بإذا للدلالة على تحقق وقوع الشرط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إضافة الآيات إ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ن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عظمة في قوله تعا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آياتن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دليل على التعظيم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نلاحظ أن التعبير عن الإعراض بالفعل الماض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لى</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دل على تحقق وقوع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لمحات بلاغية ولغوية في ا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نلاحظ حذف الموصوف في قوله تعا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عملوا الصالحات</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ذ التقدي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عملوا الأعمال الصالحات، لكونه مفهوما من السياق</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إضافة الجنات إلى النعيم في قوله تعا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جنات النعيم</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دل على كثرة النع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وله تعا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أن تميد بك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تعليل للإلقاء والمعن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لقى في الأرض رواسي شامخات لئلا تميد بك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تعبير باسم الإشار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هذ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ي قوله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هذا خلق الله</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شارة إلى ما ذكر من أفعال القدرة والإبداع</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لقما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هو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سم أعجمي ممنوع من الصرف للعلمية والعجمة، واختلف في نبوته وأكثر الأقاوي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ه كان حكيما ولم يكن نبي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مراد ب</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صاله</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طامه وفي القاموس الفص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طم الولد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وفي قوله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وفصاله في عامي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دل على أن أقصى مدة الرضاع حولان</w:t>
      </w:r>
      <w:r>
        <w:rPr>
          <w:rStyle w:val="Appleconvertedspace"/>
          <w:rFonts w:ascii="Verdana" w:hAnsi="Verdana"/>
          <w:b/>
          <w:b/>
          <w:bCs/>
          <w:color w:val="333333"/>
          <w:sz w:val="32"/>
          <w:sz w:val="32"/>
          <w:szCs w:val="32"/>
          <w:shd w:fill="FAFAFA" w:val="clear"/>
          <w:rtl w:val="true"/>
        </w:rPr>
        <w:t> </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محاضرة الثامنة</w:t>
      </w:r>
    </w:p>
    <w:p>
      <w:pPr>
        <w:pStyle w:val="Normal"/>
        <w:jc w:val="center"/>
        <w:rPr>
          <w:b/>
          <w:b/>
          <w:bCs/>
          <w:color w:val="FF0000"/>
          <w:sz w:val="32"/>
          <w:szCs w:val="32"/>
        </w:rPr>
      </w:pPr>
      <w:r>
        <w:rPr>
          <w:rFonts w:ascii="Verdana" w:hAnsi="Verdana"/>
          <w:b/>
          <w:b/>
          <w:bCs/>
          <w:color w:val="333333"/>
          <w:sz w:val="32"/>
          <w:sz w:val="32"/>
          <w:szCs w:val="32"/>
          <w:shd w:fill="FAFAFA" w:val="clear"/>
          <w:rtl w:val="true"/>
        </w:rPr>
        <w:t>من سورة الحجرات الآيات من الرابعة إلى الثالثة عشر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إن الذين ينادونك من وراء الحجرات أكثرهم لا يعقل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لو أنهم صبروا حتى تخرج إليهم لكان خيرا لهم والله غفور رحي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أيها الذين آمنوا إن جاءكم فاسق بنبأ فتبينوا أن تصيبوا قوما بجهالة فتصبحوا على ما فعلتم نادم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ضلا من الله ونعمة ً والله عليم حكي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إنما المؤمنون إخوة فأصلحوا بين أخويكم واتقوا الله لعلكم ترحمون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يأيها الذين آمنوا لا يسخر قوم من قوم عسى أن يكونوا خيرا منهم ولانساء من نساء عسى أن يكن خيرا منهن ولا تلمِزوا أنفسكم ولا تنابزوا بالألقاب بئس الاسم الفسوق بعد الإيمان ومن لم يتب فأولئك هم الظالمو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ي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يأيها الناس إنا خلقناكم من ذكر وأنثى وجعلناكم شعوبا وقبائل لتعارفوا إن أكرمكم عند الله أتقاكم إن الله عليم خبير” صدق الله العظ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لغويات</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الحجر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مع حجرة أي القطعة من الأرض المحجورة بحائط أو نحو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طائفتا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فرد طائفة أي الجماعة من الناس والجمع طائفات أو طوائف</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تفيء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ضارع فاء أي رجع</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لعنت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عنت المشق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وأقسطو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عدلوا من أقسط الرباعي</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تلمز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لمز الطعن والضرب باللسا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تنابزو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تنابز على وزن التفاع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يعن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داعي باللقب</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صيغ المبالغة الواردة في الآيات وأوزانه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غفور على وزن فعو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على وزن فعيل جاء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رحيم عليم حكيم خبير نلاحظ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كرار رحيم ، عل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على وزن فع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اء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اب</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حرف لعل يفيد الرجاء في قوله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لعلكم ترحمو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إن الذين ينادونك من خلف أو خارج غرفات مسكنك في وقت الراحة أكثرهم جاهلون لا يتعقلون ما ينبغي مراعاته، قال زيد بن أرق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جاء ناس من العرب إلى حُجَر النبي صلى الله عليه وسلم فجعلوا يناد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ا محمد يا محمد ، فأنزل الله هذه الآية</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لو أنهم انتظروا خروجك لكان صبرهم خيرا لهم من الاستعجال، والله واسع المغفرة والرحمة للتائبي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يا أيها المؤمنون إن جاءكم من لايبالي الكذب بخبر مهم ، فاطلبوا بيان الحقيقة وتثبتوا من صحة الخبر خشية أن تصيبوا قوما أبرياء بسوء فتصيروا نادمين ، قي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ن هذه الآية نزلت في الوليد بن عقبة بعثه الرسول عليه السلام إلى بني المصطلق ليأخذ منهم الزكاة ،فلما سمعوا به ركبوا إليه فخافهم ورجع ، وقا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إن القوم هموا بقتلي ومنعوا زكاتهم ، فهمَّ النبي بغزوهم فجاء وفدهم وقالوا يا رسول الله سمعنا برسولك فخرجنا نكرمه ونؤدي إليه ما قبلنا من الصدقة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شرح مجمل ل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اعلموا معشر المؤمنين أن فيكم رسول الله ، فلا تقولوا قولا باطلا ، فلو يطيعكم في كثير من الأمور التي تخبرونه بها على خلاف الواقع لوقعتم في العنت والمشقة ، ولكن الله حبب إليكم الإيمان وغرسه في قلوبكم ، وبغّض إليكم الكفر والفسوق والمعاصي ،هؤلاءالثابتون على دينهم المهتدون إلى الفضائل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الله سبحانه وتعالى أنعم عليكم بذلك وهو العليم بأمور عباده الحكيم في صنعه وتدبير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إن تقاتلت فئتان من المؤمنين فأصلحوا بينهما أيها المسلمون بالنصح والإرشاد للعمل بكتاب الله فإن تعدت الحد في الطغيان إحدى الفئتين على الأخرى ورفضت المصالحة فقاتلوا الفئة المعتدية حتى ترجع إلى كتاب الله، فإن عادت فأصلحوا بينهما بالعدل بتضمين المعتدي جزاء عدوانه واعدلوا إن الله يحب العادلي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ي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زلت في رجلين من الأنصار تنازعا في حق بينهما واستعان كل منهما بعشيرته فتدافعا وتناول بعضهم بعضا بالأيدي</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إنما المؤمنون إخوة في الدين فأصلحوا بين أخويكم عند المنازعة، واتقوا الله في مخالفة حكمه لكي ترحموا وتوفقوا في الإصلاح بسبب التقو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ا أيها المؤمنون لا يهزأ قوم رجال من قوم آخرين عسى أن يكون المهزوء بهم عند الله خيرا من الهازئين، ولا يسخر نساء من نساء ربما كان المسخور منهن خيرا من الساخرات بهن ، ولا تتلقبوا بألقاب قبيحة مكروهة ، ومن لم يتب عما نهى الله عنه فأولئك هم الظالمون لأنفسهم قي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زلت في وفد بني تميم الذين نزلت السورة بشأنهم حيث استهزؤوا بفقراء الصحابة</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يا أيها المؤمنون ابتعدوا عن كثير من الظنون وذلك بأن يظن بأهل الخير سوءا ، إن بعض الظن ذنب موقع في الإثم يوجب العقاب وهو ظن السوء بأهل الخير ، ولا تبحثوا عن عورات الناس ، ولا يغتب بعضكم بعضا والغيب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ذكرك أخاك بما يكره في غيبت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إن كان فيه مايكره فقد اغتبته وإن لم يكن فيه فقد بهته</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واتقوا الله باتباع أوامره واجتناب نواهيه ، إن الله قابل التوبة رحيم بعباده التائبي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يا أيها الناس إنّا خلقناكم من أصل واحد آدم وحواء فلا تفاخر بينكم في الأنساب، فنحن خلقناكم من أجل التعارف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اعلموا أن أفضلكم وأرفعكم منزلة عند الله أتقاكم له سبحانه العليم بكل شيء الخبير ببواطن الأمور والأسرا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التكرار لبعض التراكيب والألفاظ ودلالاته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نجد في هذه السورة ظاهرة واضحة لها دلالاتها ، ونعني تكرار بعض التراكيب والألفاظ ومن ذلك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يأيها الذين آمن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يث تكرر هذا النداء في السورة خمس مرات ، وذلك لربط الحقائق التشريعية والأخلاقية التي تتحدث عنها بالإيمان بالله تعالى وحقائقه ، فيكون النداء المحبب للمؤمنين للاستجابة للأوامر والنواهي التي تأتي بعد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تكرار الحديث الصريح عن التقوى ومشتقاتها خمس مرات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ثلاث مرات في قوله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تقوا الله</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مرة بقوله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متحن الله قلوبهم للتقو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أخرى بقوله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إن أكرمكم عند الله أتقاكم</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 ومن أهم دلالات ذلك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التقوى هي روح الإيمان وأن دخول الإيمان في القلوب هو بداية التحقق بها ، وأن الكرامة عند الله تعالى لا تنال إلا بالتقوى</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تكرر اس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عالى خمسا وعشرين مر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تكرر اسم الل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علي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ربع مر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تكرر اسم الل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رحي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ثلاث مرات</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تكرر اسم الل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غفو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رتي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جاء من أسمائه جلت قدرته مرة واحد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سميع –الحكي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و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خبير</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بصي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نلاحظ أن صيغ المبالغة تدل على الكثر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تكرار ذكر الرسول صلى الله عليه وسلم ست مرات ، واحدة منها بلفظ النبي صلى الله عليه وسلم ، وبقيتها بلفظ الرسول مما يدل على علو قدره عليه الصلاة والسلا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الأساليب في الآيات</w:t>
      </w:r>
      <w:r>
        <w:rPr>
          <w:rFonts w:ascii="Verdana" w:hAnsi="Verdana"/>
          <w:b/>
          <w:bCs/>
          <w:color w:val="333333"/>
          <w:sz w:val="32"/>
          <w:szCs w:val="32"/>
          <w:shd w:fill="FAFAFA" w:val="clear"/>
          <w:rtl w:val="true"/>
        </w:rPr>
        <w:t>:</w:t>
        <w:br/>
        <w:t xml:space="preserve">" </w:t>
      </w:r>
      <w:r>
        <w:rPr>
          <w:rFonts w:ascii="Verdana" w:hAnsi="Verdana"/>
          <w:b/>
          <w:b/>
          <w:bCs/>
          <w:color w:val="333333"/>
          <w:sz w:val="32"/>
          <w:sz w:val="32"/>
          <w:szCs w:val="32"/>
          <w:shd w:fill="FAFAFA" w:val="clear"/>
          <w:rtl w:val="true"/>
        </w:rPr>
        <w:t>بئس الاسم الفسوق بعد الإيم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ذم مكونات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بئس فعل يفيد الذ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فاع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س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مخصوص بالذ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فسوق</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ومن لم يتب فأولئك هم الظالم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شرط مكونات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م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شرط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لم يتب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عل الشرط</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فأولئك هم الظالم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واب الشرط جملة اسمية ،الفاء فاء الجزاء اقترنت بالجواب وجوبا لأن الجواب جملة اسمية في محل جز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إن أكرمكم عند الله اتقاك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تفضي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يبرز مجال التفاضل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تقوى</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ليس في اللون أو الجنس</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كر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م تفضيل على وزن أفع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نداء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أيها الذين آمن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تنبيه والنصح والإرشاد والاستجابة لما يأتي بعد هذا النداء المحبب للمؤمنين من الأوامر والنواهي</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من الأم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فتبينوا – واعلموا – فأصلحو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قاتل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جتنبوا</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الغرض البلاغي من الأمر في الآي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نصح والإرشا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من الأساليب الإنشائية النهي في</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لا يسخر – لاتلمزوا – لا تنابزوا – لا تجسسو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غرض البلاغي من النه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نصح والتحذي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إنما المؤمنون إخو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قصر للتخصيص</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أ يحب أحدكم أن يأكل لحم أخيه ميتا فكرهتموه”؟ أسلوب إنشائي استفهام غرضه البلاغي التقرير بتنفير من يفعل ذلك حتى يرتدع لشناعة ما يفعله في حق أخيه المسلم من غيبة له بما يقوله عنه في غيبت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الأساليب الخبر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إن الذين ينادونك من وراء الحجرات</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خبري لتوضيح فعلهم الذي يؤذي النبي صلى الله عليه وسلم ، كما أن فيه توجيها بعدم تكرار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له غفور رحي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لمحات بلاغية وتركيبية في الآيات</w:t>
      </w:r>
      <w:r>
        <w:rPr>
          <w:rFonts w:ascii="Verdana" w:hAnsi="Verdana"/>
          <w:b/>
          <w:bCs/>
          <w:color w:val="333333"/>
          <w:sz w:val="32"/>
          <w:szCs w:val="32"/>
          <w:shd w:fill="FAFAFA" w:val="clear"/>
          <w:rtl w:val="true"/>
        </w:rPr>
        <w:br/>
        <w:br/>
        <w:t xml:space="preserve">" </w:t>
      </w:r>
      <w:r>
        <w:rPr>
          <w:rFonts w:ascii="Verdana" w:hAnsi="Verdana"/>
          <w:b/>
          <w:b/>
          <w:bCs/>
          <w:color w:val="333333"/>
          <w:sz w:val="32"/>
          <w:sz w:val="32"/>
          <w:szCs w:val="32"/>
          <w:shd w:fill="FAFAFA" w:val="clear"/>
          <w:rtl w:val="true"/>
        </w:rPr>
        <w:t xml:space="preserve">وإن طائفتان من المؤمنين اقتتلو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قا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قتتلو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حملا على المعنى ، والقياس اقتتلتا لأن الطائفتين في معنى القوم والناس ، ثم حمل على اللفظ فقا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بينهم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علا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تصبحوا على ما فعلتم نادمي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بما قبلها </w:t>
      </w:r>
      <w:r>
        <w:rPr>
          <w:rFonts w:ascii="Verdana" w:hAnsi="Verdana"/>
          <w:b/>
          <w:bCs/>
          <w:color w:val="333333"/>
          <w:sz w:val="32"/>
          <w:szCs w:val="32"/>
          <w:shd w:fill="FAFAFA" w:val="clear"/>
          <w:rtl w:val="true"/>
        </w:rPr>
        <w:t>: (</w:t>
      </w:r>
      <w:r>
        <w:rPr>
          <w:rFonts w:ascii="Verdana" w:hAnsi="Verdana"/>
          <w:b/>
          <w:b/>
          <w:bCs/>
          <w:color w:val="333333"/>
          <w:sz w:val="32"/>
          <w:sz w:val="32"/>
          <w:szCs w:val="32"/>
          <w:u w:val="single"/>
          <w:shd w:fill="FAFAFA" w:val="clear"/>
          <w:rtl w:val="true"/>
        </w:rPr>
        <w:t>نتيج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علي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فسي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لتعارف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علاقتها بما قبله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w:t>
      </w:r>
      <w:r>
        <w:rPr>
          <w:rFonts w:ascii="Verdana" w:hAnsi="Verdana"/>
          <w:b/>
          <w:b/>
          <w:bCs/>
          <w:color w:val="333333"/>
          <w:sz w:val="32"/>
          <w:sz w:val="32"/>
          <w:szCs w:val="32"/>
          <w:u w:val="single"/>
          <w:shd w:fill="FAFAFA" w:val="clear"/>
          <w:rtl w:val="true"/>
        </w:rPr>
        <w:t>علي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تيج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قسي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تقديم في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اعلموا أن فيكم رسول الل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حيث قدم خبر أ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يكم</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على الاس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رسول</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فائدته القصد إلى توبيخ من استهجنه الله منهم من استتباع رأي الرسول صلى الله عليه وسلم لآرائهم فجاء التقديم لانصباب الغرض إلي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المحسنات البديع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طباق بين كلمت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بب وكره ، وكذلك بين بغت وفاءت</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ثر الطباق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وضح المعنى ويبرزه ويؤكد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لو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حرف امتناع لامتناع في قوله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و يطيعكم في كثير من الأمر لعنت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دلالات التنكي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نلاحظ تعدد وجود الكلمات النكرة بما تحمل من دلالات تتمثل في الآيات على نحو ما نجد في</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تنكير كلمت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قوم و نساء</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يفيد الشمو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ا سر الجمع في قوله تعالى</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لا يسخر قوم من قو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نساء من نساء</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حيث لم يقل رجل من رجل ولا امرأة من امرأة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إعلاما بإقدام غير واحد من رجالهم وغير واحدة من نسائهم على السخرية لأن مشهد الساخر لا يكاد يخلو ممن يتلهى على قوله الساخر فيكون شريكا متحملا الوزر كالساخ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تنكير</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كثير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حيث إن مجيئه نكرة يفيد معنى البعضية بأن في الظنون ما يجب أن يتجنب، كذلك نلاحظ دقة التعبير القرآني في قوله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إن بعض الظن إث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تنكير فاسق ونبأ يفيد العموم كأنه قا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فاسق جاءكم بأي نبأ فتوقفوا وتبينوا الأمر لانكشاف الحقيقة بدلا من التسرع ، ثم الندم لإصابة قوم بسوء لم يرتكبوا ذنب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فأصلحوا بين أخويك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يه تخصيص حيث خص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اثني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بالذكر دون الجمع لماذ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لأن أقل من يقع الشقاق بينه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ثن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ألزمت المصالحة بين الاثنين الأقل كانت بين الأكثر ألز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من الصور البيان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من وراء الحجرات“</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كناية عن موضع خلوته صلى الله عليه وسل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سر جمال الكنا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تيان بالمعنى مصحوبا بالدليل عليه في إيجاز وتجس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إنما المؤمنون إخو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تشبيه بليغ بحذف أداة التشبيه ووجه الشبه وذكر المشبه والمشبه ب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سر جما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 الفكرة برسم صورة لها ففيه تشبيه للمؤمنين بالإخوة من حيث انتسابهم إلى أصل واحد هو الإيمان الموجب للحياة الأبد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أيجب أحدكم أن يأكل لحم أخيه ميتا فكرهتمو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ستعارة تمثيلية فقد شبه من يغتاب غيره بمن يأكل لحم أخيه ميتا ، ولبشاعة هذا الجرم جاء التصوير له حاملا مبالغات شتى ومنه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br/>
        <w:br/>
      </w:r>
      <w:r>
        <w:rPr>
          <w:rFonts w:ascii="Verdana" w:hAnsi="Verdana"/>
          <w:b/>
          <w:b/>
          <w:bCs/>
          <w:color w:val="333333"/>
          <w:sz w:val="32"/>
          <w:sz w:val="32"/>
          <w:szCs w:val="32"/>
          <w:shd w:fill="FAFAFA" w:val="clear"/>
          <w:rtl w:val="true"/>
        </w:rPr>
        <w:t>أو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ستفهام الذي معناه التقرير كأنه أمر مفروغ من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ثاني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سناد الفعل إلى كل واحد للإشعار بأن أحداً لا يحب ذلك</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ثالث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م يقتصر على تمثيل الاغتياب بأكل لحم الإنسان وهو أكره اللحوم وأبعثها على التقزز حتى جعل الإنسان أخ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رابع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م يقتصر على أكل لحم الأخ حتى جعله ميت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في صحيح مسلم عن أبي هريرة رضي الله عنه أن رسول الله صلى الله عليه وسلم قال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أتدرون ما الغيب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و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له ورسوله أعلم ، قا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ذكرك أخاك بما يكر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فرأيت إن كان في أخي ما أقول ؟</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فقا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 كان فيه ما تقول فقد اغتبته ، وإن لم يكن فقد بهته</w:t>
      </w:r>
      <w:r>
        <w:rPr>
          <w:rStyle w:val="Appleconvertedspace"/>
          <w:rFonts w:ascii="Verdana" w:hAnsi="Verdana"/>
          <w:b/>
          <w:b/>
          <w:bCs/>
          <w:color w:val="333333"/>
          <w:sz w:val="32"/>
          <w:sz w:val="32"/>
          <w:szCs w:val="32"/>
          <w:shd w:fill="FAFAFA" w:val="clear"/>
          <w:rtl w:val="true"/>
        </w:rPr>
        <w:t> </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محاضرة التاسعة</w:t>
      </w:r>
    </w:p>
    <w:p>
      <w:pPr>
        <w:pStyle w:val="Normal"/>
        <w:jc w:val="center"/>
        <w:rPr>
          <w:b/>
          <w:b/>
          <w:bCs/>
          <w:color w:val="FF0000"/>
          <w:sz w:val="32"/>
          <w:szCs w:val="32"/>
        </w:rPr>
      </w:pPr>
      <w:r>
        <w:rPr>
          <w:rFonts w:ascii="Verdana" w:hAnsi="Verdana"/>
          <w:b/>
          <w:b/>
          <w:bCs/>
          <w:color w:val="333333"/>
          <w:sz w:val="32"/>
          <w:sz w:val="32"/>
          <w:szCs w:val="32"/>
          <w:shd w:fill="FAFAFA" w:val="clear"/>
          <w:rtl w:val="true"/>
        </w:rPr>
        <w:t>من سورة الأحزاب الآيات من الثامنة عشرة إلى السابعة والعشرين</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قد يعلم الله المعوقين منكم والقائلين لإخوانهم هلم إلينا ولا يأتون البأس إلا قلي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حسبون الأحزاب لم يذهبوا وإن يأت الأحزاب يودوا لو أنهم بادون في الأعراب يسألون عن أنبائكم ولو كانوا فيكم ما قاتلوا إلا قليل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قد كان لكم في رسول الله أسوة حسنة لمن كان يرجو الله واليوم الأخر وذكر الله كثير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لما رأى المؤمنون الأحزاب قالوا هذا ما وعدنا الله ورسوله وصدق الله ورسوله وما زادهم إلا إيمانا وتسليم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من المؤمنين رجال صدقوا ما عاهدوا الله عليه فمنهم من قضى نحبه ومنهم من ينتظر وما بدلوا تبديل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يجزي الله الصادقين بصدقهم ويعذب المنافقين إن شاء أو يتوب عليهم إن الله كان غفورا رحيم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رد الله الذين كفروا بغيظهم لم ينالوا خيرا وكفى الله المؤمنين القتال وكان الله قويا عزيز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أنزل الذين ظاهروهم من أهل الكتاب من صَياصيهم وقذف في قلوبهم الرعب فريقا تقتلون وتأسرون فريقا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صدق الله العظيم وأورثكم أرضهم وديارهم وأموالهم وأرضا لم تطؤها وكان الله على كل شيء قديرا</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اللغويات</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قد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تحقيق في الآي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معوق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ثبطين الذين كانوا يخذلون المسلمين</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هلم إ</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م فعل أمر</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بأس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مراد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حرب</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شح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جمع شحيح وهو البخيل ، والكلمة مجموعة على غير قياس ،فالقياس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شحاء مثل خلي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خلاء</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سلقوك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آذوكم أو ضروك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باد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مع بادٍ وهو ساكن البادية</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نلاحظ أن الاسم المنقوص إذا جاء منونا تحذف ياؤه في حالتي الرفع والجر</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نحو</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ضر قاضٍ عادل ، سلمت على قاضٍ عادل</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ما في النصب فتثبت الياء نحو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شاهدت قاضيا عادلا، وكذلك في حالة الإضافة نحو</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ضر قاضي المدين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قضى نحب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راد مات أو قتل في سبيل الل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صياصي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راد حصونه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رضا لم تطؤ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راد البلاد التي فتحوها فيما بع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هم ما تناولته السورة إجمال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سورة الأحزاب يشيع فيها التشريع ، فلقد تناولت تشريعات النشوز في المجتمع مث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لغاء التبني وما يتصل به من قصة زينب وعتاب رسول الله صلى الله عبيه وسلم في شأن زيد ، كما نجد في السورة تنظيم علاقات المسلمين ببيت النبي عليه الصلاة والسلام والحجاب ، وتخيير أمهات المؤمنين رضي الله عنهن</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إن سورة الأحزاب تتخلل الحياة وتصحح أخطاءها وتشرع لصوابها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اقتضى سياق الآيات أن يتقدم أوصاف المنافقين على ما اتصف به المؤمنون ؛ وذلك لأن الآيات سيقت لتذكير المؤمنين بنعمة الله عليهم إذ نجاهم من هذا التحزب الحاقد، فوصف هول إتيان هؤلاء المتحزبين وهم ينحدرون من فوق رؤوس المسلمين ، ومن تحت أقدامهم، ثم وصف الكرب الذي أصاب جنود الإسلام في كلمات معجزات</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وإذ زاغت الأبصار وبلغت القلوب الحناجر وتظنون بالله الظنون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هنالك ابتلي المؤمنون وزلزلوا زلزالا شديدا“ ، ثم كان النصر المؤزر للمسلمين بما أصاب الأحزاب فسبحانه ”قوي عزيز“ينصر المسلمين مرة بالقتال كيوم بدر، وتارة بالريح كيوم الأحزاب ، وأحيانا ينصر عليهم أولا ثم يجعل العاقبة لهم أخيرا كيوم أحد ، وحينا يريهم أن الكثرة ليست السبب في تحقيق النصر وأنه ” كم من فئة قليلة غلبت فئة كثيرة“ ؛ ليتحققوا من أن النصر إنما هو من عند الله وليس بالعدد كيوم حني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شرح مجمل ل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إن الله يعلم المثبطين همم غيرهم عن القتال في سبيل الله ، وهم المنافقون ، والذين يقولون للمجاهدين من سكا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مدين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تعالوا وأقبلوا إلينا لما نحن فيه من الحياة الهانئة ، واتركوا الجهاد فإنا نخاف عليكم من الموت ، وإن الأحزاب سيغلبون محمدا وأصحابه ، ولا يأتي هؤلاء المنافقون الحرب إلا رياء وسمعة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إنهم بخلاء عليكم بالمساعدة في حفر الخندق والإنفاق في سبيل الله ، فإذا جاء الخوف بسبب هجوم الأعداء ، رأيتهم أيها النبي ينظرون إليك نظرة ارتباك وجبن ، تدور أعينهم يمينا وشمالا كالجبان عند الخوف ، وكنظر المحتضر الذي نزل به الموت يرفع جفنه ثم يطبقه ، فإذا زالت حالة الخوف آذوكم بالكلام بألسنة سليطة قاطعة كالحديد، يطلبون الغنيمة ، أولئك لم يؤمنوا أصلا ، بل هم منافقون ، فأبطل الله ثمرة أعماله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كالجهاد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وكان ذلك الإبطال يسيرا على الله –جلت قدرته</w:t>
      </w:r>
      <w:r>
        <w:rPr>
          <w:rFonts w:ascii="Verdana" w:hAnsi="Verdana"/>
          <w:b/>
          <w:bCs/>
          <w:color w:val="333333"/>
          <w:sz w:val="32"/>
          <w:szCs w:val="32"/>
          <w:shd w:fill="FAFAFA" w:val="clear"/>
          <w:rtl w:val="true"/>
        </w:rPr>
        <w:t>- .</w:t>
        <w:br/>
      </w:r>
      <w:r>
        <w:rPr>
          <w:rFonts w:ascii="Verdana" w:hAnsi="Verdana"/>
          <w:b/>
          <w:b/>
          <w:bCs/>
          <w:color w:val="333333"/>
          <w:sz w:val="32"/>
          <w:sz w:val="32"/>
          <w:szCs w:val="32"/>
          <w:shd w:fill="FAFAFA" w:val="clear"/>
          <w:rtl w:val="true"/>
        </w:rPr>
        <w:t>يظن هؤلاء المنافقون لشدة خوفهم وجبنهم أن أحزاب الكفار الذين حاصروا المدينة باقون في معسكرهم لم يغادروا مواقعهم إلى مكة ، ولم ينهزموا لخوفهم منهم ، وإن يأت الأحزاب مرة أخرى يتمنى المنافقون أن يكونوا في البادية ، وحتى لو كانوا معكم ما قاتلوا إلا قتالا ظاهريا رياء وسمعة</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لقد كان لكم في مواقف رسول الله القدوة الصالحة التي يقتدي بها من كان طامعا في رضوان الله وجنته وذكر الله كثيرا في كل حا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خوف والأمن في السلم والحرب</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لما شاهد المؤمنون كثرة جموع الأحزاب التي تحاصر المدينة قالوا مستبشري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هذا ما وعدنا الله ورسوله من تحقق النصر أو الشهادة والابتلاء والصبر على الشدائد حتى النصر وصدق الله ورسوله في الوعد والابتلاء وظهر صدق الخبر وما زادهم حصار المدينة إلا ثباتا على الإيمان وتسليما لأمر الله وقضائ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هناك رجال من المؤمنين وفوا ما عاهدوا الله ورسوله عليه من الثبات في القتال ، فمنهم من استشهد في سبيل الله ، ومنهم من ينتظر الشهادةوما بدلوا العهد وما غيروه تبديلا كما بدله المنافقون ؛ ليثبت الله صادقي الإيمان بسبب صدقهم ، ويعذب المنافقين إن شاء تعذيبهم إن استمروا على نفاقهم أو يقبل توبتهم إن شاء وتابوا فالله واسع المغفرة لمن تاب منهم بتوفيق الله وترك النفاق</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رد الله الكفار الأحزاب عن المدينة بعد حصار قرابة شهر فعجزوا عن تحقيق النصر ، وكفى الله المؤمنين القتال بما سلط على الأعداء من ريح عاصفة وملائكة أشداء وكان الله قويا غالبا قاهرا أعداءه</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أنزل الله الذين أعانوا المشركين الأحزاب على المؤمنين ، وهم بنو قريظة، من حصونهم لنقضهم العهد مع رسول الله صلى الله عليه وسلم ، وألقى الخوف الشديد في قلوبهم</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تقتلون فريقا</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وهم الرجال المقاتلو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وتأسرون فريق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هم النساء والأطفال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أورثكم أرضهم وديارهم وأموالهم المنقولة كالحلي والأثاث والسلاح ، وأرضا لم تطأها أقدامكم وهي خيب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بعد قريظة ، وكان الله تام القدرة على كل شيء</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الأساليب في الآيات</w:t>
      </w:r>
      <w:r>
        <w:rPr>
          <w:rFonts w:ascii="Verdana" w:hAnsi="Verdana"/>
          <w:b/>
          <w:bCs/>
          <w:color w:val="333333"/>
          <w:sz w:val="32"/>
          <w:szCs w:val="32"/>
          <w:shd w:fill="FAFAFA" w:val="clear"/>
          <w:rtl w:val="true"/>
        </w:rPr>
        <w:t>:</w:t>
        <w:br/>
        <w:t xml:space="preserve">" </w:t>
      </w:r>
      <w:r>
        <w:rPr>
          <w:rFonts w:ascii="Verdana" w:hAnsi="Verdana"/>
          <w:b/>
          <w:b/>
          <w:bCs/>
          <w:color w:val="333333"/>
          <w:sz w:val="32"/>
          <w:sz w:val="32"/>
          <w:szCs w:val="32"/>
          <w:shd w:fill="FAFAFA" w:val="clear"/>
          <w:rtl w:val="true"/>
        </w:rPr>
        <w:t>قد يعلم الله المعوقين منك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سلوب خبري غرضه البلاغ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وعيد والتهديد لهؤلاء المعوقين الصارفين عن وجوه الخير فاستحقوا ما أعد لهم من العذاب والسعير</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لا يأتون البأس إلا قليلا“ أسلوب قصر للتخصيص ، ”وما زادهم إلا إيمانا وتسليما“ أسلوب قصر للتخصيص</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إن الله كان غفورا رحيما ” أسلوب مؤكد بإ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 xml:space="preserve">لقد كان لكم في رسول الله أسوة حسنة“ أسلوب توكيد مؤكد بوسيلتين هم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لام وقد ،وهو أسلوب خبري للتقرير والحث على الاقتداء بالرسول صلى الله عليه وسل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التفات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نجد ذلك في ” ينظرون إليك“ ليشير إلى أن الأنظار تتجه إليك يا محمد صلى الله عليه وسلم إذا فاجأها الخطب طلبا للحماية منك ، ثم عدل عن الخطاب الواحد إلى خطاب الجمع في قوله ” سلقوك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سؤ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هل قوله تعالى” أشحة على الخير ” يعد تكرارا لقوله تعا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شحة عليك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لا يعد تكرارا، فالتعبير بقوله تعا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أشحة عليكم“ يصف المنافقين بأنهم بخلاء على المؤمنين بكل ما فيه خير ومنفعة، أما التعبير بقوله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أشحة على الخير“فيصفهم بأنهم يبخلون على المؤمنين وغير المؤمنين لما فيه من الإطلاق في وصف هؤلاء المنافقي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لمحات بلاغية وتركيبية في ا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ختر الإجابة الصحيحة مما بين الأقواس</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علا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أحبط الله أعمالهم“ بماقبلها </w:t>
      </w:r>
      <w:r>
        <w:rPr>
          <w:rFonts w:ascii="Verdana" w:hAnsi="Verdana"/>
          <w:b/>
          <w:bCs/>
          <w:color w:val="333333"/>
          <w:sz w:val="32"/>
          <w:szCs w:val="32"/>
          <w:shd w:fill="FAFAFA" w:val="clear"/>
          <w:rtl w:val="true"/>
        </w:rPr>
        <w:t>: (</w:t>
      </w:r>
      <w:r>
        <w:rPr>
          <w:rFonts w:ascii="Verdana" w:hAnsi="Verdana"/>
          <w:b/>
          <w:b/>
          <w:bCs/>
          <w:color w:val="333333"/>
          <w:sz w:val="32"/>
          <w:sz w:val="32"/>
          <w:szCs w:val="32"/>
          <w:u w:val="single"/>
          <w:shd w:fill="FAFAFA" w:val="clear"/>
          <w:rtl w:val="true"/>
        </w:rPr>
        <w:t>نتيج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علي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فسي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ليجزي الله الصادقين بصدق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علاقتها بما قبله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w:t>
      </w:r>
      <w:r>
        <w:rPr>
          <w:rFonts w:ascii="Verdana" w:hAnsi="Verdana"/>
          <w:b/>
          <w:b/>
          <w:bCs/>
          <w:color w:val="333333"/>
          <w:sz w:val="32"/>
          <w:sz w:val="32"/>
          <w:szCs w:val="32"/>
          <w:u w:val="single"/>
          <w:shd w:fill="FAFAFA" w:val="clear"/>
          <w:rtl w:val="true"/>
        </w:rPr>
        <w:t>علي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تيج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قسي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ماذا أفاد عطف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اليوم الأخ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على ما قبل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يل إن العطف في قوله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لمن كان يرجو الله واليوم الأخر“من قبيل عطف الخاص على العا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المحسنات البديع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طباق بين كلمت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اء وذهب</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ثر الطباق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وضح المعنى ويبرزه ويؤكد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وذكر الله كثيرا“ ، فيه ما يدل على أنهم يقرنون العمل بالذكر الذي يفتح لهم أبواب السماء</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وكان ذلك على الله يسيرا“ تعبير فيه تهديد وتخويف ولهذا وضع الاسم الظاهر لفظ الجلالة موضع الضمير للإشعار بالهيبة والسيطرة</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أولئك“ اسم إشارة للبعيد ليشير إلى إبعادهم وإهانتهم والاستخفاف بهم لأنهم لم يؤمنو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دلالات تعدد صيغ المبالغة بما تحمل من الكثرة نجد ذلك في استخدام بعض أسماء الله الحسنى</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غفو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على وزن فعو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حيم – عزيز</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دي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جاء ت على وز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عيل</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استخدام المضارع في</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 xml:space="preserve">يجزي – يعذب – يتوب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تجدد</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ستخدام الماضي يفيد تحقق الفعل مثل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أنزل – قذف – أورث</w:t>
      </w:r>
      <w:r>
        <w:rPr>
          <w:rFonts w:ascii="Verdana" w:hAnsi="Verdana"/>
          <w:b/>
          <w:bCs/>
          <w:color w:val="333333"/>
          <w:sz w:val="32"/>
          <w:szCs w:val="32"/>
          <w:shd w:fill="FAFAFA" w:val="clear"/>
          <w:rtl w:val="true"/>
        </w:rPr>
        <w:t>)</w:t>
        <w:br/>
        <w:t xml:space="preserve">” </w:t>
      </w:r>
      <w:r>
        <w:rPr>
          <w:rFonts w:ascii="Verdana" w:hAnsi="Verdana"/>
          <w:b/>
          <w:b/>
          <w:bCs/>
          <w:color w:val="333333"/>
          <w:sz w:val="32"/>
          <w:sz w:val="32"/>
          <w:szCs w:val="32"/>
          <w:shd w:fill="FAFAFA" w:val="clear"/>
          <w:rtl w:val="true"/>
        </w:rPr>
        <w:t>ولو كانوا فيكم ما قاتلوا إلا قليلا“ استقصاء لأوصاف المنافقين في أحوالهم كلها أي أنهم على فرض عدم ذهابهم للبادية فإنهم لا يقاتلون إلا قتالا قليلا لا يشد من عضدكم ، وإنما هو رياء وخوف من التعيير ، فلا خير فيهم مقيمين وبادين</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 xml:space="preserve">بادون في الأعراب ” ولم يق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 ليكون ذلك أكثر تصويرا للمخالطة حتى كأنهم يعيشون في خيامهم يودون ذلك مع ما يعرف من غلظة البادية ما دام هؤلاء المنافقون بعيدين عن الحرب </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 xml:space="preserve">ولما رأى المؤمنون الأحزاب قالوا هذا ما وعدنا الله ورسوله وصدق الله ورسوله“تصف الآيات ما كان عليه المؤمنون من الصبر في وجه الباطل فبمجرد أن رأوا الأحزاب حت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قالوا هذا ما وعدنا الله ورسو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ذلك دليل على فرط اليقين وقوة الثقة ومتانة الإيم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آثرو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هذ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ع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إشارة إلى إحساسهم بقرب الهول منهم وإحاطته بهم</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وصدق الله ورسوله“ المراد الثناء على الله بصفات كماله وصدق وعده بهذا الإطلاق وهذا العموم ليشمل الصدق في كل خبر من أخبار الدنيا والآخرة، وصدق رسوله في كل ما أبلغه عن رب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تابع اللمحات البلاغية والتركيبية في الآيات</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هذا ما وعدنا الله ورسوله“تأكيد للمعنى الأول باعتبار العموم في الصدق وحمله على حقيقت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نلاحظ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وضع الظاهر موضع المضم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تعظي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ذكر البلاغيون تفادي التثنية لأن ذلك مكروه في الدين وهذا للمبالغة في أن الوحدانية لله وحده–جلت قدر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فاديا من اللبس</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لأنه لو أضمر وقي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صدق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جمع بين الله تعالى وغيره في ضمير واحد والأولى ترك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الأصل في هذا ما روي عن الرسول عليه السلام حين سمع من يقو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من يطع الله ورسوله فقد رشد ومن يعصهما فقد غوى ” فقال له النبي عليه الصلاة والسلا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بئس خطيب القوم أنت قل ومن يعص الله ورسول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تنكير كلم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ج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ي قوله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ن المؤمنين رج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فيد التعظيم</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فمنهم من قضى نحبه ومنهم من ينتظر“ الآية من قبيل</w:t>
      </w:r>
      <w:r>
        <w:rPr>
          <w:rStyle w:val="Appleconvertedspace"/>
          <w:rFonts w:ascii="Verdana" w:hAnsi="Verdana"/>
          <w:b/>
          <w:b/>
          <w:bCs/>
          <w:color w:val="333333"/>
          <w:sz w:val="32"/>
          <w:sz w:val="32"/>
          <w:szCs w:val="32"/>
          <w:shd w:fill="FAFAFA" w:val="clear"/>
          <w:rtl w:val="true"/>
        </w:rPr>
        <w:t> </w:t>
      </w:r>
      <w:r>
        <w:rPr>
          <w:rFonts w:ascii="Verdana" w:hAnsi="Verdana"/>
          <w:b/>
          <w:b/>
          <w:bCs/>
          <w:color w:val="333333"/>
          <w:sz w:val="32"/>
          <w:sz w:val="32"/>
          <w:szCs w:val="32"/>
          <w:u w:val="single"/>
          <w:shd w:fill="FAFAFA" w:val="clear"/>
          <w:rtl w:val="true"/>
        </w:rPr>
        <w:t>التقسيم</w:t>
      </w:r>
      <w:r>
        <w:rPr>
          <w:rStyle w:val="Appleconvertedspace"/>
          <w:rFonts w:ascii="Verdana" w:hAnsi="Verdana"/>
          <w:b/>
          <w:b/>
          <w:bCs/>
          <w:color w:val="333333"/>
          <w:sz w:val="32"/>
          <w:sz w:val="32"/>
          <w:szCs w:val="32"/>
          <w:shd w:fill="FAFAFA" w:val="clear"/>
          <w:rtl w:val="true"/>
        </w:rPr>
        <w:t> </w:t>
      </w:r>
      <w:r>
        <w:rPr>
          <w:rFonts w:ascii="Verdana" w:hAnsi="Verdana"/>
          <w:b/>
          <w:b/>
          <w:bCs/>
          <w:color w:val="333333"/>
          <w:sz w:val="32"/>
          <w:sz w:val="32"/>
          <w:szCs w:val="32"/>
          <w:shd w:fill="FAFAFA" w:val="clear"/>
          <w:rtl w:val="true"/>
        </w:rPr>
        <w:t>على حسب تسمية البلاغيين له</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 xml:space="preserve">وما بدلوا تبديلا“ المصد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بدي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فيد ا</w:t>
      </w:r>
      <w:r>
        <w:rPr>
          <w:rFonts w:ascii="Verdana" w:hAnsi="Verdana"/>
          <w:b/>
          <w:b/>
          <w:bCs/>
          <w:color w:val="333333"/>
          <w:sz w:val="32"/>
          <w:sz w:val="32"/>
          <w:szCs w:val="32"/>
          <w:u w:val="single"/>
          <w:shd w:fill="FAFAFA" w:val="clear"/>
          <w:rtl w:val="true"/>
        </w:rPr>
        <w:t>لعموم</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إن الله كان غفورا رحيما ”جاءت حثا على التوبة وفتحا لباب القبول والرحمة ، فيها من فنون البلاغة ما يعرف</w:t>
      </w:r>
      <w:r>
        <w:rPr>
          <w:rStyle w:val="Appleconvertedspace"/>
          <w:rFonts w:ascii="Verdana" w:hAnsi="Verdana"/>
          <w:b/>
          <w:b/>
          <w:bCs/>
          <w:color w:val="333333"/>
          <w:sz w:val="32"/>
          <w:sz w:val="32"/>
          <w:szCs w:val="32"/>
          <w:shd w:fill="FAFAFA" w:val="clear"/>
          <w:rtl w:val="true"/>
        </w:rPr>
        <w:t> </w:t>
      </w:r>
      <w:r>
        <w:rPr>
          <w:rFonts w:ascii="Verdana" w:hAnsi="Verdana"/>
          <w:b/>
          <w:b/>
          <w:bCs/>
          <w:color w:val="333333"/>
          <w:sz w:val="32"/>
          <w:sz w:val="32"/>
          <w:szCs w:val="32"/>
          <w:u w:val="single"/>
          <w:shd w:fill="FAFAFA" w:val="clear"/>
          <w:rtl w:val="true"/>
        </w:rPr>
        <w:t>ب</w:t>
      </w:r>
      <w:r>
        <w:rPr>
          <w:rFonts w:ascii="Verdana" w:hAnsi="Verdana"/>
          <w:b/>
          <w:bCs/>
          <w:color w:val="333333"/>
          <w:sz w:val="32"/>
          <w:szCs w:val="32"/>
          <w:u w:val="single"/>
          <w:shd w:fill="FAFAFA" w:val="clear"/>
          <w:rtl w:val="true"/>
        </w:rPr>
        <w:t>(</w:t>
      </w:r>
      <w:r>
        <w:rPr>
          <w:rFonts w:ascii="Verdana" w:hAnsi="Verdana"/>
          <w:b/>
          <w:b/>
          <w:bCs/>
          <w:color w:val="333333"/>
          <w:sz w:val="32"/>
          <w:sz w:val="32"/>
          <w:szCs w:val="32"/>
          <w:u w:val="single"/>
          <w:shd w:fill="FAFAFA" w:val="clear"/>
          <w:rtl w:val="true"/>
        </w:rPr>
        <w:t>التذييل</w:t>
      </w:r>
      <w:r>
        <w:rPr>
          <w:rFonts w:ascii="Verdana" w:hAnsi="Verdana"/>
          <w:b/>
          <w:bCs/>
          <w:color w:val="333333"/>
          <w:sz w:val="32"/>
          <w:szCs w:val="32"/>
          <w:u w:val="single"/>
          <w:shd w:fill="FAFAFA" w:val="clear"/>
          <w:rtl w:val="true"/>
        </w:rPr>
        <w:t>)</w:t>
      </w:r>
      <w:r>
        <w:rPr>
          <w:rStyle w:val="Appleconvertedspace"/>
          <w:rFonts w:ascii="Verdana" w:hAnsi="Verdana"/>
          <w:b/>
          <w:bCs/>
          <w:color w:val="333333"/>
          <w:sz w:val="32"/>
          <w:szCs w:val="32"/>
          <w:u w:val="single"/>
          <w:shd w:fill="FAFAFA" w:val="clear"/>
          <w:rtl w:val="true"/>
        </w:rPr>
        <w:t> </w:t>
      </w:r>
      <w:r>
        <w:rPr>
          <w:rFonts w:ascii="Verdana" w:hAnsi="Verdana"/>
          <w:b/>
          <w:b/>
          <w:bCs/>
          <w:color w:val="333333"/>
          <w:sz w:val="32"/>
          <w:sz w:val="32"/>
          <w:szCs w:val="32"/>
          <w:shd w:fill="FAFAFA" w:val="clear"/>
          <w:rtl w:val="true"/>
        </w:rPr>
        <w:t>من حيث إنها تقع في أعقاب الكلام وتؤكد مضمونه</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من الصور البيان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البأس “ كناية عن الحرب</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تدور أعينهم“ كناية عن الحير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سر جمال الكنا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تيان بالمعنى مصحوبا بالدليل عليه في إيجاز وتجس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استعارة في </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جاء الخوف“ تصوير للخوف بإنسان وحذف المشبه به وأتى بصفة من صفا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جيء</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سر جمالها التشخيص</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ذهب الخوف“ استعارة سر جمالها التشخيص</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سلقوكم بألسنة حداد“ شبه اللسان بالسيف ثم حذف المشبه به وأتى بصفة من صفات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ضر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سر جمالها التوضيح والتجسيم </w:t>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قضى نحبه“ استعارة سر جماله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وضيح والتجسيم</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5</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قذف في قلوبهم الرعب ” استعارة تصور الرعب وكأنه شيئ مادي يقذف به وسر جمالها التوضيح</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صورة في قوله تعا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جاء الخوف رأيتهم ينظرون إليك تدور أعينهم كالذي يغشى عليه من المو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تشبيه ، حيث شبه حالة المنافقين وهم في خوف وجبن، بحالة من يغشى عليه من الموت ، ولو اقتصر على قوله ”كالذي يغشى عليه“ لكان كافيا بالمقصود لكنه زاد شيئا بقوله ” من الموت“إذ أن حالة المغشي عليه من الموت أشد وأنكى من حالة المغشي عليه من غير الموت</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سئلة تطبيقي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ختر الإجابة الصحيحة مما بين الأقواس في الآتي</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الصورة الجمالية في قوله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 xml:space="preserve">جاء الخوف“نوعها </w:t>
      </w:r>
      <w:r>
        <w:rPr>
          <w:rFonts w:ascii="Verdana" w:hAnsi="Verdana"/>
          <w:b/>
          <w:bCs/>
          <w:color w:val="333333"/>
          <w:sz w:val="32"/>
          <w:szCs w:val="32"/>
          <w:shd w:fill="FAFAFA" w:val="clear"/>
          <w:rtl w:val="true"/>
        </w:rPr>
        <w:t>:</w:t>
        <w:br/>
        <w:t xml:space="preserve">( </w:t>
      </w:r>
      <w:r>
        <w:rPr>
          <w:rFonts w:ascii="Verdana" w:hAnsi="Verdana"/>
          <w:b/>
          <w:b/>
          <w:bCs/>
          <w:color w:val="333333"/>
          <w:sz w:val="32"/>
          <w:sz w:val="32"/>
          <w:szCs w:val="32"/>
          <w:shd w:fill="FAFAFA" w:val="clear"/>
          <w:rtl w:val="true"/>
        </w:rPr>
        <w:t>تشبيه – كناية – مجاز – استعارة</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جاء تنكير كلمة رجال في قوله تعالى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 xml:space="preserve">من المؤمنين رجال صدقوا ما عاهدوا الله عليه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ليفيد</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العموم – الشمول – التعظيم – التفسير</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ن الله كان غفورا رحيما“ في التعبير السابق من فنون البلاغة ما يعرف ب</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التفصيل – التذييل – التوضيح – التقسيم</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قال تعالى عن هؤلاء المنافقين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لا يأتون البأس إلا قليل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نوع الأسلوب السابق</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نفي – إنشائي – قصر –مدح</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محاضرة العاشرة</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rFonts w:ascii="Verdana" w:hAnsi="Verdana"/>
          <w:b/>
          <w:b/>
          <w:bCs/>
          <w:color w:val="333333"/>
          <w:sz w:val="32"/>
          <w:sz w:val="32"/>
          <w:szCs w:val="32"/>
          <w:shd w:fill="FAFAFA" w:val="clear"/>
          <w:rtl w:val="true"/>
        </w:rPr>
        <w:t>من سورة الأحزاب الآيات من الثالثة والستين إلى الثالثة والسبعين</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يسألك الناس عن الساعة قل إنما علمها عند الله وما يدريك لعل الساعة تكون قريب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إن الله لعن الكافرين وأعد لهم سعير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خالدين فيها أبدا لا يجدون وليا ولا نصيرا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يوم تُقلب وجوههم في النار يقولون يا ليتنا أطعنا الله وأطعنا الرسو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الوا ربنا إنا أطعنا سادتنا وكبراءنا فأضلونا السبي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بنا آتهم ضعفين من العذاب و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 لعنا كبيرا</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يأيها الذين آمنوا لا تكونوا كالذين آذوا موسى فبرأه الله مما قالوا وكان عند الله وجيها</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يأيها الذين آمنوا اتقوا الله وقولوا قولا سديد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صلح لكم أعمالكم ويغفر لكم ذنوبكم ومن يطع الله ورسوله فقد فاز فوزا عظيما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إنا عرضنا الأمانة على السموات والأرض والجبال فأبين أن يحملنها وأشفقن منها وحملها الإنسان إنه كان ظلوما جهو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يعذب الله المنافقين والمنافقات والمشركين والمشركات ويتوب الله على المؤمنين والمؤمنات وكان الله غفورا رحي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صدق الله العظي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لغو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مراد ب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ساعة</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يوم القيام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يدري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علمك</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لع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راد الطرد من رحمة الل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سعير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راد العذاب الأليم في نار جهن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مقصود ب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قليبها</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تصريفها في الجهات المختلفة كاللحم يشوى في النار</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ليت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رف ناسخ يفيد التمني</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سبي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راد الطريق والجمع سبل</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وج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سيد القو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سديد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صوابا والسداد بفتح السي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قصد إلى الحق والقول بالعد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ما السداد بكسر السين فكل شيء سددت به شيئ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شفق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راد خف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شرح مجمل للآي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يسألك أيها النبي المشركون عن موعد قيام الساعة ق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نما علمها عند الله وحده لم يطلع عليها ملكا ولا نبيا ، وما يعلمك بها يا محمد أي أنت لا تعلمها وربما تأتي القيامة في وقت قريب ، وهذا فيه تهديد للمستعجلين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إن الله طرد الكافرين وأبعدهم عن رحمته وأعد لهم في الآخرة مع اللعن نارا شديدة الاتقا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ماكثين فيها على الدوام أبدا بلا انقطاع لا يجدون لهم وليا يواليهم ويخفف عنهم ولا ناصرا ينصرهم ويخلصهم منها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يوم تقلب وجوههم وأجسامهم في النار من جهة إلى جهة يقولو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اليتنا أطعنا الله والرسول فيما أمرنا به ونهانا ع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قال الأتباع الكفر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ربنا أطعنا قادتنا وسادتنا فيما أمرونا به من الكفر والتكذيب فأضلونا عن طريق الهدى والحق بما زينوا لنا من الكفر بالله ورسول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ربنا آتهم مثل عذابنا مرتين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عذاب الكفر وعذاب الإضلال واطردهم طردا شديدا من رحمتك وهذا أشد اللعن وأعظمه</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يا أيها المؤمنون لا تكونوا مع نبيكم كاليهود الذين آذوا موسى عليه السلام فبرأه الله بإظهار البراهين الدالة على كذبهم وكان موسى عند الله عظيما ذا وجاهة وقدر رفيع</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يا أيها المؤمنون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حذروا عقاب الله بالعمل الصالح حيث الالتزام بأوامره واجتناب معاصيه وقولوا قولا صوابا وحقا يوفقكم سبحانه وتعالى للأعمال الصالحة ويؤجركم عليها ويغفر لكم ذنوبكم ويكفرها عنكم باستقامتكم على</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هجه والتزامكم بالطاعة لله ورسوله ، ومن يطع أوامر الله والرسول فقد فاز برضوان الله تعالى</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إنا عرضنا أمانة التكاليف والطاعة وحرية الاختيار والإرادة على السموات والأرض والجبال وطلبنا منهم تحملها ، والحفاظ عليها فامتنعن عن حملها وأشفقن خائفات من حملها ، وحملها الإنسا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آدم أبو البشر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ع ضعفه ، إنه كان ظلوما لنفسه بما حمل جهولا حينما التزم بحقوق الأمانة</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لقد حمل الإنسان الأمانة ليصير مآله أن يعذب الله أهل النفاق على نفاقهم وخيانتهم للأمانة ، كما يعذب أهل الشرك على إشراكهم بالله ، ويقبل توبة أهل الإيمان الذين أطاعوا الله والرسول وأدوا الأمانة وكان الله كثير المغفرة لذنوب التائبين من عباده رحيما بهم لآدائهم الأمانات من العبادة وغيره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الأساليب في الآيات</w:t>
      </w:r>
      <w:r>
        <w:rPr>
          <w:rFonts w:ascii="Verdana" w:hAnsi="Verdana"/>
          <w:b/>
          <w:bCs/>
          <w:color w:val="333333"/>
          <w:sz w:val="32"/>
          <w:szCs w:val="32"/>
          <w:shd w:fill="FAFAFA" w:val="clear"/>
          <w:rtl w:val="true"/>
        </w:rPr>
        <w:t>:</w:t>
        <w:br/>
        <w:t xml:space="preserve">” </w:t>
      </w:r>
      <w:r>
        <w:rPr>
          <w:rFonts w:ascii="Verdana" w:hAnsi="Verdana"/>
          <w:b/>
          <w:b/>
          <w:bCs/>
          <w:color w:val="333333"/>
          <w:sz w:val="32"/>
          <w:sz w:val="32"/>
          <w:szCs w:val="32"/>
          <w:shd w:fill="FAFAFA" w:val="clear"/>
          <w:rtl w:val="true"/>
        </w:rPr>
        <w:t xml:space="preserve">إنما علمها عند الله“ أسلوب قصر ، وسيلت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م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ثره البلاغ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خصيص</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وما يدريك لعل الساعة تكون قريبا“ ؟ أسلوب إنشائي استفها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غرضه البلاغ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إنكار على من وجه السؤال للنبي عليه السلام</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إن الله لعن الكافرين وأعد لهم سعيرا“ أسلوب خبري لتقرير المهانة والعذاب والطرد والسعير للكافرين</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يا ليتنا أطعنا الله وأطعنا الرسولا“ أسلوب إنشائي للتمني</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ربنا آتهم ضعفين من العذاب و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 لعنا كبيرا“ أسلوب إنشائي أم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غرضه البلاغي الدعاء على من أضلوهم وأبعدوهم عن طريق الحق</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يأيها الذين آمنوا لا تكونوا كالذين آذوا موسى“ أسلوب إنشائي نداء للتنبيه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أيه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نهي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لا تكونو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نصح والتحذير</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اتقوا الله وقولوا قولا سديد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شائي أمر للنصح</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فقد فاز فوزا عظيم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خبري وأثره التقرير بتحقيق الفوز العظيم للمستجيبين لأوامر الله المبتعدين عن نواهيه</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لمحات بلاغية وتركيبية في الآيات</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وما يدريك لعل الساعة تكون قريبا“ الموصوف محذوف والتقدير تكون شيئا قريب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لع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رف ناسخ يفيد الرجاء</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يوم تقلب وجوههم في النار ” تخصيص الوجوه بالذكرلأنها أكرم الأعضاء</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ففيه مزيد تفظيع للأمر وتهويل للخطب</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نلاحظ أن تقلب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عل مبني للمجهول والفاعل معلوم فهو سبحانه القوي القادر على تعذيب الكافرين في النار والسعيرلعدم طاعتهم لله والرسول صلى الله عليه وسلم</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خالدين</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اسم فاعل يفيد الاستمرا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تعدد استخدام المصدر وإفادته للتوكيد مع المبالغة بوصفه وذلك في ثلاثة مواضع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 لعنا كبيرا</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قولوا قولا سديدا</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قد فاز فوزا عظيما</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صيغ المبالغة تدل على الكثرة ومن ذلك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ظلوما جهو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على وزن فعول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من أسماء الله الحسنى</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غفورا على وزن فعولا، ورحيما على وزن فعيلا</w:t>
      </w:r>
      <w:r>
        <w:rPr>
          <w:rFonts w:ascii="Verdana" w:hAnsi="Verdana"/>
          <w:b/>
          <w:bCs/>
          <w:color w:val="333333"/>
          <w:sz w:val="32"/>
          <w:szCs w:val="32"/>
          <w:shd w:fill="FAFAFA" w:val="clear"/>
          <w:rtl w:val="true"/>
        </w:rPr>
        <w:t>)</w:t>
        <w:br/>
        <w:br/>
      </w:r>
      <w:r>
        <w:rPr>
          <w:rFonts w:ascii="Verdana" w:hAnsi="Verdana"/>
          <w:b/>
          <w:b/>
          <w:bCs/>
          <w:color w:val="333333"/>
          <w:sz w:val="32"/>
          <w:sz w:val="32"/>
          <w:szCs w:val="32"/>
          <w:shd w:fill="FAFAFA" w:val="clear"/>
          <w:rtl w:val="true"/>
        </w:rPr>
        <w:t>أسئلة تطبيقي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ختر الإجابة الصحيحة مما بين الأقواس في الآتي</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علاقة قوله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يصلح لكم أعمالكم وبغفر لكم ذنوبك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ما قبله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تعلي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فسير – توضيح</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نتيج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كلمتا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ظلوما جهو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شتقان</w:t>
      </w:r>
      <w:r>
        <w:rPr>
          <w:rFonts w:ascii="Verdana" w:hAnsi="Verdana"/>
          <w:b/>
          <w:bCs/>
          <w:color w:val="333333"/>
          <w:sz w:val="32"/>
          <w:szCs w:val="32"/>
          <w:shd w:fill="FAFAFA" w:val="clear"/>
          <w:rtl w:val="true"/>
        </w:rPr>
        <w:t>:</w:t>
        <w:br/>
        <w:t xml:space="preserve">( </w:t>
      </w:r>
      <w:r>
        <w:rPr>
          <w:rFonts w:ascii="Verdana" w:hAnsi="Verdana"/>
          <w:b/>
          <w:b/>
          <w:bCs/>
          <w:color w:val="333333"/>
          <w:sz w:val="32"/>
          <w:sz w:val="32"/>
          <w:szCs w:val="32"/>
          <w:shd w:fill="FAFAFA" w:val="clear"/>
          <w:rtl w:val="true"/>
        </w:rPr>
        <w:t>اسما فاعل للاستمرا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صدران للتوكيد –اسما مفعول للعموم – صيغتا مبالغة للكثر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قوله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فقد فاز فوزا عظي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نوع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إنشائي– خبر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مدح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ذ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قوله تعال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ا يدريك لعل الساعة تكون قريب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لوب نوعه</w:t>
      </w:r>
      <w:r>
        <w:rPr>
          <w:rFonts w:ascii="Verdana" w:hAnsi="Verdana"/>
          <w:b/>
          <w:bCs/>
          <w:color w:val="333333"/>
          <w:sz w:val="32"/>
          <w:szCs w:val="32"/>
          <w:shd w:fill="FAFAFA" w:val="clear"/>
          <w:rtl w:val="true"/>
        </w:rPr>
        <w:t>:</w:t>
        <w:br/>
        <w:t xml:space="preserve">( </w:t>
      </w:r>
      <w:r>
        <w:rPr>
          <w:rFonts w:ascii="Verdana" w:hAnsi="Verdana"/>
          <w:b/>
          <w:b/>
          <w:bCs/>
          <w:color w:val="333333"/>
          <w:sz w:val="32"/>
          <w:sz w:val="32"/>
          <w:szCs w:val="32"/>
          <w:shd w:fill="FAFAFA" w:val="clear"/>
          <w:rtl w:val="true"/>
        </w:rPr>
        <w:t>خبري – مدح – ذم – إنشائي</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الإجابة</w:t>
      </w:r>
      <w:r>
        <w:rPr>
          <w:rFonts w:ascii="Verdana" w:hAnsi="Verdana"/>
          <w:b/>
          <w:bCs/>
          <w:color w:val="333333"/>
          <w:sz w:val="32"/>
          <w:szCs w:val="32"/>
          <w:shd w:fill="FAFAFA" w:val="clear"/>
          <w:rtl w:val="true"/>
        </w:rPr>
        <w:t>:</w:t>
        <w:br/>
        <w:t xml:space="preserve">( </w:t>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نتيجة </w:t>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صيغتا مبالغة للكثرة </w:t>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خبري </w:t>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شائي</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br/>
        <w:br/>
      </w:r>
      <w:r>
        <w:rPr>
          <w:rFonts w:ascii="Verdana" w:hAnsi="Verdana"/>
          <w:b/>
          <w:b/>
          <w:bCs/>
          <w:color w:val="333333"/>
          <w:sz w:val="32"/>
          <w:sz w:val="32"/>
          <w:szCs w:val="32"/>
          <w:shd w:fill="FAFAFA" w:val="clear"/>
          <w:rtl w:val="true"/>
        </w:rPr>
        <w:t>من المحسنات البديعي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طباق بين كلمتي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سموات والأرض</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ثره البلاغ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 المعنى وتوكيده وإبراز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بين قوله تعالى</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يعذب الله المنافقين والمنافقات والمشركين والمشركات</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قوله جلت قدرت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ويتوب الله على المؤمنين والمؤمنات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قابلة توضح المعنى وتبرزه وتؤكد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فاصلة القرآنية في نهاية الآيتي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أطعنا الرسول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أضلونا السبيل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يحدث رنينا لفظيا، أضاف إليه المد المنتهية به الكلمتان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رسولا والسبي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أثيرا لفظي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له وقع خاص في الآذان</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وكان الله غفورا رحي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ختام الآية بما يعرف عند البلاغيين بالتذيي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من الصور البياني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استعارة في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آتهم ضعفين من العذاب ” ، حيث صور العذاب وكأنه شيء مادي يؤتى وحذف المشبه وأتى بصفة من صفاته ، وسر جمالها التوضيح والتجس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عرضنا الأمانة، حيث صور الأمانة وكأنها شيء مادي يعرض وحذف المشبه وأتى بصفة من صفاته وسر جمالها التوضيح والتجس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فأبين أن يحملنها حمل هذه الأمانة ، حيث صورت الصورة البيانية السموات الأرض والجبال ببشر يتحدثون فيرفضون ، وسر جمال الصورة التشخيص</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حملها الإنسان، حيث صورت الأمانة وكأنها شيء مادي يحمله الإنسان ، وسرجمالها التوصيح والتجسي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الصورة كاملة في الآية من قبيل الاستعارة التمثيلية ، حيث تداخلت مجموعة من الصور المركبة لتبرز عظم الأمانة وخوف السموات والأرض والجبال من تحملها ، وتحمل الإنسان لها ، وقد ذكر الله عن الإنسان في تحمله لتلك الأمانة ” إنه كان ظلوما جهول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الكناية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يوم تقلب وجوههم في النار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ناية عن شدة العذاب وتنوع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وأشفقن م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ناية عن ثقل الأمانة وعظيم المسؤولية وتبعاته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سر جمال الكناي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إتيان بالمعنى مصحوبا بالدليل عليه في إيجاز وتجسي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تشبيه في قوله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يأيها الذين آمنوا لا تكونوا كالذين آذوا موسى فبرأه الله مما قالوا وكان عند الله وجيها“</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تشبيه فيه تحذير للمؤمنين أن يكونوا كاليهود الذين آذوا موسى عليه الصلاة والسلام وكانوا لا يكفون عن ذلك ولا يقفون فيه عند حد ، وقد أشاعوا عنه الكثير وذكروا أن فيه عيوبا في جسده وكان صلى الله عليه وسلم حييا ستيرا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تشير الآية إلى أن الله سبحانه وتعالى لا يدع أنبياءه لمن يقولون السوء عنهم ، إنما يظهر براءة ساحتهم من كل ما يشيعه أعداؤهم، وصدق الله العظيم القائل في كتاب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ن الله يدافع عن الذين آمنوا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فكيف والمدافَع عنه أحد رسله الذين اصطفاهم الله سبحانه وتعالى لتلك الرسالة السامية؟؟؟</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ختام السور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جاء ختام سورة الأحزاب ملخصا السورة كلها ؛ لأن تقوى الله من الأمانة وذكره من الأمانة والجهاد أمانة والكف عن التبرج والإفساد في الأرض أمانة ، ثم إن أقرب التوجيهات إلى هذه الخاتمة الشاملة قوله تعالى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قولوا قولا سديد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وفيه إشارة إلى عظم أمانة الكلمة لأنها رأس الأمر صلاحا وفسادا ، ولأنها أساس أهلية الإنسان للتكليف وحمل الأمانة، وهي أصل خصائصه التي يتميز بها عن غيره من مخلوقات الله سبحانه ، وكأنها مناط إنسانيته ، فاحترام الكلمة ومراجعتها وتصويبها نحو الأهداف السامية وتنزيهها عن مجالات النفاق والدنايا ، كل ذلك احترام لإنسانية الإنسا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إن ختام السورة الكريمة جاء تجسيدا لعظم المسؤولية التي ألقاها الله على عاتق الإنسان الذي حملها رغم أن أمر الوفاء بها صعب ، بل جهاد ومشقة، ولقد أجفلت من تلك الأمانة السموات والأرض والجبال ، وكأن الله –جلت قدر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قول للنبي صلى الله عليه وسلم في نهاية المطاف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إن هذه الجسامة هي مسؤولية الإنسان باعتبا ر الرسول واحدا من عامة ولد آدم ،</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فما بالك بمسؤولية الإنسان النبي الذي هو خلاصة الإنسا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سئلة تطبيقي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ختر الإجابة الصحيحة مما بين الأقواس في الآتي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كان الله غفورا رحيم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طلق البلاغيون على ختام الآية بذلك مسمى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u w:val="single"/>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التوضيح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تذيي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فسير – التعليل</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علاقة قوله سبحانه وتعال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قد فاز فوزا عظي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ما قبل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تعلي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تيجة – تفسير – توضيح</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إنما علمها عند الله “ الأسلوب السابق نوعه</w:t>
      </w:r>
      <w:r>
        <w:rPr>
          <w:rFonts w:ascii="Verdana" w:hAnsi="Verdana"/>
          <w:b/>
          <w:bCs/>
          <w:color w:val="333333"/>
          <w:sz w:val="32"/>
          <w:szCs w:val="32"/>
          <w:shd w:fill="FAFAFA" w:val="clear"/>
          <w:rtl w:val="true"/>
        </w:rPr>
        <w:t>:</w:t>
        <w:br/>
        <w:t xml:space="preserve">( </w:t>
      </w:r>
      <w:r>
        <w:rPr>
          <w:rFonts w:ascii="Verdana" w:hAnsi="Verdana"/>
          <w:b/>
          <w:b/>
          <w:bCs/>
          <w:color w:val="333333"/>
          <w:sz w:val="32"/>
          <w:sz w:val="32"/>
          <w:szCs w:val="32"/>
          <w:shd w:fill="FAFAFA" w:val="clear"/>
          <w:rtl w:val="true"/>
        </w:rPr>
        <w:t>نف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شائ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صر – مدح</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الإجابة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تذييل </w:t>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نتيجة </w:t>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ص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محاضرة الحادية عشر</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sz w:val="32"/>
          <w:szCs w:val="32"/>
        </w:rPr>
      </w:pPr>
      <w:r>
        <w:rPr>
          <w:rFonts w:ascii="Verdana" w:hAnsi="Verdana"/>
          <w:b/>
          <w:b/>
          <w:bCs/>
          <w:color w:val="333333"/>
          <w:sz w:val="32"/>
          <w:sz w:val="32"/>
          <w:szCs w:val="32"/>
          <w:shd w:fill="FAFAFA" w:val="clear"/>
          <w:rtl w:val="true"/>
        </w:rPr>
        <w:t>البيان النبوي</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ؤهلاته وأبرز خصائصه</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إن رسول الل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صلى الله عليه وسل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د اختص بالعصمة من الزلل في استعمالات اللغة ، فلا يعرض لبيانه ما يعرض لغيره من الجموح في العبارة أو التطويل الملل أو الإيجاز المخل ؛ لأن هذه النقائص تؤثر في البلاغ وتعوقه عليه الصلاة والسلام عن أداء الرسال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ليس معنى ذلك أن يلحق البيان النبوي بالبيان القرآني فنظم القرآن من الأمر الإلهي ، أما كلام الرسول عليه الصلاة والسلام فمن الأمر النبوي ، حيث إن القرآن الكريم في بيانه يختلف اختلافا كبيرا عن الحديث النبوي من حيث الروعة في الأسلوب والرصانة في التعبير والمتانة في العلاقات بين الآيات وبين السور والكمال في الأداء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لى غير ذلك من أوجه الكمال التي لا تكون لغير النص القرآني المعجز رغم الاختلاف في موضوعاته والتفاوت في أزمان نزوله على مدى ثلاثة وعشرين عام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لقد اجتمع للبيان النبوي ما لم يجتمع لغيره من كلام البشر مما أهله عن جدارة واستحقاق لأن يكون تاليا للبيان القرآني ، وأولا في البيان البشري</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أهم تلك المؤهلات</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ول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فطرة النق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إن الله سبحانه وتعالى قد وهب الرسول عليه الصلاة والسلام نقاء القلب وسلامة الفطرة وذكاء الذهن وتوقد الخاطر مما لم يبلغه غيره من الناس، ولاشك أن الفطرة النقية تستوعب ألفاظ اللغة وتراكيب العبارات مما يعين على كمال البيان وتمام البلاغ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ثاني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بيئة العرب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نشأ رسول الله صلى الله عليه وسلم في بني هاشم أصحاب السيادة والشرف التي سلمت لغتهم وقصد العرب البيت العتيق من كل حدب وصوب ، واللغة تنقاد لهم وتكمن ببواديهم ولا غرو في ذلك أليسوا هم سدنة البيت الحرا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في هذا الجو الذي يعبق بالبيان العذب عاش الرسول عليه الصلاة والسلام طفولته ، فإذا أضفنا رضاعته التي كانت في قبيلة بني سعدالتي اختصت بالفصاحة وحسن البيان كما أجمع الرواة فكأنه عليه الصلاة والسلام قد رضع اللغة منهم رضاعته من حليمة السعدية، فضلا عن زواجه من بني أسد السيد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خديجة بنت خويلد</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م المؤمنين رضي الله عنها ؛لذا قال عليه الصلاة والسلا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أنا أفصح العرب ،بيد أني من قريش ،ونشأت في بني سعد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ثالث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نحة الإله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لقد عبر الرسول الكريم عليه الصلاة والسلام عن هذه المنحة الإلهية في قوله</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عطيت جوامع الكل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في رواية أخر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وتي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بالبناء للمجهول الذي يفيد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تعظي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لأن الفاعل هو الله جلت قدرت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هذا يدل دلالة قاطعة على أن البيان الجامع الذي أعطيه الرسول عليه الصلاة والسلام كان منحة إله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علمك ما لم تكن تعلم وكان فضل الله عليك عظيم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إذ أن وقوفه على أسرار اللغة وغوامضها وإدراكه لحقائقها ودقائقها أمر لابد منه حتى يتم البلاغ عن الله والبيان للناس</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قد عجب الصحابة رضوان الله عليهم من بلاغته، فهذا أبو بكر الصديق يقول للرسو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يا رسول الله قد طفت العرب وسمعت فصحاءهم فما سمعت أفصح منك فم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دب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علم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قال الرسو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دبني ربي فأحسن تأديب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ولقد امتن الله على رسوله بذلك البيان في قوله تعا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ا كنت تتلو قبله من كتاب</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لا تخطه بيمينك إذا لارتاب المبطلو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لنا أن نتساءل هل أثر عن الرسول عليه الصلاة والسلام نصوص تشبه الحديث الشريف قبل أن يبعث رسول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أوتيت جوامع الكلم</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بعبارة أخرى هل أثر عنه أنه تكلم بجوامع الكلم قبل أن يبعث رسول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لو كان معروفا بالبلاغة والفصاحة وله أقوال مشهودة لكان أول ما يذهب إليه مشركو مكة أن القرآن الكريم جاء تطورا طبيعيا لتلك الإسهامات اللغوية العالية في بلاغتها وفصاحته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ما وأن هذا لم يثبت فهي جوامع الكلم التي أعطيت له منحة ربانية، فمحم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صلى الله عليه وس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د خصه الله عز وجل بهذه الفضيلة، كما لا يمكن أن نتجاهل أثر القرآن الكريم على بيانه ؛لهذا جاء بيانه صلى الله عليه وسلم تاليا للبيان القرآني مع بعد ما بين البيانين ،فالحديث الشريف جاء على طريقة العرب مهما كان ارتقاؤه في سلم البيان والبلاغة أما القرآن الكريم فهو المعجزة الخالدة من رب العبا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يقول الباقلان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ستعلم لا محالة أن نظم القرآن من الأمر الإلهي وأن كلام النبي صلى الله عليه وسلم من الأمر النبو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 أسلوب البيان النبوي مألوف بين العرب إلا أنه من جوامع الكلم،ومن فصيح اللغة نطق فيه العقل البشري بأبلغ تعبير وأوجز بيان وأنصع أسلوب بما يؤكد أن أحاديث الرسول صلى الله عليه وسلم كانت في المنزلة العليا بين البشر في فصاحة اللسان وبلاغة القول يقول السيوط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ن رسول الله عليه الصلاة والسلام مكلف بتبليغ الرسالة ، وهو منزه عن الهوى بنص القرآ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br/>
        <w:t>”</w:t>
      </w:r>
      <w:r>
        <w:rPr>
          <w:rFonts w:ascii="Verdana" w:hAnsi="Verdana"/>
          <w:b/>
          <w:b/>
          <w:bCs/>
          <w:color w:val="333333"/>
          <w:sz w:val="32"/>
          <w:sz w:val="32"/>
          <w:szCs w:val="32"/>
          <w:shd w:fill="FAFAFA" w:val="clear"/>
          <w:rtl w:val="true"/>
        </w:rPr>
        <w:t>وما ينطق عن الهوى“</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فهذا التفرد في استعمال اللغة مرجعه إلى سبب غير بشري يفوق قدرة البشر</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تعالى </w:t>
      </w:r>
      <w:r>
        <w:rPr>
          <w:rFonts w:ascii="Verdana" w:hAnsi="Verdana"/>
          <w:b/>
          <w:bCs/>
          <w:color w:val="333333"/>
          <w:sz w:val="32"/>
          <w:szCs w:val="32"/>
          <w:shd w:fill="FAFAFA" w:val="clear"/>
          <w:rtl w:val="true"/>
        </w:rPr>
        <w:t>:</w:t>
        <w:br/>
        <w:t xml:space="preserve">" </w:t>
      </w:r>
      <w:r>
        <w:rPr>
          <w:rFonts w:ascii="Verdana" w:hAnsi="Verdana"/>
          <w:b/>
          <w:b/>
          <w:bCs/>
          <w:color w:val="333333"/>
          <w:sz w:val="32"/>
          <w:sz w:val="32"/>
          <w:szCs w:val="32"/>
          <w:shd w:fill="FAFAFA" w:val="clear"/>
          <w:rtl w:val="true"/>
        </w:rPr>
        <w:t>والنجم إذا هوى ما ضل صاحبكم وما غوى وما ينطق عن الهوى إن هو إلا وحي يوح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هذا جاءت أحاديثه عليه الصلاة والسلام تتحلى بالخصائص والسمات التي تؤكد سمو المضمون وعمق المعنى فضلا عن فصاحة اللفظ وسلامة العبارة وجودة السبك وبراعة التركيب ومتانة الأسلوب ورصانت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سوف ندرس بعضا من الهدي النبوي الشريف لنقف عند أهم السمات البلاغية له وفقا لمتطلبات المقرر ، ففي الحديث الأول الذي نعرض له الآن نجد أنه يبدأ بسؤال بهدف إقرار مفاهيم تسمو بالمجتمع وتكشف لأبنائه الجوهر الصحيح للأمور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المفلس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عن أبي هريرة رضي الله عنه أن رسول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صلى الله عليه وسلم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من المفلس“؟ قالو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مفلس فينا من لا درهم له ولا متاع</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فقال</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ن المفلس من أمتي من يأتي يوم القيامة بصلاة وصيام وزكاة ويأتي وقد شتم هذا ،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حول مضمون الحديث الشريف</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حديث يكشف عن طريق التعليم والتفهيم المفهوم الإسلامي للمفلس وليس المفهوم الذي يتعارف عليه الناس بما أجاب الصحابة رضي الله عنهم فهل علمت أخي الدارس أختي الدارسة الآن المفهوم الصحيح للمفلس في نظر الإسلا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غرض من الاستفهام في الحديث الشري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تفهيم والتعليم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ساليب الحديث في إجابته صلى الله عليه وسلم عن سؤا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خبرية بهدف التفهيم والتعل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إن النبي عليه السلام وقد تلقى الإجابة المتوقعة من الصحابة رضي الله عنهم قد كشف لهم عما يريد من سؤاله بتوجيههم إلى المفهوم الجديد عن المفلس م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مت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فالرسول صلى الله عليه وسلم يحدد مفهوما خاصا للمفلس من خلال النظرة الإسلامية للأشياء ليكون هذا المفهوم الجديد لبنة من اللبنات التي ينبني عليها المنهج الإسلامي في الحيا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الصور البلاغية في الحديث الشريف</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استعارة في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أكل مال هذ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يث صور المال وكأنه طعام يؤكل وحذف المشبه به وأتي بشيء من لوازم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سر جمال الصور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وضيح والتجس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فإن فنيت حسنا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يث صور الحسنات وكأنها شيء مادي ينتهي ويفنى وليست الحسنات في الحقيقة على هذه الصورة المادية التي تفنى ، ولكن المقصود أن تلك الحسنات قد انتهت لكثرة ما أخذ منه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سر جمال الصور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وضيح والتجس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أخذ من خطاياهم فطرحت عل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يث صور الخطايا بالشيء المادي المحسوس الذي يؤخذ ممن ظلمهم هذا المفلس ليوضع عليه حتى يكون المصير الذي يردع كل من يفعل ذلك أو أي سلوك من تلك السلوكيات التي تلقي بمن يقوم بها في النار أعاذنا الله منها برحمت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سر جمال الصور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وضيح والتجسيم ، كما أنها تنفر من الإتيان بمثل هذه الأفعال التي تؤدي بصاحبها إلى أن يطرح في النا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إياك والظلم، فالظلم ظلمات يوم القيامة</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نلاحظ تعدد استخدام اسم الإشار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هذ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ماذا؟؟</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لبيان تعدد الذين يظلمهم المفلس بأعماله تجاههم من شتم وسفك دماء وظلم وأكل أموالهم بالباط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لى غير ذلك</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إن الأساليب في هذا الحديث تجعل المتلقين يحذرون من الوقوع فيما يظنونه سهلا أو هين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لأن العاقبة وخيمة وتتمثل في طرح صاحبها في النار</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آن أخي الدارس أختي الدارسة هل أدركنا جميعا المفهوم الإسلامي للمفلس الحقيقي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أن الأمر ليس جمع مال أو عدم وجوده ، بل إياك وظلم الآخرين فكل من تعرض للظلم سيأخذ حقه كاملا ممن ظلمه يوم القيامة ، فإذا كنت قد ظلمت أحدا فبادر برد الحقوق إلى أصحابها ، ثم ليكن قرارك بعدم الظلم لأح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أسئلة تطبيقية</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 الرسول صلى الله عليه وسلم</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نا أفصح العرب، بيد أني من قريش ونشأت في</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ني أس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ني قيس</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ني تغلب</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ني سع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صورة الجمالية ف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إن فنيت حسنات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نا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جاز</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شيب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تعار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بناء الفعل للمجهول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وتيت جوامع الك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فيد</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عمو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شمو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نفي</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عظيم</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إجابة للأسئلة السابقة</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بني سعد </w:t>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ستعارة </w:t>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تعظيم</w:t>
      </w:r>
      <w:r>
        <w:rPr>
          <w:rStyle w:val="Appleconvertedspace"/>
          <w:rFonts w:ascii="Verdana" w:hAnsi="Verdana"/>
          <w:b/>
          <w:b/>
          <w:bCs/>
          <w:color w:val="333333"/>
          <w:sz w:val="32"/>
          <w:sz w:val="32"/>
          <w:szCs w:val="32"/>
          <w:shd w:fill="FAFAFA" w:val="clear"/>
          <w:rtl w:val="true"/>
        </w:rPr>
        <w:t>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color w:val="FF0000"/>
          <w:sz w:val="32"/>
          <w:szCs w:val="32"/>
        </w:rPr>
      </w:pPr>
      <w:r>
        <w:rPr>
          <w:b/>
          <w:b/>
          <w:bCs/>
          <w:color w:val="FF0000"/>
          <w:sz w:val="32"/>
          <w:sz w:val="32"/>
          <w:szCs w:val="32"/>
          <w:rtl w:val="true"/>
        </w:rPr>
        <w:t>المحاضرة الثانية عشر</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الحديث النبو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سبعة يظلهم الله في ظله يوم لا ظل إلا ظل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عن أبي هرير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رضي الله ع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ن رسول الل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صلى الله عليه وسلم –</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قال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سبعة يظلهم الله في ظله يوم لا ظل إلا ظله</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إمام عادل، وشاب نشأ في عبادة ربه، ورجل قلبه معلق بالمساجد، ورجلان تحابا في الله اجتمعا عليه وتفرقا علي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رجل دعته امرأة ذات منصب وجمال فقا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ي أخاف الله، ورجل تصدق بصدقة فأخفاها حتى لا تعلم شماله ما أنفقت يمينه، ورجل ذكر الله خاليا ففاضت عينا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ترغيب في هذا الحديث الشريف</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بداية تحمل الكثير من الترغيب والتشويق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سبع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هذا العدد يذهب بنفس المخاطب كل مذهب للتعرف على هذه الأصناف السبعة من الناس</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نلاحظ أن التنكير للتعظيم</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يظلهم الله في ظل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حيطهم الله برحمته فلفظ الجلالة يضفي على هذا الظل الرعاية والقدرة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على العاقل أن يؤمن له موضعا في هذا الظل الذي يمثل ظلا وحيدا في يوم قاس عسير لا يملك بشر لبشر فيه شيئا فالأمر يومئذ لله، ولا يكون ذلك إلا بأن يكون المستظل بهذا الظل العظيم أحد الأصناف السبعة التي حددها الرسول صلى الله عليه وسلم في الحديث</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المعاني التي يدور حولها هذا الحديث الشريف</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و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مام عادل</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وهو ذلك الذي يتولى تصريف أمور رعاياه في دينهم ودنياهم على مقتضى شريعة الله ، وأن يكون حكمه وفق الموازين التي جاءت في كتاب الله وبينها وطبقها الرسول عليه السلام، وأصعب شيء في الحكم هو العدل حيث لا محاباة ولا مجاملة، ولقد طبقها الرسول عليه السلام على نفسه وأهل بيته، ويكفي قوله عليه السلا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الذي نفس محمد بيده لو سرقت فاطمة بنت محمد لقطع محمد يدها</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كما طبقها الصحابة من بعد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ما مقولة سفير كسرى عن عمر رضي الله عنه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عدلت فأمنت فنمت ياعم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لا تأكيد على تطبيقها وما يترتب على هذا التطبيق لمن يوفقه الله لذلك، والظلم نقيض العدل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وكم زالت بلاد ودول بظلم أهلها قال تعالى </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وتلك القرى أهلكناهم لما ظلموا وجعلنا لمهلكهم موعد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الظلم ظلمات يوم القيامة وهو أنواع ثلاث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ظلم المرء لربه وهو الشرك بالل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ظلم المرء لنفسه حيث يعرضها لعذاب الل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وظلم الإنسان لغيره وهذا كثير في دنيا الناس</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ثاني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شاب نشأ في عبادة رب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إن هذا الشاب قد خرج من ظلال أسرة مسلمة فحافظ على دينه فالتزم بأوامر ربه وإذا كانت مرحلة الشباب فيها الثورة والمراهقة، فإن هذا الشاب قد ابتعد عن كل ذلك ، حيث طرح الشهوات واستمسك بدينه وحرص على العمل بما أمره ربه وابتعد عما نهي عنه، وما يقال عن الشباب الذكور يقال عن الفتيات والشابات فكل فتاة نشأت في عبادة ربها فلها الخير والسعادة في الدنيا والآخر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بإذن الل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ا مناص من تعظيم ذلك الشاب وتلك الفتاة فلقد نشآ في عبادة الل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ثالث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رجل قلبه معلق بالمساجد</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مساجد خير بقاع الأرض لأنها بيوت الله ، وقد حث الإسلام على إقامة المساجد وعمارتها قال تعال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ما يعمر مساجد الله من آمن بالله واليوم الآخر وأقام الصلاة وآتى الزكاة ولم يخش إلا الله فعسى أولئك أن يكونوا من المهتد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رجل هنا نرى قلبه معلقا في المسجد كأنه قنديل من قناديله ، وعلينا أن نلتفت إلى</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ختيار القلب من بين أعضاء الجسم ، فالتعبير النبوي دلالة واضحة على مدى حب ذلك الرجل للمساج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بدلالة تعلق قلبه به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رابع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رجلان تحابا في الله اجتمعا عليه وتفرقا علي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من طبيعة الحياة اجتماع الناس على المصالح المادية والحياتية ، أما هذان الرجلان فيجتمعان على محبة الله سبحانه وتعالى فحبهم لله ، فما أعظمها من صداقة حقيقي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ذكر الواحد منهم أخاه إذا نسي ويعينه على طاعة ربه ، يشاركه الأفراح كما يشاطره الأحزان، وأسمى مثل على هذا ما كان بين الرسو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صلى الله عليه وسل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الصديق أبي بكر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ضي الله عن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ما أحوج شبابنا إلى ذلك الحب في تلك الصداقات التي يكون دافعها وباعثها طاعة الله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خامس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رجل دعته امرأة ذات منصب وجمال فقال إني أخاف الل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لا شك أن من يقع في مثل هذا الموقف يكون في امتحان صعب من نجح فيه مخافة إيمانه بربه وثقته في أن خالقه مطلع عليه يستحق أن يكون فيمن يظلهم الله بظله يوم القيامة يوم لا ظل إلا ظل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ما ورد في النص القرآني في سورة يوسف يكشف أمامنا بوضوح ما يمثله استحضار سلطان الله وقدرته وقوته كموانع تحول دون الوقوع في مثل هذه الجريمة التي توعد الل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جلت قدرت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يأتيها بالعذاب الأل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سادس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رجل تصدق بصدقة فأخفاها حنى لا تعلم شماله ما تنفق يمين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صدقة ما يعطى للفقير وما ينفق في وجوه الخير من الأموال حيث تحقق التكافل الاجتماعي بين أفراد الأمة ففي عطف الغني على الفقير ما يمنع حقد الفقير على الغني ، وبذلك يتعاون أبناء المجتمع الإسلامي على البر والتقوى ولذلك يؤمر الغني الباذل للصدقة ألا يتبعها بالمن والأذى</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إن صدقة السر عمل من أعمال الخير محجوب عن عيون الناس ومثل ذلك يكون فيه مراعاة للجانب الإنساني وتلك الصدقة على النحو المذكور في الحديث الشريف يقبلها الله تبارك وتعالى ويجعل من يؤديها في ظله يوم لا ظل إلا ظل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على أنه يجوز شرعا الإعلان عن الصدقة إذا خلصت النية وأراد المتصدق أن يجعل عمله قدوة لغيره من الناس</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سابع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رجل ذكر الله خاليا ففاضت عينا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إن العين التي تبكي من خشية الله محرمة على النار مادام البكاء بعيدا عن الناس لا مراء فيه ولا رياء ، بل مبعثه الخوف من الله عز وجل ففي الحديث يقول الرسول عليه الصلاة والسلا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عينان لا تمسهما النا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عين بكت من خشية الله وعين باتت تحرس في سبيل الل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لمحات بلاغية في هذا الحديث الشريف</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علم المعاني</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إيجاز الحذف ونراه واضحا في حذف المبتدآت في المواضع السبع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رجل</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ش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رجلان</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مام</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والتقدير هو رجل ،هو شاب، هما رجلان ، هو إما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أسلوب القصر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ا ظل إلا ظ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أثره البلاغ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نخصيص</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ف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ي أخاف الله توكيد بوسيلة واحدة ه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تنكير للتعظيم في إمام ، ورجل ، وشاب ،ورجلان، وصدق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نلاحظ أن الغرض من تنكير كلم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مرأ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ي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 xml:space="preserve">( </w:t>
      </w:r>
      <w:r>
        <w:rPr>
          <w:rFonts w:ascii="Verdana" w:hAnsi="Verdana"/>
          <w:b/>
          <w:b/>
          <w:bCs/>
          <w:color w:val="333333"/>
          <w:sz w:val="32"/>
          <w:sz w:val="32"/>
          <w:szCs w:val="32"/>
          <w:shd w:fill="FAFAFA" w:val="clear"/>
          <w:rtl w:val="true"/>
        </w:rPr>
        <w:t xml:space="preserve">ورجل دعته امرأة ذات منصب وجمال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يفيد التحقي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الصور البلاغية في الحديث الشريف</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من علم البيا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الاستعارة في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نشأ في عبادة رب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حيث جسدت العبادة في صورة المكان والبيئة التي تحتضن الإنسان،</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وسر جماله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وضيح</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فاضت عيناه</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سالت الدموع من عينيه وإنها لكثرتها لتشبه فيضان النيل وسر جمالها التوضيح والتجسيم</w:t>
      </w:r>
      <w:r>
        <w:rPr>
          <w:rFonts w:ascii="Verdana" w:hAnsi="Verdana"/>
          <w:b/>
          <w:bCs/>
          <w:color w:val="333333"/>
          <w:sz w:val="32"/>
          <w:szCs w:val="32"/>
          <w:shd w:fill="FAFAFA" w:val="clear"/>
          <w:rtl w:val="true"/>
        </w:rPr>
        <w:br/>
        <w:t>(</w:t>
      </w:r>
      <w:r>
        <w:rPr>
          <w:rFonts w:ascii="Verdana" w:hAnsi="Verdana"/>
          <w:b/>
          <w:b/>
          <w:bCs/>
          <w:color w:val="333333"/>
          <w:sz w:val="32"/>
          <w:sz w:val="32"/>
          <w:szCs w:val="32"/>
          <w:shd w:fill="FAFAFA" w:val="clear"/>
          <w:rtl w:val="true"/>
        </w:rPr>
        <w:t xml:space="preserve">لا تعلم شمال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صور اليد الشمال وكأنها إنسان يعلم و يجهل ما تفعله اليد اليمنى،وسر جماله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تشخيص</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كناية في</w:t>
      </w:r>
      <w:r>
        <w:rPr>
          <w:rFonts w:ascii="Verdana" w:hAnsi="Verdana"/>
          <w:b/>
          <w:bCs/>
          <w:color w:val="333333"/>
          <w:sz w:val="32"/>
          <w:szCs w:val="32"/>
          <w:shd w:fill="FAFAFA" w:val="clear"/>
          <w:rtl w:val="true"/>
        </w:rPr>
        <w:t>:</w:t>
        <w:br/>
        <w:t>(</w:t>
      </w:r>
      <w:r>
        <w:rPr>
          <w:rFonts w:ascii="Verdana" w:hAnsi="Verdana"/>
          <w:b/>
          <w:b/>
          <w:bCs/>
          <w:color w:val="333333"/>
          <w:sz w:val="32"/>
          <w:sz w:val="32"/>
          <w:szCs w:val="32"/>
          <w:shd w:fill="FAFAFA" w:val="clear"/>
          <w:rtl w:val="true"/>
        </w:rPr>
        <w:t>قلبه معلق بالمساج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ناية عن حرصه الشديد على الصلاة في المساج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ظل الل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ناية عن رحمته سبحانه وتعالى بعباده الصالحين</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 xml:space="preserve">ذات منصب وجما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ناية عن توافر مقومات وقوع الشاب تحت اختبار قاس لما تمتلكه تلك المرأة من المنصب والجما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سر جمال الكنا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تيان بالمعنى مصحوبا بالدليل عليه في إيجاز وتجس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 xml:space="preserve">من علم البديع في الحديث الشريف </w:t>
      </w:r>
      <w:r>
        <w:rPr>
          <w:rFonts w:ascii="Verdana" w:hAnsi="Verdana"/>
          <w:b/>
          <w:bCs/>
          <w:color w:val="333333"/>
          <w:sz w:val="32"/>
          <w:szCs w:val="32"/>
          <w:shd w:fill="FAFAFA" w:val="clear"/>
          <w:rtl w:val="true"/>
        </w:rPr>
        <w:t>:</w:t>
        <w:br/>
      </w:r>
      <w:r>
        <w:rPr>
          <w:rFonts w:ascii="Verdana" w:hAnsi="Verdana"/>
          <w:b/>
          <w:b/>
          <w:bCs/>
          <w:color w:val="333333"/>
          <w:sz w:val="32"/>
          <w:sz w:val="32"/>
          <w:szCs w:val="32"/>
          <w:shd w:fill="FAFAFA" w:val="clear"/>
          <w:rtl w:val="true"/>
        </w:rPr>
        <w:t xml:space="preserve">الاحتراس في كلم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خالي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 قول الرسول – صلى الله عليه وسل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رجل ذكر الله خاليا ففاضت عينا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دفعت ما يتوهم من أن نزول الدموع من العيون كان مجاملة لأحد أو استدرارا لعطف أحد أو نفاقا أو رياء لأحد، وإنما كان ذلك خوفا من الله الواحد الأحد الفرد الصم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طباق بين كل كلمتين مما يأتي</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جتمعا وتفرقا</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رجل وامرأ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شماله ويمين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الأثر البلاغ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وضيح المعنى وإبرازه وتوكيد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br/>
      </w:r>
      <w:r>
        <w:rPr>
          <w:rFonts w:ascii="Verdana" w:hAnsi="Verdana"/>
          <w:b/>
          <w:b/>
          <w:bCs/>
          <w:color w:val="333333"/>
          <w:sz w:val="32"/>
          <w:sz w:val="32"/>
          <w:szCs w:val="32"/>
          <w:shd w:fill="FAFAFA" w:val="clear"/>
          <w:rtl w:val="true"/>
        </w:rPr>
        <w:t>أسئلة تطبيقية</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تنكير كلمة سبعة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سبعة يظلهم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فيد</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عمو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شمو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عظ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حقي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نوع الصورة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قلبه معلق بالمساجد</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شبيه بليغ</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شبيه مجم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ج</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شبيه مفص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ناي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أسلوب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ا ظل إلا ظل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دح</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ص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عجب</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في</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ي كلم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خالي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من علم البديع في قول الرسول صلى الله عليه وسل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رجل ذكر الله خاليا ففاضت عينا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ا يعرف ب</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رادف</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ضا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حتراس</w:t>
      </w:r>
      <w:r>
        <w:rPr>
          <w:rFonts w:ascii="Verdana" w:hAnsi="Verdana"/>
          <w:b/>
          <w:bCs/>
          <w:color w:val="333333"/>
          <w:sz w:val="32"/>
          <w:szCs w:val="32"/>
          <w:shd w:fill="FAFAFA" w:val="clear"/>
          <w:rtl w:val="true"/>
        </w:rPr>
        <w:br/>
      </w:r>
      <w:r>
        <w:rPr>
          <w:rFonts w:ascii="Verdana" w:hAnsi="Verdana"/>
          <w:b/>
          <w:b/>
          <w:bCs/>
          <w:color w:val="333333"/>
          <w:sz w:val="32"/>
          <w:sz w:val="32"/>
          <w:szCs w:val="32"/>
          <w:shd w:fill="FAFAFA" w:val="clear"/>
          <w:rtl w:val="true"/>
        </w:rPr>
        <w:t>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قسيم</w:t>
      </w:r>
      <w:r>
        <w:rPr>
          <w:rStyle w:val="Appleconvertedspace"/>
          <w:rFonts w:ascii="Verdana" w:hAnsi="Verdana"/>
          <w:b/>
          <w:b/>
          <w:bCs/>
          <w:color w:val="333333"/>
          <w:sz w:val="32"/>
          <w:sz w:val="32"/>
          <w:szCs w:val="32"/>
          <w:shd w:fill="FAFAFA" w:val="clear"/>
          <w:rtl w:val="true"/>
        </w:rPr>
        <w:t> </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محاضرة الثالثة عشر</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من البيان النبوي</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الحديث الثالث</w:t>
      </w:r>
      <w:r>
        <w:rPr>
          <w:rFonts w:eastAsia="Times New Roman" w:cs="Times New Roman" w:ascii="Verdana" w:hAnsi="Verdana"/>
          <w:b/>
          <w:bCs/>
          <w:color w:val="333333"/>
          <w:sz w:val="32"/>
          <w:szCs w:val="32"/>
          <w:shd w:fill="FAFAFA" w:val="clear"/>
          <w:rtl w:val="true"/>
        </w:rPr>
        <w:t>: (</w:t>
      </w:r>
      <w:r>
        <w:rPr>
          <w:rFonts w:ascii="Verdana" w:hAnsi="Verdana" w:eastAsia="Times New Roman" w:cs="Times New Roman"/>
          <w:b/>
          <w:b/>
          <w:bCs/>
          <w:color w:val="333333"/>
          <w:sz w:val="32"/>
          <w:sz w:val="32"/>
          <w:szCs w:val="32"/>
          <w:shd w:fill="FAFAFA" w:val="clear"/>
          <w:rtl w:val="true"/>
        </w:rPr>
        <w:t>الحلال بين والحرام بين</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shd w:fill="FAFAFA" w:val="clear"/>
        </w:rPr>
        <w:br/>
        <w:br/>
      </w:r>
      <w:r>
        <w:rPr>
          <w:rFonts w:ascii="Verdana" w:hAnsi="Verdana" w:eastAsia="Times New Roman" w:cs="Times New Roman"/>
          <w:b/>
          <w:b/>
          <w:bCs/>
          <w:color w:val="333333"/>
          <w:sz w:val="32"/>
          <w:sz w:val="32"/>
          <w:szCs w:val="32"/>
          <w:shd w:fill="FAFAFA" w:val="clear"/>
          <w:rtl w:val="true"/>
        </w:rPr>
        <w:t>عن النعمان بن بشير –رضي الله عنهما</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 xml:space="preserve">قال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 xml:space="preserve">سمعت رسول الله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صلى الله عليه وسلم – يقول</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الحلال بين والحرام بين وبينهما متشابهات لا يعلمها كثير من الناس ، فمن اتقى الشبهات فقد استبرأ لدينه وعرضه،ومن وقع في الشبهات كراع يرعى حول الحمى يوشك أن يواقعه ألا وإن لكل ملك حمى ألا إن حمى الله في أرضه محارمه ألا وإن في الجسد مضغة إذا صلحت صلح الجسد كله وإذا فسدت فسد الجسد كله، ألا وهي القلب</w:t>
      </w:r>
      <w:r>
        <w:rPr>
          <w:rFonts w:ascii="Verdana" w:hAnsi="Verdana" w:eastAsia="Times New Roman" w:cs="Times New Roman"/>
          <w:b/>
          <w:b/>
          <w:bCs/>
          <w:color w:val="333333"/>
          <w:sz w:val="32"/>
          <w:sz w:val="32"/>
          <w:szCs w:val="32"/>
          <w:shd w:fill="FAFAFA" w:val="clear"/>
        </w:rPr>
        <w:t xml:space="preserve"> </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لمحات بلاغية في الحديث الشريف</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في الحديث السابق نجد الحلال بين والحرام بين فهذا التعبير يدل على معان كثيرة ،نحتاج للإفصاح عنها إلى ألفاظ وجمل عديدة ، فهو يدل على أن الحلال والحرام بينان واضحان جليان يعرفهما كل الناس ، وهذه المعاني قد أديت بأوجز لفظ وأبلغه، فهذا من جوامع كلم الرسول عليه الصلاة والسلام</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أعيد ذكر المسند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بين</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ولم يكتف بذكره أولا مع الحلال ، فيقل</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الحلال بين والحرام</w:t>
      </w:r>
      <w:r>
        <w:rPr>
          <w:rFonts w:ascii="Verdana" w:hAnsi="Verdana" w:eastAsia="Times New Roman" w:cs="Times New Roman"/>
          <w:b/>
          <w:b/>
          <w:bCs/>
          <w:color w:val="333333"/>
          <w:sz w:val="32"/>
          <w:sz w:val="32"/>
          <w:szCs w:val="32"/>
          <w:shd w:fill="FAFAFA" w:val="clear"/>
        </w:rPr>
        <w:t>،</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وذلك للدلالة على</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المبالغة في وضوح كل منهما وتميزه عن الأخر</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البديع بين الحلال والحرام</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طباق</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وأثره توضيح المعنى وتوكيده وإبرازه</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وفي قوله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 xml:space="preserve">وبينهما متشابهات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التنكير للدلالة على</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التعظيم</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وفي هذا القول حذف والتقدير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لا يعلم خطورتها وضررها ، وهذا الحذف ينبيء بشدة خفائها وعظم ضررها وما ينبغي على الناس إزاءها من الحذر والحيطة</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ونفي العلم عن الكثرة يدل على أن هناك قلة من الناس يعلمون حكمها وينبغي الرجوع إليهم فيها وهؤلاء هم الراسخون في العلم</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وقد وضع الظاهر موضع الضمير في قوله</w:t>
      </w:r>
      <w:r>
        <w:rPr>
          <w:rFonts w:eastAsia="Times New Roman" w:cs="Times New Roman" w:ascii="Verdana" w:hAnsi="Verdana"/>
          <w:b/>
          <w:bCs/>
          <w:color w:val="333333"/>
          <w:sz w:val="32"/>
          <w:szCs w:val="32"/>
          <w:shd w:fill="FAFAFA" w:val="clear"/>
          <w:rtl w:val="true"/>
        </w:rPr>
        <w:t>: (</w:t>
      </w:r>
      <w:r>
        <w:rPr>
          <w:rFonts w:ascii="Verdana" w:hAnsi="Verdana" w:eastAsia="Times New Roman" w:cs="Times New Roman"/>
          <w:b/>
          <w:b/>
          <w:bCs/>
          <w:color w:val="333333"/>
          <w:sz w:val="32"/>
          <w:sz w:val="32"/>
          <w:szCs w:val="32"/>
          <w:shd w:fill="FAFAFA" w:val="clear"/>
          <w:rtl w:val="true"/>
        </w:rPr>
        <w:t>فمن اتقى الشبهات</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 xml:space="preserve">إذ الأصل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فمن اتقاها</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وذلك للمبالغة في وجوب اجتنابها والحذر من الوقوع فيها ولذا استخدم في التحذير لفظ التقوى، وهو إنما يستخدم في الأمور العظيمة</w:t>
      </w:r>
      <w:r>
        <w:rPr>
          <w:rFonts w:ascii="Verdana" w:hAnsi="Verdana" w:eastAsia="Times New Roman" w:cs="Times New Roman"/>
          <w:b/>
          <w:b/>
          <w:bCs/>
          <w:color w:val="333333"/>
          <w:sz w:val="32"/>
          <w:sz w:val="32"/>
          <w:szCs w:val="32"/>
          <w:shd w:fill="FAFAFA" w:val="clear"/>
        </w:rPr>
        <w:t xml:space="preserve"> ،</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وفي قوله</w:t>
      </w:r>
      <w:r>
        <w:rPr>
          <w:rFonts w:eastAsia="Times New Roman" w:cs="Times New Roman" w:ascii="Verdana" w:hAnsi="Verdana"/>
          <w:b/>
          <w:bCs/>
          <w:color w:val="333333"/>
          <w:sz w:val="32"/>
          <w:szCs w:val="32"/>
          <w:shd w:fill="FAFAFA" w:val="clear"/>
          <w:rtl w:val="true"/>
        </w:rPr>
        <w:t>: (</w:t>
      </w:r>
      <w:r>
        <w:rPr>
          <w:rFonts w:ascii="Verdana" w:hAnsi="Verdana" w:eastAsia="Times New Roman" w:cs="Times New Roman"/>
          <w:b/>
          <w:b/>
          <w:bCs/>
          <w:color w:val="333333"/>
          <w:sz w:val="32"/>
          <w:sz w:val="32"/>
          <w:szCs w:val="32"/>
          <w:shd w:fill="FAFAFA" w:val="clear"/>
          <w:rtl w:val="true"/>
        </w:rPr>
        <w:t>استبرأ لدينه وعرضه</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 xml:space="preserve">استخدم لفظ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استبرأ</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للدلالة على المبالغة في طلب البراءة</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وعطف العرض على الدين ينبئ بما يجب على الإنسان تجاه عرضه، فواجبه أن يستبريء له كما يستبريء لدينه</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وقع الظاهر موضع الضمير في</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ومن وقع في الشبهات</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 xml:space="preserve">إذ الأصل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ومن وقع فيها، مبالغة في التحذير</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وحذف جواب الشرط وتقديره ومن وقع في الشبهات وقع في الحرام وهذا الحذف يشعر بضرورة أن يظل المؤمن بمنأى وبمعزل عن الحرام والوقوع فيه</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والتعبير بالفعل المضارع يرعى يدل على حدوث الرعي مستمرا متجددا</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وقد حذف مفعول يرعى والتقدير يرعى إبله أو غنمه او مواشيه، وهذا الحذف يدل على</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العموم</w:t>
      </w:r>
      <w:r>
        <w:rPr>
          <w:rFonts w:ascii="Verdana" w:hAnsi="Verdana" w:eastAsia="Times New Roman" w:cs="Times New Roman"/>
          <w:b/>
          <w:b/>
          <w:bCs/>
          <w:color w:val="333333"/>
          <w:sz w:val="32"/>
          <w:sz w:val="32"/>
          <w:szCs w:val="32"/>
          <w:u w:val="single"/>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استخدام أداة التنبيه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ألا</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للدلالة على</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تحقيق</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shd w:fill="FAFAFA" w:val="clear"/>
          <w:rtl w:val="true"/>
        </w:rPr>
        <w:t>ما بعدها</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تنكير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حمى</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يدل على</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التعظيم</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تنكير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مضغة</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للدلالة على</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التقليل</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جاء التعبير ب</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إذا</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في</w:t>
      </w:r>
      <w:r>
        <w:rPr>
          <w:rFonts w:ascii="Verdana" w:hAnsi="Verdana" w:eastAsia="Times New Roman" w:cs="Times New Roman"/>
          <w:b/>
          <w:b/>
          <w:bCs/>
          <w:color w:val="333333"/>
          <w:sz w:val="32"/>
          <w:sz w:val="32"/>
          <w:szCs w:val="32"/>
          <w:shd w:fill="FAFAFA" w:val="clear"/>
        </w:rPr>
        <w:t xml:space="preserve"> </w:t>
      </w:r>
      <w:r>
        <w:rPr>
          <w:rFonts w:eastAsia="Times New Roman" w:cs="Times New Roman" w:ascii="Verdana" w:hAnsi="Verdana"/>
          <w:b/>
          <w:bCs/>
          <w:color w:val="333333"/>
          <w:sz w:val="32"/>
          <w:szCs w:val="32"/>
          <w:shd w:fill="FAFAFA" w:val="clear"/>
        </w:rPr>
        <w:t>:</w:t>
        <w:br/>
        <w:t>(</w:t>
      </w:r>
      <w:r>
        <w:rPr>
          <w:rFonts w:ascii="Verdana" w:hAnsi="Verdana" w:eastAsia="Times New Roman" w:cs="Times New Roman"/>
          <w:b/>
          <w:b/>
          <w:bCs/>
          <w:color w:val="333333"/>
          <w:sz w:val="32"/>
          <w:sz w:val="32"/>
          <w:szCs w:val="32"/>
          <w:shd w:fill="FAFAFA" w:val="clear"/>
          <w:rtl w:val="true"/>
        </w:rPr>
        <w:t>إذا صلحت صلح الجسد كله</w:t>
      </w:r>
      <w:r>
        <w:rPr>
          <w:rFonts w:ascii="Verdana" w:hAnsi="Verdana" w:eastAsia="Times New Roman" w:cs="Times New Roman"/>
          <w:b/>
          <w:b/>
          <w:bCs/>
          <w:color w:val="333333"/>
          <w:sz w:val="32"/>
          <w:sz w:val="32"/>
          <w:szCs w:val="32"/>
          <w:shd w:fill="FAFAFA" w:val="clear"/>
        </w:rPr>
        <w:t xml:space="preserve"> </w:t>
      </w:r>
      <w:r>
        <w:rPr>
          <w:rFonts w:eastAsia="Times New Roman" w:cs="Times New Roman" w:ascii="Verdana" w:hAnsi="Verdana"/>
          <w:b/>
          <w:bCs/>
          <w:color w:val="333333"/>
          <w:sz w:val="32"/>
          <w:szCs w:val="32"/>
          <w:shd w:fill="FAFAFA" w:val="clear"/>
        </w:rPr>
        <w:t xml:space="preserve">..) </w:t>
      </w:r>
      <w:r>
        <w:rPr>
          <w:rFonts w:ascii="Verdana" w:hAnsi="Verdana" w:eastAsia="Times New Roman" w:cs="Times New Roman"/>
          <w:b/>
          <w:b/>
          <w:bCs/>
          <w:color w:val="333333"/>
          <w:sz w:val="32"/>
          <w:sz w:val="32"/>
          <w:szCs w:val="32"/>
          <w:shd w:fill="FAFAFA" w:val="clear"/>
          <w:rtl w:val="true"/>
        </w:rPr>
        <w:t>للدلالة على أن صلاح الجسد لا يتحقق إلا بتحقق صلاح المضغة، كما أن فساده لا يكون إلا إذا تحقق فساد المضغة؛ وهذا هو السر في إيثار التعبير بإذا في الموضعين؛ لأن إذا تدل على التحقق</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المحسن البديعي في قوله صلى الله عليه وسلم </w:t>
      </w:r>
      <w:r>
        <w:rPr>
          <w:rFonts w:eastAsia="Times New Roman" w:cs="Times New Roman" w:ascii="Verdana" w:hAnsi="Verdana"/>
          <w:b/>
          <w:bCs/>
          <w:color w:val="333333"/>
          <w:sz w:val="32"/>
          <w:szCs w:val="32"/>
          <w:shd w:fill="FAFAFA" w:val="clear"/>
          <w:rtl w:val="true"/>
        </w:rPr>
        <w:t>: (</w:t>
      </w:r>
      <w:r>
        <w:rPr>
          <w:rFonts w:ascii="Verdana" w:hAnsi="Verdana" w:eastAsia="Times New Roman" w:cs="Times New Roman"/>
          <w:b/>
          <w:b/>
          <w:bCs/>
          <w:color w:val="333333"/>
          <w:sz w:val="32"/>
          <w:sz w:val="32"/>
          <w:szCs w:val="32"/>
          <w:shd w:fill="FAFAFA" w:val="clear"/>
          <w:rtl w:val="true"/>
        </w:rPr>
        <w:t>إذا صلحت صلح الجسد كله</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وقوله</w:t>
      </w:r>
      <w:r>
        <w:rPr>
          <w:rFonts w:eastAsia="Times New Roman" w:cs="Times New Roman" w:ascii="Verdana" w:hAnsi="Verdana"/>
          <w:b/>
          <w:bCs/>
          <w:color w:val="333333"/>
          <w:sz w:val="32"/>
          <w:szCs w:val="32"/>
          <w:shd w:fill="FAFAFA" w:val="clear"/>
          <w:rtl w:val="true"/>
        </w:rPr>
        <w:t>: (</w:t>
      </w:r>
      <w:r>
        <w:rPr>
          <w:rFonts w:ascii="Verdana" w:hAnsi="Verdana" w:eastAsia="Times New Roman" w:cs="Times New Roman"/>
          <w:b/>
          <w:b/>
          <w:bCs/>
          <w:color w:val="333333"/>
          <w:sz w:val="32"/>
          <w:sz w:val="32"/>
          <w:szCs w:val="32"/>
          <w:shd w:fill="FAFAFA" w:val="clear"/>
          <w:rtl w:val="true"/>
        </w:rPr>
        <w:t>إذا فسدت فسد الجسد كله</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u w:val="single"/>
          <w:shd w:fill="FAFAFA" w:val="clear"/>
          <w:rtl w:val="true"/>
        </w:rPr>
        <w:t>مقابلة</w:t>
      </w:r>
      <w:r>
        <w:rPr>
          <w:rFonts w:ascii="Verdana" w:hAnsi="Verdana" w:eastAsia="Times New Roman" w:cs="Times New Roman"/>
          <w:b/>
          <w:b/>
          <w:bCs/>
          <w:color w:val="333333"/>
          <w:sz w:val="32"/>
          <w:sz w:val="32"/>
          <w:szCs w:val="32"/>
          <w:u w:val="single"/>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أثرها البلاغي</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توضح المعنى وتبرزه وتؤكده</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في كلمة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مضغة</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shd w:fill="FAFAFA" w:val="clear"/>
          <w:rtl w:val="true"/>
        </w:rPr>
        <w:t>مجاز مرسل</w:t>
      </w:r>
      <w:r>
        <w:rPr>
          <w:rFonts w:ascii="Verdana" w:hAnsi="Verdana" w:eastAsia="Times New Roman" w:cs="Times New Roman"/>
          <w:b/>
          <w:b/>
          <w:bCs/>
          <w:color w:val="333333"/>
          <w:sz w:val="32"/>
          <w:sz w:val="32"/>
          <w:szCs w:val="32"/>
          <w:u w:val="single"/>
          <w:rtl w:val="true"/>
        </w:rPr>
        <w:t> </w:t>
      </w:r>
      <w:r>
        <w:rPr>
          <w:rFonts w:ascii="Verdana" w:hAnsi="Verdana" w:eastAsia="Times New Roman" w:cs="Times New Roman"/>
          <w:b/>
          <w:b/>
          <w:bCs/>
          <w:color w:val="333333"/>
          <w:sz w:val="32"/>
          <w:sz w:val="32"/>
          <w:szCs w:val="32"/>
          <w:shd w:fill="FAFAFA" w:val="clear"/>
          <w:rtl w:val="true"/>
        </w:rPr>
        <w:t>عن القلب علاقته المحلية</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سر جمال المجاز</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الإيجاز والدقة في اختيار العلاقة</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من الصور البلاغية في الحديث الشريف</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في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حمى الله</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shd w:fill="FAFAFA" w:val="clear"/>
          <w:rtl w:val="true"/>
        </w:rPr>
        <w:t>استعارة تصريحية</w:t>
      </w:r>
      <w:r>
        <w:rPr>
          <w:rFonts w:ascii="Verdana" w:hAnsi="Verdana" w:eastAsia="Times New Roman" w:cs="Times New Roman"/>
          <w:b/>
          <w:b/>
          <w:bCs/>
          <w:color w:val="333333"/>
          <w:sz w:val="32"/>
          <w:sz w:val="32"/>
          <w:szCs w:val="32"/>
          <w:u w:val="single"/>
          <w:rtl w:val="true"/>
        </w:rPr>
        <w:t> </w:t>
      </w:r>
      <w:r>
        <w:rPr>
          <w:rFonts w:ascii="Verdana" w:hAnsi="Verdana" w:eastAsia="Times New Roman" w:cs="Times New Roman"/>
          <w:b/>
          <w:b/>
          <w:bCs/>
          <w:color w:val="333333"/>
          <w:sz w:val="32"/>
          <w:sz w:val="32"/>
          <w:szCs w:val="32"/>
          <w:shd w:fill="FAFAFA" w:val="clear"/>
          <w:rtl w:val="true"/>
        </w:rPr>
        <w:t>،حيث شبهت المحرمات التي حرمها الله بحمى الملوك ،وحذف</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المشبه وصرح بالمشبه به ، وسر جمالها التوضيح والتجسيم</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اللون البياني في</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ومن وقع في الشبهات كراع يرعى حول الحمى يوشك أن يواقعه</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u w:val="single"/>
          <w:shd w:fill="FAFAFA" w:val="clear"/>
          <w:rtl w:val="true"/>
        </w:rPr>
        <w:t>تشبيه تمثيلي</w:t>
      </w:r>
      <w:r>
        <w:rPr>
          <w:rFonts w:ascii="Verdana" w:hAnsi="Verdana" w:eastAsia="Times New Roman" w:cs="Times New Roman"/>
          <w:b/>
          <w:b/>
          <w:bCs/>
          <w:color w:val="333333"/>
          <w:sz w:val="32"/>
          <w:sz w:val="32"/>
          <w:szCs w:val="32"/>
          <w:u w:val="single"/>
          <w:rtl w:val="true"/>
        </w:rPr>
        <w:t> </w:t>
      </w:r>
      <w:r>
        <w:rPr>
          <w:rFonts w:ascii="Verdana" w:hAnsi="Verdana" w:eastAsia="Times New Roman" w:cs="Times New Roman"/>
          <w:b/>
          <w:b/>
          <w:bCs/>
          <w:color w:val="333333"/>
          <w:sz w:val="32"/>
          <w:sz w:val="32"/>
          <w:szCs w:val="32"/>
          <w:shd w:fill="FAFAFA" w:val="clear"/>
          <w:rtl w:val="true"/>
        </w:rPr>
        <w:t>الغرض منه التحذير من الوقوع في الشبهات، حيث شبه الرسول عليه الصلاة والسلام حال الذي يتحرز عن الشبهات فيقع في الحرام بحال الراعي الذي يرعى حول الحمى المحظور فيتعرض للعقوبة</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سر جمال التشبيه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توضيح الفكرة برسم صورة لها</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إني أعلمك كلمات</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من الحديث الشريف</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عن عبد الله بن عباس – رضي الله عنهما</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 xml:space="preserve">قال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كنت خلف النبي</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صلى الله عليه وسلم</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يوما فقال</w:t>
      </w:r>
      <w:r>
        <w:rPr>
          <w:rFonts w:eastAsia="Times New Roman" w:cs="Times New Roman" w:ascii="Verdana" w:hAnsi="Verdana"/>
          <w:b/>
          <w:bCs/>
          <w:color w:val="333333"/>
          <w:sz w:val="32"/>
          <w:szCs w:val="32"/>
          <w:shd w:fill="FAFAFA" w:val="clear"/>
          <w:rtl w:val="true"/>
        </w:rPr>
        <w:t>: (</w:t>
      </w:r>
      <w:r>
        <w:rPr>
          <w:rFonts w:ascii="Verdana" w:hAnsi="Verdana" w:eastAsia="Times New Roman" w:cs="Times New Roman"/>
          <w:b/>
          <w:b/>
          <w:bCs/>
          <w:color w:val="333333"/>
          <w:sz w:val="32"/>
          <w:sz w:val="32"/>
          <w:szCs w:val="32"/>
          <w:shd w:fill="FAFAFA" w:val="clear"/>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فلن ينفعوك إلا بشيء قد كتبه الله لك، وإن اجتمعوا على أن يضروك بشيء فلن يضروك إلا بشيء قد كتبه الله عليك، رفعت الأقلام وجفت الصحف</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رواه الترمذي ، وفي رواية غير الترمذي</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t>(</w:t>
      </w:r>
      <w:r>
        <w:rPr>
          <w:rFonts w:ascii="Verdana" w:hAnsi="Verdana" w:eastAsia="Times New Roman" w:cs="Times New Roman"/>
          <w:b/>
          <w:b/>
          <w:bCs/>
          <w:color w:val="333333"/>
          <w:sz w:val="32"/>
          <w:sz w:val="32"/>
          <w:szCs w:val="32"/>
          <w:shd w:fill="FAFAFA" w:val="clear"/>
          <w:rtl w:val="true"/>
        </w:rPr>
        <w:t>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br/>
      </w:r>
      <w:r>
        <w:rPr>
          <w:rFonts w:ascii="Verdana" w:hAnsi="Verdana" w:eastAsia="Times New Roman" w:cs="Times New Roman"/>
          <w:b/>
          <w:b/>
          <w:bCs/>
          <w:color w:val="333333"/>
          <w:sz w:val="32"/>
          <w:sz w:val="32"/>
          <w:szCs w:val="32"/>
          <w:shd w:fill="FAFAFA" w:val="clear"/>
          <w:rtl w:val="true"/>
        </w:rPr>
        <w:t>لمحات بلاغية في الحديث الشريف</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حفل هذا الحديث الشريف بأسرار بلاغية متنوعة تدل على جوامع كلمه –صلى الله عليه وسلم</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وعلى تمكنه من لغة البيان ومن ذلك</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تنكير كلمة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يوما</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shd w:fill="FAFAFA" w:val="clear"/>
          <w:rtl w:val="true"/>
        </w:rPr>
        <w:t>للتقليل</w:t>
      </w:r>
      <w:r>
        <w:rPr>
          <w:rFonts w:ascii="Verdana" w:hAnsi="Verdana" w:eastAsia="Times New Roman" w:cs="Times New Roman"/>
          <w:b/>
          <w:b/>
          <w:bCs/>
          <w:color w:val="333333"/>
          <w:sz w:val="32"/>
          <w:sz w:val="32"/>
          <w:szCs w:val="32"/>
          <w:shd w:fill="FAFAFA" w:val="clear"/>
          <w:rtl w:val="true"/>
        </w:rPr>
        <w:t>، والنداء ب</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يا</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المنادى بها البعيد وابن عباس قريب منه</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تعظيما</w:t>
      </w:r>
      <w:r>
        <w:rPr>
          <w:rFonts w:ascii="Verdana" w:hAnsi="Verdana" w:eastAsia="Times New Roman" w:cs="Times New Roman"/>
          <w:b/>
          <w:b/>
          <w:bCs/>
          <w:color w:val="333333"/>
          <w:sz w:val="32"/>
          <w:sz w:val="32"/>
          <w:szCs w:val="32"/>
          <w:u w:val="single"/>
          <w:rtl w:val="true"/>
        </w:rPr>
        <w:t> </w:t>
      </w:r>
      <w:r>
        <w:rPr>
          <w:rFonts w:ascii="Verdana" w:hAnsi="Verdana" w:eastAsia="Times New Roman" w:cs="Times New Roman"/>
          <w:b/>
          <w:b/>
          <w:bCs/>
          <w:color w:val="333333"/>
          <w:sz w:val="32"/>
          <w:sz w:val="32"/>
          <w:szCs w:val="32"/>
          <w:shd w:fill="FAFAFA" w:val="clear"/>
          <w:rtl w:val="true"/>
        </w:rPr>
        <w:t>لعبد الله بن عباس</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النداء غرضه ا</w:t>
      </w:r>
      <w:r>
        <w:rPr>
          <w:rFonts w:ascii="Verdana" w:hAnsi="Verdana" w:eastAsia="Times New Roman" w:cs="Times New Roman"/>
          <w:b/>
          <w:b/>
          <w:bCs/>
          <w:color w:val="333333"/>
          <w:sz w:val="32"/>
          <w:sz w:val="32"/>
          <w:szCs w:val="32"/>
          <w:u w:val="single"/>
          <w:shd w:fill="FAFAFA" w:val="clear"/>
          <w:rtl w:val="true"/>
        </w:rPr>
        <w:t>لتنبيه</w:t>
      </w:r>
      <w:r>
        <w:rPr>
          <w:rFonts w:ascii="Verdana" w:hAnsi="Verdana" w:eastAsia="Times New Roman" w:cs="Times New Roman"/>
          <w:b/>
          <w:b/>
          <w:bCs/>
          <w:color w:val="333333"/>
          <w:sz w:val="32"/>
          <w:sz w:val="32"/>
          <w:szCs w:val="32"/>
          <w:u w:val="single"/>
          <w:rtl w:val="true"/>
        </w:rPr>
        <w:t> </w:t>
      </w:r>
      <w:r>
        <w:rPr>
          <w:rFonts w:ascii="Verdana" w:hAnsi="Verdana" w:eastAsia="Times New Roman" w:cs="Times New Roman"/>
          <w:b/>
          <w:b/>
          <w:bCs/>
          <w:color w:val="333333"/>
          <w:sz w:val="32"/>
          <w:sz w:val="32"/>
          <w:szCs w:val="32"/>
          <w:shd w:fill="FAFAFA" w:val="clear"/>
          <w:rtl w:val="true"/>
        </w:rPr>
        <w:t>ليصغي باهتمام إلى ما سيقوله له الرسول عليه السلام من توجيهات</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t>(</w:t>
      </w:r>
      <w:r>
        <w:rPr>
          <w:rFonts w:ascii="Verdana" w:hAnsi="Verdana" w:eastAsia="Times New Roman" w:cs="Times New Roman"/>
          <w:b/>
          <w:b/>
          <w:bCs/>
          <w:color w:val="333333"/>
          <w:sz w:val="32"/>
          <w:sz w:val="32"/>
          <w:szCs w:val="32"/>
          <w:shd w:fill="FAFAFA" w:val="clear"/>
          <w:rtl w:val="true"/>
        </w:rPr>
        <w:t>إني أعلمك كلمات</w:t>
      </w:r>
      <w:r>
        <w:rPr>
          <w:rFonts w:eastAsia="Times New Roman" w:cs="Times New Roman" w:ascii="Verdana" w:hAnsi="Verdana"/>
          <w:b/>
          <w:bCs/>
          <w:color w:val="333333"/>
          <w:sz w:val="32"/>
          <w:szCs w:val="32"/>
          <w:shd w:fill="FAFAFA" w:val="clear"/>
        </w:rPr>
        <w:t>)</w:t>
      </w:r>
      <w:r>
        <w:rPr>
          <w:rFonts w:ascii="Verdana" w:hAnsi="Verdana" w:eastAsia="Times New Roman" w:cs="Times New Roman"/>
          <w:b/>
          <w:b/>
          <w:bCs/>
          <w:color w:val="333333"/>
          <w:sz w:val="32"/>
          <w:sz w:val="32"/>
          <w:szCs w:val="32"/>
          <w:shd w:fill="FAFAFA" w:val="clear"/>
          <w:rtl w:val="true"/>
        </w:rPr>
        <w:t xml:space="preserve">أسلوب مؤكد بإن، تنكير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كلمات</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للدلالة على</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التعظيم</w:t>
      </w:r>
      <w:r>
        <w:rPr>
          <w:rFonts w:ascii="Verdana" w:hAnsi="Verdana" w:eastAsia="Times New Roman" w:cs="Times New Roman"/>
          <w:b/>
          <w:b/>
          <w:bCs/>
          <w:color w:val="333333"/>
          <w:sz w:val="32"/>
          <w:sz w:val="32"/>
          <w:szCs w:val="32"/>
          <w:shd w:fill="FAFAFA" w:val="clear"/>
          <w:rtl w:val="true"/>
        </w:rPr>
        <w:t>، فهي كلمات قليلة في ألفاظها عظيمة في نفعها</w:t>
      </w:r>
      <w:r>
        <w:rPr>
          <w:rFonts w:ascii="Verdana" w:hAnsi="Verdana" w:eastAsia="Times New Roman" w:cs="Times New Roman"/>
          <w:b/>
          <w:b/>
          <w:bCs/>
          <w:color w:val="333333"/>
          <w:sz w:val="32"/>
          <w:sz w:val="32"/>
          <w:szCs w:val="32"/>
          <w:shd w:fill="FAFAFA" w:val="clear"/>
        </w:rPr>
        <w:t>،</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وفي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إني أعلمك كلمات</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shd w:fill="FAFAFA" w:val="clear"/>
          <w:rtl w:val="true"/>
        </w:rPr>
        <w:t xml:space="preserve">إبهام جاء بعده إيضاح في قوله </w:t>
      </w:r>
      <w:r>
        <w:rPr>
          <w:rFonts w:eastAsia="Times New Roman" w:cs="Times New Roman" w:ascii="Verdana" w:hAnsi="Verdana"/>
          <w:b/>
          <w:bCs/>
          <w:color w:val="333333"/>
          <w:sz w:val="32"/>
          <w:szCs w:val="32"/>
          <w:u w:val="single"/>
          <w:shd w:fill="FAFAFA" w:val="clear"/>
          <w:rtl w:val="true"/>
        </w:rPr>
        <w:t>(</w:t>
      </w:r>
      <w:r>
        <w:rPr>
          <w:rFonts w:ascii="Verdana" w:hAnsi="Verdana" w:eastAsia="Times New Roman" w:cs="Times New Roman"/>
          <w:b/>
          <w:b/>
          <w:bCs/>
          <w:color w:val="333333"/>
          <w:sz w:val="32"/>
          <w:sz w:val="32"/>
          <w:szCs w:val="32"/>
          <w:u w:val="single"/>
          <w:shd w:fill="FAFAFA" w:val="clear"/>
          <w:rtl w:val="true"/>
        </w:rPr>
        <w:t>احفظ الله يحفظك</w:t>
      </w:r>
      <w:r>
        <w:rPr>
          <w:rFonts w:eastAsia="Times New Roman" w:cs="Times New Roman" w:ascii="Verdana" w:hAnsi="Verdana"/>
          <w:b/>
          <w:bCs/>
          <w:color w:val="333333"/>
          <w:sz w:val="32"/>
          <w:szCs w:val="32"/>
          <w:u w:val="single"/>
          <w:shd w:fill="FAFAFA" w:val="clear"/>
          <w:rtl w:val="true"/>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br/>
      </w:r>
      <w:r>
        <w:rPr>
          <w:rFonts w:ascii="Verdana" w:hAnsi="Verdana" w:eastAsia="Times New Roman" w:cs="Times New Roman"/>
          <w:b/>
          <w:b/>
          <w:bCs/>
          <w:color w:val="333333"/>
          <w:sz w:val="32"/>
          <w:sz w:val="32"/>
          <w:szCs w:val="32"/>
          <w:shd w:fill="FAFAFA" w:val="clear"/>
          <w:rtl w:val="true"/>
        </w:rPr>
        <w:t xml:space="preserve">في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احفظ الله</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shd w:fill="FAFAFA" w:val="clear"/>
          <w:rtl w:val="true"/>
        </w:rPr>
        <w:t>استعارة مكنية</w:t>
      </w:r>
      <w:r>
        <w:rPr>
          <w:rFonts w:ascii="Verdana" w:hAnsi="Verdana" w:eastAsia="Times New Roman" w:cs="Times New Roman"/>
          <w:b/>
          <w:b/>
          <w:bCs/>
          <w:color w:val="333333"/>
          <w:sz w:val="32"/>
          <w:sz w:val="32"/>
          <w:szCs w:val="32"/>
          <w:shd w:fill="FAFAFA" w:val="clear"/>
          <w:rtl w:val="true"/>
        </w:rPr>
        <w:t>، جيث شبهت أحكام الله وشرائعه بالشيء الذي يصان ويحفظ، ثم حذف المشبه به ورمز له بشيء من لوازمه</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الحفظ</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وسر جمال الصورة التوضيح والتجسيم</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في حذف الجار والمجرور والتقدير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يحفظك في نفسك ودينك ودنياك ما يفيد</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العموم</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t>(</w:t>
      </w:r>
      <w:r>
        <w:rPr>
          <w:rFonts w:ascii="Verdana" w:hAnsi="Verdana" w:eastAsia="Times New Roman" w:cs="Times New Roman"/>
          <w:b/>
          <w:b/>
          <w:bCs/>
          <w:color w:val="333333"/>
          <w:sz w:val="32"/>
          <w:sz w:val="32"/>
          <w:szCs w:val="32"/>
          <w:shd w:fill="FAFAFA" w:val="clear"/>
          <w:rtl w:val="true"/>
        </w:rPr>
        <w:t>تجده تجاهك</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ascii="Verdana" w:hAnsi="Verdana" w:eastAsia="Times New Roman" w:cs="Times New Roman"/>
          <w:b/>
          <w:b/>
          <w:bCs/>
          <w:color w:val="333333"/>
          <w:sz w:val="32"/>
          <w:sz w:val="32"/>
          <w:szCs w:val="32"/>
          <w:u w:val="single"/>
          <w:shd w:fill="FAFAFA" w:val="clear"/>
          <w:rtl w:val="true"/>
        </w:rPr>
        <w:t>مجاز مرسل</w:t>
      </w:r>
      <w:r>
        <w:rPr>
          <w:rFonts w:ascii="Verdana" w:hAnsi="Verdana" w:eastAsia="Times New Roman" w:cs="Times New Roman"/>
          <w:b/>
          <w:b/>
          <w:bCs/>
          <w:color w:val="333333"/>
          <w:sz w:val="32"/>
          <w:sz w:val="32"/>
          <w:szCs w:val="32"/>
          <w:u w:val="single"/>
          <w:rtl w:val="true"/>
        </w:rPr>
        <w:t> </w:t>
      </w:r>
      <w:r>
        <w:rPr>
          <w:rFonts w:ascii="Verdana" w:hAnsi="Verdana" w:eastAsia="Times New Roman" w:cs="Times New Roman"/>
          <w:b/>
          <w:b/>
          <w:bCs/>
          <w:color w:val="333333"/>
          <w:sz w:val="32"/>
          <w:sz w:val="32"/>
          <w:szCs w:val="32"/>
          <w:shd w:fill="FAFAFA" w:val="clear"/>
          <w:rtl w:val="true"/>
        </w:rPr>
        <w:t>، وسر جمال المجاز الإيجاز والدقة في اختيار العلاقة</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br/>
      </w:r>
      <w:r>
        <w:rPr>
          <w:rFonts w:ascii="Verdana" w:hAnsi="Verdana" w:eastAsia="Times New Roman" w:cs="Times New Roman"/>
          <w:b/>
          <w:b/>
          <w:bCs/>
          <w:color w:val="333333"/>
          <w:sz w:val="32"/>
          <w:sz w:val="32"/>
          <w:szCs w:val="32"/>
          <w:shd w:fill="FAFAFA" w:val="clear"/>
          <w:rtl w:val="true"/>
        </w:rPr>
        <w:t xml:space="preserve">التعبير بإذا في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 xml:space="preserve">إذا سألت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وإذا استعنت</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للتحقيق؛ لأن سؤال المؤمن ربه وتوجهه إليه بالدعاء ينبغي أن يكون محققا ، وكذلك الاستعانة به سبحانه وتعالى فالمؤمن يتوجه إلى خالقه بالدعاء ، ويطلب منه العون فهو القادر المعطي المعين</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الأسلوب</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في</w:t>
      </w:r>
      <w:r>
        <w:rPr>
          <w:rFonts w:eastAsia="Times New Roman" w:cs="Times New Roman" w:ascii="Verdana" w:hAnsi="Verdana"/>
          <w:b/>
          <w:bCs/>
          <w:color w:val="333333"/>
          <w:sz w:val="32"/>
          <w:szCs w:val="32"/>
          <w:u w:val="single"/>
          <w:shd w:fill="FAFAFA" w:val="clear"/>
          <w:rtl w:val="true"/>
        </w:rPr>
        <w:t>(</w:t>
      </w:r>
      <w:r>
        <w:rPr>
          <w:rFonts w:ascii="Verdana" w:hAnsi="Verdana" w:eastAsia="Times New Roman" w:cs="Times New Roman"/>
          <w:b/>
          <w:b/>
          <w:bCs/>
          <w:color w:val="333333"/>
          <w:sz w:val="32"/>
          <w:sz w:val="32"/>
          <w:szCs w:val="32"/>
          <w:u w:val="single"/>
          <w:shd w:fill="FAFAFA" w:val="clear"/>
          <w:rtl w:val="true"/>
        </w:rPr>
        <w:t>اعلم</w:t>
      </w:r>
      <w:r>
        <w:rPr>
          <w:rFonts w:eastAsia="Times New Roman" w:cs="Times New Roman" w:ascii="Verdana" w:hAnsi="Verdana"/>
          <w:b/>
          <w:bCs/>
          <w:color w:val="333333"/>
          <w:sz w:val="32"/>
          <w:szCs w:val="32"/>
          <w:u w:val="single"/>
          <w:shd w:fill="FAFAFA" w:val="clear"/>
          <w:rtl w:val="true"/>
        </w:rPr>
        <w:t>)</w:t>
      </w:r>
      <w:r>
        <w:rPr>
          <w:rFonts w:ascii="Verdana" w:hAnsi="Verdana" w:eastAsia="Times New Roman" w:cs="Times New Roman"/>
          <w:b/>
          <w:b/>
          <w:bCs/>
          <w:color w:val="333333"/>
          <w:sz w:val="32"/>
          <w:sz w:val="32"/>
          <w:szCs w:val="32"/>
          <w:u w:val="single"/>
          <w:shd w:fill="FAFAFA" w:val="clear"/>
          <w:rtl w:val="true"/>
        </w:rPr>
        <w:t>إنشائي أمر</w:t>
      </w:r>
      <w:r>
        <w:rPr>
          <w:rFonts w:ascii="Verdana" w:hAnsi="Verdana" w:eastAsia="Times New Roman" w:cs="Times New Roman"/>
          <w:b/>
          <w:b/>
          <w:bCs/>
          <w:color w:val="333333"/>
          <w:sz w:val="32"/>
          <w:sz w:val="32"/>
          <w:szCs w:val="32"/>
          <w:u w:val="single"/>
          <w:rtl w:val="true"/>
        </w:rPr>
        <w:t> </w:t>
      </w:r>
      <w:r>
        <w:rPr>
          <w:rFonts w:ascii="Verdana" w:hAnsi="Verdana" w:eastAsia="Times New Roman" w:cs="Times New Roman"/>
          <w:b/>
          <w:b/>
          <w:bCs/>
          <w:color w:val="333333"/>
          <w:sz w:val="32"/>
          <w:sz w:val="32"/>
          <w:szCs w:val="32"/>
          <w:shd w:fill="FAFAFA" w:val="clear"/>
          <w:rtl w:val="true"/>
        </w:rPr>
        <w:t>غرضه البلاغي ا</w:t>
      </w:r>
      <w:r>
        <w:rPr>
          <w:rFonts w:ascii="Verdana" w:hAnsi="Verdana" w:eastAsia="Times New Roman" w:cs="Times New Roman"/>
          <w:b/>
          <w:b/>
          <w:bCs/>
          <w:color w:val="333333"/>
          <w:sz w:val="32"/>
          <w:sz w:val="32"/>
          <w:szCs w:val="32"/>
          <w:u w:val="single"/>
          <w:shd w:fill="FAFAFA" w:val="clear"/>
          <w:rtl w:val="true"/>
        </w:rPr>
        <w:t>لتنبيه</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t>(</w:t>
      </w:r>
      <w:r>
        <w:rPr>
          <w:rFonts w:ascii="Verdana" w:hAnsi="Verdana" w:eastAsia="Times New Roman" w:cs="Times New Roman"/>
          <w:b/>
          <w:b/>
          <w:bCs/>
          <w:color w:val="333333"/>
          <w:sz w:val="32"/>
          <w:sz w:val="32"/>
          <w:szCs w:val="32"/>
          <w:shd w:fill="FAFAFA" w:val="clear"/>
          <w:rtl w:val="true"/>
        </w:rPr>
        <w:t>لو</w:t>
      </w:r>
      <w:r>
        <w:rPr>
          <w:rFonts w:eastAsia="Times New Roman" w:cs="Times New Roman" w:ascii="Verdana" w:hAnsi="Verdana"/>
          <w:b/>
          <w:bCs/>
          <w:color w:val="333333"/>
          <w:sz w:val="32"/>
          <w:szCs w:val="32"/>
          <w:shd w:fill="FAFAFA" w:val="clear"/>
        </w:rPr>
        <w:t xml:space="preserve">) </w:t>
      </w:r>
      <w:r>
        <w:rPr>
          <w:rFonts w:ascii="Verdana" w:hAnsi="Verdana" w:eastAsia="Times New Roman" w:cs="Times New Roman"/>
          <w:b/>
          <w:b/>
          <w:bCs/>
          <w:color w:val="333333"/>
          <w:sz w:val="32"/>
          <w:sz w:val="32"/>
          <w:szCs w:val="32"/>
          <w:shd w:fill="FAFAFA" w:val="clear"/>
          <w:rtl w:val="true"/>
        </w:rPr>
        <w:t>في لو اجتمعت</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shd w:fill="FAFAFA" w:val="clear"/>
          <w:rtl w:val="true"/>
        </w:rPr>
        <w:t>حرف امتناع لامتناع</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shd w:fill="FAFAFA" w:val="clear"/>
          <w:rtl w:val="true"/>
        </w:rPr>
        <w:t>للدلالة على أن اجتماع الأمة للنفع من المستحيلات فالذي يملك النفع هو سبحانه فما قدره لك كائن ومتحقق</w:t>
      </w:r>
      <w:r>
        <w:rPr>
          <w:rFonts w:ascii="Verdana" w:hAnsi="Verdana" w:eastAsia="Times New Roman" w:cs="Times New Roman"/>
          <w:b/>
          <w:b/>
          <w:bCs/>
          <w:color w:val="333333"/>
          <w:sz w:val="32"/>
          <w:sz w:val="32"/>
          <w:szCs w:val="32"/>
          <w:shd w:fill="FAFAFA" w:val="clear"/>
        </w:rPr>
        <w:t xml:space="preserve"> </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والتعبير بالمصدر المؤول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 xml:space="preserve">أن ينفعوك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أن يضروك</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دون الصريح نفعك وضرك ليكون التعبير بالمضارع الذي يفيد</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التجدد والاستمرار</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تنكير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شيء</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في الموضعين للدلالة على</w:t>
      </w:r>
      <w:r>
        <w:rPr>
          <w:rFonts w:ascii="Verdana" w:hAnsi="Verdana" w:eastAsia="Times New Roman" w:cs="Times New Roman"/>
          <w:b/>
          <w:b/>
          <w:bCs/>
          <w:color w:val="333333"/>
          <w:sz w:val="32"/>
          <w:sz w:val="32"/>
          <w:szCs w:val="32"/>
          <w:u w:val="single"/>
          <w:rtl w:val="true"/>
        </w:rPr>
        <w:t> </w:t>
      </w:r>
      <w:r>
        <w:rPr>
          <w:rFonts w:ascii="Verdana" w:hAnsi="Verdana" w:eastAsia="Times New Roman" w:cs="Times New Roman"/>
          <w:b/>
          <w:b/>
          <w:bCs/>
          <w:color w:val="333333"/>
          <w:sz w:val="32"/>
          <w:sz w:val="32"/>
          <w:szCs w:val="32"/>
          <w:u w:val="single"/>
          <w:shd w:fill="FAFAFA" w:val="clear"/>
          <w:rtl w:val="true"/>
        </w:rPr>
        <w:t>التقليل</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أما تنكير</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شيء</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 xml:space="preserve">في قول الرسول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بشيء قد كتبه الله لك</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فيدل على</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التعظيم</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في قوله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 xml:space="preserve">لم ينفعوك إلا بشيء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أسلوب</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قصر أثره البلاغي التخصيص</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وكذلك لم يضروك إلا بشيء قد كتبه الله عليك أسلوب</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u w:val="single"/>
          <w:shd w:fill="FAFAFA" w:val="clear"/>
          <w:rtl w:val="true"/>
        </w:rPr>
        <w:t>قصر أثره البلاغي التخصيص</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من ألوان البلاغة في الحديث</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ا</w:t>
      </w:r>
      <w:r>
        <w:rPr>
          <w:rFonts w:ascii="Verdana" w:hAnsi="Verdana" w:eastAsia="Times New Roman" w:cs="Times New Roman"/>
          <w:b/>
          <w:b/>
          <w:bCs/>
          <w:color w:val="333333"/>
          <w:sz w:val="32"/>
          <w:sz w:val="32"/>
          <w:szCs w:val="32"/>
          <w:u w:val="single"/>
          <w:shd w:fill="FAFAFA" w:val="clear"/>
          <w:rtl w:val="true"/>
        </w:rPr>
        <w:t>لمقابلة</w:t>
      </w:r>
      <w:r>
        <w:rPr>
          <w:rFonts w:ascii="Verdana" w:hAnsi="Verdana" w:eastAsia="Times New Roman" w:cs="Times New Roman"/>
          <w:b/>
          <w:b/>
          <w:bCs/>
          <w:color w:val="333333"/>
          <w:sz w:val="32"/>
          <w:sz w:val="32"/>
          <w:szCs w:val="32"/>
          <w:u w:val="single"/>
          <w:rtl w:val="true"/>
        </w:rPr>
        <w:t> </w:t>
      </w:r>
      <w:r>
        <w:rPr>
          <w:rFonts w:ascii="Verdana" w:hAnsi="Verdana" w:eastAsia="Times New Roman" w:cs="Times New Roman"/>
          <w:b/>
          <w:b/>
          <w:bCs/>
          <w:color w:val="333333"/>
          <w:sz w:val="32"/>
          <w:sz w:val="32"/>
          <w:szCs w:val="32"/>
          <w:shd w:fill="FAFAFA" w:val="clear"/>
          <w:rtl w:val="true"/>
        </w:rPr>
        <w:t xml:space="preserve">بين قوله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 xml:space="preserve">لو اجتمعت الأمة على أن ينفعوك فلن ينفعوك إلا بشيء قد كتبه الله لك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وقوله</w:t>
      </w:r>
      <w:r>
        <w:rPr>
          <w:rFonts w:eastAsia="Times New Roman" w:cs="Times New Roman" w:ascii="Verdana" w:hAnsi="Verdana"/>
          <w:b/>
          <w:bCs/>
          <w:color w:val="333333"/>
          <w:sz w:val="32"/>
          <w:szCs w:val="32"/>
          <w:shd w:fill="FAFAFA" w:val="clear"/>
          <w:rtl w:val="true"/>
        </w:rPr>
        <w:t xml:space="preserve">: ( </w:t>
      </w:r>
      <w:r>
        <w:rPr>
          <w:rFonts w:ascii="Verdana" w:hAnsi="Verdana" w:eastAsia="Times New Roman" w:cs="Times New Roman"/>
          <w:b/>
          <w:b/>
          <w:bCs/>
          <w:color w:val="333333"/>
          <w:sz w:val="32"/>
          <w:sz w:val="32"/>
          <w:szCs w:val="32"/>
          <w:shd w:fill="FAFAFA" w:val="clear"/>
          <w:rtl w:val="true"/>
        </w:rPr>
        <w:t>ولو اجتمعت على أن</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يضروك فلن يضروك إلا بشيء قد كتبه الله عليك</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 أثرها البلاغي</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توضيح المعنى، وإبرازه وتوكيده</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بناء الفعلين للمجهول في </w:t>
      </w:r>
      <w:r>
        <w:rPr>
          <w:rFonts w:eastAsia="Times New Roman" w:cs="Times New Roman" w:ascii="Verdana" w:hAnsi="Verdana"/>
          <w:b/>
          <w:bCs/>
          <w:color w:val="333333"/>
          <w:sz w:val="32"/>
          <w:szCs w:val="32"/>
          <w:shd w:fill="FAFAFA" w:val="clear"/>
          <w:rtl w:val="true"/>
        </w:rPr>
        <w:t xml:space="preserve">: ( </w:t>
      </w:r>
      <w:r>
        <w:rPr>
          <w:rFonts w:ascii="Verdana" w:hAnsi="Verdana" w:eastAsia="Times New Roman" w:cs="Times New Roman"/>
          <w:b/>
          <w:b/>
          <w:bCs/>
          <w:color w:val="333333"/>
          <w:sz w:val="32"/>
          <w:sz w:val="32"/>
          <w:szCs w:val="32"/>
          <w:shd w:fill="FAFAFA" w:val="clear"/>
          <w:rtl w:val="true"/>
        </w:rPr>
        <w:t>رفعت الأقلام وجفت الصحف</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للتعظيم</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الطباق بين كل كلمتين مما يأتي</w:t>
      </w:r>
      <w:r>
        <w:rPr>
          <w:rFonts w:eastAsia="Times New Roman" w:cs="Times New Roman" w:ascii="Verdana" w:hAnsi="Verdana"/>
          <w:b/>
          <w:bCs/>
          <w:color w:val="333333"/>
          <w:sz w:val="32"/>
          <w:szCs w:val="32"/>
          <w:shd w:fill="FAFAFA" w:val="clear"/>
        </w:rPr>
        <w:t>:</w:t>
        <w:br/>
      </w:r>
      <w:r>
        <w:rPr>
          <w:rFonts w:ascii="Verdana" w:hAnsi="Verdana" w:eastAsia="Times New Roman" w:cs="Times New Roman"/>
          <w:b/>
          <w:b/>
          <w:bCs/>
          <w:color w:val="333333"/>
          <w:sz w:val="32"/>
          <w:sz w:val="32"/>
          <w:szCs w:val="32"/>
          <w:shd w:fill="FAFAFA" w:val="clear"/>
          <w:rtl w:val="true"/>
        </w:rPr>
        <w:t>الفرج والكرب</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الرخاء والشدة</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العسر واليسر</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الأثر البلاغي للطباق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توضيح المعنى وإبرازه وتوكيده</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تنكير كلمة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يسرا</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للتعظيم</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التعرف إلى الله في الرخاء</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shd w:fill="FAFAFA" w:val="clear"/>
          <w:rtl w:val="true"/>
        </w:rPr>
        <w:t>كناية</w:t>
      </w:r>
      <w:r>
        <w:rPr>
          <w:rFonts w:ascii="Verdana" w:hAnsi="Verdana" w:eastAsia="Times New Roman" w:cs="Times New Roman"/>
          <w:b/>
          <w:b/>
          <w:bCs/>
          <w:color w:val="333333"/>
          <w:sz w:val="32"/>
          <w:sz w:val="32"/>
          <w:szCs w:val="32"/>
          <w:u w:val="single"/>
          <w:rtl w:val="true"/>
        </w:rPr>
        <w:t> </w:t>
      </w:r>
      <w:r>
        <w:rPr>
          <w:rFonts w:ascii="Verdana" w:hAnsi="Verdana" w:eastAsia="Times New Roman" w:cs="Times New Roman"/>
          <w:b/>
          <w:b/>
          <w:bCs/>
          <w:color w:val="333333"/>
          <w:sz w:val="32"/>
          <w:sz w:val="32"/>
          <w:szCs w:val="32"/>
          <w:shd w:fill="FAFAFA" w:val="clear"/>
          <w:rtl w:val="true"/>
        </w:rPr>
        <w:t>عن الحرص على طاعة الله سبحانه وتعالى في كل حال ووقت</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وسر جمال الكناية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الإتيان بالمعنى مصحوبا بالدليل عليه في إيجاز وتجسيم</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 xml:space="preserve">تكرار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 xml:space="preserve">ما الموصولة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لإفادة ا</w:t>
      </w:r>
      <w:r>
        <w:rPr>
          <w:rFonts w:ascii="Verdana" w:hAnsi="Verdana" w:eastAsia="Times New Roman" w:cs="Times New Roman"/>
          <w:b/>
          <w:b/>
          <w:bCs/>
          <w:color w:val="333333"/>
          <w:sz w:val="32"/>
          <w:sz w:val="32"/>
          <w:szCs w:val="32"/>
          <w:u w:val="single"/>
          <w:shd w:fill="FAFAFA" w:val="clear"/>
          <w:rtl w:val="true"/>
        </w:rPr>
        <w:t>لتعظيم</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shd w:fill="FAFAFA" w:val="clear"/>
          <w:rtl w:val="true"/>
        </w:rPr>
        <w:t xml:space="preserve">في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واعلم أن ما أخطأك لم يكن ليصيبك وما أصابك لم يكن ليخطئك</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أسئلة تطبيقية</w:t>
      </w:r>
      <w:r>
        <w:rPr>
          <w:rFonts w:eastAsia="Times New Roman" w:cs="Times New Roman" w:ascii="Verdana" w:hAnsi="Verdana"/>
          <w:b/>
          <w:bCs/>
          <w:color w:val="333333"/>
          <w:sz w:val="32"/>
          <w:szCs w:val="32"/>
          <w:shd w:fill="FAFAFA" w:val="clear"/>
        </w:rPr>
        <w:br/>
        <w:t>1-</w:t>
      </w:r>
      <w:r>
        <w:rPr>
          <w:rFonts w:ascii="Verdana" w:hAnsi="Verdana" w:eastAsia="Times New Roman" w:cs="Times New Roman"/>
          <w:b/>
          <w:b/>
          <w:bCs/>
          <w:color w:val="333333"/>
          <w:sz w:val="32"/>
          <w:sz w:val="32"/>
          <w:szCs w:val="32"/>
          <w:shd w:fill="FAFAFA" w:val="clear"/>
          <w:rtl w:val="true"/>
        </w:rPr>
        <w:t xml:space="preserve">تنكير كلمة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مضغة</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يفيد</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أ</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u w:val="single"/>
          <w:shd w:fill="FAFAFA" w:val="clear"/>
          <w:rtl w:val="true"/>
        </w:rPr>
        <w:t>التقليل</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ب</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التعظيم</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ج</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العموم</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د</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الشمول</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t>2-</w:t>
      </w:r>
      <w:r>
        <w:rPr>
          <w:rFonts w:ascii="Verdana" w:hAnsi="Verdana" w:eastAsia="Times New Roman" w:cs="Times New Roman"/>
          <w:b/>
          <w:b/>
          <w:bCs/>
          <w:color w:val="333333"/>
          <w:sz w:val="32"/>
          <w:sz w:val="32"/>
          <w:szCs w:val="32"/>
          <w:shd w:fill="FAFAFA" w:val="clear"/>
          <w:rtl w:val="true"/>
        </w:rPr>
        <w:t xml:space="preserve">المحسن البديعي بين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إذا صلحت صلح الجسد كله</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و</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إذا فسدت فسد الجسد كله</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أ</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طباق</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ب</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جناس ناقص</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ج</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جناس تام</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د</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shd w:fill="FAFAFA" w:val="clear"/>
          <w:rtl w:val="true"/>
        </w:rPr>
        <w:t>مقابلة</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t>3-</w:t>
      </w:r>
      <w:r>
        <w:rPr>
          <w:rFonts w:ascii="Verdana" w:hAnsi="Verdana" w:eastAsia="Times New Roman" w:cs="Times New Roman"/>
          <w:b/>
          <w:b/>
          <w:bCs/>
          <w:color w:val="333333"/>
          <w:sz w:val="32"/>
          <w:sz w:val="32"/>
          <w:szCs w:val="32"/>
          <w:shd w:fill="FAFAFA" w:val="clear"/>
          <w:rtl w:val="true"/>
        </w:rPr>
        <w:t xml:space="preserve">الصورة البلاغية في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حمى الله</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في قوله عليه الصلاة والسلام</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ألا إن حمى الله في أرضه محارمه</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shd w:fill="FAFAFA" w:val="clear"/>
        </w:rPr>
        <w:t>:</w:t>
        <w:br/>
      </w:r>
      <w:r>
        <w:rPr>
          <w:rFonts w:ascii="Verdana" w:hAnsi="Verdana" w:eastAsia="Times New Roman" w:cs="Times New Roman"/>
          <w:b/>
          <w:b/>
          <w:bCs/>
          <w:color w:val="333333"/>
          <w:sz w:val="32"/>
          <w:sz w:val="32"/>
          <w:szCs w:val="32"/>
          <w:shd w:fill="FAFAFA" w:val="clear"/>
          <w:rtl w:val="true"/>
        </w:rPr>
        <w:t>أ</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u w:val="single"/>
          <w:shd w:fill="FAFAFA" w:val="clear"/>
          <w:rtl w:val="true"/>
        </w:rPr>
        <w:t>استعارة</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shd w:fill="FAFAFA" w:val="clear"/>
          <w:rtl w:val="true"/>
        </w:rPr>
        <w:t>ب</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تشبيه ج</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كناية د</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مجاز مرسل</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br/>
        <w:t>8--</w:t>
      </w:r>
      <w:r>
        <w:rPr>
          <w:rFonts w:ascii="Verdana" w:hAnsi="Verdana" w:eastAsia="Times New Roman" w:cs="Times New Roman"/>
          <w:b/>
          <w:b/>
          <w:bCs/>
          <w:color w:val="333333"/>
          <w:sz w:val="32"/>
          <w:sz w:val="32"/>
          <w:szCs w:val="32"/>
          <w:shd w:fill="FAFAFA" w:val="clear"/>
          <w:rtl w:val="true"/>
        </w:rPr>
        <w:t>الصورة البلاغية في</w:t>
      </w:r>
      <w:r>
        <w:rPr>
          <w:rFonts w:eastAsia="Times New Roman" w:cs="Times New Roman" w:ascii="Verdana" w:hAnsi="Verdana"/>
          <w:b/>
          <w:bCs/>
          <w:color w:val="333333"/>
          <w:sz w:val="32"/>
          <w:szCs w:val="32"/>
          <w:shd w:fill="FAFAFA" w:val="clear"/>
          <w:rtl w:val="true"/>
        </w:rPr>
        <w:t>: (</w:t>
      </w:r>
      <w:r>
        <w:rPr>
          <w:rFonts w:ascii="Verdana" w:hAnsi="Verdana" w:eastAsia="Times New Roman" w:cs="Times New Roman"/>
          <w:b/>
          <w:b/>
          <w:bCs/>
          <w:color w:val="333333"/>
          <w:sz w:val="32"/>
          <w:sz w:val="32"/>
          <w:szCs w:val="32"/>
          <w:shd w:fill="FAFAFA" w:val="clear"/>
          <w:rtl w:val="true"/>
        </w:rPr>
        <w:t>التعرف إلى الله في الرخاء</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أ</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تشبيه</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ب</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مجاز مرسل</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ج</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u w:val="single"/>
          <w:shd w:fill="FAFAFA" w:val="clear"/>
          <w:rtl w:val="true"/>
        </w:rPr>
        <w:t>كناية</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د</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استعارة</w:t>
      </w:r>
      <w:r>
        <w:rPr>
          <w:rFonts w:eastAsia="Times New Roman" w:cs="Times New Roman" w:ascii="Verdana" w:hAnsi="Verdana"/>
          <w:b/>
          <w:bCs/>
          <w:color w:val="333333"/>
          <w:sz w:val="32"/>
          <w:szCs w:val="32"/>
          <w:shd w:fill="FAFAFA" w:val="clear"/>
        </w:rPr>
        <w:br/>
        <w:t xml:space="preserve">9-- </w:t>
      </w:r>
      <w:r>
        <w:rPr>
          <w:rFonts w:ascii="Verdana" w:hAnsi="Verdana" w:eastAsia="Times New Roman" w:cs="Times New Roman"/>
          <w:b/>
          <w:b/>
          <w:bCs/>
          <w:color w:val="333333"/>
          <w:sz w:val="32"/>
          <w:sz w:val="32"/>
          <w:szCs w:val="32"/>
          <w:shd w:fill="FAFAFA" w:val="clear"/>
          <w:rtl w:val="true"/>
        </w:rPr>
        <w:t xml:space="preserve">اللون البديعي بين كلمتي </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الرخاء والشدة في</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تعرف إلى الله في الرخاء يعرفك في الشدة</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نوعه</w:t>
      </w:r>
      <w:r>
        <w:rPr>
          <w:rFonts w:eastAsia="Times New Roman" w:cs="Times New Roman" w:ascii="Verdana" w:hAnsi="Verdana"/>
          <w:b/>
          <w:bCs/>
          <w:color w:val="333333"/>
          <w:sz w:val="32"/>
          <w:szCs w:val="32"/>
          <w:shd w:fill="FAFAFA" w:val="clear"/>
        </w:rPr>
        <w:t>:</w:t>
        <w:br/>
      </w:r>
      <w:r>
        <w:rPr>
          <w:rFonts w:ascii="Verdana" w:hAnsi="Verdana" w:eastAsia="Times New Roman" w:cs="Times New Roman"/>
          <w:b/>
          <w:b/>
          <w:bCs/>
          <w:color w:val="333333"/>
          <w:sz w:val="32"/>
          <w:sz w:val="32"/>
          <w:szCs w:val="32"/>
          <w:shd w:fill="FAFAFA" w:val="clear"/>
          <w:rtl w:val="true"/>
        </w:rPr>
        <w:t>أ</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shd w:fill="FAFAFA" w:val="clear"/>
          <w:rtl w:val="true"/>
        </w:rPr>
        <w:t>طباق</w:t>
      </w:r>
      <w:r>
        <w:rPr>
          <w:rFonts w:ascii="Verdana" w:hAnsi="Verdana" w:eastAsia="Times New Roman" w:cs="Times New Roman"/>
          <w:b/>
          <w:b/>
          <w:bCs/>
          <w:color w:val="333333"/>
          <w:sz w:val="32"/>
          <w:sz w:val="32"/>
          <w:szCs w:val="32"/>
          <w:u w:val="single"/>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ب</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مقابلة</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ج</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جناس تام</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د</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جناس ناقص</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أسئلة عامة تطبيقية</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تعددت المؤلفات التي تبحث في الإعجاز القرآني ومنها كتاب عبد القاهر الجرجاني المسمى</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eastAsia="Times New Roman" w:cs="Times New Roman" w:ascii="Verdana" w:hAnsi="Verdana"/>
          <w:color w:val="333333"/>
          <w:sz w:val="32"/>
          <w:szCs w:val="32"/>
        </w:rPr>
        <w:br/>
      </w:r>
    </w:p>
    <w:p>
      <w:pPr>
        <w:pStyle w:val="Normal"/>
        <w:numPr>
          <w:ilvl w:val="0"/>
          <w:numId w:val="1"/>
        </w:numPr>
        <w:shd w:val="clear" w:color="auto" w:fill="FAFAFA"/>
        <w:bidi w:val="0"/>
        <w:spacing w:lineRule="auto" w:line="240" w:before="0" w:after="0"/>
        <w:ind w:left="600" w:right="600" w:hanging="360"/>
        <w:jc w:val="right"/>
        <w:rPr>
          <w:rFonts w:ascii="Verdana" w:hAnsi="Verdana" w:eastAsia="Times New Roman" w:cs="Times New Roman"/>
          <w:color w:val="333333"/>
          <w:sz w:val="32"/>
          <w:szCs w:val="32"/>
        </w:rPr>
      </w:pPr>
      <w:r>
        <w:rPr>
          <w:rFonts w:ascii="Verdana" w:hAnsi="Verdana" w:eastAsia="Times New Roman" w:cs="Times New Roman"/>
          <w:b/>
          <w:b/>
          <w:bCs/>
          <w:color w:val="333333"/>
          <w:sz w:val="32"/>
          <w:sz w:val="32"/>
          <w:szCs w:val="32"/>
          <w:u w:val="single"/>
          <w:rtl w:val="true"/>
        </w:rPr>
        <w:t>دلائل الإعجاز</w:t>
      </w:r>
      <w:r>
        <w:rPr>
          <w:rFonts w:ascii="Verdana" w:hAnsi="Verdana" w:eastAsia="Times New Roman" w:cs="Times New Roman"/>
          <w:b/>
          <w:b/>
          <w:bCs/>
          <w:color w:val="333333"/>
          <w:sz w:val="32"/>
          <w:sz w:val="32"/>
          <w:szCs w:val="32"/>
          <w:rtl w:val="true"/>
        </w:rPr>
        <w:t> ب</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 xml:space="preserve">معجزة القرآن ج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كشاف د</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إعجاز القرآن</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Verdana" w:hAnsi="Verdana"/>
          <w:b/>
          <w:bCs/>
          <w:color w:val="333333"/>
          <w:sz w:val="32"/>
          <w:szCs w:val="32"/>
          <w:shd w:fill="FAFAFA" w:val="clear"/>
        </w:rPr>
        <w:t xml:space="preserve">2- </w:t>
      </w:r>
      <w:r>
        <w:rPr>
          <w:rFonts w:ascii="Verdana" w:hAnsi="Verdana" w:eastAsia="Times New Roman" w:cs="Times New Roman"/>
          <w:b/>
          <w:b/>
          <w:bCs/>
          <w:color w:val="333333"/>
          <w:sz w:val="32"/>
          <w:sz w:val="32"/>
          <w:szCs w:val="32"/>
          <w:shd w:fill="FAFAFA" w:val="clear"/>
          <w:rtl w:val="true"/>
        </w:rPr>
        <w:t xml:space="preserve">تنكير كلمتي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فاسق ، ونبأ</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في قوله تعالى“إن جاءكم فاسق بنبأ فتبينوا“ يفيد</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أ</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shd w:fill="FAFAFA" w:val="clear"/>
          <w:rtl w:val="true"/>
        </w:rPr>
        <w:t>العموم</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shd w:fill="FAFAFA" w:val="clear"/>
          <w:rtl w:val="true"/>
        </w:rPr>
        <w:t>ب</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التقليل ج</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التعظيم د</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الترادف</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t>3– ”</w:t>
      </w:r>
      <w:r>
        <w:rPr>
          <w:rFonts w:ascii="Verdana" w:hAnsi="Verdana" w:eastAsia="Times New Roman" w:cs="Times New Roman"/>
          <w:b/>
          <w:b/>
          <w:bCs/>
          <w:color w:val="333333"/>
          <w:sz w:val="32"/>
          <w:sz w:val="32"/>
          <w:szCs w:val="32"/>
          <w:shd w:fill="FAFAFA" w:val="clear"/>
          <w:rtl w:val="true"/>
        </w:rPr>
        <w:t xml:space="preserve">فأرسل معنا بني إسرائيل ولا تعذبهم“ نوع الأسلوب في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ولا تعذبهم</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shd w:fill="FAFAFA" w:val="clear"/>
        </w:rPr>
        <w:t xml:space="preserve"> :</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eastAsia="Times New Roman" w:cs="Times New Roman" w:ascii="Verdana" w:hAnsi="Verdana"/>
          <w:color w:val="333333"/>
          <w:sz w:val="32"/>
          <w:szCs w:val="32"/>
        </w:rPr>
        <w:br/>
      </w:r>
    </w:p>
    <w:p>
      <w:pPr>
        <w:pStyle w:val="Normal"/>
        <w:numPr>
          <w:ilvl w:val="0"/>
          <w:numId w:val="2"/>
        </w:numPr>
        <w:shd w:val="clear" w:color="auto" w:fill="FAFAFA"/>
        <w:bidi w:val="0"/>
        <w:spacing w:lineRule="auto" w:line="240" w:before="0" w:after="0"/>
        <w:ind w:left="600" w:right="600" w:hanging="360"/>
        <w:jc w:val="right"/>
        <w:rPr>
          <w:rFonts w:ascii="Verdana" w:hAnsi="Verdana" w:eastAsia="Times New Roman" w:cs="Times New Roman"/>
          <w:color w:val="333333"/>
          <w:sz w:val="32"/>
          <w:szCs w:val="32"/>
        </w:rPr>
      </w:pPr>
      <w:r>
        <w:rPr>
          <w:rFonts w:ascii="Verdana" w:hAnsi="Verdana" w:eastAsia="Times New Roman" w:cs="Times New Roman"/>
          <w:b/>
          <w:b/>
          <w:bCs/>
          <w:color w:val="333333"/>
          <w:sz w:val="32"/>
          <w:sz w:val="32"/>
          <w:szCs w:val="32"/>
          <w:rtl w:val="true"/>
        </w:rPr>
        <w:t>أمر ب</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rtl w:val="true"/>
        </w:rPr>
        <w:t>نهي </w:t>
      </w:r>
      <w:r>
        <w:rPr>
          <w:rFonts w:ascii="Verdana" w:hAnsi="Verdana" w:eastAsia="Times New Roman" w:cs="Times New Roman"/>
          <w:b/>
          <w:b/>
          <w:bCs/>
          <w:color w:val="333333"/>
          <w:sz w:val="32"/>
          <w:sz w:val="32"/>
          <w:szCs w:val="32"/>
          <w:rtl w:val="true"/>
        </w:rPr>
        <w:t>ج</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نداء د</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ستفهام</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Verdana" w:hAnsi="Verdana"/>
          <w:b/>
          <w:bCs/>
          <w:color w:val="333333"/>
          <w:sz w:val="32"/>
          <w:szCs w:val="32"/>
          <w:shd w:fill="FAFAFA" w:val="clear"/>
        </w:rPr>
        <w:t xml:space="preserve">4– </w:t>
      </w:r>
      <w:r>
        <w:rPr>
          <w:rFonts w:ascii="Verdana" w:hAnsi="Verdana" w:eastAsia="Times New Roman" w:cs="Times New Roman"/>
          <w:b/>
          <w:b/>
          <w:bCs/>
          <w:color w:val="333333"/>
          <w:sz w:val="32"/>
          <w:sz w:val="32"/>
          <w:szCs w:val="32"/>
          <w:shd w:fill="FAFAFA" w:val="clear"/>
          <w:rtl w:val="true"/>
        </w:rPr>
        <w:t>نوع الأسلوب في ” ولا تموتن إلا وأنتم مسلمون</w:t>
      </w:r>
      <w:r>
        <w:rPr>
          <w:rFonts w:ascii="Verdana" w:hAnsi="Verdana" w:eastAsia="Times New Roman" w:cs="Times New Roman"/>
          <w:b/>
          <w:b/>
          <w:bCs/>
          <w:color w:val="333333"/>
          <w:sz w:val="32"/>
          <w:sz w:val="32"/>
          <w:szCs w:val="32"/>
          <w:shd w:fill="FAFAFA" w:val="clear"/>
        </w:rPr>
        <w:t>“</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أ</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مدح ب</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ذم ج</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shd w:fill="FAFAFA" w:val="clear"/>
          <w:rtl w:val="true"/>
        </w:rPr>
        <w:t>قصر</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shd w:fill="FAFAFA" w:val="clear"/>
          <w:rtl w:val="true"/>
        </w:rPr>
        <w:t>د</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تعجب</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br/>
        <w:t xml:space="preserve">5- </w:t>
      </w:r>
      <w:r>
        <w:rPr>
          <w:rFonts w:ascii="Verdana" w:hAnsi="Verdana" w:eastAsia="Times New Roman" w:cs="Times New Roman"/>
          <w:b/>
          <w:b/>
          <w:bCs/>
          <w:color w:val="333333"/>
          <w:sz w:val="32"/>
          <w:sz w:val="32"/>
          <w:szCs w:val="32"/>
          <w:shd w:fill="FAFAFA" w:val="clear"/>
          <w:rtl w:val="true"/>
        </w:rPr>
        <w:t>التشبيه في ”وجنة عرضها السموات والأرض“ من قبيل التشبيه</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eastAsia="Times New Roman" w:cs="Times New Roman" w:ascii="Verdana" w:hAnsi="Verdana"/>
          <w:color w:val="333333"/>
          <w:sz w:val="32"/>
          <w:szCs w:val="32"/>
        </w:rPr>
        <w:br/>
      </w:r>
    </w:p>
    <w:p>
      <w:pPr>
        <w:pStyle w:val="Normal"/>
        <w:numPr>
          <w:ilvl w:val="0"/>
          <w:numId w:val="3"/>
        </w:numPr>
        <w:shd w:val="clear" w:color="auto" w:fill="FAFAFA"/>
        <w:bidi w:val="0"/>
        <w:spacing w:lineRule="auto" w:line="240" w:before="0" w:after="0"/>
        <w:ind w:left="600" w:right="600" w:hanging="360"/>
        <w:jc w:val="right"/>
        <w:rPr>
          <w:rFonts w:ascii="Verdana" w:hAnsi="Verdana" w:eastAsia="Times New Roman" w:cs="Times New Roman"/>
          <w:color w:val="333333"/>
          <w:sz w:val="32"/>
          <w:szCs w:val="32"/>
        </w:rPr>
      </w:pPr>
      <w:r>
        <w:rPr>
          <w:rFonts w:ascii="Verdana" w:hAnsi="Verdana" w:eastAsia="Times New Roman" w:cs="Times New Roman"/>
          <w:b/>
          <w:b/>
          <w:bCs/>
          <w:color w:val="333333"/>
          <w:sz w:val="32"/>
          <w:sz w:val="32"/>
          <w:szCs w:val="32"/>
          <w:rtl w:val="true"/>
        </w:rPr>
        <w:t>ا</w:t>
      </w:r>
      <w:r>
        <w:rPr>
          <w:rFonts w:ascii="Verdana" w:hAnsi="Verdana" w:eastAsia="Times New Roman" w:cs="Times New Roman"/>
          <w:b/>
          <w:b/>
          <w:bCs/>
          <w:color w:val="333333"/>
          <w:sz w:val="32"/>
          <w:sz w:val="32"/>
          <w:szCs w:val="32"/>
          <w:u w:val="single"/>
          <w:rtl w:val="true"/>
        </w:rPr>
        <w:t>لبليغ </w:t>
      </w:r>
      <w:r>
        <w:rPr>
          <w:rFonts w:ascii="Verdana" w:hAnsi="Verdana" w:eastAsia="Times New Roman" w:cs="Times New Roman"/>
          <w:b/>
          <w:b/>
          <w:bCs/>
          <w:color w:val="333333"/>
          <w:sz w:val="32"/>
          <w:sz w:val="32"/>
          <w:szCs w:val="32"/>
          <w:rtl w:val="true"/>
        </w:rPr>
        <w:t>ب</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 xml:space="preserve">المجمل ج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مفصل د</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تمثيلي</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Verdana" w:hAnsi="Verdana"/>
          <w:b/>
          <w:bCs/>
          <w:color w:val="333333"/>
          <w:sz w:val="32"/>
          <w:szCs w:val="32"/>
          <w:shd w:fill="FAFAFA" w:val="clear"/>
        </w:rPr>
        <w:t>6- ”</w:t>
      </w:r>
      <w:r>
        <w:rPr>
          <w:rFonts w:ascii="Verdana" w:hAnsi="Verdana" w:eastAsia="Times New Roman" w:cs="Times New Roman"/>
          <w:b/>
          <w:b/>
          <w:bCs/>
          <w:color w:val="333333"/>
          <w:sz w:val="32"/>
          <w:sz w:val="32"/>
          <w:szCs w:val="32"/>
          <w:shd w:fill="FAFAFA" w:val="clear"/>
          <w:rtl w:val="true"/>
        </w:rPr>
        <w:t>ولو شاء الله لذهب بسمعهم</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حذف مفعول المشيئة لدلالة جواب الشرط عليه، والسر البلاغي لهذا الحذف</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ascii="Verdana" w:hAnsi="Verdana" w:eastAsia="Times New Roman" w:cs="Times New Roman"/>
          <w:b/>
          <w:b/>
          <w:bCs/>
          <w:color w:val="333333"/>
          <w:sz w:val="32"/>
          <w:sz w:val="32"/>
          <w:szCs w:val="32"/>
          <w:shd w:fill="FAFAFA" w:val="clear"/>
          <w:rtl w:val="true"/>
        </w:rPr>
        <w:t>أ</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shd w:fill="FAFAFA" w:val="clear"/>
          <w:rtl w:val="true"/>
        </w:rPr>
        <w:t>البيان بعد الإبهام</w:t>
      </w:r>
      <w:r>
        <w:rPr>
          <w:rFonts w:ascii="Verdana" w:hAnsi="Verdana" w:eastAsia="Times New Roman" w:cs="Times New Roman"/>
          <w:b/>
          <w:b/>
          <w:bCs/>
          <w:color w:val="333333"/>
          <w:sz w:val="32"/>
          <w:sz w:val="32"/>
          <w:szCs w:val="32"/>
          <w:rtl w:val="true"/>
        </w:rPr>
        <w:t> </w:t>
      </w:r>
      <w:r>
        <w:rPr>
          <w:rFonts w:ascii="Verdana" w:hAnsi="Verdana" w:eastAsia="Times New Roman" w:cs="Times New Roman"/>
          <w:b/>
          <w:b/>
          <w:bCs/>
          <w:color w:val="333333"/>
          <w:sz w:val="32"/>
          <w:sz w:val="32"/>
          <w:szCs w:val="32"/>
          <w:shd w:fill="FAFAFA" w:val="clear"/>
          <w:rtl w:val="true"/>
        </w:rPr>
        <w:t>ب</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الإبهام بعد البيان ج</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العام بعد الخاص د</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الخاص بعد العام</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shd w:fill="FAFAFA" w:val="clear"/>
        </w:rPr>
        <w:br/>
        <w:t xml:space="preserve">7-– </w:t>
      </w:r>
      <w:r>
        <w:rPr>
          <w:rFonts w:ascii="Verdana" w:hAnsi="Verdana" w:eastAsia="Times New Roman" w:cs="Times New Roman"/>
          <w:b/>
          <w:b/>
          <w:bCs/>
          <w:color w:val="333333"/>
          <w:sz w:val="32"/>
          <w:sz w:val="32"/>
          <w:szCs w:val="32"/>
          <w:shd w:fill="FAFAFA" w:val="clear"/>
          <w:rtl w:val="true"/>
        </w:rPr>
        <w:t xml:space="preserve">الغرض من النداء في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يأيها الين آمنوا اتقوا الله حق تقاته</w:t>
      </w:r>
      <w:r>
        <w:rPr>
          <w:rFonts w:ascii="Verdana" w:hAnsi="Verdana" w:eastAsia="Times New Roman" w:cs="Times New Roman"/>
          <w:b/>
          <w:b/>
          <w:bCs/>
          <w:color w:val="333333"/>
          <w:sz w:val="32"/>
          <w:sz w:val="32"/>
          <w:szCs w:val="32"/>
          <w:shd w:fill="FAFAFA" w:val="clear"/>
        </w:rPr>
        <w:t xml:space="preserve">“ </w:t>
      </w:r>
      <w:r>
        <w:rPr>
          <w:rFonts w:eastAsia="Times New Roman" w:cs="Times New Roman" w:ascii="Verdana" w:hAnsi="Verdana"/>
          <w:b/>
          <w:bCs/>
          <w:color w:val="333333"/>
          <w:sz w:val="32"/>
          <w:szCs w:val="32"/>
          <w:shd w:fill="FAFAFA" w:val="clear"/>
        </w:rPr>
        <w:t>:</w:t>
      </w:r>
      <w:r>
        <w:rPr>
          <w:rFonts w:eastAsia="Times New Roman" w:cs="Times New Roman" w:ascii="Verdana" w:hAnsi="Verdana"/>
          <w:b/>
          <w:bCs/>
          <w:color w:val="333333"/>
          <w:sz w:val="32"/>
          <w:szCs w:val="32"/>
        </w:rPr>
        <w:t> </w:t>
      </w:r>
      <w:r>
        <w:rPr>
          <w:rFonts w:eastAsia="Times New Roman" w:cs="Times New Roman" w:ascii="Verdana" w:hAnsi="Verdana"/>
          <w:b/>
          <w:bCs/>
          <w:color w:val="333333"/>
          <w:sz w:val="32"/>
          <w:szCs w:val="32"/>
          <w:shd w:fill="FAFAFA" w:val="clear"/>
        </w:rPr>
        <w:br/>
      </w:r>
      <w:r>
        <w:rPr>
          <w:rFonts w:eastAsia="Times New Roman" w:cs="Times New Roman" w:ascii="Verdana" w:hAnsi="Verdana"/>
          <w:color w:val="333333"/>
          <w:sz w:val="32"/>
          <w:szCs w:val="32"/>
        </w:rPr>
        <w:br/>
      </w:r>
    </w:p>
    <w:p>
      <w:pPr>
        <w:pStyle w:val="Normal"/>
        <w:numPr>
          <w:ilvl w:val="0"/>
          <w:numId w:val="4"/>
        </w:numPr>
        <w:shd w:val="clear" w:color="auto" w:fill="FAFAFA"/>
        <w:bidi w:val="0"/>
        <w:spacing w:lineRule="auto" w:line="240" w:before="0" w:after="0"/>
        <w:ind w:left="600" w:right="600" w:hanging="360"/>
        <w:jc w:val="right"/>
        <w:rPr>
          <w:rFonts w:ascii="Verdana" w:hAnsi="Verdana" w:eastAsia="Times New Roman" w:cs="Times New Roman"/>
          <w:color w:val="333333"/>
          <w:sz w:val="32"/>
          <w:szCs w:val="32"/>
        </w:rPr>
      </w:pPr>
      <w:r>
        <w:rPr>
          <w:rFonts w:ascii="Verdana" w:hAnsi="Verdana" w:eastAsia="Times New Roman" w:cs="Times New Roman"/>
          <w:b/>
          <w:b/>
          <w:bCs/>
          <w:color w:val="333333"/>
          <w:sz w:val="32"/>
          <w:sz w:val="32"/>
          <w:szCs w:val="32"/>
          <w:rtl w:val="true"/>
        </w:rPr>
        <w:t>التمني والرجاء ب</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rtl w:val="true"/>
        </w:rPr>
        <w:t>التنبيه والنصح</w:t>
      </w:r>
      <w:r>
        <w:rPr>
          <w:rFonts w:ascii="Verdana" w:hAnsi="Verdana" w:eastAsia="Times New Roman" w:cs="Times New Roman"/>
          <w:b/>
          <w:b/>
          <w:bCs/>
          <w:color w:val="333333"/>
          <w:sz w:val="32"/>
          <w:sz w:val="32"/>
          <w:szCs w:val="32"/>
          <w:rtl w:val="true"/>
        </w:rPr>
        <w:t> ج</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النفي والإنكار د</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تحذير والترهيب</w:t>
      </w:r>
    </w:p>
    <w:p>
      <w:pPr>
        <w:pStyle w:val="Normal"/>
        <w:jc w:val="center"/>
        <w:rPr>
          <w:b/>
          <w:b/>
          <w:bCs/>
          <w:color w:val="FF0000"/>
          <w:sz w:val="32"/>
          <w:szCs w:val="32"/>
        </w:rPr>
      </w:pPr>
      <w:r>
        <w:rPr>
          <w:rFonts w:eastAsia="Times New Roman" w:cs="Times New Roman" w:ascii="Verdana" w:hAnsi="Verdana"/>
          <w:b/>
          <w:bCs/>
          <w:color w:val="333333"/>
          <w:sz w:val="32"/>
          <w:szCs w:val="32"/>
          <w:shd w:fill="FAFAFA" w:val="clear"/>
        </w:rPr>
        <w:t>8</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 xml:space="preserve">اللون البديعي بين </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 xml:space="preserve">آمنا </w:t>
      </w:r>
      <w:r>
        <w:rPr>
          <w:rFonts w:eastAsia="Times New Roman" w:cs="Times New Roman" w:ascii="Verdana" w:hAnsi="Verdana"/>
          <w:b/>
          <w:bCs/>
          <w:color w:val="333333"/>
          <w:sz w:val="32"/>
          <w:szCs w:val="32"/>
          <w:shd w:fill="FAFAFA" w:val="clear"/>
          <w:rtl w:val="true"/>
        </w:rPr>
        <w:t>) (</w:t>
      </w:r>
      <w:r>
        <w:rPr>
          <w:rFonts w:ascii="Verdana" w:hAnsi="Verdana" w:eastAsia="Times New Roman" w:cs="Times New Roman"/>
          <w:b/>
          <w:b/>
          <w:bCs/>
          <w:color w:val="333333"/>
          <w:sz w:val="32"/>
          <w:sz w:val="32"/>
          <w:szCs w:val="32"/>
          <w:shd w:fill="FAFAFA" w:val="clear"/>
          <w:rtl w:val="true"/>
        </w:rPr>
        <w:t>وما هم بمؤمنين</w:t>
      </w:r>
      <w:r>
        <w:rPr>
          <w:rFonts w:eastAsia="Times New Roman" w:cs="Times New Roman" w:ascii="Verdana" w:hAnsi="Verdana"/>
          <w:b/>
          <w:bCs/>
          <w:color w:val="333333"/>
          <w:sz w:val="32"/>
          <w:szCs w:val="32"/>
          <w:shd w:fill="FAFAFA" w:val="clear"/>
          <w:rtl w:val="true"/>
        </w:rPr>
        <w:t>)</w:t>
        <w:br/>
      </w:r>
      <w:r>
        <w:rPr>
          <w:rFonts w:ascii="Verdana" w:hAnsi="Verdana" w:eastAsia="Times New Roman" w:cs="Times New Roman"/>
          <w:b/>
          <w:b/>
          <w:bCs/>
          <w:color w:val="333333"/>
          <w:sz w:val="32"/>
          <w:sz w:val="32"/>
          <w:szCs w:val="32"/>
          <w:shd w:fill="FAFAFA" w:val="clear"/>
          <w:rtl w:val="true"/>
        </w:rPr>
        <w:t>أ</w:t>
      </w:r>
      <w:r>
        <w:rPr>
          <w:rFonts w:eastAsia="Times New Roman" w:cs="Times New Roman" w:ascii="Verdana" w:hAnsi="Verdana"/>
          <w:b/>
          <w:bCs/>
          <w:color w:val="333333"/>
          <w:sz w:val="32"/>
          <w:szCs w:val="32"/>
          <w:shd w:fill="FAFAFA" w:val="clear"/>
          <w:rtl w:val="true"/>
        </w:rPr>
        <w:t>-</w:t>
      </w:r>
      <w:r>
        <w:rPr>
          <w:rFonts w:eastAsia="Times New Roman" w:cs="Times New Roman" w:ascii="Verdana" w:hAnsi="Verdana"/>
          <w:b/>
          <w:bCs/>
          <w:color w:val="333333"/>
          <w:sz w:val="32"/>
          <w:szCs w:val="32"/>
          <w:u w:val="single"/>
          <w:rtl w:val="true"/>
        </w:rPr>
        <w:t> </w:t>
      </w:r>
      <w:r>
        <w:rPr>
          <w:rFonts w:ascii="Verdana" w:hAnsi="Verdana" w:eastAsia="Times New Roman" w:cs="Times New Roman"/>
          <w:b/>
          <w:b/>
          <w:bCs/>
          <w:color w:val="333333"/>
          <w:sz w:val="32"/>
          <w:sz w:val="32"/>
          <w:szCs w:val="32"/>
          <w:u w:val="single"/>
          <w:shd w:fill="FAFAFA" w:val="clear"/>
          <w:rtl w:val="true"/>
        </w:rPr>
        <w:t>طباق سلبي</w:t>
      </w:r>
      <w:r>
        <w:rPr>
          <w:rFonts w:ascii="Verdana" w:hAnsi="Verdana" w:eastAsia="Times New Roman" w:cs="Times New Roman"/>
          <w:b/>
          <w:b/>
          <w:bCs/>
          <w:color w:val="333333"/>
          <w:sz w:val="32"/>
          <w:sz w:val="32"/>
          <w:szCs w:val="32"/>
          <w:u w:val="single"/>
          <w:rtl w:val="true"/>
        </w:rPr>
        <w:t> </w:t>
      </w:r>
      <w:r>
        <w:rPr>
          <w:rFonts w:ascii="Verdana" w:hAnsi="Verdana" w:eastAsia="Times New Roman" w:cs="Times New Roman"/>
          <w:b/>
          <w:b/>
          <w:bCs/>
          <w:color w:val="333333"/>
          <w:sz w:val="32"/>
          <w:sz w:val="32"/>
          <w:szCs w:val="32"/>
          <w:shd w:fill="FAFAFA" w:val="clear"/>
          <w:rtl w:val="true"/>
        </w:rPr>
        <w:t>ب</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طباق إيجابي ج</w:t>
      </w:r>
      <w:r>
        <w:rPr>
          <w:rFonts w:eastAsia="Times New Roman" w:cs="Times New Roman" w:ascii="Verdana" w:hAnsi="Verdana"/>
          <w:b/>
          <w:bCs/>
          <w:color w:val="333333"/>
          <w:sz w:val="32"/>
          <w:szCs w:val="32"/>
          <w:shd w:fill="FAFAFA" w:val="clear"/>
          <w:rtl w:val="true"/>
        </w:rPr>
        <w:t>-</w:t>
      </w:r>
      <w:r>
        <w:rPr>
          <w:rFonts w:ascii="Verdana" w:hAnsi="Verdana" w:eastAsia="Times New Roman" w:cs="Times New Roman"/>
          <w:b/>
          <w:b/>
          <w:bCs/>
          <w:color w:val="333333"/>
          <w:sz w:val="32"/>
          <w:sz w:val="32"/>
          <w:szCs w:val="32"/>
          <w:shd w:fill="FAFAFA" w:val="clear"/>
          <w:rtl w:val="true"/>
        </w:rPr>
        <w:t>سجع د</w:t>
      </w:r>
      <w:r>
        <w:rPr>
          <w:rFonts w:eastAsia="Times New Roman" w:cs="Times New Roman" w:ascii="Verdana" w:hAnsi="Verdana"/>
          <w:b/>
          <w:bCs/>
          <w:color w:val="333333"/>
          <w:sz w:val="32"/>
          <w:szCs w:val="32"/>
          <w:shd w:fill="FAFAFA" w:val="clear"/>
          <w:rtl w:val="true"/>
        </w:rPr>
        <w:t xml:space="preserve">- </w:t>
      </w:r>
      <w:r>
        <w:rPr>
          <w:rFonts w:ascii="Verdana" w:hAnsi="Verdana" w:eastAsia="Times New Roman" w:cs="Times New Roman"/>
          <w:b/>
          <w:b/>
          <w:bCs/>
          <w:color w:val="333333"/>
          <w:sz w:val="32"/>
          <w:sz w:val="32"/>
          <w:szCs w:val="32"/>
          <w:shd w:fill="FAFAFA" w:val="clear"/>
          <w:rtl w:val="true"/>
        </w:rPr>
        <w:t>جناس</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المحاضرة الرابعة عشر</w:t>
      </w:r>
    </w:p>
    <w:p>
      <w:pPr>
        <w:pStyle w:val="Normal"/>
        <w:shd w:val="clear" w:color="auto" w:fill="FAFAFA"/>
        <w:bidi w:val="0"/>
        <w:spacing w:lineRule="auto" w:line="240" w:before="0" w:after="0"/>
        <w:jc w:val="right"/>
        <w:rPr>
          <w:rFonts w:ascii="Verdana" w:hAnsi="Verdana" w:eastAsia="Times New Roman" w:cs="Times New Roman"/>
          <w:color w:val="333333"/>
          <w:sz w:val="32"/>
          <w:szCs w:val="32"/>
        </w:rPr>
      </w:pP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من خطبة الوداع</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قال رسول الله –صلى الله عليه وسلم – بعد أن حمد الله وأثنى عليه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 xml:space="preserve">أما بعد، أيها الناس </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rtl w:val="true"/>
        </w:rPr>
        <w:t>اسمعوا قولي ، فإني لا أدري لعلي لا ألقاكم بعد عامي هذا بهذا الموقف أبدا</w:t>
      </w:r>
      <w:r>
        <w:rPr>
          <w:rFonts w:eastAsia="Times New Roman" w:cs="Times New Roman" w:ascii="Verdana" w:hAnsi="Verdana"/>
          <w:b/>
          <w:bCs/>
          <w:color w:val="333333"/>
          <w:sz w:val="32"/>
          <w:szCs w:val="32"/>
        </w:rPr>
        <w:t>. </w:t>
        <w:br/>
      </w:r>
      <w:r>
        <w:rPr>
          <w:rFonts w:ascii="Verdana" w:hAnsi="Verdana" w:eastAsia="Times New Roman" w:cs="Times New Roman"/>
          <w:b/>
          <w:b/>
          <w:bCs/>
          <w:color w:val="333333"/>
          <w:sz w:val="32"/>
          <w:sz w:val="32"/>
          <w:szCs w:val="32"/>
          <w:rtl w:val="true"/>
        </w:rPr>
        <w:t xml:space="preserve">أيها الناس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إن دماءكم وأموالكم عليكم حرام إلى أن تلقوا ربكم كحرمة يومكم هذا ، وكحرمة شهركم هذا ، وإنكم ستلقون ربكم فيسألكم عن أعمالكم، فمن كانت عنده أمانة فليؤدها إلى من ائتمنه عليها، وإن كل ربا موضوع ، ولكن لكم رؤوس أموالكم لا تظلمون ولا تظلمون</w:t>
      </w:r>
      <w:r>
        <w:rPr>
          <w:rFonts w:eastAsia="Times New Roman" w:cs="Times New Roman" w:ascii="Verdana" w:hAnsi="Verdana"/>
          <w:b/>
          <w:bCs/>
          <w:color w:val="333333"/>
          <w:sz w:val="32"/>
          <w:szCs w:val="32"/>
        </w:rPr>
        <w:t>... </w:t>
        <w:br/>
      </w:r>
      <w:r>
        <w:rPr>
          <w:rFonts w:ascii="Verdana" w:hAnsi="Verdana" w:eastAsia="Times New Roman" w:cs="Times New Roman"/>
          <w:b/>
          <w:b/>
          <w:bCs/>
          <w:color w:val="333333"/>
          <w:sz w:val="32"/>
          <w:sz w:val="32"/>
          <w:szCs w:val="32"/>
          <w:rtl w:val="true"/>
        </w:rPr>
        <w:t>أيها الناس</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فإن الشيطان قد يئس من أن يعبد بأرضكم هذه، ولكنه إن يطع فيما سوى ذلك فقد رضي به مما تحقرون من أعمالكم فاحذروه على دينكم</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 xml:space="preserve">أيها الناس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فإن لكم على نسائكم حقا ولهن عليكم حقا</w:t>
      </w:r>
      <w:r>
        <w:rPr>
          <w:rFonts w:ascii="Verdana" w:hAnsi="Verdana" w:eastAsia="Times New Roman" w:cs="Times New Roman"/>
          <w:b/>
          <w:b/>
          <w:bCs/>
          <w:color w:val="333333"/>
          <w:sz w:val="32"/>
          <w:sz w:val="32"/>
          <w:szCs w:val="32"/>
        </w:rPr>
        <w:t xml:space="preserve"> </w:t>
      </w:r>
      <w:r>
        <w:rPr>
          <w:rFonts w:eastAsia="Times New Roman" w:cs="Times New Roman" w:ascii="Verdana" w:hAnsi="Verdana"/>
          <w:b/>
          <w:bCs/>
          <w:color w:val="333333"/>
          <w:sz w:val="32"/>
          <w:szCs w:val="32"/>
        </w:rPr>
        <w:t>... </w:t>
        <w:br/>
      </w:r>
      <w:r>
        <w:rPr>
          <w:rFonts w:ascii="Verdana" w:hAnsi="Verdana" w:eastAsia="Times New Roman" w:cs="Times New Roman"/>
          <w:b/>
          <w:b/>
          <w:bCs/>
          <w:color w:val="333333"/>
          <w:sz w:val="32"/>
          <w:sz w:val="32"/>
          <w:szCs w:val="32"/>
          <w:rtl w:val="true"/>
        </w:rPr>
        <w:t>واستوصوا بالنساء خيرا</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 وإنكم إنما أخذتموهن بأمانة الله</w:t>
      </w:r>
      <w:r>
        <w:rPr>
          <w:rFonts w:ascii="Verdana" w:hAnsi="Verdana" w:eastAsia="Times New Roman" w:cs="Times New Roman"/>
          <w:b/>
          <w:b/>
          <w:bCs/>
          <w:color w:val="333333"/>
          <w:sz w:val="32"/>
          <w:sz w:val="32"/>
          <w:szCs w:val="32"/>
        </w:rPr>
        <w:t xml:space="preserve"> </w:t>
      </w:r>
      <w:r>
        <w:rPr>
          <w:rFonts w:eastAsia="Times New Roman" w:cs="Times New Roman" w:ascii="Verdana" w:hAnsi="Verdana"/>
          <w:b/>
          <w:bCs/>
          <w:color w:val="333333"/>
          <w:sz w:val="32"/>
          <w:szCs w:val="32"/>
        </w:rPr>
        <w:t>... </w:t>
        <w:br/>
      </w:r>
      <w:r>
        <w:rPr>
          <w:rFonts w:ascii="Verdana" w:hAnsi="Verdana" w:eastAsia="Times New Roman" w:cs="Times New Roman"/>
          <w:b/>
          <w:b/>
          <w:bCs/>
          <w:color w:val="333333"/>
          <w:sz w:val="32"/>
          <w:sz w:val="32"/>
          <w:szCs w:val="32"/>
          <w:rtl w:val="true"/>
        </w:rPr>
        <w:t>فاعقلوا أيها الناس واسمعوا قولي ، فإني قد بلغت ، وقد تركت فيكم ما إن اعتصمتم به فلن تضلوا بعدي أبدا</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كتاب الله وسنة نبيه</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أيها الناس</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 xml:space="preserve">إن كل مسلم أخ للمسلم وإن المسلمين إخوة، فلا يحل لامرئ من أخيه إلا ما أعطاه عن طيب نفس منه، فلا تظلموا أنفسكم، اللهم هل بلغت فقال الناس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لهم نعم، فقال رسول الله – صلى الله عليه وسلم</w:t>
      </w:r>
      <w:r>
        <w:rPr>
          <w:rFonts w:eastAsia="Times New Roman" w:cs="Times New Roman" w:ascii="Verdana" w:hAnsi="Verdana"/>
          <w:b/>
          <w:bCs/>
          <w:color w:val="333333"/>
          <w:sz w:val="32"/>
          <w:szCs w:val="32"/>
          <w:rtl w:val="true"/>
        </w:rPr>
        <w:t xml:space="preserve">- : </w:t>
      </w:r>
      <w:r>
        <w:rPr>
          <w:rFonts w:ascii="Verdana" w:hAnsi="Verdana" w:eastAsia="Times New Roman" w:cs="Times New Roman"/>
          <w:b/>
          <w:b/>
          <w:bCs/>
          <w:color w:val="333333"/>
          <w:sz w:val="32"/>
          <w:sz w:val="32"/>
          <w:szCs w:val="32"/>
          <w:rtl w:val="true"/>
        </w:rPr>
        <w:t>اللهم فاشهد</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حول مضمون خطبة الوداع</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أما بعد</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تسمى فصل الخطاب أي فصل المقدمة عن الموضوع</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أيها الناس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 xml:space="preserve">نداء عام لكل الناس وإن كان الخطاب موجها للمؤمنين الذين يؤدون فريضة الحج مع الرسول صلى الله عليه وسلم في حجة الوداع وغرضه البلاغي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تنبيه</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t>(</w:t>
      </w:r>
      <w:r>
        <w:rPr>
          <w:rFonts w:ascii="Verdana" w:hAnsi="Verdana" w:eastAsia="Times New Roman" w:cs="Times New Roman"/>
          <w:b/>
          <w:b/>
          <w:bCs/>
          <w:color w:val="333333"/>
          <w:sz w:val="32"/>
          <w:sz w:val="32"/>
          <w:szCs w:val="32"/>
          <w:rtl w:val="true"/>
        </w:rPr>
        <w:t>اسمعوا قولي</w:t>
      </w:r>
      <w:r>
        <w:rPr>
          <w:rFonts w:eastAsia="Times New Roman" w:cs="Times New Roman" w:ascii="Verdana" w:hAnsi="Verdana"/>
          <w:b/>
          <w:bCs/>
          <w:color w:val="333333"/>
          <w:sz w:val="32"/>
          <w:szCs w:val="32"/>
        </w:rPr>
        <w:t xml:space="preserve">) </w:t>
      </w:r>
      <w:r>
        <w:rPr>
          <w:rFonts w:ascii="Verdana" w:hAnsi="Verdana" w:eastAsia="Times New Roman" w:cs="Times New Roman"/>
          <w:b/>
          <w:b/>
          <w:bCs/>
          <w:color w:val="333333"/>
          <w:sz w:val="32"/>
          <w:sz w:val="32"/>
          <w:szCs w:val="32"/>
          <w:rtl w:val="true"/>
        </w:rPr>
        <w:t>تنبيه وحث على تنفيذ الأمر ، فأمر الرسول عليه السلام واجب التنفيذ</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t>(</w:t>
      </w:r>
      <w:r>
        <w:rPr>
          <w:rFonts w:ascii="Verdana" w:hAnsi="Verdana" w:eastAsia="Times New Roman" w:cs="Times New Roman"/>
          <w:b/>
          <w:b/>
          <w:bCs/>
          <w:color w:val="333333"/>
          <w:sz w:val="32"/>
          <w:sz w:val="32"/>
          <w:szCs w:val="32"/>
          <w:rtl w:val="true"/>
        </w:rPr>
        <w:t>عامي هذا ،بهذا الموقف</w:t>
      </w:r>
      <w:r>
        <w:rPr>
          <w:rFonts w:eastAsia="Times New Roman" w:cs="Times New Roman" w:ascii="Verdana" w:hAnsi="Verdana"/>
          <w:b/>
          <w:bCs/>
          <w:color w:val="333333"/>
          <w:sz w:val="32"/>
          <w:szCs w:val="32"/>
        </w:rPr>
        <w:t xml:space="preserve">) </w:t>
      </w:r>
      <w:r>
        <w:rPr>
          <w:rFonts w:ascii="Verdana" w:hAnsi="Verdana" w:eastAsia="Times New Roman" w:cs="Times New Roman"/>
          <w:b/>
          <w:b/>
          <w:bCs/>
          <w:color w:val="333333"/>
          <w:sz w:val="32"/>
          <w:sz w:val="32"/>
          <w:szCs w:val="32"/>
          <w:rtl w:val="true"/>
        </w:rPr>
        <w:t xml:space="preserve">استخدم اسم الإشارة مرتين ، أشار بأحدهما إلى زمان معين وإلى الأخر أشار إلى مكان معين وكلاهما واقع في إطار التوقع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لعلي لا ألقاكم</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 وتأتي كلمة</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أبدا</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بعدهما لتأبيد نفي الالتقاء مرة أخرى بهذا الموقف</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t>(</w:t>
      </w:r>
      <w:r>
        <w:rPr>
          <w:rFonts w:ascii="Verdana" w:hAnsi="Verdana" w:eastAsia="Times New Roman" w:cs="Times New Roman"/>
          <w:b/>
          <w:b/>
          <w:bCs/>
          <w:color w:val="333333"/>
          <w:sz w:val="32"/>
          <w:sz w:val="32"/>
          <w:szCs w:val="32"/>
          <w:rtl w:val="true"/>
        </w:rPr>
        <w:t>إن دماءكم وأموالكم عليكم حرام</w:t>
      </w:r>
      <w:r>
        <w:rPr>
          <w:rFonts w:eastAsia="Times New Roman" w:cs="Times New Roman" w:ascii="Verdana" w:hAnsi="Verdana"/>
          <w:b/>
          <w:bCs/>
          <w:color w:val="333333"/>
          <w:sz w:val="32"/>
          <w:szCs w:val="32"/>
        </w:rPr>
        <w:t>)</w:t>
      </w:r>
      <w:r>
        <w:rPr>
          <w:rFonts w:ascii="Verdana" w:hAnsi="Verdana" w:eastAsia="Times New Roman" w:cs="Times New Roman"/>
          <w:b/>
          <w:b/>
          <w:bCs/>
          <w:color w:val="333333"/>
          <w:sz w:val="32"/>
          <w:sz w:val="32"/>
          <w:szCs w:val="32"/>
          <w:rtl w:val="true"/>
        </w:rPr>
        <w:t>أسلوب الجملة خبري مؤكد بإن</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وفي رواية أخرى ذكر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وأعراضكم</w:t>
      </w:r>
      <w:r>
        <w:rPr>
          <w:rFonts w:eastAsia="Times New Roman" w:cs="Times New Roman" w:ascii="Verdana" w:hAnsi="Verdana"/>
          <w:b/>
          <w:bCs/>
          <w:color w:val="333333"/>
          <w:sz w:val="32"/>
          <w:szCs w:val="32"/>
          <w:rtl w:val="true"/>
        </w:rPr>
        <w:t>)</w:t>
      </w:r>
      <w:r>
        <w:rPr>
          <w:rFonts w:eastAsia="Times New Roman" w:cs="Times New Roman" w:ascii="Verdana" w:hAnsi="Verdana"/>
          <w:b/>
          <w:bCs/>
          <w:color w:val="333333"/>
          <w:sz w:val="32"/>
          <w:szCs w:val="32"/>
        </w:rPr>
        <w:t> </w:t>
        <w:br/>
      </w:r>
      <w:r>
        <w:rPr>
          <w:rFonts w:ascii="Verdana" w:hAnsi="Verdana" w:eastAsia="Times New Roman" w:cs="Times New Roman"/>
          <w:b/>
          <w:b/>
          <w:bCs/>
          <w:color w:val="333333"/>
          <w:sz w:val="32"/>
          <w:sz w:val="32"/>
          <w:szCs w:val="32"/>
          <w:rtl w:val="true"/>
        </w:rPr>
        <w:t>ونلاحظ أن الدماء والأموال والأعراض جاءت بصيغة الجمع المضاف إلى الجماعة وهذا يعني أن دم الفرد</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هو دم الجماعة ومالها وعرضها وهي مسئولة عن صيانته والحفاظ عليه والدفاع عنه والقتال دونه، كما يعني أيضا أن كل فرد مسئول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 xml:space="preserve">في حدود قدراته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عن دم غيره وماله وعرضه، وبهذا تتحقق مسؤولية الجماعة عن الفرد ومسؤولية الفرد عن الجماعة بصورة لا نظير لها في أي مجتمع أخر</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في الأسلوب إيجاز بالحذف والتقدير في تحريم الدماء أي تحريم سفكها وانتهاكها والاعتداء عليها والتقدير في تحريم الأموال أي تحريم أكلها بين الناس بالباطل</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أما تحريم الأعراض فالمقام يقتضي تحريم انتهاكها والعبث بها والنظر إليها بشهوة وقذفها بالفحشاء فإن الله صان الأعراض حتى من النظرة والكلمة وفي ذلك تأكيد لسمو هذا الدين الذي يحافظ على دماء وأموال وأعراض أبنائه</w:t>
      </w:r>
      <w:r>
        <w:rPr>
          <w:rFonts w:eastAsia="Times New Roman" w:cs="Times New Roman" w:ascii="Verdana" w:hAnsi="Verdana"/>
          <w:b/>
          <w:bCs/>
          <w:color w:val="333333"/>
          <w:sz w:val="32"/>
          <w:szCs w:val="32"/>
        </w:rPr>
        <w:t>. </w:t>
        <w:br/>
        <w:br/>
        <w:t>(</w:t>
      </w:r>
      <w:r>
        <w:rPr>
          <w:rFonts w:ascii="Verdana" w:hAnsi="Verdana" w:eastAsia="Times New Roman" w:cs="Times New Roman"/>
          <w:b/>
          <w:b/>
          <w:bCs/>
          <w:color w:val="333333"/>
          <w:sz w:val="32"/>
          <w:sz w:val="32"/>
          <w:szCs w:val="32"/>
          <w:rtl w:val="true"/>
        </w:rPr>
        <w:t>كحرمة يومكم هذا وكحرمة شهركم هذا</w:t>
      </w:r>
      <w:r>
        <w:rPr>
          <w:rFonts w:ascii="Verdana" w:hAnsi="Verdana" w:eastAsia="Times New Roman" w:cs="Times New Roman"/>
          <w:b/>
          <w:b/>
          <w:bCs/>
          <w:color w:val="333333"/>
          <w:sz w:val="32"/>
          <w:sz w:val="32"/>
          <w:szCs w:val="32"/>
        </w:rPr>
        <w:t xml:space="preserve"> </w:t>
      </w:r>
      <w:r>
        <w:rPr>
          <w:rFonts w:eastAsia="Times New Roman" w:cs="Times New Roman" w:ascii="Verdana" w:hAnsi="Verdana"/>
          <w:b/>
          <w:bCs/>
          <w:color w:val="333333"/>
          <w:sz w:val="32"/>
          <w:szCs w:val="32"/>
        </w:rPr>
        <w:t>) </w:t>
        <w:br/>
      </w:r>
      <w:r>
        <w:rPr>
          <w:rFonts w:ascii="Verdana" w:hAnsi="Verdana" w:eastAsia="Times New Roman" w:cs="Times New Roman"/>
          <w:b/>
          <w:b/>
          <w:bCs/>
          <w:color w:val="333333"/>
          <w:sz w:val="32"/>
          <w:sz w:val="32"/>
          <w:szCs w:val="32"/>
          <w:rtl w:val="true"/>
        </w:rPr>
        <w:t xml:space="preserve">وفي رواية أخرى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عليكم حرام حرمة يومكم هذا في بلدكم هذا في شهركم هذا</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وحرمة الشهر واليوم والبلد يكشف عن عظمها ، ولهذا يعد انتهاكها بمثابة الجريمة الكبرى</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t>(</w:t>
      </w:r>
      <w:r>
        <w:rPr>
          <w:rFonts w:ascii="Verdana" w:hAnsi="Verdana" w:eastAsia="Times New Roman" w:cs="Times New Roman"/>
          <w:b/>
          <w:b/>
          <w:bCs/>
          <w:color w:val="333333"/>
          <w:sz w:val="32"/>
          <w:sz w:val="32"/>
          <w:szCs w:val="32"/>
          <w:rtl w:val="true"/>
        </w:rPr>
        <w:t>وإنكم ستلقون ربكم</w:t>
      </w:r>
      <w:r>
        <w:rPr>
          <w:rFonts w:eastAsia="Times New Roman" w:cs="Times New Roman" w:ascii="Verdana" w:hAnsi="Verdana"/>
          <w:b/>
          <w:bCs/>
          <w:color w:val="333333"/>
          <w:sz w:val="32"/>
          <w:szCs w:val="32"/>
        </w:rPr>
        <w:t xml:space="preserve">) </w:t>
      </w:r>
      <w:r>
        <w:rPr>
          <w:rFonts w:ascii="Verdana" w:hAnsi="Verdana" w:eastAsia="Times New Roman" w:cs="Times New Roman"/>
          <w:b/>
          <w:b/>
          <w:bCs/>
          <w:color w:val="333333"/>
          <w:sz w:val="32"/>
          <w:sz w:val="32"/>
          <w:szCs w:val="32"/>
          <w:rtl w:val="true"/>
        </w:rPr>
        <w:t>استخدام السين بدلا من سوف للدلالة على الزمن القريب</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t>(</w:t>
      </w:r>
      <w:r>
        <w:rPr>
          <w:rFonts w:ascii="Verdana" w:hAnsi="Verdana" w:eastAsia="Times New Roman" w:cs="Times New Roman"/>
          <w:b/>
          <w:b/>
          <w:bCs/>
          <w:color w:val="333333"/>
          <w:sz w:val="32"/>
          <w:sz w:val="32"/>
          <w:szCs w:val="32"/>
          <w:rtl w:val="true"/>
        </w:rPr>
        <w:t>فيسألكم عن أعمالكم</w:t>
      </w:r>
      <w:r>
        <w:rPr>
          <w:rFonts w:eastAsia="Times New Roman" w:cs="Times New Roman" w:ascii="Verdana" w:hAnsi="Verdana"/>
          <w:b/>
          <w:bCs/>
          <w:color w:val="333333"/>
          <w:sz w:val="32"/>
          <w:szCs w:val="32"/>
        </w:rPr>
        <w:t xml:space="preserve">) </w:t>
      </w:r>
      <w:r>
        <w:rPr>
          <w:rFonts w:ascii="Verdana" w:hAnsi="Verdana" w:eastAsia="Times New Roman" w:cs="Times New Roman"/>
          <w:b/>
          <w:b/>
          <w:bCs/>
          <w:color w:val="333333"/>
          <w:sz w:val="32"/>
          <w:sz w:val="32"/>
          <w:szCs w:val="32"/>
          <w:rtl w:val="true"/>
        </w:rPr>
        <w:t>الفاء عاطفة، والله –جلت قدرته</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سيسأل كل عبد عن أعماله</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t>(</w:t>
      </w:r>
      <w:r>
        <w:rPr>
          <w:rFonts w:ascii="Verdana" w:hAnsi="Verdana" w:eastAsia="Times New Roman" w:cs="Times New Roman"/>
          <w:b/>
          <w:b/>
          <w:bCs/>
          <w:color w:val="333333"/>
          <w:sz w:val="32"/>
          <w:sz w:val="32"/>
          <w:szCs w:val="32"/>
          <w:rtl w:val="true"/>
        </w:rPr>
        <w:t>فمن كانت عنده أمانة فليؤدها إلى من ائتمنه عليها</w:t>
      </w:r>
      <w:r>
        <w:rPr>
          <w:rFonts w:eastAsia="Times New Roman" w:cs="Times New Roman" w:ascii="Verdana" w:hAnsi="Verdana"/>
          <w:b/>
          <w:bCs/>
          <w:color w:val="333333"/>
          <w:sz w:val="32"/>
          <w:szCs w:val="32"/>
        </w:rPr>
        <w:t xml:space="preserve">) </w:t>
      </w:r>
      <w:r>
        <w:rPr>
          <w:rFonts w:ascii="Verdana" w:hAnsi="Verdana" w:eastAsia="Times New Roman" w:cs="Times New Roman"/>
          <w:b/>
          <w:b/>
          <w:bCs/>
          <w:color w:val="333333"/>
          <w:sz w:val="32"/>
          <w:sz w:val="32"/>
          <w:szCs w:val="32"/>
          <w:rtl w:val="true"/>
        </w:rPr>
        <w:t xml:space="preserve">نلاحظ الأسلوب الإنشائي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فليؤدها</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بصيغة المضارع المتصلة به لام الأمر للحث على أداء الأمانة لأهلها</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t>(</w:t>
      </w:r>
      <w:r>
        <w:rPr>
          <w:rFonts w:ascii="Verdana" w:hAnsi="Verdana" w:eastAsia="Times New Roman" w:cs="Times New Roman"/>
          <w:b/>
          <w:b/>
          <w:bCs/>
          <w:color w:val="333333"/>
          <w:sz w:val="32"/>
          <w:sz w:val="32"/>
          <w:szCs w:val="32"/>
          <w:rtl w:val="true"/>
        </w:rPr>
        <w:t>وإن كل ربا موضوع ولكن لكم رؤوس أموالكم لا تظلمون ولا تظلمون</w:t>
      </w:r>
      <w:r>
        <w:rPr>
          <w:rFonts w:eastAsia="Times New Roman" w:cs="Times New Roman" w:ascii="Verdana" w:hAnsi="Verdana"/>
          <w:b/>
          <w:bCs/>
          <w:color w:val="333333"/>
          <w:sz w:val="32"/>
          <w:szCs w:val="32"/>
        </w:rPr>
        <w:t>) </w:t>
        <w:br/>
      </w:r>
      <w:r>
        <w:rPr>
          <w:rFonts w:ascii="Verdana" w:hAnsi="Verdana" w:eastAsia="Times New Roman" w:cs="Times New Roman"/>
          <w:b/>
          <w:b/>
          <w:bCs/>
          <w:color w:val="333333"/>
          <w:sz w:val="32"/>
          <w:sz w:val="32"/>
          <w:szCs w:val="32"/>
          <w:rtl w:val="true"/>
        </w:rPr>
        <w:t xml:space="preserve">فيما سبق تأكيد على تحريم الربا واستخدام لفظ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كل</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بما يفيد العموم والشمول</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ويدل على أن الربا موضوع وأن له أنواعا ، وكل أنواعه موضوعة وقد قضى الله بحرمتها</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t>“</w:t>
      </w:r>
      <w:r>
        <w:rPr>
          <w:rFonts w:ascii="Verdana" w:hAnsi="Verdana" w:eastAsia="Times New Roman" w:cs="Times New Roman"/>
          <w:b/>
          <w:b/>
          <w:bCs/>
          <w:color w:val="333333"/>
          <w:sz w:val="32"/>
          <w:sz w:val="32"/>
          <w:szCs w:val="32"/>
          <w:rtl w:val="true"/>
        </w:rPr>
        <w:t xml:space="preserve">أيها الناس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فإن الشيطان قد يئس من أن يعبد بأرضكم هذه</w:t>
      </w:r>
      <w:r>
        <w:rPr>
          <w:rFonts w:eastAsia="Times New Roman" w:cs="Times New Roman" w:ascii="Verdana" w:hAnsi="Verdana"/>
          <w:b/>
          <w:bCs/>
          <w:color w:val="333333"/>
          <w:sz w:val="32"/>
          <w:szCs w:val="32"/>
        </w:rPr>
        <w:t>.....” </w:t>
        <w:br/>
      </w:r>
      <w:r>
        <w:rPr>
          <w:rFonts w:ascii="Verdana" w:hAnsi="Verdana" w:eastAsia="Times New Roman" w:cs="Times New Roman"/>
          <w:b/>
          <w:b/>
          <w:bCs/>
          <w:color w:val="333333"/>
          <w:sz w:val="32"/>
          <w:sz w:val="32"/>
          <w:szCs w:val="32"/>
          <w:rtl w:val="true"/>
        </w:rPr>
        <w:t>جاء البيان بأن الشيطان قد يئس أن تشد الرحال إلى الأماكن المقدسة في الحج لقضاء المناسك فيها لغير الله تعالى، وقد كان من المعروف قبل فتح مكة أن رحلات الحجيج كل عام لم تكن لله وحده، فلما أتم الله لرسوله فتح مكة ، وأتم تحطيم الأصنام أخبر بأن العبادة بهذه الأماكن لن تكون إلا لله وحده سبحانه</w:t>
      </w:r>
      <w:r>
        <w:rPr>
          <w:rFonts w:eastAsia="Times New Roman" w:cs="Times New Roman" w:ascii="Verdana" w:hAnsi="Verdana"/>
          <w:b/>
          <w:bCs/>
          <w:color w:val="333333"/>
          <w:sz w:val="32"/>
          <w:szCs w:val="32"/>
        </w:rPr>
        <w:t>. </w:t>
        <w:br/>
        <w:t>(</w:t>
      </w:r>
      <w:r>
        <w:rPr>
          <w:rFonts w:ascii="Verdana" w:hAnsi="Verdana" w:eastAsia="Times New Roman" w:cs="Times New Roman"/>
          <w:b/>
          <w:b/>
          <w:bCs/>
          <w:color w:val="333333"/>
          <w:sz w:val="32"/>
          <w:sz w:val="32"/>
          <w:szCs w:val="32"/>
          <w:rtl w:val="true"/>
        </w:rPr>
        <w:t>فإن الشيطان قد يئس من أن يعبد بأرضكم</w:t>
      </w:r>
      <w:r>
        <w:rPr>
          <w:rFonts w:eastAsia="Times New Roman" w:cs="Times New Roman" w:ascii="Verdana" w:hAnsi="Verdana"/>
          <w:b/>
          <w:bCs/>
          <w:color w:val="333333"/>
          <w:sz w:val="32"/>
          <w:szCs w:val="32"/>
        </w:rPr>
        <w:t>).</w:t>
        <w:br/>
      </w:r>
      <w:r>
        <w:rPr>
          <w:rFonts w:ascii="Verdana" w:hAnsi="Verdana" w:eastAsia="Times New Roman" w:cs="Times New Roman"/>
          <w:b/>
          <w:b/>
          <w:bCs/>
          <w:color w:val="333333"/>
          <w:sz w:val="32"/>
          <w:sz w:val="32"/>
          <w:szCs w:val="32"/>
          <w:rtl w:val="true"/>
        </w:rPr>
        <w:t xml:space="preserve">وفي استخدام المصدر المؤول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أن يعبد</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بعد يئس ما يؤكد تجدد واستمرار عدم عبادة الشيطان في هذه الأماكن المقدسة أبدا، كما أن بناء الفعل للمجهول يؤكد ذلك أيضا</w:t>
      </w:r>
      <w:r>
        <w:rPr>
          <w:rFonts w:ascii="Verdana" w:hAnsi="Verdana" w:eastAsia="Times New Roman" w:cs="Times New Roman"/>
          <w:b/>
          <w:b/>
          <w:bCs/>
          <w:color w:val="333333"/>
          <w:sz w:val="32"/>
          <w:sz w:val="32"/>
          <w:szCs w:val="32"/>
        </w:rPr>
        <w:t xml:space="preserve"> ،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مما يدل على أن عبادة الحج لن تكون لغير الله الواحد الأحد في تلك الأماكن المقدسة</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تحدث الرسول صلى الله عليه وسلم عن حقوق الأزواج على الزوجات وحقوق الزوجات على الأزواج ونلاحظ أن الرسول عليه الصلاة والسلام أفرد الحق للزوج والزوجة مع أن الذي ورد في التفصيل أكثر من حق ، ولقد قصد الرسول جنس الحق فالحق كل لا يتجزأ</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ويؤكد هذا تنكير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حقا</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في الموضعين ،والتنكير </w:t>
      </w:r>
      <w:r>
        <w:rPr>
          <w:rFonts w:ascii="Verdana" w:hAnsi="Verdana" w:eastAsia="Times New Roman" w:cs="Times New Roman"/>
          <w:b/>
          <w:b/>
          <w:bCs/>
          <w:color w:val="333333"/>
          <w:sz w:val="32"/>
          <w:sz w:val="32"/>
          <w:szCs w:val="32"/>
          <w:u w:val="single"/>
          <w:rtl w:val="true"/>
        </w:rPr>
        <w:t>للتعظيم</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كذلك نلاحظ</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وصية التي أوصاها الرسول –صلى الله عليه وسلم</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بالنساء مبينا أنهن لا يملكن لأنفسهن شيئا وفي هذا ما يجعل الرجال لايتجاوزون في التعامل مع النساء استجابة لأمر الرسول الكريم ، ومن خالفه فإن عقابا قاسيا شديدا ينتظره</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ولقد كشف الرسول عليه الصلاة والسلام في خطبته على أنه ترك فينا ما يسعدنا في الدنيا والآخرة مادمنا متمسكين به ألا وهو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قرآن الكريم والسنة النبوية</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وفي ختام الخطبة كشف الرسول – صلى الله عليه وسلم</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 xml:space="preserve">أن المسلمين إخوة ، وكل المسلم على المسلم حرام، وأنه لا يحل لامرىء من أخيه إلا ما أعطاه عن طيب نفس منه محذرا من الظلم في قوله عليه السلام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فلا تظلموا أنفسكم</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ثم ينتزع الرسول عليه الصلاة والسلام الاعتراف على أنه بلغ ، ويشهد الله على ذلك</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من علم المعاني</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أما بعد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تسمى فصل الخطاب أي</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فصل المقدمة عن الموضوع</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أيها الناس</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أسلوب إنشائي نداء للحث والتنبيه</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اسمعوا قولي</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أسلوب إنشائي أمر للنصح والحث</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إن دماءكم وأموالكم عليكم حرام</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أسلوب خبري للتقرير والتحذير من التعرض لدماء المسلمين وأموالهم</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وفي الأسلوب السابق إيجاز بالحذف</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إلى أن تلقوا ربكم</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إلى في الموضع السابق غائية</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فمن كانت عنده أمانة فليؤدها إلى من ائتمنه عليها</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 xml:space="preserve">في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فليؤدها</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أسلوب إنشائي أمر بالمضارع المقترن بلام الأمر للحث على آداء الأمانة إلى أهلها</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وإن كل ربا موضوع</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أسلوب خبري للتقرير والتنفير من الربا</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فإن الشيطان قد يئس من أن يعبد بأرضكم هذه</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أسلوب خبري للتقرير ، حيث لن تكون العبادة في الأماكن المقدسة في الحج لغير الله الواحد الأحد</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فإن لكم على نسائكم حقا ولهن عليكم حقا</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أسلوب خبري مؤكد بإن</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نلاحظ تنكير اسم الحرف الناسخ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حقا</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للتعظيم</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واستوصوا بالنساء خيرا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 xml:space="preserve">أسلوب إنشائي أمر أثره البلاغي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نصح والإرشاد</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أيها الناس اسمعوا قولي واعقلوه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 xml:space="preserve">أسلوب إنشائي نداء وأمر الغرض البلاغي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تنبيه والحث والنصح</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فلا يحل لامرئ من أخيه إلا ما أعطاه عن طيب نفس منه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أسلوب قصر</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الأثر البلاغي للقصر</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اختصاص</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فلا تظلموا أنفسكم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أسلوب إنشائي نهي</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الغرض البلاغي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نصح والتحذير</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اللهم هل بلغت ؟ أسلوب إنشائي نداء واستفهام ، وفيه انتزاع الاعتراف من الحاضرين المستمعين لخطبته بأنه عليه الصلاة والسلام قد بلغ الرسالة عن ربه يدل على ذلك أنهم حين قالوا نعم قال عليه الصلاة والسلام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لهم فاشهد</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br/>
      </w:r>
      <w:r>
        <w:rPr>
          <w:rFonts w:ascii="Verdana" w:hAnsi="Verdana" w:eastAsia="Times New Roman" w:cs="Times New Roman"/>
          <w:b/>
          <w:b/>
          <w:bCs/>
          <w:color w:val="333333"/>
          <w:sz w:val="32"/>
          <w:sz w:val="32"/>
          <w:szCs w:val="32"/>
          <w:rtl w:val="true"/>
        </w:rPr>
        <w:t>من علم البيان في الخطبة</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إن دماءكم وأموالكم عليكم حرام كحرمة يومكم هذا وكحرمة شهركم هذا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تشبيهان لحرمة الدماء والأموال كحرمة يوم النحر وشهر ذي الحجة</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وسر جمال التشبيه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توضيح الفكرة برسم صورة لها</w:t>
      </w:r>
      <w:r>
        <w:rPr>
          <w:rFonts w:eastAsia="Times New Roman" w:cs="Times New Roman" w:ascii="Verdana" w:hAnsi="Verdana"/>
          <w:b/>
          <w:bCs/>
          <w:color w:val="333333"/>
          <w:sz w:val="32"/>
          <w:szCs w:val="32"/>
        </w:rPr>
        <w:br/>
        <w:br/>
      </w:r>
      <w:r>
        <w:rPr>
          <w:rFonts w:ascii="Verdana" w:hAnsi="Verdana" w:eastAsia="Times New Roman" w:cs="Times New Roman"/>
          <w:b/>
          <w:b/>
          <w:bCs/>
          <w:color w:val="333333"/>
          <w:sz w:val="32"/>
          <w:sz w:val="32"/>
          <w:szCs w:val="32"/>
          <w:rtl w:val="true"/>
        </w:rPr>
        <w:t xml:space="preserve">من كانت عنده أمانة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ستعارة مكنية ، حيث صورت الأمانة وكأنها شيء محسوس يحفظ</w:t>
      </w:r>
      <w:r>
        <w:rPr>
          <w:rFonts w:ascii="Verdana" w:hAnsi="Verdana" w:eastAsia="Times New Roman" w:cs="Times New Roman"/>
          <w:b/>
          <w:b/>
          <w:bCs/>
          <w:color w:val="333333"/>
          <w:sz w:val="32"/>
          <w:sz w:val="32"/>
          <w:szCs w:val="32"/>
        </w:rPr>
        <w:t xml:space="preserve"> ،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وحذف المشبه به وأتى بصفة من صفاته ، وسر جمال الصورة التوضيح والتجسيم</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إن المسلمين إخوة</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تشبيه بليغ ، بحذف أداة التشبيه ووجه الشبه</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 xml:space="preserve">وسر جمال التشبيه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توضيح الفكرة برسم صورة لها</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أسئلة تطبيقية</w:t>
      </w:r>
      <w:r>
        <w:rPr>
          <w:rFonts w:eastAsia="Times New Roman" w:cs="Times New Roman" w:ascii="Verdana" w:hAnsi="Verdana"/>
          <w:b/>
          <w:bCs/>
          <w:color w:val="333333"/>
          <w:sz w:val="32"/>
          <w:szCs w:val="32"/>
        </w:rPr>
        <w:br/>
        <w:t xml:space="preserve">1- </w:t>
      </w:r>
      <w:r>
        <w:rPr>
          <w:rFonts w:ascii="Verdana" w:hAnsi="Verdana" w:eastAsia="Times New Roman" w:cs="Times New Roman"/>
          <w:b/>
          <w:b/>
          <w:bCs/>
          <w:color w:val="333333"/>
          <w:sz w:val="32"/>
          <w:sz w:val="32"/>
          <w:szCs w:val="32"/>
          <w:rtl w:val="true"/>
        </w:rPr>
        <w:t>أما بعد</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تعبير السابق يطلق عليه في الخطبة</w:t>
      </w:r>
      <w:r>
        <w:rPr>
          <w:rFonts w:eastAsia="Times New Roman" w:cs="Times New Roman" w:ascii="Verdana" w:hAnsi="Verdana"/>
          <w:b/>
          <w:bCs/>
          <w:color w:val="333333"/>
          <w:sz w:val="32"/>
          <w:szCs w:val="32"/>
        </w:rPr>
        <w:t>: </w:t>
        <w:br/>
      </w:r>
      <w:r>
        <w:rPr>
          <w:rFonts w:ascii="Verdana" w:hAnsi="Verdana" w:eastAsia="Times New Roman" w:cs="Times New Roman"/>
          <w:b/>
          <w:b/>
          <w:bCs/>
          <w:color w:val="333333"/>
          <w:sz w:val="32"/>
          <w:sz w:val="32"/>
          <w:szCs w:val="32"/>
          <w:rtl w:val="true"/>
        </w:rPr>
        <w:t>أ</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مفتتح الخطبة</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ب</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نهاية الخطبة</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ج</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نداء غرضه التنبيه</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د</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rtl w:val="true"/>
        </w:rPr>
        <w:t>فصل الخطاب</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t>2- (</w:t>
      </w:r>
      <w:r>
        <w:rPr>
          <w:rFonts w:ascii="Verdana" w:hAnsi="Verdana" w:eastAsia="Times New Roman" w:cs="Times New Roman"/>
          <w:b/>
          <w:b/>
          <w:bCs/>
          <w:color w:val="333333"/>
          <w:sz w:val="32"/>
          <w:sz w:val="32"/>
          <w:szCs w:val="32"/>
          <w:rtl w:val="true"/>
        </w:rPr>
        <w:t>فمن كانت عنده أمانة فليؤدها إلى من ائتمنه عليها</w:t>
      </w:r>
      <w:r>
        <w:rPr>
          <w:rFonts w:eastAsia="Times New Roman" w:cs="Times New Roman" w:ascii="Verdana" w:hAnsi="Verdana"/>
          <w:b/>
          <w:bCs/>
          <w:color w:val="333333"/>
          <w:sz w:val="32"/>
          <w:szCs w:val="32"/>
        </w:rPr>
        <w:t xml:space="preserve">) </w:t>
      </w:r>
      <w:r>
        <w:rPr>
          <w:rFonts w:ascii="Verdana" w:hAnsi="Verdana" w:eastAsia="Times New Roman" w:cs="Times New Roman"/>
          <w:b/>
          <w:b/>
          <w:bCs/>
          <w:color w:val="333333"/>
          <w:sz w:val="32"/>
          <w:sz w:val="32"/>
          <w:szCs w:val="32"/>
          <w:rtl w:val="true"/>
        </w:rPr>
        <w:t xml:space="preserve">نوع الأسلوب في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فليؤدها</w:t>
      </w:r>
      <w:r>
        <w:rPr>
          <w:rFonts w:eastAsia="Times New Roman" w:cs="Times New Roman" w:ascii="Verdana" w:hAnsi="Verdana"/>
          <w:b/>
          <w:bCs/>
          <w:color w:val="333333"/>
          <w:sz w:val="32"/>
          <w:szCs w:val="32"/>
          <w:rtl w:val="true"/>
        </w:rPr>
        <w:t>)</w:t>
      </w:r>
      <w:r>
        <w:rPr>
          <w:rFonts w:eastAsia="Times New Roman" w:cs="Times New Roman" w:ascii="Verdana" w:hAnsi="Verdana"/>
          <w:b/>
          <w:bCs/>
          <w:color w:val="333333"/>
          <w:sz w:val="32"/>
          <w:szCs w:val="32"/>
        </w:rPr>
        <w:t> </w:t>
        <w:br/>
      </w:r>
      <w:r>
        <w:rPr>
          <w:rFonts w:ascii="Verdana" w:hAnsi="Verdana" w:eastAsia="Times New Roman" w:cs="Times New Roman"/>
          <w:b/>
          <w:b/>
          <w:bCs/>
          <w:color w:val="333333"/>
          <w:sz w:val="32"/>
          <w:sz w:val="32"/>
          <w:szCs w:val="32"/>
          <w:rtl w:val="true"/>
        </w:rPr>
        <w:t>أ</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rtl w:val="true"/>
        </w:rPr>
        <w:t>إنشائي أمر</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ب</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إنشائي نهي</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ج</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إنشائي استفهام</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د</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خبري</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t>3-</w:t>
      </w:r>
      <w:r>
        <w:rPr>
          <w:rFonts w:ascii="Verdana" w:hAnsi="Verdana" w:eastAsia="Times New Roman" w:cs="Times New Roman"/>
          <w:b/>
          <w:b/>
          <w:bCs/>
          <w:color w:val="333333"/>
          <w:sz w:val="32"/>
          <w:sz w:val="32"/>
          <w:szCs w:val="32"/>
          <w:rtl w:val="true"/>
        </w:rPr>
        <w:t xml:space="preserve">التشبيه في قول الرسول عليه الصلاة والسلام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إن المسلمين إخوة</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من قبيل التشبيه</w:t>
      </w:r>
      <w:r>
        <w:rPr>
          <w:rFonts w:eastAsia="Times New Roman" w:cs="Times New Roman" w:ascii="Verdana" w:hAnsi="Verdana"/>
          <w:b/>
          <w:bCs/>
          <w:color w:val="333333"/>
          <w:sz w:val="32"/>
          <w:szCs w:val="32"/>
        </w:rPr>
        <w:t>:</w:t>
        <w:br/>
      </w:r>
      <w:r>
        <w:rPr>
          <w:rFonts w:ascii="Verdana" w:hAnsi="Verdana" w:eastAsia="Times New Roman" w:cs="Times New Roman"/>
          <w:b/>
          <w:b/>
          <w:bCs/>
          <w:color w:val="333333"/>
          <w:sz w:val="32"/>
          <w:sz w:val="32"/>
          <w:szCs w:val="32"/>
          <w:rtl w:val="true"/>
        </w:rPr>
        <w:t>أ</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rtl w:val="true"/>
        </w:rPr>
        <w:t>البليغ </w:t>
      </w:r>
      <w:r>
        <w:rPr>
          <w:rFonts w:ascii="Verdana" w:hAnsi="Verdana" w:eastAsia="Times New Roman" w:cs="Times New Roman"/>
          <w:b/>
          <w:b/>
          <w:bCs/>
          <w:color w:val="333333"/>
          <w:sz w:val="32"/>
          <w:sz w:val="32"/>
          <w:szCs w:val="32"/>
          <w:rtl w:val="true"/>
        </w:rPr>
        <w:t>ب</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المجمل</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ج</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التمثيلي د</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المفصل</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فإن لكم على نسائكم حقا</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يفيد</w:t>
      </w:r>
      <w:r>
        <w:rPr>
          <w:rFonts w:eastAsia="Times New Roman" w:cs="Times New Roman" w:ascii="Verdana" w:hAnsi="Verdana"/>
          <w:b/>
          <w:bCs/>
          <w:color w:val="333333"/>
          <w:sz w:val="32"/>
          <w:szCs w:val="32"/>
          <w:rtl w:val="true"/>
        </w:rPr>
        <w:t xml:space="preserve">:) : </w:t>
      </w:r>
      <w:r>
        <w:rPr>
          <w:rFonts w:eastAsia="Times New Roman" w:cs="Times New Roman" w:ascii="Verdana" w:hAnsi="Verdana"/>
          <w:b/>
          <w:bCs/>
          <w:color w:val="333333"/>
          <w:sz w:val="32"/>
          <w:szCs w:val="32"/>
        </w:rPr>
        <w:t>4</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 xml:space="preserve">تنكير كلمة </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حقا</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في قول الرسول صلى الله عليه وسلم</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أ</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تقليل</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ب</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w:t>
      </w:r>
      <w:r>
        <w:rPr>
          <w:rFonts w:ascii="Verdana" w:hAnsi="Verdana" w:eastAsia="Times New Roman" w:cs="Times New Roman"/>
          <w:b/>
          <w:b/>
          <w:bCs/>
          <w:color w:val="333333"/>
          <w:sz w:val="32"/>
          <w:sz w:val="32"/>
          <w:szCs w:val="32"/>
          <w:u w:val="single"/>
          <w:rtl w:val="true"/>
        </w:rPr>
        <w:t>لتعظيم</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ج</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العموم</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د</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شمول</w:t>
      </w:r>
      <w:r>
        <w:rPr>
          <w:rFonts w:eastAsia="Times New Roman" w:cs="Times New Roman" w:ascii="Verdana" w:hAnsi="Verdana"/>
          <w:b/>
          <w:bCs/>
          <w:color w:val="333333"/>
          <w:sz w:val="32"/>
          <w:szCs w:val="32"/>
        </w:rPr>
        <w:br/>
        <w:t xml:space="preserve">5- </w:t>
      </w:r>
      <w:r>
        <w:rPr>
          <w:rFonts w:ascii="Verdana" w:hAnsi="Verdana" w:eastAsia="Times New Roman" w:cs="Times New Roman"/>
          <w:b/>
          <w:b/>
          <w:bCs/>
          <w:color w:val="333333"/>
          <w:sz w:val="32"/>
          <w:sz w:val="32"/>
          <w:szCs w:val="32"/>
          <w:rtl w:val="true"/>
        </w:rPr>
        <w:t xml:space="preserve">نوع الأسلوب في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واستوصوا بالنساء خيرا</w:t>
      </w:r>
      <w:r>
        <w:rPr>
          <w:rFonts w:eastAsia="Times New Roman" w:cs="Times New Roman" w:ascii="Verdana" w:hAnsi="Verdana"/>
          <w:b/>
          <w:bCs/>
          <w:color w:val="333333"/>
          <w:sz w:val="32"/>
          <w:szCs w:val="32"/>
          <w:rtl w:val="true"/>
        </w:rPr>
        <w:t>)</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أ</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خبري ب</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قصر ج</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إ</w:t>
      </w:r>
      <w:r>
        <w:rPr>
          <w:rFonts w:ascii="Verdana" w:hAnsi="Verdana" w:eastAsia="Times New Roman" w:cs="Times New Roman"/>
          <w:b/>
          <w:b/>
          <w:bCs/>
          <w:color w:val="333333"/>
          <w:sz w:val="32"/>
          <w:sz w:val="32"/>
          <w:szCs w:val="32"/>
          <w:u w:val="single"/>
          <w:rtl w:val="true"/>
        </w:rPr>
        <w:t>نشائي</w:t>
      </w:r>
      <w:r>
        <w:rPr>
          <w:rFonts w:ascii="Verdana" w:hAnsi="Verdana" w:eastAsia="Times New Roman" w:cs="Times New Roman"/>
          <w:b/>
          <w:b/>
          <w:bCs/>
          <w:color w:val="333333"/>
          <w:sz w:val="32"/>
          <w:sz w:val="32"/>
          <w:szCs w:val="32"/>
          <w:rtl w:val="true"/>
        </w:rPr>
        <w:t> د</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مدح</w:t>
      </w:r>
      <w:r>
        <w:rPr>
          <w:rFonts w:eastAsia="Times New Roman" w:cs="Times New Roman" w:ascii="Verdana" w:hAnsi="Verdana"/>
          <w:b/>
          <w:bCs/>
          <w:color w:val="333333"/>
          <w:sz w:val="32"/>
          <w:szCs w:val="32"/>
        </w:rPr>
        <w:br/>
        <w:br/>
      </w:r>
      <w:r>
        <w:rPr>
          <w:rFonts w:ascii="Verdana" w:hAnsi="Verdana" w:eastAsia="Times New Roman" w:cs="Times New Roman"/>
          <w:b/>
          <w:b/>
          <w:bCs/>
          <w:color w:val="333333"/>
          <w:sz w:val="32"/>
          <w:sz w:val="32"/>
          <w:szCs w:val="32"/>
          <w:rtl w:val="true"/>
        </w:rPr>
        <w:t>أسئلة عامة تطبيقية</w:t>
      </w:r>
      <w:r>
        <w:rPr>
          <w:rFonts w:eastAsia="Times New Roman" w:cs="Times New Roman" w:ascii="Verdana" w:hAnsi="Verdana"/>
          <w:b/>
          <w:bCs/>
          <w:color w:val="333333"/>
          <w:sz w:val="32"/>
          <w:szCs w:val="32"/>
        </w:rPr>
        <w:br/>
        <w:t>1-</w:t>
      </w:r>
      <w:r>
        <w:rPr>
          <w:rFonts w:ascii="Verdana" w:hAnsi="Verdana" w:eastAsia="Times New Roman" w:cs="Times New Roman"/>
          <w:b/>
          <w:b/>
          <w:bCs/>
          <w:color w:val="333333"/>
          <w:sz w:val="32"/>
          <w:sz w:val="32"/>
          <w:szCs w:val="32"/>
          <w:rtl w:val="true"/>
        </w:rPr>
        <w:t>الاستفهام في ”ومن يغفر الذنوب إلا الله“ أريد به</w:t>
      </w:r>
      <w:r>
        <w:rPr>
          <w:rFonts w:eastAsia="Times New Roman" w:cs="Times New Roman" w:ascii="Verdana" w:hAnsi="Verdana"/>
          <w:b/>
          <w:bCs/>
          <w:color w:val="333333"/>
          <w:sz w:val="32"/>
          <w:szCs w:val="32"/>
        </w:rPr>
        <w:t>:</w:t>
        <w:br/>
      </w:r>
      <w:r>
        <w:rPr>
          <w:rFonts w:ascii="Verdana" w:hAnsi="Verdana" w:eastAsia="Times New Roman" w:cs="Times New Roman"/>
          <w:b/>
          <w:b/>
          <w:bCs/>
          <w:color w:val="333333"/>
          <w:sz w:val="32"/>
          <w:sz w:val="32"/>
          <w:szCs w:val="32"/>
          <w:rtl w:val="true"/>
        </w:rPr>
        <w:t>أ</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rtl w:val="true"/>
        </w:rPr>
        <w:t>النفي</w:t>
      </w:r>
      <w:r>
        <w:rPr>
          <w:rFonts w:ascii="Verdana" w:hAnsi="Verdana" w:eastAsia="Times New Roman" w:cs="Times New Roman"/>
          <w:b/>
          <w:b/>
          <w:bCs/>
          <w:color w:val="333333"/>
          <w:sz w:val="32"/>
          <w:sz w:val="32"/>
          <w:szCs w:val="32"/>
          <w:rtl w:val="true"/>
        </w:rPr>
        <w:t> ب</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الإثبات</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ج</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التعجب د</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المدح</w:t>
      </w:r>
      <w:r>
        <w:rPr>
          <w:rFonts w:eastAsia="Times New Roman" w:cs="Times New Roman" w:ascii="Verdana" w:hAnsi="Verdana"/>
          <w:b/>
          <w:bCs/>
          <w:color w:val="333333"/>
          <w:sz w:val="32"/>
          <w:szCs w:val="32"/>
        </w:rPr>
        <w:br/>
        <w:t>2-</w:t>
      </w:r>
      <w:r>
        <w:rPr>
          <w:rFonts w:ascii="Verdana" w:hAnsi="Verdana" w:eastAsia="Times New Roman" w:cs="Times New Roman"/>
          <w:b/>
          <w:b/>
          <w:bCs/>
          <w:color w:val="333333"/>
          <w:sz w:val="32"/>
          <w:sz w:val="32"/>
          <w:szCs w:val="32"/>
          <w:rtl w:val="true"/>
        </w:rPr>
        <w:t>الصورة البلاغية في</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الكاظمين الغيظ والعافين عن الناس</w:t>
      </w:r>
      <w:r>
        <w:rPr>
          <w:rFonts w:eastAsia="Times New Roman" w:cs="Times New Roman" w:ascii="Verdana" w:hAnsi="Verdana"/>
          <w:b/>
          <w:bCs/>
          <w:color w:val="333333"/>
          <w:sz w:val="32"/>
          <w:szCs w:val="32"/>
          <w:rtl w:val="true"/>
        </w:rPr>
        <w:t>)</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أ</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استعارة</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ب</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rtl w:val="true"/>
        </w:rPr>
        <w:t>كناية</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ج</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تشبيه</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د</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مجاز</w:t>
      </w:r>
      <w:r>
        <w:rPr>
          <w:rFonts w:eastAsia="Times New Roman" w:cs="Times New Roman" w:ascii="Verdana" w:hAnsi="Verdana"/>
          <w:b/>
          <w:bCs/>
          <w:color w:val="333333"/>
          <w:sz w:val="32"/>
          <w:szCs w:val="32"/>
        </w:rPr>
        <w:br/>
        <w:t xml:space="preserve">3- </w:t>
      </w:r>
      <w:r>
        <w:rPr>
          <w:rFonts w:ascii="Verdana" w:hAnsi="Verdana" w:eastAsia="Times New Roman" w:cs="Times New Roman"/>
          <w:b/>
          <w:b/>
          <w:bCs/>
          <w:color w:val="333333"/>
          <w:sz w:val="32"/>
          <w:sz w:val="32"/>
          <w:szCs w:val="32"/>
          <w:rtl w:val="true"/>
        </w:rPr>
        <w:t>عبرت الآية السابقة باسم الفاعل للدلالة على</w:t>
      </w:r>
      <w:r>
        <w:rPr>
          <w:rFonts w:eastAsia="Times New Roman" w:cs="Times New Roman" w:ascii="Verdana" w:hAnsi="Verdana"/>
          <w:b/>
          <w:bCs/>
          <w:color w:val="333333"/>
          <w:sz w:val="32"/>
          <w:szCs w:val="32"/>
        </w:rPr>
        <w:t>:</w:t>
        <w:br/>
      </w:r>
      <w:r>
        <w:rPr>
          <w:rFonts w:ascii="Verdana" w:hAnsi="Verdana" w:eastAsia="Times New Roman" w:cs="Times New Roman"/>
          <w:b/>
          <w:b/>
          <w:bCs/>
          <w:color w:val="333333"/>
          <w:sz w:val="32"/>
          <w:sz w:val="32"/>
          <w:szCs w:val="32"/>
          <w:rtl w:val="true"/>
        </w:rPr>
        <w:t>أ</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توضيح ب</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نفي ج</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u w:val="single"/>
          <w:rtl w:val="true"/>
        </w:rPr>
        <w:t>الثبوت </w:t>
      </w:r>
      <w:r>
        <w:rPr>
          <w:rFonts w:ascii="Verdana" w:hAnsi="Verdana" w:eastAsia="Times New Roman" w:cs="Times New Roman"/>
          <w:b/>
          <w:b/>
          <w:bCs/>
          <w:color w:val="333333"/>
          <w:sz w:val="32"/>
          <w:sz w:val="32"/>
          <w:szCs w:val="32"/>
          <w:rtl w:val="true"/>
        </w:rPr>
        <w:t>د</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مدح</w:t>
      </w:r>
      <w:r>
        <w:rPr>
          <w:rFonts w:eastAsia="Times New Roman" w:cs="Times New Roman" w:ascii="Verdana" w:hAnsi="Verdana"/>
          <w:b/>
          <w:bCs/>
          <w:color w:val="333333"/>
          <w:sz w:val="32"/>
          <w:szCs w:val="32"/>
        </w:rPr>
        <w:br/>
        <w:t xml:space="preserve">4- </w:t>
      </w:r>
      <w:r>
        <w:rPr>
          <w:rFonts w:ascii="Verdana" w:hAnsi="Verdana" w:eastAsia="Times New Roman" w:cs="Times New Roman"/>
          <w:b/>
          <w:b/>
          <w:bCs/>
          <w:color w:val="333333"/>
          <w:sz w:val="32"/>
          <w:sz w:val="32"/>
          <w:szCs w:val="32"/>
          <w:rtl w:val="true"/>
        </w:rPr>
        <w:t>في قوله تعالى“هذا بيان للناس وهدى وموعظة للمتقين ” ذكر</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أ</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rtl w:val="true"/>
        </w:rPr>
        <w:t>للخاص بعد العام</w:t>
      </w:r>
      <w:r>
        <w:rPr>
          <w:rFonts w:ascii="Verdana" w:hAnsi="Verdana" w:eastAsia="Times New Roman" w:cs="Times New Roman"/>
          <w:b/>
          <w:b/>
          <w:bCs/>
          <w:color w:val="333333"/>
          <w:sz w:val="32"/>
          <w:sz w:val="32"/>
          <w:szCs w:val="32"/>
          <w:rtl w:val="true"/>
        </w:rPr>
        <w:t> ب</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للعام بعد الخاص</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ج</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للتعجب د</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للمدح</w:t>
      </w:r>
      <w:r>
        <w:rPr>
          <w:rFonts w:eastAsia="Times New Roman" w:cs="Times New Roman" w:ascii="Verdana" w:hAnsi="Verdana"/>
          <w:b/>
          <w:bCs/>
          <w:color w:val="333333"/>
          <w:sz w:val="32"/>
          <w:szCs w:val="32"/>
        </w:rPr>
        <w:br/>
        <w:t>5-- (</w:t>
      </w:r>
      <w:r>
        <w:rPr>
          <w:rFonts w:ascii="Verdana" w:hAnsi="Verdana" w:eastAsia="Times New Roman" w:cs="Times New Roman"/>
          <w:b/>
          <w:b/>
          <w:bCs/>
          <w:color w:val="333333"/>
          <w:sz w:val="32"/>
          <w:sz w:val="32"/>
          <w:szCs w:val="32"/>
          <w:rtl w:val="true"/>
        </w:rPr>
        <w:t>ذكروا الله فاستغفروا لذنوبهم</w:t>
      </w:r>
      <w:r>
        <w:rPr>
          <w:rFonts w:ascii="Verdana" w:hAnsi="Verdana" w:eastAsia="Times New Roman" w:cs="Times New Roman"/>
          <w:b/>
          <w:b/>
          <w:bCs/>
          <w:color w:val="333333"/>
          <w:sz w:val="32"/>
          <w:sz w:val="32"/>
          <w:szCs w:val="32"/>
        </w:rPr>
        <w:t xml:space="preserve"> </w:t>
      </w:r>
      <w:r>
        <w:rPr>
          <w:rFonts w:eastAsia="Times New Roman" w:cs="Times New Roman" w:ascii="Verdana" w:hAnsi="Verdana"/>
          <w:b/>
          <w:bCs/>
          <w:color w:val="333333"/>
          <w:sz w:val="32"/>
          <w:szCs w:val="32"/>
        </w:rPr>
        <w:t xml:space="preserve">) </w:t>
      </w:r>
      <w:r>
        <w:rPr>
          <w:rFonts w:ascii="Verdana" w:hAnsi="Verdana" w:eastAsia="Times New Roman" w:cs="Times New Roman"/>
          <w:b/>
          <w:b/>
          <w:bCs/>
          <w:color w:val="333333"/>
          <w:sz w:val="32"/>
          <w:sz w:val="32"/>
          <w:szCs w:val="32"/>
          <w:rtl w:val="true"/>
        </w:rPr>
        <w:t>الحذف يفيد</w:t>
      </w:r>
      <w:r>
        <w:rPr>
          <w:rFonts w:eastAsia="Times New Roman" w:cs="Times New Roman" w:ascii="Verdana" w:hAnsi="Verdana"/>
          <w:b/>
          <w:bCs/>
          <w:color w:val="333333"/>
          <w:sz w:val="32"/>
          <w:szCs w:val="32"/>
        </w:rPr>
        <w:br/>
        <w:t xml:space="preserve">1- </w:t>
      </w:r>
      <w:r>
        <w:rPr>
          <w:rFonts w:ascii="Verdana" w:hAnsi="Verdana" w:eastAsia="Times New Roman" w:cs="Times New Roman"/>
          <w:b/>
          <w:b/>
          <w:bCs/>
          <w:color w:val="333333"/>
          <w:sz w:val="32"/>
          <w:sz w:val="32"/>
          <w:szCs w:val="32"/>
          <w:rtl w:val="true"/>
        </w:rPr>
        <w:t>التعظيم</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ب</w:t>
      </w:r>
      <w:r>
        <w:rPr>
          <w:rFonts w:eastAsia="Times New Roman" w:cs="Times New Roman" w:ascii="Verdana" w:hAnsi="Verdana"/>
          <w:b/>
          <w:bCs/>
          <w:color w:val="333333"/>
          <w:sz w:val="32"/>
          <w:szCs w:val="32"/>
          <w:rtl w:val="true"/>
        </w:rPr>
        <w:t>- </w:t>
      </w:r>
      <w:r>
        <w:rPr>
          <w:rFonts w:ascii="Verdana" w:hAnsi="Verdana" w:eastAsia="Times New Roman" w:cs="Times New Roman"/>
          <w:b/>
          <w:b/>
          <w:bCs/>
          <w:color w:val="333333"/>
          <w:sz w:val="32"/>
          <w:sz w:val="32"/>
          <w:szCs w:val="32"/>
          <w:u w:val="single"/>
          <w:rtl w:val="true"/>
        </w:rPr>
        <w:t>العموم</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ج</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التقليل</w:t>
      </w:r>
      <w:r>
        <w:rPr>
          <w:rFonts w:ascii="Verdana" w:hAnsi="Verdana" w:eastAsia="Times New Roman" w:cs="Times New Roman"/>
          <w:b/>
          <w:b/>
          <w:bCs/>
          <w:color w:val="333333"/>
          <w:sz w:val="32"/>
          <w:sz w:val="32"/>
          <w:szCs w:val="32"/>
        </w:rPr>
        <w:t> </w:t>
      </w:r>
      <w:r>
        <w:rPr>
          <w:rFonts w:eastAsia="Times New Roman" w:cs="Times New Roman" w:ascii="Verdana" w:hAnsi="Verdana"/>
          <w:b/>
          <w:bCs/>
          <w:color w:val="333333"/>
          <w:sz w:val="32"/>
          <w:szCs w:val="32"/>
        </w:rPr>
        <w:br/>
      </w:r>
      <w:r>
        <w:rPr>
          <w:rFonts w:ascii="Verdana" w:hAnsi="Verdana" w:eastAsia="Times New Roman" w:cs="Times New Roman"/>
          <w:b/>
          <w:b/>
          <w:bCs/>
          <w:color w:val="333333"/>
          <w:sz w:val="32"/>
          <w:sz w:val="32"/>
          <w:szCs w:val="32"/>
          <w:rtl w:val="true"/>
        </w:rPr>
        <w:t>د</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لتحقير</w:t>
      </w:r>
      <w:r>
        <w:rPr>
          <w:rFonts w:eastAsia="Times New Roman" w:cs="Times New Roman" w:ascii="Verdana" w:hAnsi="Verdana"/>
          <w:b/>
          <w:bCs/>
          <w:color w:val="333333"/>
          <w:sz w:val="32"/>
          <w:szCs w:val="32"/>
        </w:rPr>
        <w:br/>
        <w:t xml:space="preserve">6-- </w:t>
      </w:r>
      <w:r>
        <w:rPr>
          <w:rFonts w:ascii="Verdana" w:hAnsi="Verdana" w:eastAsia="Times New Roman" w:cs="Times New Roman"/>
          <w:b/>
          <w:b/>
          <w:bCs/>
          <w:color w:val="333333"/>
          <w:sz w:val="32"/>
          <w:sz w:val="32"/>
          <w:szCs w:val="32"/>
          <w:rtl w:val="true"/>
        </w:rPr>
        <w:t xml:space="preserve">الصورة البلاغية في </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التعرف إلى الله في الرخاء</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rtl w:val="true"/>
        </w:rPr>
        <w:t>نوعها</w:t>
      </w:r>
      <w:r>
        <w:rPr>
          <w:rFonts w:eastAsia="Times New Roman" w:cs="Times New Roman" w:ascii="Verdana" w:hAnsi="Verdana"/>
          <w:b/>
          <w:bCs/>
          <w:color w:val="333333"/>
          <w:sz w:val="32"/>
          <w:szCs w:val="32"/>
        </w:rPr>
        <w:t>:</w:t>
        <w:br/>
      </w:r>
      <w:r>
        <w:rPr>
          <w:rFonts w:ascii="Verdana" w:hAnsi="Verdana" w:eastAsia="Times New Roman" w:cs="Times New Roman"/>
          <w:b/>
          <w:b/>
          <w:bCs/>
          <w:color w:val="333333"/>
          <w:sz w:val="32"/>
          <w:sz w:val="32"/>
          <w:szCs w:val="32"/>
          <w:rtl w:val="true"/>
        </w:rPr>
        <w:t>أ</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تشبيه ب</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استعارة ج</w:t>
      </w:r>
      <w:r>
        <w:rPr>
          <w:rFonts w:eastAsia="Times New Roman" w:cs="Times New Roman" w:ascii="Verdana" w:hAnsi="Verdana"/>
          <w:b/>
          <w:bCs/>
          <w:color w:val="333333"/>
          <w:sz w:val="32"/>
          <w:szCs w:val="32"/>
          <w:rtl w:val="true"/>
        </w:rPr>
        <w:t>-</w:t>
      </w:r>
      <w:r>
        <w:rPr>
          <w:rFonts w:ascii="Verdana" w:hAnsi="Verdana" w:eastAsia="Times New Roman" w:cs="Times New Roman"/>
          <w:b/>
          <w:b/>
          <w:bCs/>
          <w:color w:val="333333"/>
          <w:sz w:val="32"/>
          <w:sz w:val="32"/>
          <w:szCs w:val="32"/>
          <w:u w:val="single"/>
          <w:rtl w:val="true"/>
        </w:rPr>
        <w:t>كناية</w:t>
      </w:r>
      <w:r>
        <w:rPr>
          <w:rFonts w:ascii="Verdana" w:hAnsi="Verdana" w:eastAsia="Times New Roman" w:cs="Times New Roman"/>
          <w:b/>
          <w:b/>
          <w:bCs/>
          <w:color w:val="333333"/>
          <w:sz w:val="32"/>
          <w:sz w:val="32"/>
          <w:szCs w:val="32"/>
          <w:rtl w:val="true"/>
        </w:rPr>
        <w:t> د</w:t>
      </w:r>
      <w:r>
        <w:rPr>
          <w:rFonts w:eastAsia="Times New Roman" w:cs="Times New Roman" w:ascii="Verdana" w:hAnsi="Verdana"/>
          <w:b/>
          <w:bCs/>
          <w:color w:val="333333"/>
          <w:sz w:val="32"/>
          <w:szCs w:val="32"/>
          <w:rtl w:val="true"/>
        </w:rPr>
        <w:t xml:space="preserve">- </w:t>
      </w:r>
      <w:r>
        <w:rPr>
          <w:rFonts w:ascii="Verdana" w:hAnsi="Verdana" w:eastAsia="Times New Roman" w:cs="Times New Roman"/>
          <w:b/>
          <w:b/>
          <w:bCs/>
          <w:color w:val="333333"/>
          <w:sz w:val="32"/>
          <w:sz w:val="32"/>
          <w:szCs w:val="32"/>
          <w:rtl w:val="true"/>
        </w:rPr>
        <w:t>مجاز</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spacing w:before="0" w:after="200"/>
        <w:jc w:val="center"/>
        <w:rPr>
          <w:b/>
          <w:b/>
          <w:bCs/>
          <w:color w:val="404040" w:themeColor="text1" w:themeTint="bf"/>
          <w:sz w:val="32"/>
          <w:szCs w:val="32"/>
        </w:rPr>
      </w:pPr>
      <w:r>
        <w:rPr>
          <w:b/>
          <w:b/>
          <w:bCs/>
          <w:color w:val="404040" w:themeColor="text1" w:themeTint="bf"/>
          <w:sz w:val="32"/>
          <w:sz w:val="32"/>
          <w:szCs w:val="32"/>
          <w:rtl w:val="true"/>
        </w:rPr>
        <w:t>مع تمنياتي القلبية لكم بالتوفيق</w:t>
      </w:r>
      <w:r>
        <w:rPr>
          <w:b/>
          <w:bCs/>
          <w:color w:val="404040" w:themeColor="text1" w:themeTint="bf"/>
          <w:sz w:val="32"/>
          <w:szCs w:val="32"/>
          <w:rtl w:val="true"/>
        </w:rPr>
        <w:t xml:space="preserve">: </w:t>
      </w:r>
      <w:r>
        <w:rPr>
          <w:b/>
          <w:b/>
          <w:bCs/>
          <w:color w:val="404040" w:themeColor="text1" w:themeTint="bf"/>
          <w:sz w:val="32"/>
          <w:sz w:val="32"/>
          <w:szCs w:val="32"/>
          <w:rtl w:val="true"/>
        </w:rPr>
        <w:t>غزالة القرش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87a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6</Pages>
  <Words>15866</Words>
  <Characters>90442</Characters>
  <CharactersWithSpaces>106096</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04:00Z</dcterms:created>
  <dc:creator>eslam</dc:creator>
  <dc:description/>
  <dc:language>en-US</dc:language>
  <cp:lastModifiedBy>eslam</cp:lastModifiedBy>
  <dcterms:modified xsi:type="dcterms:W3CDTF">2013-09-10T1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