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den>
          </m:f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c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245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024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2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6:00Z</dcterms:created>
  <dc:creator>رواني</dc:creator>
  <dc:description/>
  <dc:language>en-US</dc:language>
  <cp:lastModifiedBy>رواني</cp:lastModifiedBy>
  <dcterms:modified xsi:type="dcterms:W3CDTF">2011-10-2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