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611" w:topFromText="0" w:vertAnchor="page"/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59"/>
        <w:gridCol w:w="2126"/>
        <w:gridCol w:w="1134"/>
        <w:gridCol w:w="1986"/>
        <w:gridCol w:w="1984"/>
      </w:tblGrid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6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974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6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8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97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3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والتوجيه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697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6929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1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971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4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3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973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5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5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976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7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7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905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842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9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977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8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/8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7614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7613</w:t>
            </w:r>
          </w:p>
        </w:tc>
      </w:tr>
      <w:tr>
        <w:trPr/>
        <w:tc>
          <w:tcPr>
            <w:tcW w:w="935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الله أعطانا عمرهذا جدولي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ن كتب وجاء هــ اليوم وأنا رحلت للي بث فيني الروح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ه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 الراحلين الد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فت الغل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a4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2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6:00Z</dcterms:created>
  <dc:creator>hp</dc:creator>
  <dc:description/>
  <dc:language>en-US</dc:language>
  <cp:lastModifiedBy>hp</cp:lastModifiedBy>
  <dcterms:modified xsi:type="dcterms:W3CDTF">2015-01-13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