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959"/>
        <w:gridCol w:w="1061"/>
        <w:gridCol w:w="1360"/>
        <w:gridCol w:w="1319"/>
        <w:gridCol w:w="1420"/>
        <w:gridCol w:w="1261"/>
        <w:gridCol w:w="2069"/>
        <w:gridCol w:w="1351"/>
        <w:gridCol w:w="2218"/>
      </w:tblGrid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9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ات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KR HEAD1" w:ascii="Sakkal Majalla" w:hAnsi="Sakkal Majall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KR HEAD1" w:ascii="Sakkal Majalla" w:hAnsi="Sakkal Majall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</w:rPr>
              <w:t>2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</w:rPr>
              <w:t>3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</w:rPr>
              <w:t>4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</w:rPr>
              <w:t>5</w:t>
            </w:r>
          </w:p>
        </w:tc>
        <w:tc>
          <w:tcPr>
            <w:tcW w:w="2069" w:type="dxa"/>
            <w:tcBorders>
              <w:left w:val="single" w:sz="8" w:space="0" w:color="000000"/>
              <w:right w:val="single" w:sz="8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</w:rPr>
              <w:t>6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</w:rPr>
              <w:t>7</w:t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1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uesday, May 05, 20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 xml:space="preserve">رياضيات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قضايا ثقافية معاصرة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 xml:space="preserve">تقنية معلومات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سلوك تنظيمي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لادارة الاستراتيجية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ednesday, May 06, 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موارد بشري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قانون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ursday, May 07, 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لاخلاق الاسلامية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right w:val="single" w:sz="1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لأخلاق الإسلامية وآداب المهنة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فقة وسيرة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turday, May 09, 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 xml:space="preserve">محاسبة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ساليب كميه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مبادة بالإدارة العامة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مهارات الاتصال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دارة اعمال دولية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highlight w:val="red"/>
                <w:rtl w:val="true"/>
              </w:rPr>
              <w:t>موضوعات خاصة في الادارة</w:t>
            </w: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4730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unday, May 10, 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 xml:space="preserve">محاسبة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highlight w:val="red"/>
                <w:rtl w:val="true"/>
              </w:rPr>
              <w:t>النظم المتكاملة للمؤسسات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4701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nday, May 11, 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نظم معلومات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دارة عمليات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highlight w:val="red"/>
                <w:rtl w:val="true"/>
              </w:rPr>
              <w:t>بحوث الاعمال</w:t>
            </w: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47611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لاقتصاد الكلي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خلاقيات الاعمال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uesday, May 12, 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إدارة الاعمال الصغيرة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نجليزي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ساسيات البحث العلمي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highlight w:val="red"/>
                <w:rtl w:val="true"/>
              </w:rPr>
              <w:t xml:space="preserve">إدارة المعرفة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4515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ednesday, May 13, 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محاسبة تكاليف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 xml:space="preserve">رياضيات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إدارة مشاريع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ursday, May 14, 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 xml:space="preserve">ادارة مالية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 xml:space="preserve">تقنية معلومات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دارة اعمال الكترونية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highlight w:val="red"/>
                <w:rtl w:val="true"/>
              </w:rPr>
              <w:t>المحاسبة الادارية</w:t>
            </w: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47651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turday, May 16, 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 xml:space="preserve">إدارة مالية 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تسويق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تعاقد وتفاوض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مبادى التوريد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unday, May 17, 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لعقيدة الاسلامية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مبادى الادارة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  <w:highlight w:val="red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highlight w:val="red"/>
                <w:rtl w:val="true"/>
              </w:rPr>
              <w:t xml:space="preserve">إدارة الجودة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4701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nday, May 18, 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إحصاء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نقود وبنوك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نظرية المنظمات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تحليل إحصائي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highlight w:val="red"/>
                <w:rtl w:val="true"/>
              </w:rPr>
              <w:t>القانون التجاري</w:t>
            </w: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KR HEAD1" w:ascii="Sakkal Majalla" w:hAnsi="Sakkal Majalla"/>
                <w:color w:val="000000"/>
                <w:sz w:val="18"/>
                <w:szCs w:val="18"/>
              </w:rPr>
              <w:t>4155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uesday, May 19, 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صحة ولياقة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KR HEAD1" w:ascii="Sakkal Majalla" w:hAnsi="Sakkal Majall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1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ى الثاني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اقتصاد جزئي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Times New Roman" w:cs="SKR HEAD1"/>
                <w:color w:val="000000"/>
                <w:sz w:val="18"/>
                <w:sz w:val="18"/>
                <w:szCs w:val="18"/>
                <w:rtl w:val="true"/>
              </w:rPr>
              <w:t>إدارة التغير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KR HEAD1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ملحوظة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قرر مبادئ الرياضيات </w:t>
      </w:r>
      <w:r>
        <w:rPr>
          <w:rFonts w:cs="Sakkal Majalla" w:ascii="Sakkal Majalla" w:hAnsi="Sakkal Majalla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20"/>
          <w:szCs w:val="20"/>
          <w:u w:val="single"/>
        </w:rPr>
        <w:t>2</w:t>
      </w:r>
      <w:r>
        <w:rPr>
          <w:rFonts w:cs="Sakkal Majalla" w:ascii="Sakkal Majalla" w:hAnsi="Sakkal Majalla"/>
          <w:b/>
          <w:bCs/>
          <w:color w:val="FF0000"/>
          <w:sz w:val="20"/>
          <w:szCs w:val="20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تسجيل هذا المقرر للطلبة اللذين تبدأ أرقامهم الأكاديمية ب الأكاديمية ب </w:t>
      </w:r>
      <w:r>
        <w:rPr>
          <w:rFonts w:cs="Sakkal Majalla" w:ascii="Sakkal Majalla" w:hAnsi="Sakkal Majalla"/>
          <w:b/>
          <w:bCs/>
          <w:sz w:val="20"/>
          <w:szCs w:val="20"/>
        </w:rPr>
        <w:t>210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+</w:t>
      </w:r>
      <w:r>
        <w:rPr>
          <w:rFonts w:cs="Sakkal Majalla" w:ascii="Sakkal Majalla" w:hAnsi="Sakkal Majalla"/>
          <w:b/>
          <w:bCs/>
          <w:sz w:val="20"/>
          <w:szCs w:val="20"/>
        </w:rPr>
        <w:t>211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+ </w:t>
      </w:r>
      <w:r>
        <w:rPr>
          <w:rFonts w:cs="Sakkal Majalla" w:ascii="Sakkal Majalla" w:hAnsi="Sakkal Majalla"/>
          <w:b/>
          <w:bCs/>
          <w:sz w:val="20"/>
          <w:szCs w:val="20"/>
        </w:rPr>
        <w:t>212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فقط  و تسجيله ليس مطلوبا للطلبة للذين تبدأ أرقامهم الأكاديمية </w:t>
      </w:r>
      <w:r>
        <w:rPr>
          <w:rFonts w:cs="Sakkal Majalla" w:ascii="Sakkal Majalla" w:hAnsi="Sakkal Majalla"/>
          <w:b/>
          <w:bCs/>
          <w:sz w:val="20"/>
          <w:szCs w:val="20"/>
        </w:rPr>
        <w:t>213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فما فوق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57150" distB="61595" distL="0" distR="0" simplePos="0" locked="0" layoutInCell="0" allowOverlap="1" relativeHeight="2" wp14:anchorId="31C14C23">
                <wp:simplePos x="0" y="0"/>
                <wp:positionH relativeFrom="column">
                  <wp:posOffset>-840740</wp:posOffset>
                </wp:positionH>
                <wp:positionV relativeFrom="paragraph">
                  <wp:posOffset>79375</wp:posOffset>
                </wp:positionV>
                <wp:extent cx="431165" cy="338455"/>
                <wp:effectExtent l="39370" t="54610" r="39370" b="5461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605800">
                          <a:off x="0" y="0"/>
                          <a:ext cx="43128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66.3pt;margin-top:6.2pt;width:33.9pt;height:26.6pt;mso-wrap-style:none;v-text-anchor:middle;rotation:343" wp14:anchorId="31C14C23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قرر مهارات الاتصال</w:t>
      </w:r>
      <w:r>
        <w:rPr>
          <w:rFonts w:cs="Sakkal Majalla" w:ascii="Sakkal Majalla" w:hAnsi="Sakkal Majall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تسجيل هذا المقرر للطلبة اللذين تبدأ أرقامهم الأكاديمية ب </w:t>
      </w:r>
      <w:r>
        <w:rPr>
          <w:rFonts w:cs="Sakkal Majalla" w:ascii="Sakkal Majalla" w:hAnsi="Sakkal Majalla"/>
          <w:b/>
          <w:bCs/>
          <w:sz w:val="20"/>
          <w:szCs w:val="20"/>
        </w:rPr>
        <w:t>210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+</w:t>
      </w:r>
      <w:r>
        <w:rPr>
          <w:rFonts w:cs="Sakkal Majalla" w:ascii="Sakkal Majalla" w:hAnsi="Sakkal Majalla"/>
          <w:b/>
          <w:bCs/>
          <w:sz w:val="20"/>
          <w:szCs w:val="20"/>
        </w:rPr>
        <w:t>211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+ </w:t>
      </w:r>
      <w:r>
        <w:rPr>
          <w:rFonts w:cs="Sakkal Majalla" w:ascii="Sakkal Majalla" w:hAnsi="Sakkal Majalla"/>
          <w:b/>
          <w:bCs/>
          <w:sz w:val="20"/>
          <w:szCs w:val="20"/>
        </w:rPr>
        <w:t>212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فقط  وتسجيله ليس اجبارياً للطلبة اللذين تبدأ أرقامهم الأكاديمية </w:t>
      </w:r>
      <w:r>
        <w:rPr>
          <w:rFonts w:cs="Sakkal Majalla" w:ascii="Sakkal Majalla" w:hAnsi="Sakkal Majalla"/>
          <w:b/>
          <w:bCs/>
          <w:sz w:val="20"/>
          <w:szCs w:val="20"/>
        </w:rPr>
        <w:t>213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فما فوق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1"/>
        <w:spacing w:before="0" w:after="200"/>
        <w:contextualSpacing/>
        <w:jc w:val="both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color w:val="FF0000"/>
          <w:sz w:val="20"/>
          <w:sz w:val="20"/>
          <w:szCs w:val="20"/>
          <w:u w:val="single"/>
          <w:rtl w:val="true"/>
        </w:rPr>
        <w:t>أساسيات البحث العلم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هو نفس مقرر </w:t>
      </w:r>
      <w:r>
        <w:rPr>
          <w:rFonts w:ascii="Sakkal Majalla" w:hAnsi="Sakkal Majalla" w:cs="Sakkal Majall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هارات البحث والتفكير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، تم تغيير المسمى فقط ، من قام بدراسة مقرر مهارات البحث والتفكير سابقا والنجاح فيه ليس عليه دراسة مقرر أساسيات البحث العلمي، هو مقرر فقط على دفعة </w:t>
      </w:r>
      <w:r>
        <w:rPr>
          <w:rFonts w:cs="Sakkal Majalla" w:ascii="Sakkal Majalla" w:hAnsi="Sakkal Majalla"/>
          <w:b/>
          <w:bCs/>
          <w:sz w:val="20"/>
          <w:szCs w:val="20"/>
        </w:rPr>
        <w:t>213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، أي من تبدأ أرقامهم الجامعية بـ </w:t>
      </w:r>
      <w:r>
        <w:rPr>
          <w:rFonts w:cs="Sakkal Majalla" w:ascii="Sakkal Majalla" w:hAnsi="Sakkal Majalla"/>
          <w:b/>
          <w:bCs/>
          <w:sz w:val="20"/>
          <w:szCs w:val="20"/>
        </w:rPr>
        <w:t>213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.                </w:t>
      </w:r>
    </w:p>
    <w:sectPr>
      <w:headerReference w:type="default" r:id="rId4"/>
      <w:type w:val="nextPage"/>
      <w:pgSz w:orient="landscape" w:w="15840" w:h="12240"/>
      <w:pgMar w:left="1440" w:right="1440" w:gutter="0" w:header="360" w:top="417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KR HEAD1"/>
        <w:sz w:val="28"/>
        <w:szCs w:val="28"/>
      </w:rPr>
    </w:pPr>
    <w:r>
      <w:rPr>
        <w:rFonts w:cs="SKR HEAD1"/>
        <w:sz w:val="28"/>
        <w:sz w:val="28"/>
        <w:szCs w:val="28"/>
        <w:rtl w:val="true"/>
      </w:rPr>
      <w:t xml:space="preserve">الخطة الدراسية لتخصص إدارة الاعمال </w:t>
    </w:r>
    <w:r>
      <w:rPr>
        <w:rFonts w:cs="SKR HEAD1"/>
        <w:sz w:val="28"/>
        <w:szCs w:val="28"/>
        <w:rtl w:val="true"/>
      </w:rPr>
      <w:t xml:space="preserve">( </w:t>
    </w:r>
    <w:r>
      <w:rPr>
        <w:rFonts w:cs="SKR HEAD1"/>
        <w:sz w:val="28"/>
        <w:sz w:val="28"/>
        <w:szCs w:val="28"/>
        <w:rtl w:val="true"/>
      </w:rPr>
      <w:t xml:space="preserve">جامعة الملك فيصل عن بعد </w:t>
    </w:r>
    <w:r>
      <w:rPr>
        <w:rFonts w:cs="SKR HEAD1"/>
        <w:sz w:val="28"/>
        <w:szCs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56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56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6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56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30b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1:00Z</dcterms:created>
  <dc:creator>Abdulaziz Mohammed Al-Husainan</dc:creator>
  <dc:description/>
  <dc:language>en-US</dc:language>
  <cp:lastModifiedBy>Abdulaziz Mohammed Al-Husainan</cp:lastModifiedBy>
  <cp:lastPrinted>2014-06-01T12:59:00Z</cp:lastPrinted>
  <dcterms:modified xsi:type="dcterms:W3CDTF">2015-01-13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