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417"/>
        <w:gridCol w:w="2092"/>
        <w:gridCol w:w="2091"/>
        <w:gridCol w:w="2093"/>
        <w:gridCol w:w="2092"/>
        <w:gridCol w:w="2091"/>
        <w:gridCol w:w="2091"/>
      </w:tblGrid>
      <w:tr>
        <w:trPr/>
        <w:tc>
          <w:tcPr>
            <w:tcW w:w="141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يا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0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09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09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16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ضرة العالم الاسلامي</w:t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17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09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16"/>
                <w:szCs w:val="16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18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ascii="Calibri" w:hAnsi="Calibri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إلى الانثروبولوجيا</w:t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20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دمة الفرد والمجتمع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سياحة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شاد والتوجيه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21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22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إجتماع الطبي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18"/>
                <w:szCs w:val="18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ياسات الرعاية الإجتماعية</w:t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23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يم المشروعات 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24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18"/>
                <w:szCs w:val="18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ادة وتنمية المجتمعات</w:t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25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ascii="Calibri" w:hAnsi="Calibri" w:eastAsia="Calibri"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27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دمات الاجتماعية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28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29/7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ascii="Calibri" w:hAnsi="Calibri" w:eastAsia="Calibri"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م الحاسب في البحوث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18"/>
                <w:szCs w:val="18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lang w:val="en-US" w:eastAsia="en-US" w:bidi="ar-SA"/>
              </w:rPr>
              <w:t>1/8/143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3" w:type="dxa"/>
            <w:tcBorders>
              <w:bottom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bottom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2091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eastAsia="Calibri"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92" w:type="dxa"/>
            <w:tcBorders>
              <w:top w:val="dash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2093" w:type="dxa"/>
            <w:tcBorders>
              <w:top w:val="dash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091" w:type="dxa"/>
            <w:tcBorders>
              <w:top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eastAsia="Calibri" w:cs="PT Bold Heading"/>
                <w:color w:val="1F497D" w:themeColor="text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1F497D" w:themeColor="text2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ريات 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f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1:00Z</dcterms:created>
  <dc:creator>omarisa</dc:creator>
  <dc:description/>
  <dc:language>en-US</dc:language>
  <cp:lastModifiedBy>omarisa</cp:lastModifiedBy>
  <cp:lastPrinted>2015-01-13T08:20:00Z</cp:lastPrinted>
  <dcterms:modified xsi:type="dcterms:W3CDTF">2015-01-13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