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639"/>
        <w:gridCol w:w="2353"/>
        <w:gridCol w:w="2242"/>
        <w:gridCol w:w="1990"/>
        <w:gridCol w:w="200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إدارة الاستراتيجي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pPr>
            <w:r>
              <w:rPr>
                <w:rFonts w:eastAsia="Century Gothic" w:cs="Tahoma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عامة 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في الإدارة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م متكاملة 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2" wp14:anchorId="6C2FAC2F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-254635</wp:posOffset>
                      </wp:positionV>
                      <wp:extent cx="381000" cy="390525"/>
                      <wp:effectExtent l="0" t="0" r="0" b="9525"/>
                      <wp:wrapNone/>
                      <wp:docPr id="1" name="انفجار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انفجار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red" stroked="f" o:allowincell="f" style="position:absolute;margin-left:-21.15pt;margin-top:-20.05pt;width:29.95pt;height:30.7pt;mso-wrap-style:none;v-text-anchor:middle" wp14:anchorId="6C2FAC2F" type="_x0000_t71">
                      <v:fill o:detectmouseclick="t" type="solid" color2="aqua"/>
                      <v:stroke color="#3465a4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مشاريع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محاسبة إدارية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nil"/>
              <w:bottom w:val="nil"/>
              <w:right w:val="nil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نظرية المنظمات  </w:t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التغيير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35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199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 xml:space="preserve">خطة </w:t>
      </w:r>
      <w:r>
        <w:rPr>
          <w:rFonts w:cs="Arial" w:ascii="Arial" w:hAnsi="Arial"/>
          <w:color w:val="auto"/>
          <w:sz w:val="48"/>
          <w:szCs w:val="48"/>
        </w:rPr>
        <w:t>5</w:t>
      </w:r>
      <w:r>
        <w:rPr>
          <w:rFonts w:cs="Arial" w:ascii="Arial" w:hAnsi="Arial"/>
          <w:color w:val="auto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الشاملة لجميع المستويات المتبقية</w:t>
      </w:r>
    </w:p>
    <w:p>
      <w:pPr>
        <w:pStyle w:val="Normal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768698B0-E9DF-45E5-A8A2-A6DD373F59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.dotx</Template>
  <TotalTime>1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9:00Z</dcterms:created>
  <dc:creator>N0000N</dc:creator>
  <dc:description/>
  <dc:language>en-US</dc:language>
  <cp:lastModifiedBy>N0000N</cp:lastModifiedBy>
  <dcterms:modified xsi:type="dcterms:W3CDTF">2015-01-1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