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دول تصريفات الأفعال العادية والشاذ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صريف الثال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ض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فعل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ضارع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c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c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صر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ث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c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d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d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ي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d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gre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gre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اف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gre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llow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llow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م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llo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nswe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nsw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nsw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rriv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rriv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rri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s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s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أ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ل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s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wo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wo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ق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wak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wa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wa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يق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wak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ac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ac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ac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a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a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ب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ak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or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ea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or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م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ea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ec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ec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ب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ecom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egu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eg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د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egi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eliev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eliev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ق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elie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elong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elong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م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elo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lo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l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ج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ص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lo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ox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ox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اك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بي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ox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ro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ro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س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rea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righte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righte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ط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right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ro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rou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ض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r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ui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uil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ن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uil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ump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ump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د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um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o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ou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تر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bu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al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al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د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a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arr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arr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م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ar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a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au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سك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طا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atc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hang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hang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han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has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has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ار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ha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hee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he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ته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he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hos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ho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تا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hoo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lea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lea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ظ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le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limb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limb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سل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lim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los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los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ل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lo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lou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lou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و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lou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m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mpa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mpa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ار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mpa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mple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mple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م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mple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ntai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antai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تو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ntai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ntrol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ntrol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يطر ع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ntro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o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o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ه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o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p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p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س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p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rrec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rrec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ح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rrec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s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un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un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u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ve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v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ط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v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ras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ras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ط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ras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rea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rea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ي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rea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ross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ross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ب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ط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ros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r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r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رخ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ك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ط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u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anc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anc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ق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an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eci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eci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eci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و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i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u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u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i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irt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irt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irt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ivi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ivi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س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ivi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ع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ow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ow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ز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ow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ra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r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س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ح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ra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ream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ream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rea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run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ran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ر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rin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riv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ro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ri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ropp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ropp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ق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ro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r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r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ف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d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eat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ك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ea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en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en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ه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e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enjoy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enjoy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ت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enjo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exci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exci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ث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exci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exclaim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exclaim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ت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exclai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excus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excus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ذ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excu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all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a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avou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avou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ي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avou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ea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ea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ا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ea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ع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e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e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el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ع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ee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err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err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بر بالمعد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er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o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ou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ار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igh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il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il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ل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i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ou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ou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i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inis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inis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ه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inis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is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is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طا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is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lo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l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l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ol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ol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و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ol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ollow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ollow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ب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ollo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orgott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org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س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orge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orwar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orwar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س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orwar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righte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righte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ي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fright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gott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g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ge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gotten u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got 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ه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get u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giv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ga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ط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gi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g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ه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g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gover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gover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ك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gover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gro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gr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زر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gro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guar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guar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ر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guar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appe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appe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app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ea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ea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صد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ea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ear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e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م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ea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elp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elp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اع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el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idd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تبي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ف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i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ر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i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e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e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س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ol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op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op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م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op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urr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urr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ر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ur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u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u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ؤذ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hur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imagi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imag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خي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imagin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inclu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inclu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م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inclu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introduc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introduc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introdu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inven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inven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تر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inve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invi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invi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ع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invi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irriga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irriga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و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irriga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joi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joi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ب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joi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jump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jump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jum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kep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kep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اف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kee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kic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kic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ك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kic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kil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kil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ت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ki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kno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kn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kno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an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an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ب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a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as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as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و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as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aug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aug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ح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aug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a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a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a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ear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ear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ear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e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ef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ر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ea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ح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e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ذ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i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a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د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ق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i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if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if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ف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if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ضي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ع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igh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i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i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ik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iste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iste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ص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ist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iv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iv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يش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ي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i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oc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oc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oc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oo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oo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ظ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oo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o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o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ق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o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548DD4"/>
                <w:sz w:val="28"/>
                <w:szCs w:val="28"/>
              </w:rPr>
              <w:t>lov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ov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lo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a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a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ak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arr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arr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زو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ar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atc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atc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اف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ائ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atc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ea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ea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ن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e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easu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easu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ي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easu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اب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ee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el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el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ي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el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en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en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ل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e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il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il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ل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il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in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in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احظ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عني 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i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iss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iss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طي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تق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is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ix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ix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ل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ix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ov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ov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ر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mo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nam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nam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م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nam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nee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nee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تا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ne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ope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ope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ت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op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orde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ord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أمر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ord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ow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ow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ل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ow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ac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ac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ز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ac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ain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ain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ه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ai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ass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ass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as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a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a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ف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a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ho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ho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ات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hon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inc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inc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inc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lan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lan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ط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l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lay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lay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ع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ز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la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leas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leas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ض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lea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oin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oin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oi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os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os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سل بالبري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os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ou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ou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ك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ou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ray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ray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ra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refer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refer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ض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ref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repa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repa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هز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repa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reten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reten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ظاه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rete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ul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ul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ح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u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us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us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فع إلي الأما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us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pu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questio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questio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أ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ques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ai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ai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ط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ai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eac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eac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eac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e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e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ea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ealiz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ealiz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ealiz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emembe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ememb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ذك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ememb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epl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epl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epl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epor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epor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ل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epor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ewar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ewar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افي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ewar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idd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ك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i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igh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igh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ح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igh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ol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ol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دحر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o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oun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oun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و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ou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ow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ow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د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شاج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o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u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ru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ai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ai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ح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ai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av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av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ق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a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av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av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خ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a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aw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aw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شر الخش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a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a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a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a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co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co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ج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co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e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a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e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eem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eem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د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ee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o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o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e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س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e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غر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ب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e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ew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ew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ي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e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ha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ho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اف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hak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hi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hi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م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hin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ho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h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لق النا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hoo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hou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hou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ر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hou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ho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how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ض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ظه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ho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ig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ig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ق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ض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ig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u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a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ن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ل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i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lep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lep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lee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me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mel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me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mi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mi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تس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mil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mo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mo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خ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mok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o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ow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ذ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ر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o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po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po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ك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pea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p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p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ض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ر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pe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plas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plas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plas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to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t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ta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tar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tar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د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tar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tay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tay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ي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ta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tuc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tu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ص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tic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topp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topp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وق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ن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to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tud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tud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tud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wu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w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ب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wi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a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o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خ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ak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al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al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د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al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as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as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ذو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as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a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au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eac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o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o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ب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e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han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han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ك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han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ho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hou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ظ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hin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hro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hr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م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hro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ic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ic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كتك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ش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ic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ب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i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ouc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ouc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م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ouc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rac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rac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تب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ra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ravel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ravel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اف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rave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r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r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او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ur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ur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ي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ر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tur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us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us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u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visi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visi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زور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visi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ai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ai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ظ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ai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o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o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ق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ak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al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al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ش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al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an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an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ي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a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as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as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س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as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atc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atc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atc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ate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at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و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ق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at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or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تد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ea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eig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eig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eig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elcom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elcom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ح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elcom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il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il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غ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i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و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i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in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in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مز بعين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in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onde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ond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ج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ond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or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ork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or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ritt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ro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ri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rong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rong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ظ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wrong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  <w:lang w:bidi="ar-EG"/>
    </w:rPr>
  </w:style>
  <w:style w:type="character" w:styleId="Char1">
    <w:name w:val="تذييل صفحة Char"/>
    <w:qFormat/>
    <w:rPr>
      <w:sz w:val="24"/>
      <w:szCs w:val="24"/>
      <w:lang w:bidi="ar-EG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8:40:00Z</dcterms:created>
  <dc:creator>Abou Ahmed</dc:creator>
  <dc:description/>
  <cp:keywords/>
  <dc:language>en-US</dc:language>
  <cp:lastModifiedBy>nhar</cp:lastModifiedBy>
  <dcterms:modified xsi:type="dcterms:W3CDTF">2014-12-25T18:44:00Z</dcterms:modified>
  <cp:revision>3</cp:revision>
  <dc:subject/>
  <dc:title>جدول تصريفات الأفعال العادية والشاذة</dc:title>
</cp:coreProperties>
</file>