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Pharmaceutical Microbiology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Question 1: Put a circle around the correct answer. (30Mark)</w:t>
      </w:r>
    </w:p>
    <w:p>
      <w:pPr>
        <w:pStyle w:val="Normal"/>
        <w:bidi w:val="0"/>
        <w:jc w:val="left"/>
        <w:rPr/>
      </w:pPr>
      <w:r>
        <w:rPr/>
        <w:t>1) The science that study tiny living organisms of microscopic size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Microb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Phys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Anatom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n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2) Micro-organisms that have true nucleus are called: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ll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3) Rod-shaped bacteria are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Cocc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Bacill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Spiroche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Vibri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4) Bacterial cell structure includes all except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Protoplas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Cell membran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True nucl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5) Some bacteria achieve mobility through their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Flagell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Cell wal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Capsul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spo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6) Growth requirements of bacteria include:  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utritional requirement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Gaseous requirement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Moisture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>7) Bacteria that grow in presence as well as absence of O</w:t>
      </w:r>
      <w:r>
        <w:rPr>
          <w:rFonts w:cs="Times New Roman" w:ascii="Times New Roman" w:hAnsi="Times New Roman"/>
          <w:color w:val="000000"/>
          <w:sz w:val="52"/>
          <w:szCs w:val="56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52"/>
          <w:szCs w:val="56"/>
        </w:rPr>
        <w:t>are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Strict aerobic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naerob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Facultative anaerobic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Microaerophil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/>
        <w:t xml:space="preserve">8) Bacteria synthesize their protein from: </w:t>
      </w:r>
    </w:p>
    <w:tbl>
      <w:tblPr>
        <w:bidiVisual w:val="true"/>
        <w:tblW w:w="9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83"/>
      </w:tblGrid>
      <w:tr>
        <w:trPr>
          <w:trHeight w:val="684" w:hRule="atLeast"/>
        </w:trPr>
        <w:tc>
          <w:tcPr>
            <w:tcW w:w="87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mino acids</w:t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>
          <w:trHeight w:val="684" w:hRule="atLeast"/>
        </w:trPr>
        <w:tc>
          <w:tcPr>
            <w:tcW w:w="87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Glycerol and fatty acids</w:t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>
          <w:trHeight w:val="684" w:hRule="atLeast"/>
        </w:trPr>
        <w:tc>
          <w:tcPr>
            <w:tcW w:w="87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Simple sugars</w:t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>
          <w:trHeight w:val="684" w:hRule="atLeast"/>
        </w:trPr>
        <w:tc>
          <w:tcPr>
            <w:tcW w:w="874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vitamins</w:t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9) Methods used in staining bacteria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Simple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Gram's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cid fast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10) Methyl violet is the dye used in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Simple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Gram's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cid fast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n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11) ……..………….. </w:t>
      </w:r>
      <w:r>
        <w:rPr/>
        <w:t xml:space="preserve">is the complete destruction or removal of all microorganisms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Sterilization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Disinfection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Sanitization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n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12) Methods of sterilization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Heat steriliz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Radiation sterilization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Gaseous steriliz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/>
        <w:t>13) Autoclaving is a method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Heat steriliz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Radiation steriliz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Gaseous steriliz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n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14) All are disinfectant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Phenol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lcohol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Iodine tinctur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water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>15) ……….. Are</w:t>
      </w:r>
      <w:r>
        <w:rPr/>
        <w:t xml:space="preserve"> the most numerous and obvious component of the normal flora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Bacteria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Viruse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Insect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Worm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16) The followings are all G+ve cocc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Staphylococci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Streptococci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Bacillus anthraci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>17) All are true about Nesseiriae Gonorrhea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It causes gonorrhea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Causes meningiti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Gram negative cocci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18) Cidal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Kill the microorganism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Inhibit the growth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 effect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None of the above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19) Antimicrobial drugs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ntibacterial agents (Antibiotics)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ntifungal agent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ntiviral agent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>20) The smallest infectious agent known</w:t>
      </w:r>
      <w:r>
        <w:rPr/>
        <w:t xml:space="preserve">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Viruse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Bacteri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Fungi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Worm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21) All the followings are viruse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hicken box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Herpes simplex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Influenz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E. coli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22) Fungi can be classified into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Yeast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Mold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Fleshy fungi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23) Entameoba, Giardia and Leishmani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Bacteri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Viruse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Protozo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/>
      </w:pPr>
      <w:r>
        <w:rPr/>
        <w:t>24) Taenia saginata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Beef tapeworm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Pork tapeworm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Ascari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ind w:left="630" w:right="0" w:hanging="63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>25) The worm that infects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Schistosom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Taeni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Ascari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Filari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26) The immune system is divided into two functional divisio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Non-specific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Specific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Public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 and b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27) General features of the acquired immunity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Highly specific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Diversity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evelopment of immunologic memory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28) Types of vaccine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Live vaccine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Killed vaccine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hemical vaccine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 xml:space="preserve">All of the above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29) Sources of contamination in manufacture c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Water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Environment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 xml:space="preserve">Packaging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Organic acids like citric acid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Vitamins like vit.B2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Enzyme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52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2"/>
                <w:szCs w:val="56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6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6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Question 2: Complete the following sentences with the suitable word(s): (10Mark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viruses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…</w:t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 are the smallest infective agent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Mycology is the science that study pathogenic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…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…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parasites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color w:val="000000"/>
          <w:sz w:val="52"/>
          <w:szCs w:val="56"/>
        </w:rPr>
        <w:t>are organisms that live within, upon and in expenses of the host, without contribution to its survival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..</w:t>
      </w:r>
      <w:r>
        <w:rPr>
          <w:rFonts w:cs="Times New Roman" w:ascii="Times New Roman" w:hAnsi="Times New Roman"/>
          <w:color w:val="000000"/>
          <w:sz w:val="52"/>
          <w:szCs w:val="56"/>
        </w:rPr>
        <w:t>the body of the host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antigens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.</w:t>
      </w:r>
      <w:r>
        <w:rPr>
          <w:rFonts w:cs="Times New Roman" w:ascii="Times New Roman" w:hAnsi="Times New Roman"/>
          <w:color w:val="000000"/>
          <w:sz w:val="52"/>
          <w:szCs w:val="56"/>
        </w:rPr>
        <w:t>is a foreign substances, that stimulate an immune response when introduced into animal body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...</w:t>
      </w:r>
      <w:r>
        <w:rPr>
          <w:rFonts w:cs="Times New Roman" w:ascii="Times New Roman" w:hAnsi="Times New Roman"/>
          <w:color w:val="000000"/>
          <w:sz w:val="52"/>
          <w:szCs w:val="56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Bacteriophages consist of a head and 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tail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.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  <w:t>…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*****************************************************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Question 3: Put (</w:t>
      </w:r>
      <w:r>
        <w:rPr>
          <w:rFonts w:eastAsia="Wingdings 2" w:cs="Wingdings 2" w:ascii="Wingdings 2" w:hAnsi="Wingdings 2"/>
          <w:color w:val="000000"/>
          <w:sz w:val="52"/>
          <w:szCs w:val="56"/>
          <w:u w:val="single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) for true sentence and (</w:t>
      </w:r>
      <w:r>
        <w:rPr>
          <w:rFonts w:eastAsia="Wingdings 2" w:cs="Wingdings 2" w:ascii="Wingdings 2" w:hAnsi="Wingdings 2"/>
          <w:color w:val="000000"/>
          <w:sz w:val="52"/>
          <w:szCs w:val="56"/>
          <w:u w:val="single"/>
        </w:rPr>
        <w:t></w:t>
      </w: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) for the wrong one(10Mark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Viruses are obligate intracellular parasites. </w:t>
        <w:tab/>
        <w:tab/>
        <w:tab/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Many viruses are naked but some are enveloped. </w:t>
        <w:tab/>
        <w:tab/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</w:rPr>
        <w:tab/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Fungi are classified as prokaryotes.</w:t>
        <w:tab/>
        <w:tab/>
        <w:tab/>
        <w:tab/>
        <w:tab/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</w:t>
      </w:r>
      <w:r>
        <w:rPr>
          <w:rFonts w:cs="Times New Roman" w:ascii="Times New Roman" w:hAnsi="Times New Roman"/>
          <w:color w:val="000000"/>
          <w:sz w:val="52"/>
          <w:szCs w:val="56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External parasites are living outside the body of the host.</w:t>
        <w:tab/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Generally protozoa are unicellular. </w:t>
        <w:tab/>
        <w:tab/>
        <w:tab/>
        <w:tab/>
        <w:tab/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Entameoba exists in two forms, cysts and trophozoite. </w:t>
        <w:tab/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The active form of Entameoba is the cyctic form. </w:t>
        <w:tab/>
        <w:tab/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</w:t>
      </w:r>
      <w:r>
        <w:rPr>
          <w:rFonts w:cs="Times New Roman" w:ascii="Times New Roman" w:hAnsi="Times New Roman"/>
          <w:color w:val="000000"/>
          <w:sz w:val="52"/>
          <w:szCs w:val="56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 xml:space="preserve">Antibodies are specialized proteins present in serum and tissue fluids. </w:t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Antisera, is a serum that contains antibody or antibodies.</w:t>
        <w:tab/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  <w:t>10.In clean and aseptic areas, all objects supplied to it must be sterile.</w:t>
        <w:tab/>
      </w:r>
      <w:r>
        <w:rPr>
          <w:rFonts w:cs="Times New Roman" w:ascii="Times New Roman" w:hAnsi="Times New Roman"/>
          <w:color w:val="000000"/>
          <w:sz w:val="52"/>
          <w:szCs w:val="5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(  </w:t>
      </w:r>
      <w:r>
        <w:rPr>
          <w:rFonts w:eastAsia="Wingdings 2" w:cs="Wingdings 2" w:ascii="Wingdings 2" w:hAnsi="Wingdings 2"/>
          <w:color w:val="000000"/>
          <w:sz w:val="52"/>
          <w:szCs w:val="56"/>
        </w:rPr>
        <w:t></w:t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6"/>
          <w:u w:val="single"/>
        </w:rPr>
        <w:t>Question 4: Give the medical term of the followings: (5Mark)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6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Gram negative bacteria</w:t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  <w:szCs w:val="56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52"/>
          <w:szCs w:val="56"/>
        </w:rPr>
        <w:t>It is the bacteria that don’t retain the stain and appear colorless</w:t>
      </w: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52"/>
          <w:szCs w:val="5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52"/>
          <w:szCs w:val="56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>Sterilizing agent</w:t>
      </w:r>
      <w:r>
        <w:rPr>
          <w:rFonts w:cs="Times New Roman" w:ascii="Times New Roman" w:hAnsi="Times New Roman"/>
          <w:color w:val="000000"/>
          <w:sz w:val="52"/>
          <w:szCs w:val="56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52"/>
          <w:szCs w:val="5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6"/>
        </w:rPr>
        <w:t>It is an agent that kills everything (all microorganisms), like heat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52"/>
          <w:szCs w:val="56"/>
        </w:rPr>
      </w:pPr>
      <w:r>
        <w:rPr>
          <w:rFonts w:cs="Times New Roman" w:ascii="Times New Roman" w:hAnsi="Times New Roman"/>
          <w:color w:val="000000"/>
          <w:sz w:val="52"/>
          <w:szCs w:val="5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52"/>
          <w:szCs w:val="56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6"/>
        </w:rPr>
        <w:t>Good Luck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52"/>
          <w:szCs w:val="56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6"/>
        </w:rPr>
      </w:r>
    </w:p>
    <w:p>
      <w:pPr>
        <w:pStyle w:val="Normal"/>
        <w:bidi w:val="0"/>
        <w:jc w:val="left"/>
        <w:rPr>
          <w:rFonts w:ascii="Edwardian Script ITC" w:hAnsi="Edwardian Script ITC" w:cs="Edwardian Script ITC"/>
          <w:color w:val="000000"/>
          <w:sz w:val="52"/>
          <w:szCs w:val="56"/>
        </w:rPr>
      </w:pPr>
      <w:r>
        <w:rPr>
          <w:rFonts w:cs="Edwardian Script ITC" w:ascii="Edwardian Script ITC" w:hAnsi="Edwardian Script ITC"/>
          <w:color w:val="000000"/>
          <w:sz w:val="52"/>
          <w:szCs w:val="5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3:00Z</dcterms:created>
  <dc:creator>mosafa</dc:creator>
  <dc:description/>
  <cp:keywords/>
  <dc:language>en-US</dc:language>
  <cp:lastModifiedBy>dell</cp:lastModifiedBy>
  <cp:lastPrinted>2010-01-30T22:55:00Z</cp:lastPrinted>
  <dcterms:modified xsi:type="dcterms:W3CDTF">2010-01-29T23:28:00Z</dcterms:modified>
  <cp:revision>38</cp:revision>
  <dc:subject/>
  <dc:title>International Academy for Health Sciences</dc:title>
</cp:coreProperties>
</file>