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ي السادس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ي السابع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ي الثامن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خاصة في الادارة 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لاقيات الاعمال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اعمال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عمال الصغيرة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معرفة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مشاريع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مال  الالكترونية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جودة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نون التجاري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تغير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0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0c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150c9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3:00Z</dcterms:created>
  <dc:creator>ms</dc:creator>
  <dc:description/>
  <dc:language>en-US</dc:language>
  <cp:lastModifiedBy>ms</cp:lastModifiedBy>
  <dcterms:modified xsi:type="dcterms:W3CDTF">2015-01-07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