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bookmarkStart w:id="0" w:name="_GoBack"/>
      <w:bookmarkEnd w:id="0"/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نك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كتب المنزل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كافر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بالإجماع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 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افق بالإجماع                           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اس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اسق بالإجماع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إيما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الملائ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ة عليهم السلام والإيمان بالج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إيمان باليوم الآخ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نواقض الإيمان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بالغيب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خطأ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نواقض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إيما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قول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الغيبي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يمان باليوم الآخ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يمان بالصرا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إنكار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يوم الآخر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يمان بالج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عمال الظاه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حسا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تقان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وجوه التفاضل في الإيمان بالزيادة والنقص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سح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واقض الإيمان القول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نواقض 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الفعلي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يس ناقض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يس مما ذك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إنكا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وعد أو الوعيد أو الاستهزاء به 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نواقض 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القولي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واقض الإيمان العمل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يعتبر ناقض من نواقض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خطأ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معاني الإيمان التصديق وهو يكون 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س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ل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جوارح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جميع ما سبق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نذ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لغير الله تعالى 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نواقض القولية للإيم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نواقض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للإيم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4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ستحبات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واجبات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أنكر تحريم المحرم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ظاهر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واترة مثل الرب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نكر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 لمعلوم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من الدين بالضرور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كر لأركان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كر لأنواع التوحي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حرج عليه فهو مختا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وحيد الله 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لوهيت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يع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حيده في ربوبيت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حيده في صفات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وحيده في أسمائ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توحيده تعالى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بأفعال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العباد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جمع علماء السلف على أن الأعمال تدخل في مسمى لإيمان وخالفه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الك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شافع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حنفي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مام أحمد بن حنبل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تف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سلف على أن الإيمان 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نقصانه وزيادت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اصر على عمل الجوارح فق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يشمل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عمل القلب وقول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 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Sakkal Majalla"/>
          <w:color w:val="808080" w:themeColor="background1" w:themeShade="80"/>
          <w:sz w:val="24"/>
          <w:sz w:val="24"/>
          <w:szCs w:val="24"/>
          <w:rtl w:val="true"/>
        </w:rPr>
        <w:t xml:space="preserve">  نهاية الصفح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تصر على عمل القلب فق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اص بعمل القلب وقول اللس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يهما أعظم تفاضلا ف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الإيمان أعظم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تفاضلا من الحب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حب أعظم تفاضلا من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تفاضل بينهم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خطأ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مجالات زيادة الإيمان ونقصانه عند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هل السنة والجما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أن الإيم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يزيد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بالطاع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وينقص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بالمعصي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زيد بالطاعة ولا ينقص بشي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يزيد بالطاعة وينقص بالمعص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ينقص ولا يزي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أتي تفاض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تصدي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العلم في القلب ض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وجوه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زياد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إيمان ونقصان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فهوم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روط صحة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واقض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قول عمر رضي الله عنه لأصحاب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لمو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نزد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إيمانا فيذكرون الله نفهم 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يمان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ين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ص دائم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زيادة الإيمان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 xml:space="preserve">غي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مكن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يمان يزيد و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ل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نقص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مجالات الزيادة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في الإيمان ذكر الله تعالى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الت الأعرا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آمن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قل لم تؤمنوا ولكن قولو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سلمن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دليل لمن قال ب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سمى الإيمان والإسلام واح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ختلاف مسمى الإيمان والإسلام حسب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الأفراد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والاقتر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5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ختلاف مسمى الإيمان والإيمان دائم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ما كان الل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ليضيع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يمانكم  يدل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العمل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يدخل في مسمى الإيم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 الإيمان لا يقتضي العم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الإيمان يزيد وينقص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معاني اللغوية للإيم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تصديق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فك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شك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ذكر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جمع أهل السنة على أن من أرتكب الكبي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ليس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بكافر ولا مخلد في النار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7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خلد في النار وغير كاف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افر مخلد في النا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رت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خلال دراستك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للولاء والبر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لمت أن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علاقة لهما بالإيم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أوثق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عرى الإيم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مستحبات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قس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إ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ل الجوارح فق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808080" w:themeColor="background1" w:themeShade="80"/>
          <w:sz w:val="24"/>
          <w:szCs w:val="24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عمل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القلب والجوارح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color w:val="808080" w:themeColor="background1" w:themeShade="80"/>
          <w:sz w:val="24"/>
          <w:sz w:val="24"/>
          <w:szCs w:val="24"/>
          <w:rtl w:val="true"/>
        </w:rPr>
        <w:t xml:space="preserve">لأيمان </w:t>
      </w:r>
      <w:r>
        <w:rPr>
          <w:rFonts w:cs="Sakkal Majalla" w:ascii="Sakkal Majalla" w:hAnsi="Sakkal Majalla"/>
          <w:color w:val="808080" w:themeColor="background1" w:themeShade="80"/>
          <w:sz w:val="24"/>
          <w:szCs w:val="24"/>
          <w:rtl w:val="true"/>
        </w:rPr>
        <w:t xml:space="preserve">= </w:t>
      </w:r>
      <w:r>
        <w:rPr>
          <w:rFonts w:ascii="Sakkal Majalla" w:hAnsi="Sakkal Majalla" w:cs="Sakkal Majalla"/>
          <w:color w:val="808080" w:themeColor="background1" w:themeShade="80"/>
          <w:sz w:val="24"/>
          <w:sz w:val="24"/>
          <w:szCs w:val="24"/>
          <w:rtl w:val="true"/>
        </w:rPr>
        <w:t xml:space="preserve">قول </w:t>
      </w:r>
      <w:r>
        <w:rPr>
          <w:rFonts w:cs="Sakkal Majalla" w:ascii="Sakkal Majalla" w:hAnsi="Sakkal Majalla"/>
          <w:color w:val="808080" w:themeColor="background1" w:themeShade="80"/>
          <w:sz w:val="24"/>
          <w:szCs w:val="24"/>
        </w:rPr>
        <w:t>2</w:t>
      </w:r>
      <w:r>
        <w:rPr>
          <w:rFonts w:cs="Sakkal Majalla" w:ascii="Sakkal Majalla" w:hAnsi="Sakkal Majalla"/>
          <w:color w:val="808080" w:themeColor="background1" w:themeShade="80"/>
          <w:sz w:val="24"/>
          <w:szCs w:val="24"/>
          <w:rtl w:val="true"/>
        </w:rPr>
        <w:t xml:space="preserve"> + </w:t>
      </w:r>
      <w:r>
        <w:rPr>
          <w:rFonts w:ascii="Sakkal Majalla" w:hAnsi="Sakkal Majalla" w:cs="Sakkal Majalla"/>
          <w:color w:val="808080" w:themeColor="background1" w:themeShade="80"/>
          <w:sz w:val="24"/>
          <w:sz w:val="24"/>
          <w:szCs w:val="24"/>
          <w:rtl w:val="true"/>
        </w:rPr>
        <w:t xml:space="preserve">عمل </w:t>
      </w:r>
      <w:r>
        <w:rPr>
          <w:rFonts w:cs="Sakkal Majalla" w:ascii="Sakkal Majalla" w:hAnsi="Sakkal Majalla"/>
          <w:color w:val="808080" w:themeColor="background1" w:themeShade="80"/>
          <w:sz w:val="24"/>
          <w:szCs w:val="24"/>
        </w:rPr>
        <w:t>2</w:t>
      </w:r>
      <w:r>
        <w:rPr>
          <w:rFonts w:cs="Sakkal Majalla" w:ascii="Sakkal Majalla" w:hAnsi="Sakkal Majalla"/>
          <w:color w:val="808080" w:themeColor="background1" w:themeShade="8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ل القلب فقط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ل الجوارح واللس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أهل السنة والجماعة بأ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قول القل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يع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ركت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يته وإخلاص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عتقاده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وانقياد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طمئنانه واستغفار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ختر مما يأتي ما اعتبر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هل السن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الجماعة من عوارض التكفي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كذ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نفا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جاملة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حيا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كبر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)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جهل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تقليد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إكراه   </w:t>
      </w:r>
      <w:r>
        <w:rPr>
          <w:rFonts w:cs="Sakkal Majalla" w:ascii="Sakkal Majalla" w:hAnsi="Sakkal Majalla"/>
          <w:color w:val="FF0000"/>
          <w:sz w:val="32"/>
          <w:szCs w:val="32"/>
        </w:rPr>
        <w:t>1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>. 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كفر المتعم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صريح بالكف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داهنة 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لإيمان درج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دناه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جة الإيمان الواج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درجة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أصل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الإيم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رجة الإيمان المستحب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قو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راجح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في العلاقة بين الإسلام والإيم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 مسمى الإيمان والإسلام واح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ن مسماهما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يتفق ويختلف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حسب الإقران والإفراد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6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 مسماهما مختلف ومتعارض دائم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صحيح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مهور السل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أن الإيمان اصطلاح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Sakkal Majalla" w:hAnsi="Sakkal Majalla" w:cs="Sakkal Majalla"/>
          <w:color w:val="00B0F0"/>
          <w:sz w:val="32"/>
          <w:sz w:val="32"/>
          <w:szCs w:val="32"/>
          <w:u w:val="single"/>
          <w:rtl w:val="true"/>
        </w:rPr>
        <w:t>اعتقاد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u w:val="single"/>
          <w:rtl w:val="true"/>
        </w:rPr>
        <w:t>قول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 وعمل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        </w:t>
      </w: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س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ل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+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ف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وقو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وعم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ول وعم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(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أخرجن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ن كان في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ن المؤمنين فما وجدنا فيها غير بيت من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سلمين دليل لمن قال ب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سمى الإسلام و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واحد 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</w:rPr>
        <w:t>6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 مسمى الإسلام والإيمان مختلف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 مسمى الإسلام والإيمان متعارض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2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ذا حكم الحاكم بغير ما أنزل الل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فضلا حكم الطاغو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لى حكم الل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زيد إيمان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ينت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قض إيمان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كمل إيمان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ناقص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جمع أهل السنة والجماعة على أ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س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له عز وجل والاستهزاء ب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نواقض الإيمان العمل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نواقض 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القولي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صغائر الذنو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 مؤمن مسل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كل مسلم مؤ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تمشى هذه القاعدة مع من قا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إسلام و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يختلف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ويتفقان حسب الإفراد والاقتر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5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سلام والإيمان مسمى واح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سلام ضد الإيم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سلام هو الإحس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أدلة أهل السنة على أن الإيمان يقتض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اعتقاد بالقل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(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ل هو الله أحد الله الصمد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ولوا آمنا بالله وما انزل إلينا وما أنزل إلى إبراهي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 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ي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( 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ولما يدخل الإيما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قلوبكم 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ن الذين آمنوا وعملوا الصالحات كانت لهم جنات الفردوس نزلا 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صلى الله عليه و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بض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سبعون شعب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أ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تفاوت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زوال الإيمان وعدم زواله بين شعب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2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شعب الإيمان يزول الإيمان بزواله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صحة قول الحنف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صحيح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ختر مما يأتي القائ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double"/>
          <w:rtl w:val="true"/>
        </w:rPr>
        <w:t xml:space="preserve">نكف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رتكب الكبير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خوارج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7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صوف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عتزل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صحيح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ل يستو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إيمان الصديق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ع إيمان غيرهم؟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نعم يستوي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يستوى</w:t>
      </w:r>
      <w:r>
        <w:rPr>
          <w:rFonts w:cs="Sakkal Majalla" w:ascii="Sakkal Majalla" w:hAnsi="Sakkal Majalla"/>
          <w:color w:val="FF0000"/>
          <w:sz w:val="32"/>
          <w:szCs w:val="32"/>
        </w:rPr>
        <w:t>4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منزلة بين المنزلتي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خطأ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لا وربك لا يؤمنو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حتى يحكموك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فيما شجر بينه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زلة الحكم بما أنزل الله من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توحيد الإتباع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كل على الل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قوى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فشاء السلا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معاصي والذنوب مهما بلغت ما لم تكن شرك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لا تخرج من المل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0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خرج من المل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فر أصغ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قائ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لا يض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ع الإيمان ذن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ما لا ينفع مع الكفر طاع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عتزل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لمرجئة  م</w:t>
      </w:r>
      <w:r>
        <w:rPr>
          <w:rFonts w:cs="Sakkal Majalla" w:ascii="Sakkal Majalla" w:hAnsi="Sakkal Majalla"/>
          <w:color w:val="FF0000"/>
          <w:sz w:val="32"/>
          <w:szCs w:val="32"/>
        </w:rPr>
        <w:t>7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هل السن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خوارج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3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ختر مما يأتي دليل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هل السن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لى موقفهم من مرتكب الكبير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(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إن الله لا يغفر أن يشرك به ويغفر ما دون ذلك لمن يشاء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color w:val="FF0000"/>
          <w:sz w:val="32"/>
          <w:szCs w:val="32"/>
        </w:rPr>
        <w:t>7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ه لا إله إلا هو الحي القيوم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قد جاءكم من الله نور وكتاب مبين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ن هذا القرآن يهدي للتي هي أقوم  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ختر مثال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للمدار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ما يأت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لرفق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بالجاهل في التعليم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وبالفاسق في النهي عن فعله وترك الإغلاظ علي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تئناس بأهل المعاصي والكفار ومعاشرتهم وهم على معاصيه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جاراة المنافقين عمد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وليك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له ورسوله والذين آمنوا الذين يقيمون الصلاة ويؤتون الزكاة وهم راكعو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ولاء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برا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دا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جحود والجفاء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شرع غير ما أنزل ال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ينتقض إيمان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حرج علي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زيد إيمانه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خطأ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جمع العلماء على أن منسب ال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كافر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اف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اس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غاف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ستعان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نبي صلى الله عليه وسل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اليهو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ذين كانوا في المدينة في قتال المشرك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راء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مولاة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حب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داهن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ح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حكم بم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نزل الل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كافر    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م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اف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سل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عاملة الكفار في الأمور الدنيو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لا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تدخل في الموالا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دخل في الموالا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ي عين البراء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عد مؤتمرات تقري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حدة الأدي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إزالة الخلاف العقدي وإسقاط الفوارق بين الديان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موالاة تنقض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الإيمان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راء من عقيدة أهل الكف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حكمة الدعوة إلى الل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أمور الواجبة للحوا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عد التشب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مطل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الغرب فيما يوجب الكفر والخروج عن المل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البراء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ن نواقض الإيمان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مكملات الإيما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وقاية النفس من العدو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4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ذر الجاه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قبل قيام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الحجة عليه وعلمه بالحكم </w:t>
      </w:r>
      <w:r>
        <w:rPr>
          <w:rFonts w:cs="Sakkal Majalla" w:ascii="Sakkal Majalla" w:hAnsi="Sakkal Majalla"/>
          <w:color w:val="FF0000"/>
          <w:sz w:val="32"/>
          <w:szCs w:val="32"/>
        </w:rPr>
        <w:t>1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عد قيام الحجة عليه وعلمه بالحك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يعذر أبد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ذر مطلق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صلى الله عليه و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حك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حاكم فاجتهد ثم أصاب فله أجر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 إذا حكم فاجته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ثم أخطأ فله أج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إعذار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المجتهد المخطئ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في الأحكام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color w:val="FF0000"/>
          <w:sz w:val="32"/>
          <w:szCs w:val="32"/>
        </w:rPr>
        <w:t>1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نه لا عذر على المجتهد المخطئ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ع الاجتهاد أصلا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عذار المجتهد مطلق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ذي يظهر من كلام الأئمة أ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عذ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التقليد يكو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إذا كان المقلد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جاهلا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بالدليل والحكم   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ذا كان المقلد عالما بالحك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قلد معذور على أي حال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صحيح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نواقض الإيم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قو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إعراض التام عن دين الله لا يتعلمه المرء ولا يعمل ب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سحر وما يلحق ب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وصفه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بما يتعالى عنه ويتقدس من النقائص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ثرة الذك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نفى صفة من صفات الله تعالى الذاتية أو جحدها في ذلك فه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كافر 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م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ل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اص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تبر السجود لغير الله والذبح بغير اسمه والنذر له والاستغاثة به في الشدة 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نواقض الإيمان في توحيد الألوهي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4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يعد ناقضا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 عوارض التكفي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أركان الإيم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 نواقض الإيما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قو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في النبوات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الاستهزاء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بالأنبياء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رك الصلا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غفل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حبة الأنبياء وتوقيره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دعاء النبوة كذبا م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نواقض الإيمان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كملات الإيما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وانع التكفي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حسا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َا كَانَ مُحَمَّد أَبَا أَحَدٍمِن رِجَالِكُم وَلَكِن رَسُولَ اللهِ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َخَاتَمَ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نَّبِيِّينَ وَكَانَ اللهُ كُلِّ شي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ٍ عَلِي ما يد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أن ادعاء النبوة بعد رسول الله تكذيب لصريح القرآن الكريم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ب النبوة مفتوح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صدق من يدعي النبوة بعد رسول الله صلى الله عليه وسل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صحيح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أويل الذي اتفق سلف الأمة وأئمته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على ذم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يع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صرف اللفظ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عن ظاهرة الذي يدل عليه ظاهره إلى ما يخالف ذلك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فسي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قيقة ما يؤول إليه الكلا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خطأ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5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السل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متمكن من السؤال وطلب الهداية ومعرفة الحق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لكن يترك ذل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شتغالا بدنيا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ورئاسته ولذته ومعاشه وغير ذلك فحك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عليه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مفرط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مستحق للوعيد آثم بترك ما وجب عليه من تقوى الله بحسب استطاعت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اف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عذر بتركه معرفة الحق مختارا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تسم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أصنام بأسماء الله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ن نواقض الإيمان في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 الأسماء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والصفات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نواقض الإيمان في توحيد الربوبي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نواقض العملية للإيمان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أقو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تي تناقض الإيمان بالكت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صديق بما جاء فيه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دفاع عنها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سبه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و الطعن فيها  </w:t>
      </w:r>
      <w:r>
        <w:rPr>
          <w:rFonts w:cs="Sakkal Majalla" w:ascii="Sakkal Majalla" w:hAnsi="Sakkal Majalla"/>
          <w:color w:val="FF0000"/>
          <w:sz w:val="32"/>
          <w:szCs w:val="32"/>
        </w:rPr>
        <w:t>13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دعوة إلى التوحيد من خلاله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راد بالتقلي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دم قبول أي فكر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قبول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قول الغير بلا حج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تجابة للح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تباع منهج النبي صلى الله عليه وسل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الاستهزاء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الحكم بما أنزل الله كف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دليل على ذلك قولة تعا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تنزيل الكتاب من الله العزيز العليم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)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قُل أَبِاللهّ وَآيَاتِهِ وَرَسُولِهِ كُنتُم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 تَستَهزِؤُونَ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لاَ تَعتَذِرُوا قَد كَفَرتُم بَعدَ إِيمَانِكُ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 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راءة من الل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 (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ية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شيء مما سبق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كفر المناقض للإيم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أن الحكم بما أنزل الله مستح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عتقاد أن الحكم بما أنزل الله تعالى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غير واجب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  <w:r>
        <w:rPr>
          <w:rFonts w:cs="Sakkal Majalla" w:ascii="Sakkal Majalla" w:hAnsi="Sakkal Majalla"/>
          <w:color w:val="FF0000"/>
          <w:sz w:val="32"/>
          <w:szCs w:val="32"/>
        </w:rPr>
        <w:t>9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عتقاد أن الحكم بما أنزل الله واجب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ل ما سبق صحيح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له صلى الله عليه وسل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الله وضع عن أمت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خطأ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النسي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"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دل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ذر بالجهل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جوب العقوبة مع الخطأ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عذر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بالخطأ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1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ذر بالتأويل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لاء والبر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عناهما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مختلف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عناهما متقارب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معنى واحد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ان النبي صلى الله عليه وسلم يستخدم في تعامله أحيان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داهنة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مداراة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8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ان يستخدمها معا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 يستخدم أيا منهما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إكرا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لى الكفر يعن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 xml:space="preserve">إلزام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غير بما لا يريده من الكفر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راهية الإيمان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ختيار الكفر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رية الاختيار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6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عذ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التأويل متفق عليه عند الأئم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u w:val="single"/>
          <w:rtl w:val="true"/>
        </w:rPr>
        <w:t>ما لم تقم حجة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 على خطئه 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color w:val="FF0000"/>
          <w:sz w:val="32"/>
          <w:szCs w:val="32"/>
        </w:rPr>
        <w:t>12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تى لو قامت حجة على خطئه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عذر فيه اطلاقا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حرج في التأويل بحجة أو بغير حجة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7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ذا حكم الحاكم أو القاضي بغير ما أنزل الله تعالى مع اعتقاده وجوب الحكم بما أنزل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له في قضية معينة فعدل عنه عصيانا وهوى وشهو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مع اعترافه بأنه آث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في ذلك مستحق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عقوب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افر كفرا أكبر</w:t>
      </w:r>
    </w:p>
    <w:p>
      <w:pPr>
        <w:pStyle w:val="Normal"/>
        <w:spacing w:before="0" w:after="0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كافر كفرا أصغرا  </w:t>
      </w:r>
      <w:r>
        <w:rPr>
          <w:rFonts w:cs="Sakkal Majalla" w:ascii="Sakkal Majalla" w:hAnsi="Sakkal Majalla"/>
          <w:color w:val="FF0000"/>
          <w:sz w:val="32"/>
          <w:szCs w:val="32"/>
        </w:rPr>
        <w:t>10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افق</w:t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شيء مما ذكر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جابات قد تكون في السؤال لذلك هناك تحديد للربط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مت المراجعة والتدقيق وتحديد أماكن المحاضرات لحل أم عمر بُوركت جهودها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ل الله وسلم على سيدنا محمد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تنسونا من دعواتك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توفيق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وااانا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10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08" w:leader="none"/>
      </w:tabs>
      <w:rPr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حل وكتابة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أم عمر                                                                                   تنسيق ومراجع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جوااان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Arial"/>
        <w:b/>
        <w:bCs/>
        <w:rtl w:val="true"/>
      </w:rPr>
      <w:t xml:space="preserve">  </w:t>
    </w:r>
    <w:r>
      <w:rPr>
        <w:b/>
        <w:b/>
        <w:bCs/>
        <w:rtl w:val="true"/>
      </w:rPr>
      <w:t xml:space="preserve">اسئلة العقيدة </w:t>
    </w:r>
    <w:r>
      <w:rPr>
        <w:rFonts w:cs="Arial"/>
        <w:b/>
        <w:bCs/>
      </w:rPr>
      <w:t>2</w:t>
    </w:r>
    <w:r>
      <w:rPr>
        <w:rFonts w:cs="Arial"/>
        <w:b/>
        <w:bCs/>
        <w:rtl w:val="true"/>
      </w:rPr>
      <w:t xml:space="preserve">   </w:t>
    </w:r>
    <w:r>
      <w:rPr>
        <w:b/>
        <w:b/>
        <w:bCs/>
        <w:rtl w:val="true"/>
      </w:rPr>
      <w:t>د</w:t>
    </w:r>
    <w:r>
      <w:rPr>
        <w:rFonts w:cs="Arial"/>
        <w:b/>
        <w:bCs/>
        <w:rtl w:val="true"/>
      </w:rPr>
      <w:t xml:space="preserve">. </w:t>
    </w:r>
    <w:r>
      <w:rPr>
        <w:b/>
        <w:b/>
        <w:bCs/>
        <w:rtl w:val="true"/>
      </w:rPr>
      <w:t xml:space="preserve">محمد الدايم </w:t>
    </w:r>
    <w:r>
      <w:rPr>
        <w:rFonts w:cs="Arial"/>
        <w:b/>
        <w:bCs/>
      </w:rPr>
      <w:t>1434</w:t>
    </w:r>
    <w:r>
      <w:rPr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0b3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5467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54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f0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546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546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7</Pages>
  <Words>1757</Words>
  <Characters>10019</Characters>
  <CharactersWithSpaces>117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32:00Z</dcterms:created>
  <dc:creator>user</dc:creator>
  <dc:description/>
  <dc:language>en-US</dc:language>
  <cp:lastModifiedBy>user</cp:lastModifiedBy>
  <cp:lastPrinted>2015-01-04T17:23:00Z</cp:lastPrinted>
  <dcterms:modified xsi:type="dcterms:W3CDTF">2015-01-04T1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