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سئلة تخريج الاحاديث 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435</w:t>
      </w:r>
      <w:r>
        <w:rPr>
          <w:b/>
          <w:b/>
          <w:bCs/>
          <w:sz w:val="24"/>
          <w:sz w:val="24"/>
          <w:szCs w:val="24"/>
          <w:rtl w:val="true"/>
        </w:rPr>
        <w:t xml:space="preserve">هـ كاااامل </w:t>
      </w:r>
      <w:r>
        <w:rPr>
          <w:b/>
          <w:bCs/>
          <w:sz w:val="24"/>
          <w:szCs w:val="24"/>
          <w:rtl w:val="true"/>
        </w:rPr>
        <w:t>)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غني عن حمل الاسفار في الاسفار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لعراقي خرج فيه احاديث كتاب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هدايه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شفا للقاضي عياض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حياء علوم الدين للغزالي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هذب للشيراز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حد الكتب الاتيه يعد من المصادر الاصليه في التخريج 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مسند لامام احمد بن حنبل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رياض الصالحين للنووي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ربعين النوويه للنووي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لوغ المرام لابن حجر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أهم وظائف التخريج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يان درجة الحديث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ذكر اسم صاحب المصدر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زو الحديث الى مصادر اصليه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جميع ماذكر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مى الكتب التي تجمع الاحاديث المتعلقه بموضوع واحد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اجزاء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ستخرجات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سانيد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عاجم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ستعان بكتب المسانيد في التخريج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كمسند أحمد مثلا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ذا عرفنا 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لمه بارزه في متن الحديث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ول لفظ من متن الحديث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وضوع الحديث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 xml:space="preserve">راوي الحديث الاعلى </w:t>
      </w:r>
      <w:r>
        <w:rPr>
          <w:sz w:val="24"/>
          <w:szCs w:val="24"/>
          <w:highlight w:val="lightGray"/>
          <w:rtl w:val="true"/>
        </w:rPr>
        <w:t xml:space="preserve">( </w:t>
      </w:r>
      <w:r>
        <w:rPr>
          <w:sz w:val="24"/>
          <w:sz w:val="24"/>
          <w:szCs w:val="24"/>
          <w:highlight w:val="lightGray"/>
          <w:rtl w:val="true"/>
        </w:rPr>
        <w:t xml:space="preserve">صحابي او من دونه </w:t>
      </w:r>
      <w:r>
        <w:rPr>
          <w:sz w:val="24"/>
          <w:szCs w:val="24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وسائل بيان درجة الحديث صحه او ضعفا 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عزو الى من التزم رواية الصحيح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نقل حكم العلماء على الحديث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راسة سند الحديث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تب التي اشتملت على الاحاديث المرفوعه فقط مرتبه على ابواب الفقه تسمى 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صنفات                                 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سنن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وطآت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لا اجابه صحيحه                             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ستعان بكتب السنن في التخريج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كسنن الترمذي مثلا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ذا عرفنا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راوي الحديث الاعلى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صحابي او من دونه 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موضوع الحديث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ول لفظ من متن الحديث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لمه بارزه من متن الحديث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نصب الروايه في تخريج احاديث الهدايه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تأليف 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جمال الدين الزيلعي</w:t>
      </w:r>
      <w:r>
        <w:rPr>
          <w:sz w:val="24"/>
          <w:sz w:val="24"/>
          <w:szCs w:val="24"/>
          <w:rtl w:val="true"/>
        </w:rPr>
        <w:t xml:space="preserve">                         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بن حجر العسقلاني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بن الملقن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ناصر الدين الالباني</w:t>
      </w:r>
    </w:p>
    <w:p>
      <w:pPr>
        <w:pStyle w:val="ListParagraph"/>
        <w:numPr>
          <w:ilvl w:val="0"/>
          <w:numId w:val="1"/>
        </w:numPr>
        <w:ind w:left="752" w:hanging="425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إرواء الغليل في تخريج احاديث منار السبيل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ألباني من الامثله على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 xml:space="preserve">التخريج الموسع </w:t>
      </w:r>
      <w:r>
        <w:rPr>
          <w:sz w:val="24"/>
          <w:szCs w:val="24"/>
          <w:highlight w:val="lightGray"/>
          <w:rtl w:val="true"/>
        </w:rPr>
        <w:t xml:space="preserve">( </w:t>
      </w:r>
      <w:r>
        <w:rPr>
          <w:sz w:val="24"/>
          <w:sz w:val="24"/>
          <w:szCs w:val="24"/>
          <w:highlight w:val="lightGray"/>
          <w:rtl w:val="true"/>
        </w:rPr>
        <w:t xml:space="preserve">المطول </w:t>
      </w:r>
      <w:r>
        <w:rPr>
          <w:sz w:val="24"/>
          <w:szCs w:val="24"/>
          <w:highlight w:val="lightGray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تخريج المختصر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خريج الوسط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ا اجابه صحيح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يستعان ب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عجم المفهرس لألفاظ الحديث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ذا عرفن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راوي الحديث الاعلى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صحابي او من دونه 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كلمه بارزه من مت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ول لفظ من مت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وضوع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درايه في تخريج احاديث الهدايه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ابن حجر العسقلاني هو تلخيص لكتاب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بدر المنير لأبن الملق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نصب الروايه للزيلع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رواء الغليل للألبان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لخيص الحبير لابن حجر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قسم العلماء المراحل التي مر بها التخريج الى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ثلاث مراحل</w:t>
      </w:r>
      <w:r>
        <w:rPr>
          <w:sz w:val="24"/>
          <w:sz w:val="24"/>
          <w:szCs w:val="24"/>
          <w:rtl w:val="true"/>
        </w:rPr>
        <w:t xml:space="preserve">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رحلتين فقط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ربع مراحل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خمسة مراحل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نرجع لكتب المعاجم في التخريج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كمعجم الطبري الكبير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ذا عرفنا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لمه بارزه من مت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ول لفظ من مت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 xml:space="preserve">راوي الحديث الاعلى </w:t>
      </w:r>
      <w:r>
        <w:rPr>
          <w:sz w:val="24"/>
          <w:szCs w:val="24"/>
          <w:highlight w:val="lightGray"/>
          <w:rtl w:val="true"/>
        </w:rPr>
        <w:t xml:space="preserve">( </w:t>
      </w:r>
      <w:r>
        <w:rPr>
          <w:sz w:val="24"/>
          <w:sz w:val="24"/>
          <w:szCs w:val="24"/>
          <w:highlight w:val="lightGray"/>
          <w:rtl w:val="true"/>
        </w:rPr>
        <w:t xml:space="preserve">صحابي او من دونه </w:t>
      </w:r>
      <w:r>
        <w:rPr>
          <w:sz w:val="24"/>
          <w:szCs w:val="24"/>
          <w:highlight w:val="lightGray"/>
          <w:rtl w:val="true"/>
        </w:rPr>
        <w:t>)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وضوع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عتمد العلماء في تخريجهم للاحاديث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ن خلال المرحله الاولى من مراحل التخريج – على </w:t>
      </w:r>
      <w:r>
        <w:rPr>
          <w:sz w:val="24"/>
          <w:szCs w:val="24"/>
          <w:rtl w:val="true"/>
        </w:rPr>
        <w:t>:-</w:t>
      </w:r>
    </w:p>
    <w:p>
      <w:pPr>
        <w:pStyle w:val="Normal"/>
        <w:ind w:left="327" w:hanging="0"/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عزو فقط                                           </w:t>
      </w:r>
    </w:p>
    <w:p>
      <w:pPr>
        <w:pStyle w:val="Normal"/>
        <w:ind w:left="327" w:hanging="0"/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اسناد والعزو معا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اسناد فقط</w:t>
      </w:r>
      <w:r>
        <w:rPr>
          <w:sz w:val="24"/>
          <w:sz w:val="24"/>
          <w:szCs w:val="24"/>
          <w:rtl w:val="true"/>
        </w:rPr>
        <w:t xml:space="preserve">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ا اجابه صحيح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غايه من علم التخريج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بيان حكم الائمه على الحديث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وصول الى الحديث في مصادره الاصلي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وثيق ادلة الاحكام الشرعي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جميع ماذكر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 الرئيسي المقرر في مادة تخريج الاحاديث والآثار هو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 xml:space="preserve">اصول التخريج ودراسة الاسانيد د </w:t>
      </w:r>
      <w:r>
        <w:rPr>
          <w:sz w:val="24"/>
          <w:szCs w:val="24"/>
          <w:highlight w:val="lightGray"/>
          <w:rtl w:val="true"/>
        </w:rPr>
        <w:t xml:space="preserve">. </w:t>
      </w:r>
      <w:r>
        <w:rPr>
          <w:sz w:val="24"/>
          <w:sz w:val="24"/>
          <w:szCs w:val="24"/>
          <w:highlight w:val="lightGray"/>
          <w:rtl w:val="true"/>
        </w:rPr>
        <w:t>محمود الطحا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علم تخريج الحديث ونقده د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داب الحمش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واضح في فن التخريج د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لطان العكايله واخرو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علم تخريج الاحاديث د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مد بكار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جامع الصغير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سيوطي من الامثله على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تخريج الوسط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تخريج المختصر</w:t>
      </w:r>
      <w:r>
        <w:rPr>
          <w:sz w:val="24"/>
          <w:sz w:val="24"/>
          <w:szCs w:val="24"/>
          <w:rtl w:val="true"/>
        </w:rPr>
        <w:t xml:space="preserve">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تخريج الموسع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طول 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لا اجابه صحيحه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تب الامام احمد أسماء الصحابه في مسنده على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سابقه في الاسلام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قبائل        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بلدا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جميع ما ذكر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عدد الصحابه الذين روى الامام احمد احاديثهم في مسنده هو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>/ (</w:t>
      </w:r>
      <w:r>
        <w:rPr>
          <w:sz w:val="24"/>
          <w:szCs w:val="24"/>
        </w:rPr>
        <w:t>8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صحابي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>/ (</w:t>
      </w:r>
      <w:r>
        <w:rPr>
          <w:sz w:val="24"/>
          <w:szCs w:val="24"/>
        </w:rPr>
        <w:t>7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صحابي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>/ (</w:t>
      </w:r>
      <w:r>
        <w:rPr>
          <w:sz w:val="24"/>
          <w:szCs w:val="24"/>
        </w:rPr>
        <w:t>9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ا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>/ (</w:t>
      </w:r>
      <w:r>
        <w:rPr>
          <w:sz w:val="24"/>
          <w:szCs w:val="24"/>
          <w:highlight w:val="lightGray"/>
        </w:rPr>
        <w:t>904</w:t>
      </w:r>
      <w:r>
        <w:rPr>
          <w:sz w:val="24"/>
          <w:szCs w:val="24"/>
          <w:highlight w:val="lightGray"/>
          <w:rtl w:val="true"/>
        </w:rPr>
        <w:t xml:space="preserve">) </w:t>
      </w:r>
      <w:r>
        <w:rPr>
          <w:sz w:val="24"/>
          <w:sz w:val="24"/>
          <w:szCs w:val="24"/>
          <w:highlight w:val="lightGray"/>
          <w:rtl w:val="true"/>
        </w:rPr>
        <w:t>صحاب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حد الكتب التاليه يعد من الامثله على التخريج المختصر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خلاصة البدر المنير لابن الملق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عليق التعليق لابن حجر العسقلان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لسلة الاحاديث الصحيحه للألبان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بدر المنير لابن الملق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غالب على كتب المعاجم ان ترتب اسماء الصحابه على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 xml:space="preserve">حروف الهجاء </w:t>
      </w:r>
      <w:r>
        <w:rPr>
          <w:sz w:val="24"/>
          <w:szCs w:val="24"/>
          <w:highlight w:val="lightGray"/>
          <w:rtl w:val="true"/>
        </w:rPr>
        <w:t xml:space="preserve">( </w:t>
      </w:r>
      <w:r>
        <w:rPr>
          <w:sz w:val="24"/>
          <w:sz w:val="24"/>
          <w:szCs w:val="24"/>
          <w:highlight w:val="lightGray"/>
          <w:rtl w:val="true"/>
        </w:rPr>
        <w:t xml:space="preserve">ا ب ت </w:t>
      </w:r>
      <w:r>
        <w:rPr>
          <w:sz w:val="24"/>
          <w:szCs w:val="24"/>
          <w:highlight w:val="lightGray"/>
          <w:rtl w:val="true"/>
        </w:rPr>
        <w:t>... )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قبائل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ابقه في الاسلام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على البلدان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 الكتب التي نستعين بها عند التخريج اذا عرفنا اسم الصحاب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كتب السنن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كتب المعاجم</w:t>
      </w:r>
      <w:r>
        <w:rPr>
          <w:sz w:val="24"/>
          <w:sz w:val="24"/>
          <w:szCs w:val="24"/>
          <w:rtl w:val="true"/>
        </w:rPr>
        <w:t xml:space="preserve">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تب الجوامع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ا اجابه صحيح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) ( </w:t>
      </w:r>
      <w:r>
        <w:rPr>
          <w:sz w:val="24"/>
          <w:sz w:val="24"/>
          <w:szCs w:val="24"/>
          <w:rtl w:val="true"/>
        </w:rPr>
        <w:t xml:space="preserve">معرفة اسانيد الحديث مجتمعه في مكان واحد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ائده من فوائ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كتب المعاجم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كتب الزائد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تب الجوامع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كتب الاطراف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مفتاح كنوز السنه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نستعين به في التخريج اذا عرفنا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ول لفظ من الحديث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موضوع الحديث</w:t>
      </w:r>
      <w:r>
        <w:rPr>
          <w:sz w:val="24"/>
          <w:sz w:val="24"/>
          <w:szCs w:val="24"/>
          <w:rtl w:val="true"/>
        </w:rPr>
        <w:t xml:space="preserve">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فظ بارز م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راوي الحديث منم الصحاب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ط تحفة الاشراف بمعرفة الاطراف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مزي رتب فيه اسماء الصحابه              على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حروف الهجاء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أ ب ت </w:t>
      </w:r>
      <w:r>
        <w:rPr>
          <w:sz w:val="24"/>
          <w:szCs w:val="24"/>
          <w:rtl w:val="true"/>
        </w:rPr>
        <w:t>... )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قبائل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على البلدان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لا اجابه صحيح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دد الصحابه الذين روى الامام الحميدي احاديثهم في مسنده هو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>/ (</w:t>
      </w:r>
      <w:r>
        <w:rPr>
          <w:sz w:val="24"/>
          <w:szCs w:val="24"/>
          <w:highlight w:val="lightGray"/>
        </w:rPr>
        <w:t>180</w:t>
      </w:r>
      <w:r>
        <w:rPr>
          <w:sz w:val="24"/>
          <w:szCs w:val="24"/>
          <w:highlight w:val="lightGray"/>
          <w:rtl w:val="true"/>
        </w:rPr>
        <w:t xml:space="preserve">) </w:t>
      </w:r>
      <w:r>
        <w:rPr>
          <w:sz w:val="24"/>
          <w:sz w:val="24"/>
          <w:szCs w:val="24"/>
          <w:highlight w:val="lightGray"/>
          <w:rtl w:val="true"/>
        </w:rPr>
        <w:t>صحابي</w:t>
      </w:r>
      <w:r>
        <w:rPr>
          <w:sz w:val="24"/>
          <w:sz w:val="24"/>
          <w:szCs w:val="24"/>
          <w:rtl w:val="true"/>
        </w:rPr>
        <w:t xml:space="preserve">    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>/ (</w:t>
      </w:r>
      <w:r>
        <w:rPr>
          <w:sz w:val="24"/>
          <w:szCs w:val="24"/>
        </w:rPr>
        <w:t>7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صحابي 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>/ (</w:t>
      </w:r>
      <w:r>
        <w:rPr>
          <w:sz w:val="24"/>
          <w:szCs w:val="24"/>
        </w:rPr>
        <w:t>9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اب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>/ (</w:t>
      </w:r>
      <w:r>
        <w:rPr>
          <w:sz w:val="24"/>
          <w:szCs w:val="24"/>
        </w:rPr>
        <w:t>90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اب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حد مما يلي ليست من الالفاظ التي يعبر بها عن المصدر الفرع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ذكره    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خرجه</w:t>
      </w:r>
      <w:r>
        <w:rPr>
          <w:sz w:val="24"/>
          <w:sz w:val="24"/>
          <w:szCs w:val="24"/>
          <w:rtl w:val="true"/>
        </w:rPr>
        <w:t xml:space="preserve">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ورد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>/ ------------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عنى اللغوي لكلمة التخريج المناسب للمعنى الاصطلاحي هو</w:t>
      </w:r>
    </w:p>
    <w:p>
      <w:pPr>
        <w:pStyle w:val="Normal"/>
        <w:ind w:left="327" w:hanging="0"/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توجيه                                   </w:t>
      </w:r>
    </w:p>
    <w:p>
      <w:pPr>
        <w:pStyle w:val="Normal"/>
        <w:ind w:left="327" w:hanging="0"/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استنباط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خروج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دريب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من اهمية علم تخريج الاحاديث والاثار ف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علقه بسنة المصطفى صلى الله عليه وسلم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واسطته نستطيع الوصول الى الاحاديث في مصادره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واسطته نتعرف على احكام العلماء على الاحا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جميع ماذكر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 الالفاظ التي يعبر بها عن المصدر الاصل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خرجه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ذكره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روا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+ </w:t>
      </w:r>
      <w:r>
        <w:rPr>
          <w:sz w:val="24"/>
          <w:sz w:val="24"/>
          <w:szCs w:val="24"/>
          <w:highlight w:val="lightGray"/>
          <w:rtl w:val="true"/>
        </w:rPr>
        <w:t>ج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) " </w:t>
      </w:r>
      <w:r>
        <w:rPr>
          <w:sz w:val="24"/>
          <w:sz w:val="24"/>
          <w:szCs w:val="24"/>
          <w:rtl w:val="true"/>
        </w:rPr>
        <w:t xml:space="preserve">جمع احاديث تتعلق بموضوع واحد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 كتاب مستقل تعريف لـ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تب المعاجم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اجزاء الحديث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تب المساني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تب الاطراف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جامع الاصول من احاديث الرسول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ابن كثير يندرج ضم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كتب الجوامع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كتب الزوائد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تب السن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كتب المجاميع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امام الطبراني ثلاث معاجم واحد منها رتبه على اسماء الصحابه هو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معجم الكبير</w:t>
      </w:r>
      <w:r>
        <w:rPr>
          <w:sz w:val="24"/>
          <w:sz w:val="24"/>
          <w:szCs w:val="24"/>
          <w:rtl w:val="true"/>
        </w:rPr>
        <w:t xml:space="preserve">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معجم الاوسط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عجم الصغير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ا اجابه صحيح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كشف الخفاء ومزيل الالباس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عجلوني من المؤلفات ف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احاديث المتواتره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احاديث القدسيه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حاديث الموضوعي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احاديث المشتهر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لمه المناسبه للتعبير عن التوافق التام بين متون الاحاديث اثناء التخريج هي</w:t>
      </w:r>
    </w:p>
    <w:p>
      <w:pPr>
        <w:pStyle w:val="Normal"/>
        <w:ind w:left="327" w:hanging="0"/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خرجه بمعناه                                </w:t>
      </w:r>
    </w:p>
    <w:p>
      <w:pPr>
        <w:pStyle w:val="Normal"/>
        <w:ind w:left="327" w:hanging="0"/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خرجه بنحوه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خرجه بلفظ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خرجه مختصر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) " </w:t>
      </w:r>
      <w:r>
        <w:rPr>
          <w:sz w:val="24"/>
          <w:sz w:val="24"/>
          <w:szCs w:val="24"/>
          <w:rtl w:val="true"/>
        </w:rPr>
        <w:t xml:space="preserve">المؤلفات الحديثه التي شتملت ابوابها وموضوعاتها جميع ابواب الدين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سمى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عاجم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جوامع</w:t>
      </w:r>
      <w:r>
        <w:rPr>
          <w:sz w:val="24"/>
          <w:sz w:val="24"/>
          <w:szCs w:val="24"/>
          <w:rtl w:val="true"/>
        </w:rPr>
        <w:t xml:space="preserve">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ساني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ن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حد من الكتب التاليه نرجع اليه اذا عرفنا اسم الصحاب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عجم الكبير للطبران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جامع الصغير للسيوط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حفة الاشراف لمعرفة الاطراف للمز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+ </w:t>
      </w:r>
      <w:r>
        <w:rPr>
          <w:sz w:val="24"/>
          <w:sz w:val="24"/>
          <w:szCs w:val="24"/>
          <w:highlight w:val="lightGray"/>
          <w:rtl w:val="true"/>
        </w:rPr>
        <w:t>ج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بدر المنير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لملق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ندرج تحت نوع من انواع التخريج هو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تخريج المطول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تخريج المختصر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خريج الوسط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ا اجابه صحيح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ذا كان في الحديث صفه خاصه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في سنده او متنه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رجع الى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مؤلفات في الاحاديث المقدس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ؤلفات في المساني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ؤلفات في المعاجم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ؤلفات في الاحاديث المشتهر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لمه المناسبه للتعبير عن الاختلاف البسيط بين متون الاحاديث اثناء التخريج ه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خرجه بمعناه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خرجه بنحوه</w:t>
      </w:r>
      <w:r>
        <w:rPr>
          <w:sz w:val="24"/>
          <w:sz w:val="24"/>
          <w:szCs w:val="24"/>
          <w:rtl w:val="true"/>
        </w:rPr>
        <w:t xml:space="preserve">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خرجه مفرق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خرجه بلفظ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الامثله التي رتبت احاديثها على ابواب الفقه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سنن النسائي  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وطأ مالك   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 البخار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جميع ما ذكر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مفتاح كنوز السنه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هرس احاديث كتب كثيره من كتب السنه وعدده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كتب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Cs w:val="24"/>
          <w:u w:val="single"/>
        </w:rPr>
        <w:t>09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كتب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كتاب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 </w:t>
      </w:r>
      <w:r>
        <w:rPr>
          <w:sz w:val="24"/>
          <w:szCs w:val="24"/>
          <w:highlight w:val="lightGray"/>
          <w:u w:val="single"/>
        </w:rPr>
        <w:t>14</w:t>
      </w:r>
      <w:r>
        <w:rPr>
          <w:sz w:val="24"/>
          <w:szCs w:val="24"/>
          <w:highlight w:val="lightGray"/>
          <w:rtl w:val="true"/>
        </w:rPr>
        <w:t xml:space="preserve">  </w:t>
      </w:r>
      <w:r>
        <w:rPr>
          <w:sz w:val="24"/>
          <w:sz w:val="24"/>
          <w:szCs w:val="24"/>
          <w:highlight w:val="lightGray"/>
          <w:rtl w:val="true"/>
        </w:rPr>
        <w:t>كتاب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الرموز التي استخدمها السيوطي في كتابه الجامع الصغير الحرف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خ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والمراد به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صحيح مسلم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صحيح البخار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نن ابي داو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نن الترمذ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حد الكتب التاليه نرجع اليه اذا عرفنا اول لفظ من مت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جامع الصغير للسيوط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قاصد الحسنه للسخاو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شف الخفا ومزيل الإلباس للعجلون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جميع ما ذكر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معجم المفهرس لألفاظ الاحاديث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هرس احاديث كثيره من كتب السنه وعدده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كتابا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كتابا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كتب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 </w:t>
      </w:r>
      <w:r>
        <w:rPr>
          <w:sz w:val="24"/>
          <w:szCs w:val="24"/>
          <w:highlight w:val="lightGray"/>
          <w:u w:val="single"/>
        </w:rPr>
        <w:t>9</w:t>
      </w:r>
      <w:r>
        <w:rPr>
          <w:sz w:val="24"/>
          <w:szCs w:val="24"/>
          <w:highlight w:val="lightGray"/>
          <w:rtl w:val="true"/>
        </w:rPr>
        <w:t xml:space="preserve">  </w:t>
      </w:r>
      <w:r>
        <w:rPr>
          <w:sz w:val="24"/>
          <w:sz w:val="24"/>
          <w:szCs w:val="24"/>
          <w:highlight w:val="lightGray"/>
          <w:rtl w:val="true"/>
        </w:rPr>
        <w:t>كتب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احد مما يلي ليس من المؤلفات التي اشتمل عليه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عجم المفهرس لألفاظ الاحاديث 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سنن الدار قنطي</w:t>
      </w:r>
      <w:r>
        <w:rPr>
          <w:sz w:val="24"/>
          <w:sz w:val="24"/>
          <w:szCs w:val="24"/>
          <w:rtl w:val="true"/>
        </w:rPr>
        <w:t xml:space="preserve">      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وطأ مالك           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كتب السته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سند احم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 الكتب التي نرجع اليها اذا عرفنا لفظ بارز او يقل دورانه من مت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عجم المفهرس لألفاظ الاحا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 البخار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غريب الحديث لابن قتيب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+ </w:t>
      </w:r>
      <w:r>
        <w:rPr>
          <w:sz w:val="24"/>
          <w:sz w:val="24"/>
          <w:szCs w:val="24"/>
          <w:highlight w:val="lightGray"/>
          <w:rtl w:val="true"/>
        </w:rPr>
        <w:t>ج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ستعين بصحيح البخاري وصحيح مسلم في التخريج اذا عرفن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راوي الحديث الاعلى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صحابي او من دونه 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ول لفظ من مت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موضوع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لمه بارزه من مت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الرموز المستخدمه في 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فتاح كنوز السنه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حرف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مراد ب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صحيح مسلم</w:t>
      </w:r>
      <w:r>
        <w:rPr>
          <w:sz w:val="24"/>
          <w:sz w:val="24"/>
          <w:szCs w:val="24"/>
          <w:rtl w:val="true"/>
        </w:rPr>
        <w:t xml:space="preserve">  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صحيح البخاري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نن داوو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نن الترمذ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مقاصد الحسنه في بيان كثير من الاحاديث المشتهره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ن تأليف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بن الديبع الشيباني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جلال الدين السيوطي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عجلون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سخاو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تسمى الكتب التي تجمع احاديث عدة مؤلفات في كتاب واحد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مجاميع</w:t>
      </w:r>
      <w:r>
        <w:rPr>
          <w:sz w:val="24"/>
          <w:sz w:val="24"/>
          <w:szCs w:val="24"/>
          <w:rtl w:val="true"/>
        </w:rPr>
        <w:t xml:space="preserve">  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جوامع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زوائ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ا اجابه صحيح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 الامثله على كتب الجوامع</w:t>
      </w:r>
    </w:p>
    <w:p>
      <w:pPr>
        <w:pStyle w:val="Normal"/>
        <w:ind w:left="327" w:hanging="0"/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وطأ ابن مالك                        </w:t>
      </w:r>
    </w:p>
    <w:p>
      <w:pPr>
        <w:pStyle w:val="Normal"/>
        <w:ind w:left="327" w:hanging="0"/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سند احمد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صحيح مسلم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نن ابي داوو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لمه المناسبه للتعبير عن الاختلاف الكبير بين متون الاحاديث اثناء التخريج ه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خرجه بمعناه</w:t>
      </w:r>
      <w:r>
        <w:rPr>
          <w:sz w:val="24"/>
          <w:sz w:val="24"/>
          <w:szCs w:val="24"/>
          <w:rtl w:val="true"/>
        </w:rPr>
        <w:t xml:space="preserve">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خرجه بنحوه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خرجه مفرق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خرجه بلفظ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حرف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الرموز المستخدمه في كتا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معجم المفهرس لألفاظ الاحاديث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المراد ب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صحيح مسلم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 البخار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سنن ابي داوو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نن الترمذ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تحفة الاشراف لمعرفة الاطراف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مزي جمع فيه اطراف احا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نن الاربعهع فقط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 البخاري فقط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 مسلم فقط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كتب السته وبعض ملحقاته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ذا كان في الحديث وصف يتعلق بالمتن او الاسناد فإننا نرجع الى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ؤلفات في الناسخ والمنسوخ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ؤلفات في العلل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ؤلفات في مشكل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جميع ماذكر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سمى المؤلفات المشتمله على الاحاديث المرفوعه بالاظافه الى اقول الصحابه والتابعي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مصنفات</w:t>
      </w:r>
      <w:r>
        <w:rPr>
          <w:sz w:val="24"/>
          <w:sz w:val="24"/>
          <w:szCs w:val="24"/>
          <w:rtl w:val="true"/>
        </w:rPr>
        <w:t xml:space="preserve">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سنن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جوامع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ساني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فهارس والمفاتيح التي وضعها العلماء لكتب مخصصه يرجع اليها اذا عرفنا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لمه بارزه من مت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ول لفظ من مت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وضوعه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راوي الحديث الاعلى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صحابي او من دونه 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موطأ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مالك بن انس يندرج ضم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مصنفات التي شملت ابوابها وموضوعاتها أكثر ابواب الدي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صنفات التي شملت ابوابها وموضوعاتها جميع ابواب الدي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صنفات المختصه بباب من ابواب الدين او جانب من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ا اجابه صحيح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) " </w:t>
      </w:r>
      <w:r>
        <w:rPr>
          <w:sz w:val="24"/>
          <w:sz w:val="24"/>
          <w:szCs w:val="24"/>
          <w:rtl w:val="true"/>
        </w:rPr>
        <w:t xml:space="preserve">القواعد والطرق التي يتوصل بها الى معرفة موضوع الحديث وعزوه الى مصادر وبيان درجة الحاجه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تعريف اصطلاحي لـ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تخريج  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علم التخريج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لوم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ب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مراجع السيوطي في الجامع الصغير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ادب المفرد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للبخار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قد رمز له بالرمز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طب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خد</w:t>
      </w:r>
      <w:r>
        <w:rPr>
          <w:sz w:val="24"/>
          <w:sz w:val="24"/>
          <w:szCs w:val="24"/>
          <w:rtl w:val="true"/>
        </w:rPr>
        <w:t xml:space="preserve">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 w:val="24"/>
          <w:szCs w:val="24"/>
          <w:rtl w:val="true"/>
        </w:rPr>
        <w:t>خ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  </w:t>
      </w:r>
      <w:r>
        <w:rPr>
          <w:sz w:val="24"/>
          <w:sz w:val="24"/>
          <w:szCs w:val="24"/>
          <w:rtl w:val="true"/>
        </w:rPr>
        <w:t>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الرموز التي استخدمها مؤلفو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فتاح كنوز السنه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مراد ب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صحيح مسلم</w:t>
      </w:r>
      <w:r>
        <w:rPr>
          <w:sz w:val="24"/>
          <w:sz w:val="24"/>
          <w:szCs w:val="24"/>
          <w:rtl w:val="true"/>
        </w:rPr>
        <w:t xml:space="preserve">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سند أحمد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نن ابن ماج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وطأ مالك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ترغيب والترهي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أمام المنذري يندرج ضم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مصنفات المختصه بباب من ابواب الدين او جانب من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صنفات التي شملت ابوابها وموضوعاتها جميع ابواب الدي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صنفات التي شملت ابوابها وموضوعاتها أكثر ابواب الدي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ا اجابه صحيح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سم العلماء طرق التخريج الى</w:t>
      </w:r>
    </w:p>
    <w:p>
      <w:pPr>
        <w:pStyle w:val="Normal"/>
        <w:ind w:left="327" w:hanging="0"/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ربع اقسام                              </w:t>
      </w:r>
    </w:p>
    <w:p>
      <w:pPr>
        <w:pStyle w:val="Normal"/>
        <w:ind w:left="327" w:hanging="0"/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ستة اقسام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خمسة اقسام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ثلاثة اقسام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مصادر الفرعيه هي الكتب التي ذكرت فيها احاديث من غير اسناد مثل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جامع الصغير للسيوط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وطأ للامام مالك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رياض الصالحين للنوو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ج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يستفاد من الكتب المؤلفه في الاحاديث الموضوعه من خلال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وصف يتعلق بالمت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وصف يتعلق بالمتن والاسناد مع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وصف يتعلق بالاسنا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ا اجابه صحيح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فتح الباري بشرح صحيح البخاري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ابن حجر يعد ضمن المؤلفات ف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حاديث الاحكام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شروح الحديثه</w:t>
      </w:r>
      <w:r>
        <w:rPr>
          <w:sz w:val="24"/>
          <w:sz w:val="24"/>
          <w:szCs w:val="24"/>
          <w:rtl w:val="true"/>
        </w:rPr>
        <w:t xml:space="preserve">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رغيب والترهيب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جزاء الحديث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لعلماء عدة مناهج في ترتيب مصادر التخري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اكثر استعمالا ترتيبه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حسب القوه والشهر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ب تاريخ الوفيات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ب المتابعات ل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ب لفظ الحديث المراد تخريج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تفسير ابن جرير الطبري يعد من المصادر الاصليه في التخريج وذلك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كونه من المؤلفات في التخريج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كونه من مصادر السنه المعتبر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لكونه الاحاديث الموجوده فيه مرويه بالاسنا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لا اجابه صحيحه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منى لكم التوفي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عواتكم لأختكــــــــــــــــم 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Beshoo_BG</w:t>
      </w:r>
    </w:p>
    <w:p>
      <w:pPr>
        <w:pStyle w:val="Normal"/>
        <w:spacing w:before="0" w:after="200"/>
        <w:jc w:val="center"/>
        <w:rPr>
          <w:color w:val="0D0D0D" w:themeColor="text1" w:themeTint="f2"/>
          <w:sz w:val="32"/>
          <w:szCs w:val="32"/>
        </w:rPr>
      </w:pPr>
      <w:r>
        <w:rPr>
          <w:rtl w:val="true"/>
        </w:rPr>
      </w:r>
    </w:p>
    <w:sectPr>
      <w:type w:val="nextPage"/>
      <w:pgSz w:w="9184" w:h="12983"/>
      <w:pgMar w:left="1800" w:right="679" w:gutter="0" w:header="0" w:top="142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f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961f1b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961f1b"/>
    <w:rPr/>
  </w:style>
  <w:style w:type="character" w:styleId="Char2" w:customStyle="1">
    <w:name w:val="تذييل الصفحة Char"/>
    <w:basedOn w:val="DefaultParagraphFont"/>
    <w:link w:val="Footer"/>
    <w:uiPriority w:val="99"/>
    <w:semiHidden/>
    <w:qFormat/>
    <w:rsid w:val="00961f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61f1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"/>
    <w:uiPriority w:val="10"/>
    <w:qFormat/>
    <w:rsid w:val="00961f1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961f1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61f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61f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22</Pages>
  <Words>1930</Words>
  <Characters>11006</Characters>
  <CharactersWithSpaces>1291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07:00Z</dcterms:created>
  <dc:creator>AHMED</dc:creator>
  <dc:description/>
  <dc:language>en-US</dc:language>
  <cp:lastModifiedBy>user</cp:lastModifiedBy>
  <cp:lastPrinted>2015-01-04T19:03:00Z</cp:lastPrinted>
  <dcterms:modified xsi:type="dcterms:W3CDTF">2015-01-04T19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