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red"/>
          <w:rtl w:val="true"/>
        </w:rPr>
        <w:t>اسئله الفصل الأول لماده –اخلاقيات العمل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ضع دائره حول الاجابه الصحيحه في الاسئله التاليه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ن تعريف أخلاقيات العمل هو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بأنها المبادئ والمعايير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تي تعتبر أساس للسلوك المستحب ،من أفراد العمل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ويتعهد أفراده ، بالالتزام بها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 – جميع ماذكر صحيح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إن أهميه الأخلاق فيما يلي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ي تميز سلوك الإنسان عن سلوك البهائم في تحقيق حاجاته الطبيعيه ،أو في علاقاته مع غيره من الكائنات الأخرى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هدف الأخلاق تحقيق السعادة في الحياة الفردية والجماعي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في نجاح الانسان في حياته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إن من مصادر الخلق الحسن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إيمان بوجود الله سبحانه وتعالى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قران الكريم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+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فهوم العمل هو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rtl w:val="true"/>
        </w:rPr>
        <w:t>-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مايقوم به الانسان من نشاط إنتاج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ب – في وظيفة أو مهنة أو حرف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+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الأخلاقيات المطلوبة في العامل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أمانه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عدم الخيانه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قوة 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ميع ماذكر صحيح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الأخلاقيات المطلوبة في صاحب العمل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ن يبين للعامل ماهية العمل المراد انجازه مع بيان مايتعلق بالمده والاجر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أن لايكلفه فوق طاقته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أن يعامل بالحسنى فلا بد أن تكون نظرة صاحب العمل إلى العامل نظرة إنسانية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مكارم الأخلاق التي يدعوا إليها الإسلام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عاون والترابط والتراجم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خدمة الناس وقضاء حوائجهم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سكوت عن ذكر عيوب الأخرين في الحضور والغيب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السلوك الحازم هو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أن تعبر عن أفكارك ومشاعرك واحتياجاتك بصدق وأمانة وبطريقة مباشرة دون المساس بحقوق الاخرين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ويتصف هذا السلوك بالإيجابية أي أنه سلوك إيجاب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+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أسباب تراجع أخلاقيات العمل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لوث الجغراف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التلوث القيمي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لوث البيئ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إن من أنماط السلوكيات والأخلاقيات في العمل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عم أفكار وأراء الاخرين الجديد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حفاظ على أدوات وأجهزة العمل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تنفيذ السياسة والإجراءات الوظيفي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darkMagenta"/>
          <w:rtl w:val="true"/>
        </w:rPr>
        <w:t xml:space="preserve">انتهت الاسئله </w:t>
      </w:r>
      <w:r>
        <w:rPr>
          <w:rFonts w:eastAsia="Verdana" w:cs="Tahoma" w:ascii="Verdana" w:hAnsi="Verdana"/>
          <w:sz w:val="32"/>
          <w:szCs w:val="32"/>
          <w:highlight w:val="darkMagenta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سئله الكتاب  الفصل الثاني – اخلاقيات العمل </w:t>
      </w:r>
      <w:r>
        <w:rPr>
          <w:rFonts w:eastAsia="Calibri" w:cs="Arial"/>
          <w:sz w:val="32"/>
          <w:szCs w:val="32"/>
          <w:rtl w:val="true"/>
        </w:rPr>
        <w:t>.</w:t>
      </w:r>
    </w:p>
    <w:p>
      <w:pPr>
        <w:pStyle w:val="Normal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ضع دائره حول الإجابة الصحيحه في الأسئله التاليه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من مصادر الأخلاقيات هي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  <w:highlight w:val="cyan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العائله والتربيه البيئيه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ثقافه المجموعات العالميه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من وسائل ترسيخ أخلاقيات المهنه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نميه الرقابه الذاتي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/>
          <w:color w:val="FF0000"/>
          <w:sz w:val="32"/>
          <w:szCs w:val="32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أنظمة وتعليمات المنظمه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ب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تضمن العلاقة مع الموردين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أن تتطلب من الموردين تقديم أسعار أفضل وجودة أفضل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أن تتطلب منهم تعديل أسلوب عملهم أو التكنولوجيا التي يستخدمونها للوصول الى الجوده المطلوب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ب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باب الانهيارات الأخلاقية للشركات والمؤسسات غير الهادفة للربح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  <w:highlight w:val="cyan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الضغوط التي يفرضها بعض المديرين على الشركات ليستمروا في مناصبهم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خوف والصمت إزاء تجاوزات الكبار في المؤسس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وجود مجلس إدارة قوي تمزقه الخلافات والصراعات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اسيات أخلاقيات العمل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وجود تضاد في المصال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الغش والخداع والكذب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ب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المواقف لها علاقة بأخلاقيات العمل وأخلاقيات الإدارة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وعود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اولويات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توظيف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في سبيل تحقيق متطلبات العمل والمتطلبات الشخصية فلابد من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عرفه كيفية الفصل بين متطلبات العمل متطلباتنا </w:t>
      </w:r>
      <w:r>
        <w:rPr>
          <w:rFonts w:eastAsia="Calibri" w:cs="Arial"/>
          <w:color w:val="FF0000"/>
          <w:sz w:val="32"/>
          <w:szCs w:val="32"/>
          <w:rtl w:val="true"/>
        </w:rPr>
        <w:t>(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رغباتنا 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الشخصية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أكيد أهمية التركيز على شئون العمل بدلا من الاهتمامات الشخصي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إدارة المتطلبات والرغبات لدى الموظفين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ندما نتعرض لأي المواقف فلابد من أن نقيم تصرفاتنا من منطلق الأخلاقيات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هل هذا التصرف شرعي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هل ذلك مخالف للقانون أوأنظمة وسياسات الشرك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هل هو عدل للكل من يهمهم الأمر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اسيات اخلاقيات العمل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قبل الهدايا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رشو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سرق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لاشي مما ذكر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اسيات اخلاقيات العمل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التفرقة في التوظيف والترقية والتدريب وأي معاملة في العمل بناء على لون أو نوع أو ديانة أو أصل العامل أو المتقدم للعمل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التفريق في التعيين والترقيات وخلافة بناء على وجود إعاقة غير مؤثرة في العمل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صدق والدقة في التقارير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نتهت اسئله الكتاب الفصل الثاني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سئله الفصل الثالث </w:t>
      </w:r>
      <w:r>
        <w:rPr>
          <w:rFonts w:eastAsia="Calibri" w:cs="Arial"/>
          <w:sz w:val="32"/>
          <w:szCs w:val="32"/>
          <w:rtl w:val="true"/>
        </w:rPr>
        <w:t xml:space="preserve">. 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خلاقيات العمل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ضع دائره حول الإجابة الصحيحة في الأسئله التالية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أنواع القيم الموجودة في منظمة الأعمال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قيم الفرد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قيم المجتمع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قيم المنظم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ميع ماذكر صحيح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تتمثل القيم في المنظمة مما يلي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تحقيق الأهداف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استقرار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أ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+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يقول الإمام أبو الحسن الماوردي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: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إن الأخلاق هي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غرائز كامنة تظهر بالاختيار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تقهر بالاضطرار،وللنفس أخلاق تحدث منها بالطبع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لها أفعال تصدر عنها بالإراد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سلوك الأخلاقي هو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سلوك الذي عمل به المجتمع وأقر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يتكون هذا السلوك من مجموعة من القواعد التي تبين للأفراد كيف يتصرفون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الحالات والمواقف التي تعرض لهم دون أن يخالفوا في ذلك العرف السائد في مجتمعهم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مجموعة القيم الأخلاقية التي ينبغي أن يتحلى بها العامل المسلم بغض النظر عن العمل الذي يزاولة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  <w:highlight w:val="green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التقوى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كذب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خيان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مجموعة القيم الأخلاقية التي ترتبط بالعمل أيا كان نوعها أو درجتها أو شاغلوها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صدق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تقوى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الإتقان في العمل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مجموعة القيم الأخلاقية التي ترتبط ببعض المهن دون بعض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صدق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أمان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الشورى والتفويض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حسن المعاملة يحتاجها الموظف مع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رؤسائ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زوملائ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المراجعين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إن إقامة العدل والمساواة بين المرؤوسين تقوم على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إن الله عز وجل جعل الناس سواسية لا فرق بين عربيهم ولا أعجميهم إلا بالتقوى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تقوى هي المعيار الأوحد للتفريق بين الناس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أ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+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أنواع حسن المعاملة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بشاشة اللقاء والترحيب الحار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الاهتمام بأمور الاخرين وتقديم الخدمة الممكنة لهم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عدم إحراجهم او إهانتهم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eastAsia="Calibri" w:cs="Arial"/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نتهت الاسئل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eastAsia="Calibri" w:cs="Arial"/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eastAsia="Calibri" w:cs="Arial"/>
          <w:color w:val="7030A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فصل الرابع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ه في الأ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عني الانضباط هو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بط الشيئ حفظه بالحز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هتمام التقني بجميع الأنظمة المنظمة لمهنتة والمحافظة علي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سواء الانضباط في الأوقات أو التصرفات او الشكل او التعامل مع جميع المستوي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صور من كيفية تفعيل الانضباط والإتقا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موضف قدوة في جميع أعماله فانضباطه ومحافظته على اوقات العمل محفز واضح للاخرين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موضف ليس أسوة فتقيد بكافة الانشطة والأعمال كفيل بعدم بوصول هذه القيمة للاخري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موضف ليس مخزنا للمعارف والمعلومات ولكن ليس لديه القدرة لكيفية الحصول عليها وطرق الاستفادة منها وتطبيق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صور الانضباط في الهيئ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(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شك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) 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هتم بشكلك الخارجي ليكن شعر لحيتك مرجلا ونظيفا قص من الشار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حافظ على نظافة شعر رأسك وتعهد طو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(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انظمه تمنع قصات شعر وإطالته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)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هتم بسنن الفطرة مث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نظافة الأسنان نظافة الأضافر وتقليمها نتف الإبطين واعتن برائحة جسمك ونظافت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صور الانضباط في التعام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(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تصرف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) 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عرف قدر الموظفين والمسؤولين وعاملهم كما تعامل والديك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عامل زملائك كإخوانك ولاتحب لهم الخير ولا تتعاون معهم على البر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عامل الضعفاء ومن هم دونك بدون احترام ورحم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ني القيم في الإسلام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فضائل خلق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هي المعيار لسلوك أفراد المجتمع عامه وأرباب المهن خاص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عوامل التي تؤثر على اخلاقيات العم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إيمان والتوحي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عباد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عوامل المؤثرة في خروج الإنسان عن سلوك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إكرا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صد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أمانه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اهو مفهوم المصلحة العا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منفع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صد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م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بادئ القواعد الأخلاقية التي تحكم السلوك في الوظيفة العا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التزام بالقاعده الديمقراطية للمجتم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التزام بالمصلحة الع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ام إرادة المجتم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شروط المصلحة العامة في الإسلا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 تكون حقيقية وليست وه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 تكون عامة للناس وليست شخص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 لا تتعرض مع النص او الاجما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اسئله الكتاب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فصل الخامس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......</w:t>
              <w:br/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ضع دائره حول الاجابه الصحيحه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  <w:br/>
              <w:t xml:space="preserve">1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عرف البنك الدولي مفهوم المسؤوليه الاجتماعية لمنظمات الاعمال على انه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تزام أصحاب النشاطات التجاريه بالمساهمه في التنميه المستدام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خلال العمل مع موظفيهم وعائلاتهم المجتمع المحلي لتحسين مستوى معيشةالناس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أسلوب يخدم التجارة ويخدم التنمية في ان واحد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2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انماط المسؤولي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مسؤوليه الاقتصاد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نمط الاجتماع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عناصر المسؤولي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مالكو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زبائ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عاملو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4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عناصر المسؤولية الاجتماعية للمالكو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حقيق أكبر ربح ممك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عظيم قيمة السهم والمنشأه كك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رسم صوره محترمه للمنشأه في بيتها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5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عناصر المسؤولية الاجتماعية لجماعات الضفط الاجتماع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تعامل الجيد مع جمعيات حماية المستهل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حترام أنشطة جماعات حماية البيئ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حترام دور النقابات العالمية والتعامل الجيد معها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6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يعني مفهوم المحاسبة عن المسؤولية الاجتماعية هو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جموعة الأنشطة التي تختص بقياس وتحليل الاداء الاجتماعي لمنظمات الاعما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توصيل تلك المعلومات للفئات والطوائف المختص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ذلك بغرض مساعدتهم في اتخاذ القرارات وتقييم الاداء الاجتماعي لتلك المنظمات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7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اهداف المحاسب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تحديد وقياس صافي المساهمة الاجتماعية للمنظم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عدم تقييم الاداء الاجتماعي للمنظم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8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مجالات المحاسب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بيئه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حماية المستهل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9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انواع الافصاح المحاسبي عن الاداء الاجتماع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فصاح الكاف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فصاح الكام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10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حقوق المسؤولية الاجتماعية مع العملاء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حق الاما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حق الحصول على المعلومات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نتهت الاسئله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صل السادس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ية في الأ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دونة السلوك تع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عايير لأخلاقيات وسلوكيات العمل المهنية في إطار الدوائر الحكو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حديد للموظفين العاملين في مجموعة القيم والسلوكيات التي ينبغي إتباعها أثناء أداء مهماته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في علاقاتهم فيما بينهم من جهه ومع جمهور المستفيدين من جهه ثان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4B0082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بادئ مدونة السلوك والمعايير الأخلاقية لموظفي القطاع العا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ام القان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نزاه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4B0082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هداف مدونة السلوك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حديد معايير السلوك والأخلاق المرغوبة والمتوقعة من قبل الدوائر الحكومية وموظفي القطاع العا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رف المواطنين بالسلوك المرغوب فية والمتوقع من الدوائر الحكومية والموظفة في القطاع العا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>+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دور مدراء الدوائر في قواعد السلوك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تبني مدونات السلوك والترويج لها وتدريب الموظفين عليها في مختلف المستويات الوظيفية</w:t>
      </w:r>
      <w:r>
        <w:rPr>
          <w:rStyle w:val="Appleconvertedspace"/>
          <w:rFonts w:ascii="Arial" w:hAnsi="Arial"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توفير بيئة عمل تضمن توفير مكان مناسب لطبيعة عمل الموظفين وحوافز مادية ومعنوية تساعد على تعزيز ولاء الموظف للمؤسسة وليس للأشخاص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تحديد المستويات الإدارية في المؤسسة ومهام الدوائر والموظفين والوصف الوظيفي له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من القواعد العامة التي تحكم سلوك الموظف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رص على تأدية العمل بدقة وامانة وإخلاص وتجرد بعيدا عن أية اعتبارات خاصة قد تخل بوظيفت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خصص وقت العمل الرسمي في أداء مهامي الوظيفية وأحافظ على ذات مستوى الاداء في غير أوقات العمل الرسمي إذا اقتضت مصلحة العمل ذلك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م مواعيد العمل المخصصة لوظيفت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من مرتكزات السلوك للموظف العا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 الوظي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 السياد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 الما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>+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مواد القانونية المتعلقة بسلوك الموظف والمحظور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أدية العمل المنوط به بنفسة بدقه وأمانة وان يخصص وقت العمل الرسمي لأداء واجبات وظيفت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ن يحسن معاملة الجمهور وان ينجز معاملاتهم في الوقت المحد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ام مواعيد العم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قواعد السلوك في القطاع الخاص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الملكية الفكرية وحقوق النشر العائدة للاخر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تجارة الما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تجارة المح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عقوبات التأدبية في القطاع العام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تنبية أو لفت النظ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إنذا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خصم من الراتب بما لايزيد عن راتب خمسة عشر يوما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قواعد السلوك في القطاع الخاص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الأجو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مسؤوليات العم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>+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فصل السابع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إجابة الصحيحة في الأ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اهو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تجابة انفعالية متعلمة تتحول مع نمو الطف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بخاصة في سنتة الثانية الى عدوان وظيف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لارتباطها ارتباطا شرعيا بإشباع الحاج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مكن تصنيف أنواع السلوك العدواني على النحو التال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عدوان جسمي كالضرب والعراك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وان غير لفظي كالإهانة والشت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وان على شكل ضربات غضب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خدم العنف عند الموظف أهداف شخصية أساسية م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حقيق مكانة اجتماعية مهيبة عند الاخر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زيز الهوية الاجتماعية بحيث يحسب له الاخرين حسابا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فرض السيطرة الاجتماعية واكتساب القوة والنفوذ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قوم فكرة نظرية الإحباط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عدوان على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كل الاحباطات تزيد من احتمالات رد الفعل العدوان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كل العدوان يفترض مسبقا وجود إحباط ساب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بني فكرة نظرية العدوان الإبداع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اخ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يت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نيلس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شكال ومظاهر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عتداء موظف على موظف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عتداء موظف على رئيسه المباش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عتداء موظف على الإدار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سباب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سباب بيئ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سباب نفس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طرق الوقاية من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معاملة الموظف في المؤسس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توزيع الواجبات والوظائف بين العامل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قضايا الثواب والعقاب بين الموظف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عرف تعديل السلوك على ان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لم الذي يشمل على التطبيق المنظم للأساليب التي انبثقت عن القوانين السلوك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ذلك بغية إحداث تغيير جوهر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مفيد في السلوك الأكاديمي والاجتماع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نواع المعزز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ززات الماد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ززات الرمز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ززات النشاط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فصل الثام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.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ة الصحيحه في الاسئله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امعنى مفهوم الفساد الإدار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كل عمل يتضمن سوء استخدام المنصب العا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لتحقيق مصلحة ذاتية لنفسة أو جماعت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بشكل عام وبالنتيجة فإن الفساد يؤدي الى إلحاق الضرر بالمصلحة الع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ظاهر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ساد السياس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ساد المال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ساد الإدار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هنالك مظاهر أخرى للفساد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رشو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حسوب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حابا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سباب تفشي ظاهرة الفساد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سباب اقتصادي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باب تنمو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باب جغرا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شكال الفساد الإدار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بذير المال العام من خلال منح تراخيص أو إعفاءات ضربية أو جمركية لأشخاص او شركات بدون وجه ح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تغلال المنصب العام لتحقيق مصالح سياس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اثار المترتبة على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ثر الفساد الإداري على الإيرادات الحكو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ثر الفساد الإداري على النمو الاقتصاد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ثر الفساد الإداري على النمو النفس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يات مكافحة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حاسب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ساءل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شفا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قوم استراتيجية مكافحة الفساد على مايل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بني نظام ديموقراطي يقوم على مبدأ فصل السلطات وسيادة القان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ناء جهاز قضائي مستقل وقوي ونزية وتحريرة من كل المؤثرات التي يمكن ان تضعف عملة والالتزام من قبل السلطة التنفيذية على احترام أحك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عمال القوانين المتعلقة بمكافحة الفساد على جميع المستوي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وثائق الدولية لمكافحة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ثيقة الإسكندرية اذار </w:t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004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علان باريس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علان جد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الفساد الإداري والمالي هو أكبر معوق للتنمية وقد ازداد الاهتمام بهذا الموضوع للأسباب متعددة م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فتاح الدول بعضها على بعض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سرعه انتشار المعلوم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زيادة مشاركة الشعوب في صنع القرا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صل التاس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ة في الا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عرف باريكنسون الحكومة بما يل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كومة هي الاجراء الاداري الاشرافي والتنسيقي المعت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الذي يعكس مصداقية إدارة الشركة في رعايتها لمصالح الشركاء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عناصر الحكومة الرشيد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شارك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كم القان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شفا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سرعة الاستجاب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شروط الحكو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توفير الحماية للمساهمين في هذه الشركات وأن يسهل لهم ممارسة حقوقه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معاملة متساوية لكافة المساهمين سواء كانوا وطنيين أو أجانب كما ينبغي إتاحة الفرصه لكافة المساهمين للحصول على تعويض فعال عن انتهاك حقوقهم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ضمان القيام بالإفصاح السليم في الوقت المناسب عن كافة الموضوعات المهمة المتعلقة بالشركة بما في ذلك المركز المالي والاداء وحقوق الملك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حددات الحوك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محددات خارجي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حددات عال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حددات وطن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عايير منظمة التعاون الاقتصادي والتنم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ضمان وجود أساس لإطار فعال لحكومة الشرك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فظ حقوق جميع المساهم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املة المتساوية بين جميع المساهم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أن القوانين المتعلقة بحرية المعلومات تدر على المواطنين والحكومات معا منافع كثيرة م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د شرطا أساسيا من شروط الحكومة الصالح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حث الحكومات على الكشف عن المعلومات خاصة عند التحقيق في دعاوى الفسا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سمح الاطلاع على المعلومات للمواطنين بفحص أعمال المؤسسة العامة بدق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أن القوانين حق الوصول الى المعلومات يجب أن يتضمن بعض العناصر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جب أن يكون حق الوصول الى المعلومات حقا لكل شخص وليس مقصورا على المواطنين والمقيم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تم السماح للمؤسسات العامة برفض الكشف عن معلومات فقط في حالة ان هذا الكشف سيؤدي الى إلحاق أذى مادي وجوهري لمصلحة مشروع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جب ادراج تفوق أهمية المصلحه العامة للسماح بالكشف عن المعلومات في الحالات التي تفوق فيها اهمية المصلحة العامة المترتبة عن الكشف عن هذه المعلوم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تتكون مؤشرات الحكم الجيد من الابعاد الاساسي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التعبير والمساؤل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استقرار السياس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فاعلية الحكو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الالية المناسبة لحكومة الشركات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يجاد اليه فاعله لتوفير القدر المناسب من الثقافه لدى المساهمين لمعرفة حقوقهم وواجباتهم من خلال عقود تأسيس الانظمة الأساسية للشرك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وفير اللوائح الخاصة بإلزام الشركات لمزيد من الشفافية والإفصاح عن كل المعلومات التي تتعلق بالشرك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خلق الانسجام والتوافق بين مجموعة اللوائح والأنظمة المستحدثة والتي صدرت لمعالجة متطلبات التطورات الاقتصادية الحا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حماية حقوق المساهمين والتي تشم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تسهيل ممارسة المساهمين لحقوقهم وحصولهم على المعلومات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قوق المساهمين المتعلقة بعد حضور اجتماع الجمعية الع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قوق المساهمين في قراءة الصحف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صل العاش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ه في الاسئله التالي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رف الثقافه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جموعة السلوك التي تتعلمها الكائنات الإنسان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في اي مجتم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كبار والصغا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خصائص الثقافة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تطور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لها دور كبير في تحديد نمط حياة الفرد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غير قابل للانتقال من حيل لاخ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ني الثقافة التنظيمية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مجموعة من الاعتقادات والتوقعات والقيم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جموعة من الحوار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جموعة من التحلي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ثقافة المنظمة تخدم مجموعة من الوظائف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طي الأفراد هوية منظ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سهل الالتزام الجماع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شكل السلوك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خصائص الثقافة التنظيم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انتظام في السلوك والتقيد ب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أنماط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قيم العشوائ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من أنواع الثقافة التنظيمية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ثقافة قو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ثقافة ضعيف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ثقافة متوسط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عض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هنالك عدة وسائل لتغيير ثقافة المنظ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شاركة العامل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لومات عن الاخر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وائد والمكاف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رف القيمة الثقافية بأ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شيئ الذي تؤمن به محموعة معينة ويصبح مرغوبا لذات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شي تؤمن به الكائن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بعد الاستراتيج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ؤثر البيئه الاجتماعية على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هيكل وعلاقات الأعما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هيكل وعلاقات منظمات الأعمال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هيكل وعلاقات الأفرا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بيئة الاخلاقية تتكون م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إحكام القيمية المنصبة على الافعال الإنساني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بعد الثقاف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بعد القوم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32"/>
                <w:sz w:val="32"/>
                <w:szCs w:val="32"/>
                <w:rtl w:val="true"/>
              </w:rPr>
              <w:t>انتهت الاسئله الفصول العشره الي داخله معنا بالمقرر دعواتكم لي اختكم سون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</w:rPr>
              <w:t>...</w:t>
            </w:r>
            <w:bookmarkStart w:id="0" w:name="_GoBack"/>
            <w:bookmarkEnd w:id="0"/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65e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1a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1af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28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1a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1a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28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2</Pages>
  <Words>2771</Words>
  <Characters>15797</Characters>
  <CharactersWithSpaces>18531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7:00Z</dcterms:created>
  <dc:creator>user1</dc:creator>
  <dc:description/>
  <dc:language>en-US</dc:language>
  <cp:lastModifiedBy>user1</cp:lastModifiedBy>
  <dcterms:modified xsi:type="dcterms:W3CDTF">2015-01-0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