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646" w:topFromText="0" w:vertAnchor="page"/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0"/>
        <w:gridCol w:w="1560"/>
        <w:gridCol w:w="1276"/>
        <w:gridCol w:w="1276"/>
        <w:gridCol w:w="1841"/>
        <w:gridCol w:w="1844"/>
        <w:gridCol w:w="1417"/>
      </w:tblGrid>
      <w:tr>
        <w:trPr/>
        <w:tc>
          <w:tcPr>
            <w:tcW w:w="170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اسماء</w:t>
            </w:r>
          </w:p>
        </w:tc>
        <w:tc>
          <w:tcPr>
            <w:tcW w:w="9214" w:type="dxa"/>
            <w:gridSpan w:val="6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طة المبدئية لمقررات أعضاء المستوى السادس</w:t>
            </w:r>
          </w:p>
        </w:tc>
      </w:tr>
      <w:tr>
        <w:trPr/>
        <w:tc>
          <w:tcPr>
            <w:tcW w:w="170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بو راكا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موح شاي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شيء أخ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م جها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b/>
                <w:b/>
                <w:bCs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ضايا ثقافية معاص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8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7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b/>
                <w:b/>
                <w:bCs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دارة الأعمال الالكترون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دارة المعرف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6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841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b/>
                <w:b/>
                <w:bCs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نقود وبنوك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84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_Nefel_Botan" w:hAnsi="A_Nefel_Botan" w:cs="A_Nefel_Botan"/>
                <w:b/>
                <w:b/>
                <w:bCs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ظم متكاملة المؤسس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6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417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b/>
                <w:b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سوي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170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ولم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سكري كلي طمو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ركي العيا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وردة الخجول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b/>
                <w:b/>
                <w:bCs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ضايا ثقافية معاص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127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b/>
                <w:b/>
                <w:bCs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دارة الأعمال الالكترون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دارة المعرف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84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b/>
                <w:b/>
                <w:bCs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انون تجار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84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_Nefel_Botan" w:hAnsi="A_Nefel_Botan" w:cs="A_Nefel_Botan"/>
                <w:b/>
                <w:b/>
                <w:bCs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ظم متكاملة المؤسس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F-fatima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م و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ذبه بخجله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م موود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وره الشمال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راعبي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قنية معلوم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276" w:type="dxa"/>
            <w:tcBorders/>
            <w:shd w:color="auto" w:fill="FF66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دارة مالية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دارة المعرف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84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_Nefel_Botan" w:hAnsi="A_Nefel_Botan" w:cs="A_Nefel_Botan"/>
                <w:b/>
                <w:b/>
                <w:bCs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ظم متكاملة المؤسس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844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b/>
                <w:b/>
                <w:bCs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دارة الأعمال الدول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417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ليل إحصائ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70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*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مل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*</w:t>
            </w:r>
          </w:p>
        </w:tc>
        <w:tc>
          <w:tcPr>
            <w:tcW w:w="156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b/>
                <w:b/>
                <w:bCs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ضايا ثقافية معاص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12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دارة عام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حوث الأعم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184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b/>
                <w:b/>
                <w:bCs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انون تجار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844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b/>
                <w:b/>
                <w:bCs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سبة إدار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Moubar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عود الشهران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م عسا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بو سلطا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دارة إستراتيج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12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دارة عام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27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دارة المعرف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84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b/>
                <w:b/>
                <w:bCs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انون تجار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84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b/>
                <w:b/>
                <w:bCs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ظم متكاملة المؤسس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417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بادئ التوري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70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بو شيم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b/>
                <w:b/>
                <w:bCs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ضايا ثقافية معاص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127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b/>
                <w:b/>
                <w:bCs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دارة الأعمال الالكترون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دارة المعرف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84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b/>
                <w:b/>
                <w:bCs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انون تجار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844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b/>
                <w:b/>
                <w:bCs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دارة الأعمال الدول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417" w:type="dxa"/>
            <w:tcBorders/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b/>
                <w:b/>
                <w:bCs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سوي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70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سرين خال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ascii="Arial" w:hAnsi="Arial" w:eastAsia="Calibri"/>
                <w:b/>
                <w:b/>
                <w:bCs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  <w:t>AHMAD BiN SAUD</w:t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علي</w:t>
            </w:r>
          </w:p>
        </w:tc>
        <w:tc>
          <w:tcPr>
            <w:tcW w:w="1560" w:type="dxa"/>
            <w:tcBorders/>
            <w:shd w:color="auto" w:fill="FF66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دارة مالية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دارة عام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276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بادئ التوري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84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b/>
                <w:b/>
                <w:bCs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انون تجار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84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b/>
                <w:b/>
                <w:bCs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ظم متكاملة المؤسس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كاديمي فعال</w:t>
            </w:r>
          </w:p>
        </w:tc>
        <w:tc>
          <w:tcPr>
            <w:tcW w:w="1560" w:type="dxa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دارة إستراتيج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12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دارة عام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276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بادئ التوري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84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b/>
                <w:b/>
                <w:bCs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انون تجار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_Nefel_Botan" w:hAnsi="A_Nefel_Botan" w:cs="A_Nefel_Botan"/>
                <w:b/>
                <w:b/>
                <w:bCs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84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b/>
                <w:b/>
                <w:bCs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ظم متكاملة المؤسس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b/>
                <w:b/>
                <w:bCs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41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دارة المعرف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_Nefel_Bot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6db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c6db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1</Pages>
  <Words>191</Words>
  <Characters>1095</Characters>
  <CharactersWithSpaces>12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12:00Z</dcterms:created>
  <dc:creator>NM</dc:creator>
  <dc:description/>
  <dc:language>en-US</dc:language>
  <cp:lastModifiedBy>zaboazh</cp:lastModifiedBy>
  <dcterms:modified xsi:type="dcterms:W3CDTF">2015-01-04T07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