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64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560"/>
        <w:gridCol w:w="1276"/>
        <w:gridCol w:w="1276"/>
        <w:gridCol w:w="1841"/>
        <w:gridCol w:w="1844"/>
        <w:gridCol w:w="1417"/>
      </w:tblGrid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سماء</w:t>
            </w:r>
          </w:p>
        </w:tc>
        <w:tc>
          <w:tcPr>
            <w:tcW w:w="9214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ة المبدئية لمقررات أعضاء المستوى السادس</w:t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و را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موح شا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 جه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4" w:hRule="atLeast"/>
        </w:trPr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لم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سكري كلي طم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كي العيا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ردة الخج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F-fatim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 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ذبه بخجل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 مو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ره الش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اعب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نية 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حوث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سبة 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oub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ود الشه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 عس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بو سلط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ارة إ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بو شي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سرين خا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AHMAD BiN SAUD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علي</w:t>
            </w:r>
          </w:p>
        </w:tc>
        <w:tc>
          <w:tcPr>
            <w:tcW w:w="156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كاديمي فعال</w:t>
            </w:r>
          </w:p>
        </w:tc>
        <w:tc>
          <w:tcPr>
            <w:tcW w:w="1560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ارة إ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_Nefel_Bot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2:00Z</dcterms:created>
  <dc:creator>NM</dc:creator>
  <dc:description/>
  <dc:language>en-US</dc:language>
  <cp:lastModifiedBy>NM</cp:lastModifiedBy>
  <dcterms:modified xsi:type="dcterms:W3CDTF">2015-01-03T2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