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591" w:topFromText="0" w:vertAnchor="page"/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0"/>
        <w:gridCol w:w="1278"/>
        <w:gridCol w:w="1276"/>
        <w:gridCol w:w="1417"/>
        <w:gridCol w:w="1700"/>
        <w:gridCol w:w="1986"/>
        <w:gridCol w:w="1417"/>
      </w:tblGrid>
      <w:tr>
        <w:trPr/>
        <w:tc>
          <w:tcPr>
            <w:tcW w:w="1840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اسماء</w:t>
            </w:r>
          </w:p>
        </w:tc>
        <w:tc>
          <w:tcPr>
            <w:tcW w:w="9074" w:type="dxa"/>
            <w:gridSpan w:val="6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طة المبدئية لمقررات أعضاء المستوى السادس</w:t>
            </w:r>
          </w:p>
        </w:tc>
      </w:tr>
      <w:tr>
        <w:trPr/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و راك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موح شاي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ء أخ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 جه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54" w:hRule="atLeast"/>
        </w:trPr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م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سكري كلي طمو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 العيا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دة الخجو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تج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متكاملة المؤسس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F-fatima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 و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ذبه بخجل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 موو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ه الشم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Mouba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ود الشهر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 عسا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سلط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شيم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تج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رين خال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AHMAD BiN SAUD</w:t>
            </w:r>
          </w:p>
        </w:tc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علي</w:t>
            </w:r>
          </w:p>
        </w:tc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ىء التور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تج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متكاملة المؤسس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عبيه</w:t>
            </w:r>
          </w:p>
        </w:tc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eastAsia="Calibri" w:cs="A_Nefel_Botan" w:ascii="A_Nefel_Botan" w:hAnsi="A_Nefel_Bot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كاديمي فعال</w:t>
            </w:r>
          </w:p>
        </w:tc>
        <w:tc>
          <w:tcPr>
            <w:tcW w:w="1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ستراتي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ىء التور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تج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_Nefel_Botan" w:hAnsi="A_Nefel_Botan" w:cs="A_Nefel_Botan"/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متكاملة المؤسس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_Nefel_Botan" w:hAnsi="A_Nefel_Botan" w:cs="A_Nefel_Bot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_Nefel_Botan" w:hAnsi="A_Nefel_Botan" w:eastAsia="Calibri" w:cs="A_Nefel_Bot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_Nefel_Botan" w:ascii="A_Nefel_Botan" w:hAnsi="A_Nefel_Bot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_Nefel_Bot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d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6d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2:00Z</dcterms:created>
  <dc:creator>NM</dc:creator>
  <dc:description/>
  <dc:language>en-US</dc:language>
  <cp:lastModifiedBy>NM</cp:lastModifiedBy>
  <dcterms:modified xsi:type="dcterms:W3CDTF">2015-01-03T1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