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31849B" w:themeColor="accent5" w:themeShade="bf"/>
          <w:sz w:val="44"/>
          <w:szCs w:val="44"/>
        </w:rPr>
      </w:pPr>
      <w:r>
        <w:rPr>
          <w:color w:val="31849B" w:themeColor="accent5" w:themeShade="bf"/>
          <w:sz w:val="44"/>
          <w:sz w:val="44"/>
          <w:szCs w:val="44"/>
          <w:rtl w:val="true"/>
        </w:rPr>
        <w:t xml:space="preserve">اسئله اختبار فقه الاسره </w:t>
      </w:r>
      <w:r>
        <w:rPr>
          <w:color w:val="31849B" w:themeColor="accent5" w:themeShade="bf"/>
          <w:sz w:val="44"/>
          <w:szCs w:val="44"/>
          <w:rtl w:val="true"/>
        </w:rPr>
        <w:t xml:space="preserve">... </w:t>
      </w:r>
      <w:r>
        <w:rPr>
          <w:color w:val="31849B" w:themeColor="accent5" w:themeShade="bf"/>
          <w:sz w:val="44"/>
          <w:sz w:val="44"/>
          <w:szCs w:val="44"/>
          <w:rtl w:val="true"/>
        </w:rPr>
        <w:t xml:space="preserve">للفصل الاول بتاريخ </w:t>
      </w:r>
      <w:r>
        <w:rPr>
          <w:color w:val="31849B" w:themeColor="accent5" w:themeShade="bf"/>
          <w:sz w:val="44"/>
          <w:szCs w:val="44"/>
        </w:rPr>
        <w:t>28</w:t>
      </w:r>
      <w:r>
        <w:rPr>
          <w:color w:val="31849B" w:themeColor="accent5" w:themeShade="bf"/>
          <w:sz w:val="44"/>
          <w:szCs w:val="44"/>
          <w:rtl w:val="true"/>
        </w:rPr>
        <w:t>_</w:t>
      </w:r>
      <w:r>
        <w:rPr>
          <w:color w:val="31849B" w:themeColor="accent5" w:themeShade="bf"/>
          <w:sz w:val="44"/>
          <w:szCs w:val="44"/>
        </w:rPr>
        <w:t>2</w:t>
      </w:r>
      <w:r>
        <w:rPr>
          <w:color w:val="31849B" w:themeColor="accent5" w:themeShade="bf"/>
          <w:sz w:val="44"/>
          <w:szCs w:val="44"/>
          <w:rtl w:val="true"/>
        </w:rPr>
        <w:t>_</w:t>
      </w:r>
      <w:r>
        <w:rPr>
          <w:color w:val="31849B" w:themeColor="accent5" w:themeShade="bf"/>
          <w:sz w:val="44"/>
          <w:szCs w:val="44"/>
        </w:rPr>
        <w:t>1436</w:t>
      </w:r>
      <w:r>
        <w:rPr>
          <w:color w:val="31849B" w:themeColor="accent5" w:themeShade="bf"/>
          <w:sz w:val="44"/>
          <w:sz w:val="44"/>
          <w:szCs w:val="44"/>
          <w:rtl w:val="true"/>
        </w:rPr>
        <w:t>هـ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قع الخلع من الزوجين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كم تكرار النظر للمخطوبه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نكاح كمفهوم لغوي عند عامه الفقهاء هو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سن عقد النكاح عند السلف الصالح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صريح بخطوبه المعتد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عد الفقهاء حضور الولي في عقد النكاح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ذا اشترطت المرأه طلاق ضرتها فأن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صح الفسخ في النكاح اذ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ن اسلم احد الكتابيان من الزوجين بعد الدخول فالحكم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نظر لمن ارد ان يخطب امرأه وغلب ظنه الاجابه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كم من جمع زوجتين في مسكن واحد بغير رضاهما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طلق باللفظ ولم ينو الطلاق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شك في لفظ الطلاق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يحرم الى امد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حرم من الرضاع مايحرم من النسب والمحرم من الرضاع ؟ عدد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صح الخلع عن الفقهاء اذ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الانكحه الفاسد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كم نكاح لذي شهوه لايخاف الزن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داد المرأه المتوفي زوجه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صام نفلا ودعى الى وليم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كم الطلاق للايلاء على الزوج الموالي اذا ابى الفيئ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ذا قال لزوجته غير المدخول بها انت طالق وكررها ثلاث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ذا قال حلفت بالطلاق وكذب لكونه لم يحلف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طلاق السنه هو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باح للزوجه خلع زوجه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ذا سئل زوج هل لك امرأه و</w:t>
      </w:r>
      <w:bookmarkStart w:id="0" w:name="_GoBack"/>
      <w:bookmarkEnd w:id="0"/>
      <w:r>
        <w:rPr>
          <w:color w:val="000000" w:themeColor="text1"/>
          <w:sz w:val="36"/>
          <w:sz w:val="36"/>
          <w:szCs w:val="36"/>
          <w:rtl w:val="true"/>
        </w:rPr>
        <w:t>قال لا واراد الكذب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ذا قال لزوجته الحقي بأهلك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سمى تشبيه زوجته او بعضها بمن تحرم عليه ابدا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قدر الي يمكن ان يراه الخاطب من المخطوب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ذا وطئ حربي حربيه بلا مهر فأسلما واعتقدا نكاحا حكم نكاحهم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من يحرم وطؤها بعقد يحرم وطؤها بملك يمين ال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لايصح نكاح كافر بمسلمه ال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طلاق البدعي هو ان يطلق الرجل زوجت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كم رجعه من طلقها زوجها زمن البدع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كان بدار حرب فالاصل في حكم نكاحه ان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من تحرم بالمصاهره بعقد هي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كم خلع الزوجه بأكثر مما اعطاه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خطبه على خطبه من اجيب في خطبته من امرأه تعريض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سمى فراق الزوجه بألفاظ مخصوص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ده الحامل المطلق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سويه الزوج في الوطء بين زوجاته حكم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كم الاعلان عن النكاح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وجدت او اثبتت على زوجها انه مجبوب او عنينا فله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قال لزوجته ان حضت فأنت طالق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كم من شك في عدد الرضعات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ذا زوج الولي بنته بلا مهر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اهم مقاصد النكاح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ن شرط الزوج في النكاح عدم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قسمه ؟ 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و واضح خطي </w:t>
      </w:r>
      <w:r>
        <w:rPr>
          <w:color w:val="000000" w:themeColor="text1"/>
          <w:sz w:val="36"/>
          <w:szCs w:val="36"/>
          <w:rtl w:val="true"/>
        </w:rPr>
        <w:t>^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خذ مفهوم الاسره من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ذا نكحتم المؤمنات ثم طلقتموهن من قبل ان تمسوهن </w:t>
      </w:r>
      <w:r>
        <w:rPr>
          <w:color w:val="000000" w:themeColor="text1"/>
          <w:sz w:val="36"/>
          <w:szCs w:val="36"/>
          <w:rtl w:val="true"/>
        </w:rPr>
        <w:t xml:space="preserve">))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جه الدلاله على ؟     </w:t>
      </w:r>
    </w:p>
    <w:p>
      <w:pPr>
        <w:pStyle w:val="ListParagraph"/>
        <w:bidi w:val="1"/>
        <w:ind w:left="1080" w:hanging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بالتوفيق للجميع </w:t>
      </w:r>
      <w:r>
        <w:rPr>
          <w:color w:val="943634" w:themeColor="accent2" w:themeShade="bf"/>
          <w:sz w:val="36"/>
          <w:szCs w:val="36"/>
          <w:rtl w:val="true"/>
        </w:rPr>
        <w:t>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لاتنسوني ووالدي بالدعاء </w:t>
      </w:r>
      <w:r>
        <w:rPr>
          <w:color w:val="943634" w:themeColor="accent2" w:themeShade="bf"/>
          <w:sz w:val="36"/>
          <w:szCs w:val="36"/>
          <w:rtl w:val="true"/>
        </w:rPr>
        <w:t xml:space="preserve">....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ختكم عذاري </w:t>
      </w:r>
      <w:r>
        <w:rPr>
          <w:color w:val="943634" w:themeColor="accent2" w:themeShade="bf"/>
          <w:sz w:val="36"/>
          <w:szCs w:val="36"/>
        </w:rPr>
        <w:t>700</w:t>
      </w:r>
    </w:p>
    <w:p>
      <w:pPr>
        <w:pStyle w:val="ListParagraph"/>
        <w:bidi w:val="1"/>
        <w:ind w:left="1080" w:hanging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                                                       </w:t>
      </w:r>
    </w:p>
    <w:p>
      <w:pPr>
        <w:pStyle w:val="Normal"/>
        <w:bidi w:val="1"/>
        <w:ind w:left="720" w:hanging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                                                                     </w:t>
      </w:r>
    </w:p>
    <w:p>
      <w:pPr>
        <w:pStyle w:val="ListParagraph"/>
        <w:bidi w:val="1"/>
        <w:ind w:left="1080" w:hanging="0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Cs w:val="36"/>
          <w:rtl w:val="true"/>
        </w:rPr>
        <w:t xml:space="preserve">                                          </w:t>
      </w:r>
    </w:p>
    <w:p>
      <w:pPr>
        <w:pStyle w:val="ListParagraph"/>
        <w:bidi w:val="1"/>
        <w:spacing w:before="0" w:after="200"/>
        <w:ind w:left="1080" w:hanging="0"/>
        <w:contextualSpacing/>
        <w:jc w:val="left"/>
        <w:rPr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1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09:00Z</dcterms:created>
  <dc:creator>H700 .</dc:creator>
  <dc:description/>
  <dc:language>en-US</dc:language>
  <cp:lastModifiedBy>H700 .</cp:lastModifiedBy>
  <dcterms:modified xsi:type="dcterms:W3CDTF">2015-01-01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