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مهارات الت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أو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لية عقلية تتم داخل بنية الفرد المعرفية </w:t>
      </w:r>
      <w:r>
        <w:rPr>
          <w:rtl w:val="true"/>
        </w:rPr>
        <w:t xml:space="preserve">, </w:t>
      </w:r>
      <w:r>
        <w:rPr>
          <w:rtl w:val="true"/>
        </w:rPr>
        <w:t xml:space="preserve">يتم من خلالها تمثل هذا الفرد لخبرات جديدة و مواءمة هذه الخبرات مع خبراته السابقة </w:t>
      </w:r>
      <w:r>
        <w:rPr>
          <w:rtl w:val="true"/>
        </w:rPr>
        <w:t xml:space="preserve">, </w:t>
      </w:r>
      <w:r>
        <w:rPr>
          <w:rtl w:val="true"/>
        </w:rPr>
        <w:t>و الاحتفاظ  بتلك الخبرات في ذاكر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علم كهد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التعلم كعم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علم كنتيج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ستدل على حدوث التعلم من خلال الخصائص المميزة له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ستدل على حدوث التعلم من خلال الآثار والنتائج المترتبة علي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ستدل على حدوث التعلم من الأداء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علم الأصيل يحتاج على وجود دوافع تكون على درجة من القوة الكافية لتنشيط إمكانيات المتعلم وقدراته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كل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ي حالة فسيولوجية ونفسية داخل الفرد تجعله ينزع إلى القيام بأنواع معينة  من السلوك في اتجاه معين و تهدف الدوافع إلى خفض حالة التوتر لدى الكائن الحي و تخليصه من حالة عدم الاتزان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حاج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حافز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باعث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الدافعية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......... </w:t>
      </w:r>
      <w:r>
        <w:rPr>
          <w:rtl w:val="true"/>
        </w:rPr>
        <w:t>هي التي تنشأ نتيجة تفاعل الفرد مع البيئة و الظروف الاجتماعية المختلفة التي يعيش ف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دوافع الفطرية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 xml:space="preserve">الدوافع الاجتماعية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دوافع السيكولوج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ضع</w:t>
      </w:r>
      <w:r>
        <w:rPr>
          <w:rtl w:val="true"/>
        </w:rPr>
        <w:t xml:space="preserve">........  </w:t>
      </w:r>
      <w:r>
        <w:rPr>
          <w:rtl w:val="true"/>
        </w:rPr>
        <w:t xml:space="preserve">هرما ً للاحتياجات  والدوافع الإنسانية </w:t>
      </w:r>
      <w:r>
        <w:rPr>
          <w:rtl w:val="true"/>
        </w:rPr>
        <w:t>,</w:t>
      </w:r>
      <w:r>
        <w:rPr>
          <w:rtl w:val="true"/>
        </w:rPr>
        <w:t>تبدأ بالاحتياجات الفسيولوجية و تنتهي بالحاجة لتحقيق الذ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فلاطون 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ماسلو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وني بوزا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تعلم الذاتي هو إستراتيجية تتيح لكل متعلم أن يتعلم بدافع من ذاته و انطلاقا ً من قدراته و ميوله و استعداداته 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من خصائص التعلم الذاتي أن خياراته و أدواته متنوعة </w:t>
      </w:r>
      <w:r>
        <w:rPr>
          <w:rtl w:val="true"/>
        </w:rPr>
        <w:t xml:space="preserve">, </w:t>
      </w:r>
      <w:r>
        <w:rPr>
          <w:rtl w:val="true"/>
        </w:rPr>
        <w:t xml:space="preserve">دوافعه ذاتية 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تعلم الذاتي أسلوب لا يراعي الفروق الفردية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صح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حرك البحث المدمج هي واجهه تأخذ الاستفسار و تذهب لمحركات البحث المتنوعة و تأتي بالنتائج ولا تملك هي قواعد خاص ب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تبعية الفكرية للمؤلف من أهم المعايير الخاصة بتقييم مصادر المعلومات 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عد الخرائط الذهنية وسيلة يستخدمها الدماغ لتنظيم الأفكار و صياغتها بشكل يسمح بتدفق الأفكار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ن شروط بناء الخريطة الذهنية إثراؤها  بدعمها بالصور و الرسومات و الرموز لإضفاء عنصر التشويق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يعتبر </w:t>
      </w:r>
      <w:r>
        <w:rPr>
          <w:rtl w:val="true"/>
        </w:rPr>
        <w:t>(</w:t>
      </w:r>
      <w:r>
        <w:rPr>
          <w:rtl w:val="true"/>
        </w:rPr>
        <w:t xml:space="preserve">المفهوم العلمي </w:t>
      </w:r>
      <w:r>
        <w:rPr>
          <w:rtl w:val="true"/>
        </w:rPr>
        <w:t xml:space="preserve">, </w:t>
      </w:r>
      <w:r>
        <w:rPr>
          <w:rtl w:val="true"/>
        </w:rPr>
        <w:t xml:space="preserve">كلمات الربط </w:t>
      </w:r>
      <w:r>
        <w:rPr>
          <w:rtl w:val="true"/>
        </w:rPr>
        <w:t xml:space="preserve">, </w:t>
      </w:r>
      <w:r>
        <w:rPr>
          <w:rtl w:val="true"/>
        </w:rPr>
        <w:t xml:space="preserve">الوصلات العرضية </w:t>
      </w:r>
      <w:r>
        <w:rPr>
          <w:rtl w:val="true"/>
        </w:rPr>
        <w:t xml:space="preserve">, </w:t>
      </w:r>
      <w:r>
        <w:rPr>
          <w:rtl w:val="true"/>
        </w:rPr>
        <w:t xml:space="preserve">الأمثلة </w:t>
      </w:r>
      <w:r>
        <w:rPr>
          <w:rtl w:val="true"/>
        </w:rPr>
        <w:t xml:space="preserve">) </w:t>
      </w:r>
      <w:r>
        <w:rPr>
          <w:rtl w:val="true"/>
        </w:rPr>
        <w:t xml:space="preserve">من مكونات الخرائط الذهنية 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يتم وضع المفهوم العام في منتصف الخارطة </w:t>
      </w:r>
      <w:r>
        <w:rPr>
          <w:rtl w:val="true"/>
        </w:rPr>
        <w:t>,</w:t>
      </w:r>
      <w:r>
        <w:rPr>
          <w:rtl w:val="true"/>
        </w:rPr>
        <w:t xml:space="preserve">ثم يليه بعد ذلك المفاهيم الأقل عمومية ثم الأقل و هكذا حتى يتم بناء الخارطة المفاهيمية النجمية 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وضوعات الأساسية  للمادة تشع من مركز الصورة في شكل أشعة أو أفرع </w:t>
      </w:r>
      <w:r>
        <w:rPr>
          <w:rtl w:val="true"/>
        </w:rPr>
        <w:t xml:space="preserve">, </w:t>
      </w:r>
      <w:r>
        <w:rPr>
          <w:rtl w:val="true"/>
        </w:rPr>
        <w:t>إحدى قواعد رسم</w:t>
      </w:r>
      <w:r>
        <w:rPr>
          <w:rtl w:val="true"/>
        </w:rPr>
        <w:t xml:space="preserve">* </w:t>
      </w:r>
      <w:r>
        <w:rPr>
          <w:rtl w:val="true"/>
        </w:rPr>
        <w:t>الخرائط الذهنية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راب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تعد الخرائط الذهنية وسيلة يستخدمها الدماغ لتنظيم الأفكار وصياغتها بشكل يسمح بتدفق الأفكار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خرائط الذهنية وسيلة صعبة الانجاز و الفهم و لا حاجة لاستخدامها في عملية التعليم و التعلم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تعتمد الخرائط الذهنية على تنظيم الافكار بصورة فعالة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rtl w:val="true"/>
        </w:rPr>
        <w:t>الموضوعات الاساسية للمادة في الخرائط المفاهيميه تشع من مركز الصورة في شكل اشعه أو افرع و تبدا من منتصف الورقة</w:t>
      </w:r>
      <w:r>
        <w:rPr>
          <w:rtl w:val="true"/>
        </w:rPr>
        <w:t xml:space="preserve">.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مفهوم العلمي و كلمات الربط والوصلات العريضه و الامثلة هي مكونات الخرائط المفاهيميه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 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أسئلة الاختبار الفص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تعلم الذاتي أسلوب يتمركز حول المعلم و يجعله محور العملية التعليمية و له أنماط  مختلفة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عرف التعلم النشط بأنه التعلم الذي يحقق نواتجه المستهدفة بفعالية من خلال إيجابية المتعلم في ممارسة أنشطة إثرائية  تحفز على التفكير و تتسم بالفاعلية والمتعة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 xml:space="preserve">)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دوافع الاجتماعية هي التي تنشأ نتيجة تفاعل الفرد مع البيئة و الظروف الاجتماعية المختلفة دافع الانجاز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شخص الذي يكون لديه القدرة على الضبط الذاتي و الفهم الذاتي و الاحترام الذات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ذكاء الرياض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ذكاء الشخصي الخارجي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 xml:space="preserve">الذكاء الشخصي الداخل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ذكاء الحركي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rtl w:val="true"/>
        </w:rPr>
        <w:t xml:space="preserve">من المبادئ التي يرتكز عليها التعلم النشط هي تنمية الاتجاهات الإيجابية و السلبية على حد سواء للمتعلمين نحو المادة التعليمية  </w:t>
      </w:r>
      <w:r>
        <w:rPr>
          <w:rtl w:val="true"/>
        </w:rPr>
        <w:t xml:space="preserve">.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تنشأ نتيجة تفاعل الفرد مع البيئة و الظروف الاجتماعية المختلفة التي يعيش فيها</w:t>
      </w:r>
      <w:r>
        <w:rPr>
          <w:rtl w:val="true"/>
        </w:rPr>
        <w:t xml:space="preserve">, </w:t>
      </w:r>
      <w:r>
        <w:rPr>
          <w:rtl w:val="true"/>
        </w:rPr>
        <w:t xml:space="preserve">و تعتمد في تكوينها على خبرات الفرد و ميوله و اتجاهات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دوافع الفطرية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الدوافع الاجتماعي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دوافع الإيدولوجية  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ا شيء مما ذكر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تعرف الدافعية بأنها حالة فسيولوجية و نفسية داخل الفرد تجعله ينزع إلى القيام بأنواع معينة من السلوك في اتجاه معين و تهدف الدوافع إلى خفض حالة التوتر لدى الكائن الحي و تخليصه من حالة عدم الاتزان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خصائص التعلم الذاتي أن خياراته وأدواته متنوعة </w:t>
      </w:r>
      <w:r>
        <w:rPr>
          <w:rtl w:val="true"/>
        </w:rPr>
        <w:t xml:space="preserve">, </w:t>
      </w:r>
      <w:r>
        <w:rPr>
          <w:rtl w:val="true"/>
        </w:rPr>
        <w:t xml:space="preserve">دوافعه ذاتيه </w:t>
      </w:r>
      <w:r>
        <w:rPr>
          <w:rtl w:val="true"/>
        </w:rPr>
        <w:t xml:space="preserve">, </w:t>
      </w:r>
      <w:r>
        <w:rPr>
          <w:rtl w:val="true"/>
        </w:rPr>
        <w:t>يدعم مسيرة التعلم مدى الحياة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صح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ركز على التذكر و حفظ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تعليم النشط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 xml:space="preserve">التعليم التقليد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تعلم بالمحاولة و الخطأ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لا شيء مما ذكر صحيح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عني القدرة على إدراك أمزجة الآخرين ومقاصدهم و دوافعهم و مشاعرهم والتمييز بين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ذكاء الرياضي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الذكاء الشخصي الخارج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ذكاء الشخصي الداخل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ذكاء الحرك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ن عيوب التعليم النشط أن تعلم المتعلمين ينطوي على شيء من الغموض و المشكلات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ن عيوب المكتبات الرقمية أنها توفر للباحث مصادر معلومات كالموسوعات والقواميس والكتب والتقارير وغيرها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تعني الممارسة تكرار أسلوب معين دون توجيه معزز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تبعية الفكرية للمؤلف من أهم المعايير الخاصة بتقييم مصادر المعلومات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شعور بنقص شيء معين إذا وجد تحقق الإشباع</w:t>
      </w:r>
      <w:r>
        <w:rPr>
          <w:rtl w:val="true"/>
        </w:rPr>
        <w:t xml:space="preserve">, </w:t>
      </w:r>
      <w:r>
        <w:rPr>
          <w:rtl w:val="true"/>
        </w:rPr>
        <w:t>وهي تمثل نقطة البداية لإثارة دافعية الف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حافز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باعث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الحاج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كل ما ذكر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قيام الفرد بمحاولات عشوائية متكررة لحل المشكلة التي تعترضه دليل على حدوث التعلم عن خبره مباش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خبرة المباشر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خبرة غير المباشرة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طريق المحاولة و الخطأ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طريق الاستجابة لمثير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صادر المعلومات رقمية يمكن البحث فيها كالموسوعات و القواميس والكتب والتقارير وغيرها</w:t>
      </w:r>
      <w:r>
        <w:rPr>
          <w:rtl w:val="true"/>
        </w:rPr>
        <w:t>,</w:t>
      </w:r>
      <w:r>
        <w:rPr>
          <w:rtl w:val="true"/>
        </w:rPr>
        <w:t>إحدى مكونات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المكتبات الرقمي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خرائط المفاهيم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خرائط الذهني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لا شيء مما ذكر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عندما يقوم الطالب في مختبر الكيمياء بتحضير غاز كبريت الهيدروجين </w:t>
      </w:r>
      <w:r>
        <w:rPr>
          <w:rtl w:val="true"/>
        </w:rPr>
        <w:t xml:space="preserve">, </w:t>
      </w:r>
      <w:r>
        <w:rPr>
          <w:rtl w:val="true"/>
        </w:rPr>
        <w:t>فإنه يطبق أسلوب التعلم بـ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الخبرة المباشر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لخبرة الغير المباشر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طريق الاستجاب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كون دور المعلم في التعليم النشط موجه و مرشد وميسر للتعلم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ستند التعليم النشط إلى محكات  واضحة و معلنة تسمح للمتعلمين بتفقد تقدمهم بدقة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تغير شبه دائم في سلوك الفرد نتيجة الخبرة والممارسة </w:t>
      </w:r>
      <w:r>
        <w:rPr>
          <w:rtl w:val="true"/>
        </w:rPr>
        <w:t xml:space="preserve">, </w:t>
      </w:r>
      <w:r>
        <w:rPr>
          <w:rtl w:val="true"/>
        </w:rPr>
        <w:t>مفهوم يدل ع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تعلم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ترب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أهم المعايير الخاصة بتقييم مصادر المعلومات وخاصة المتوفرة على الانترن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التبعية الفكرية للمؤلف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موثوقية ودقة المعلومات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حداثة المعلومات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كل ما ذكر صحي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rtl w:val="true"/>
        </w:rPr>
        <w:t xml:space="preserve">الباعث هي الموضوعات التي يهدف إليها الكائن الحي و توجه استجابته تجاهها أو بعيدا عنها ومن شأنها أن تعمل على إيجاد الضيق و الآلم </w:t>
      </w:r>
      <w:r>
        <w:rPr>
          <w:rtl w:val="true"/>
        </w:rPr>
        <w:t xml:space="preserve">.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دور المتعلم وفق التعليم النشط يك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يتقلى التعلم بسلبية 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يشارك في تخطيط تنفيذ التعلم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يتلقى التعليمات و ينفذه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ولتحقيق مفهوم الوعي المعلوماتي للفرد ينبغي أن لا يكون عارفا بأدوات المعلومات الألكترونية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حرك البحث المدمج هي واجهة تأخذ الاستفسار و تذهب لمحركات البحث المتنوعة وتأتي بالنتائج لأنها تملك قواعد خاصة بها </w:t>
      </w:r>
      <w:r>
        <w:rPr>
          <w:rtl w:val="true"/>
        </w:rPr>
        <w:t xml:space="preserve">.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ستند في التقييم إلى المقارنة بين مستويات المتعلم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تعليم النشط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تعلم بالاكتشاف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مثل الحافز نقطة البداية لإثارة دافعية الفرد و تحفز طاقته و تدفعه في الاتجاه الصحيح الذي يحقق إشباعها و الحاجة تعني الشعور بنقص شيء معين إذا وجد تحقق الإشباع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الأمثلة على الحاجة لتحقيق الذات وفق تصنيف هرم ماسلو للاحتياجات الإنسا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ابتكار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تقبل الحقائق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حل المشكلات 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كل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وضع ماسلو هرما للاحتياجات والدوافع الإنسانية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تعلم الذاتي هو إستراتيجية  لا تتيح لكل متعلم أن يتعلم بدافع من ذاته و انطلاقا من قدراته و ميوله و استعداداته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تنشأ عن حاجة الفرد للارتباط  بالآخرين والقبول من جانب الأقر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دوافع التقدير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دوافع الحب والانتماء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دوافع تحقيق الذ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عدل بقاء أثر التعلم من خلال الممارسة العملية تصل إ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/>
        <w:t>90%</w:t>
      </w:r>
    </w:p>
    <w:p>
      <w:pPr>
        <w:pStyle w:val="ListParagraph"/>
        <w:numPr>
          <w:ilvl w:val="0"/>
          <w:numId w:val="29"/>
        </w:numPr>
        <w:rPr/>
      </w:pPr>
      <w:r>
        <w:rPr/>
        <w:t>50%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</w:rPr>
        <w:t>75%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ترويض النفس على تقبل النقد و احترام الرأي الآخر إحدى استراتيجيات التعلم الذاتي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عتبر التعلم عن بعد أحد أشكال التعلم الذاتي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عتبر التعلم كهدف هو مقدار التغير الذي يطرأ على سلوك الكائن الحي نتيجة مروره بخبرات محدده ومقدار انتفاع الفرد بتلك الخبرات لخدمة نفسه والآخرين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تنشا عن حاجة الفرد إلى تحقيق طاقاته وإمكاناته الكاملة </w:t>
      </w:r>
      <w:r>
        <w:rPr>
          <w:rtl w:val="true"/>
        </w:rPr>
        <w:t xml:space="preserve">, </w:t>
      </w:r>
      <w:r>
        <w:rPr>
          <w:rtl w:val="true"/>
        </w:rPr>
        <w:t xml:space="preserve">أو أن يكون الفرد ما يستطيع أن يك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حاجات الاجتماع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حاجة لتقدير الذات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الحاجة لتحقيق الذ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خصائص التعلم الذات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لا يدعم مسيرة التعلم مدى الحياة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خياراته وأدواته  متنوع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دوافعه ذات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لا يشعر المتعلم بنتيجة التعل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الأمثلة المتعلقة بالدوافع الأولية – الفطر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 xml:space="preserve">دافع الجوع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دافع الفضول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دافع الانتماء للجماعة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دوافع التي يولد الفرد وهو مزود بها تسم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 xml:space="preserve">الدوافع البيولوجية – الأولية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الدوافع الثانوية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لا شيء م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دور المتعلم وفق التعليم التقليدي يك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يتعلم وفق نمط التعلم المفضل لديه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 xml:space="preserve">يعتمد على الآخرين في الوصول للمعلومات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يشارك في تخطيط تنفيذ التعلي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نظرية الذكاءات المتعددة من أهم انجازات العلم الحديث المرتبط بالمخ البشري التي توصل إليها العالم جاردنر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للتعلم شروط لا يحدث بدونه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دافعية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ممارسة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نضج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كل ما ذكر صحي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هو إجراء مقصود يطبق القوانين المكتسبة من علم التعلم وغيره من العلوم لتحقيق أهداف تربوية معينة ويتم في أماكن محددة مثل المؤسسات التعليمية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حتل تعليم الآخرين و نقل الخبرة ما نسبته </w:t>
      </w:r>
      <w:r>
        <w:rPr/>
        <w:t>90</w:t>
      </w:r>
      <w:r>
        <w:rPr>
          <w:rtl w:val="true"/>
        </w:rPr>
        <w:t xml:space="preserve">%  </w:t>
      </w:r>
      <w:r>
        <w:rPr>
          <w:rtl w:val="true"/>
        </w:rPr>
        <w:t>ضمن معدلات بقاء أثر التعلم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يفرض على الطالب في التعليم النشط النمط التعليمي المحدد له من قبل المعلم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ن مميزات دور المتعلم في التعلم النش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يفرض علية النمط التعليمي المحدد من قبل المعلم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يستقصي المعلومة بنفسه من مصادر مختلف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يتلقى التعليمات وينفذها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تحتل عروض الفيديو أعلى نسبة استبقاء للمعرفة و الاحتفاظ به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تحقيق مفهوم الوعي المعلوماتي للفرد يجب عليه أن لا يكون عارفا بأدوات  المعلومات الألكترونية 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واجهه تأخذ الاستفسار وتذهب لمحركات البحث المتنوعة و تأتي بالنتائج ولا تملك هي قواعد خاص ب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الدليل 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 xml:space="preserve">محرك البحث المدمج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البوابة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الخصائص المميزة للعملية الدالة على حدوث التعلم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التعلم الأصيل لا يحتاج وجود دوافع 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 xml:space="preserve">التغيرات السلوكية تنتج عن الخبرة و التدريب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لا شيء م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ن مميزات التعلم التقليدي أنه يركز على التعلم المستمر مدى الحياه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أ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ملية عقلية تتم داخل الفرد بنية الفرد المعرفية</w:t>
      </w:r>
      <w:r>
        <w:rPr>
          <w:rtl w:val="true"/>
        </w:rPr>
        <w:t xml:space="preserve">, </w:t>
      </w:r>
      <w:r>
        <w:rPr>
          <w:rtl w:val="true"/>
        </w:rPr>
        <w:t>مفهوم يدل ع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التعلم كعملية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تعلم كهدف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تعلم كنتيج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تعرف الدوافع البيولوجية بأنها عبارة عن استعدادات يولد الفرد مزودا بها</w:t>
      </w:r>
      <w:r>
        <w:rPr>
          <w:rtl w:val="true"/>
        </w:rPr>
        <w:t xml:space="preserve">, </w:t>
      </w:r>
      <w:r>
        <w:rPr>
          <w:rtl w:val="true"/>
        </w:rPr>
        <w:t>مثل دوافع الجوع و العطش و الجنس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هي الموضوعات التي تهدف إليها الكائن الحي و توجه استجابته تجاهها أو بعيدا عنها ومن شأنها أن تعمل على إزالة الضيق و الأل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حافز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 xml:space="preserve">الباعث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حاجة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 </w:t>
      </w:r>
      <w:r>
        <w:rPr>
          <w:rtl w:val="true"/>
        </w:rPr>
        <w:t>من المؤشرات الدالة على فاعلية تعلم المتعلم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 xml:space="preserve">يفهم المتعلمون الهدف من العمل و المبرر له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يقدم المتعلمون نماذج وأمثلة دالة على تعلمهم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كل ما 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المؤشرات الدالة على استمتاع المتعلمين بما يتعلمونه </w:t>
      </w:r>
      <w:r>
        <w:rPr>
          <w:rtl w:val="true"/>
        </w:rPr>
        <w:t xml:space="preserve">( </w:t>
      </w:r>
      <w:r>
        <w:rPr>
          <w:rtl w:val="true"/>
        </w:rPr>
        <w:t xml:space="preserve">الجاذبية </w:t>
      </w:r>
      <w:r>
        <w:rPr>
          <w:rtl w:val="true"/>
        </w:rPr>
        <w:t xml:space="preserve">) </w:t>
      </w:r>
      <w:r>
        <w:rPr>
          <w:rtl w:val="true"/>
        </w:rPr>
        <w:t>أن تعلمهم ينطوي على ممارسات عملية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ن خصائص عملية التعلم أنه يستدل علية من خلال الآثار و النتائج المترتبة عليه</w:t>
      </w:r>
      <w:r>
        <w:rPr>
          <w:rtl w:val="true"/>
        </w:rPr>
        <w:t xml:space="preserve">, </w:t>
      </w:r>
      <w:r>
        <w:rPr>
          <w:rtl w:val="true"/>
        </w:rPr>
        <w:t>و المتمثلة في  تغير و تعديل السلوك</w:t>
      </w:r>
      <w:r>
        <w:rPr>
          <w:rtl w:val="true"/>
        </w:rPr>
        <w:t>.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     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صح 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ن المعايير التي تستخدم لقياس التعلم و مدى جود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تحقيق مستوى معين لأداء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قدرة على إعادة التعلم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المهارة 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لا شيء مما ذكر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ن هذه المعايير الخاصة بتقييم مصادر المعلو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تبعية الفكرية للمؤلف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حداثة المعلومات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موضوعية المحتوى 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كل ما ذكر صحي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  <w:t xml:space="preserve">} </w:t>
      </w:r>
      <w:r>
        <w:rPr>
          <w:rtl w:val="true"/>
        </w:rPr>
        <w:t xml:space="preserve">اللهم ارزقنا قوة الحفظ وسرعة الفهم وصفاء الذهن </w:t>
      </w:r>
      <w:r>
        <w:rPr>
          <w:rtl w:val="true"/>
        </w:rPr>
        <w:t xml:space="preserve">, </w:t>
      </w:r>
      <w:r>
        <w:rPr>
          <w:rtl w:val="true"/>
        </w:rPr>
        <w:t xml:space="preserve">اللهم ألهمنا الصواب في الجواب و بلغنا أعلى المراتب في الدين و الدنيا و أحفظنا و أصلحنا </w:t>
      </w:r>
      <w:r>
        <w:rPr>
          <w:rtl w:val="true"/>
        </w:rPr>
        <w:t>{</w:t>
      </w:r>
    </w:p>
    <w:p>
      <w:pPr>
        <w:pStyle w:val="Normal"/>
        <w:rPr/>
      </w:pPr>
      <w:r>
        <w:rPr>
          <w:rtl w:val="true"/>
        </w:rPr>
        <w:t xml:space="preserve">} </w:t>
      </w:r>
      <w:r>
        <w:rPr>
          <w:rtl w:val="true"/>
        </w:rPr>
        <w:t xml:space="preserve">اللهم أعنا في دراستنا وبارك لنا وقتنا و اجعل نهاية جهدنا فرح </w:t>
      </w:r>
      <w:r>
        <w:rPr>
          <w:rtl w:val="true"/>
        </w:rPr>
        <w:t xml:space="preserve">, </w:t>
      </w:r>
      <w:r>
        <w:rPr>
          <w:rtl w:val="true"/>
        </w:rPr>
        <w:t xml:space="preserve">اللهم إنا نسألك ألا تضيع لنا تعب ولا ينهدم لنا حلم </w:t>
      </w:r>
      <w:r>
        <w:rPr>
          <w:rtl w:val="true"/>
        </w:rPr>
        <w:t xml:space="preserve">, </w:t>
      </w:r>
      <w:r>
        <w:rPr>
          <w:rtl w:val="true"/>
        </w:rPr>
        <w:t xml:space="preserve">اللهم وفقنا و نجحنا </w:t>
      </w:r>
      <w:r>
        <w:rPr>
          <w:rtl w:val="true"/>
        </w:rPr>
        <w:t>{</w:t>
      </w:r>
    </w:p>
    <w:p>
      <w:pPr>
        <w:pStyle w:val="Normal"/>
        <w:rPr/>
      </w:pPr>
      <w:r>
        <w:rPr>
          <w:rtl w:val="true"/>
        </w:rPr>
        <w:t>}</w:t>
      </w:r>
      <w:r>
        <w:rPr>
          <w:rtl w:val="true"/>
        </w:rPr>
        <w:t xml:space="preserve">اللهم أستودعك ما قرأت وما فهمت وما حفظت فرده لي عند حاجتي له </w:t>
      </w:r>
      <w:r>
        <w:rPr>
          <w:rtl w:val="true"/>
        </w:rPr>
        <w:t>{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20400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2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890c7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3400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34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77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890c7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340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340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</Pages>
  <Words>1647</Words>
  <Characters>9392</Characters>
  <CharactersWithSpaces>110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3:00Z</dcterms:created>
  <dc:creator>User</dc:creator>
  <dc:description/>
  <dc:language>en-US</dc:language>
  <cp:lastModifiedBy>User</cp:lastModifiedBy>
  <dcterms:modified xsi:type="dcterms:W3CDTF">2014-12-03T0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