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ئلة مادة بناء وتطوير المناه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ترب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ستوى 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هد العمر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 اختك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يني ترى ان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ئله اجتهاد شخصي ولم يتطلع عليها الدكت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تمنى مذاكرة المنهج جيدا قبل الاطلاع عل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بما تكون بها بعض الاخطاء الغير مقصو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نياتي لكم بالتوفي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اولى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بقت كلمة منهج على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ات المسج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و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قش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بع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لطلاب في المدارس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ريكية والبريطان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نانية والاغريق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مة منهج تعن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ضمار السباق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مار السباحه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مار الدراس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مة منهج مشتقه من كلم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غريقية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نانية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ينية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فهوم المنهج في المجال التربو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 الذي يتنافس فيه الطلاب في انجاز امر معين او قضية معين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 المقرر للدراس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يحتويه كتاب الدراس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مفهوم المنهج الاكثر انتشارا بين المتخصصين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 كخبرات مكتسبه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 كمخطط لخبرات الت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طور مفهوم المنهج ال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وى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ويم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التدري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بقى قضية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هي الاساس لتحديد سبب عدم اتقان الطلاب الخبرات أو المهرات أو المفاهيم التي نريد أن تدرسهم اياها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ذكر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م اعداد المنهج المدرسي بطريقة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اونية 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د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نهج الحديث يمتاز بأنه يؤكد على الجانب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قي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ي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نهج يؤكد على الاساليب الت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ائم جميع الحضارات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ائم جميع الثقافات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ائم فكرة الجماعه وفاعليته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متاز المنهج بأنه يقوم على اساس فهم الدراسات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المتعلقة بالتعلم ونظريات التعلم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كولوج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سيولوج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يمائ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رة الى الطبيعة الانسانية تختلف باختلاف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خاص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ات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تعاون المعلم مع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في اختيار الانشطة التعليمية المناسب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قي المعلمين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اميذ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 المدرس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تخدم المعلم الوسائل التعليمية المتنوعة والمناسبه لان من شأن ذلك ان يجعل التعليم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سوسا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وسا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موع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لتعلم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ثر فهما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ثر متع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ثر ثبات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مثل المادة الدراسية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المنهج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زءاً من المنهج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مل 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راعي في المواد الدراسية أن تكون الخبرات متص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اهتمام بـ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م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يف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د تصميم المنهج على شكل وحدات وخبرات يجب ان اصمم ايضا اساليب تقويم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ية</w:t>
      </w:r>
    </w:p>
    <w:p>
      <w:pPr>
        <w:pStyle w:val="ListParagraph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غدو البحث في سيكولوجية التعلم طبق الاتجا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ي</w:t>
      </w:r>
    </w:p>
    <w:p>
      <w:pPr>
        <w:pStyle w:val="ListParagraph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عالي</w:t>
      </w:r>
    </w:p>
    <w:p>
      <w:pPr>
        <w:pStyle w:val="ListParagraph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ثقافة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بتة في جميع الاتجاهات</w:t>
      </w:r>
    </w:p>
    <w:p>
      <w:pPr>
        <w:pStyle w:val="ListParagraph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تلف من مجتمع لآخ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درسة الاجتماعية الاولى ه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رة</w:t>
      </w:r>
    </w:p>
    <w:p>
      <w:pPr>
        <w:pStyle w:val="ListParagraph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هم المؤسسات الاجتماعية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رة</w:t>
      </w:r>
    </w:p>
    <w:p>
      <w:pPr>
        <w:pStyle w:val="ListParagraph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sz w:val="32"/>
          <w:sz w:val="32"/>
          <w:szCs w:val="32"/>
          <w:rtl w:val="true"/>
        </w:rPr>
        <w:t>المحاضرة الرابع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...... </w:t>
      </w:r>
      <w:r>
        <w:rPr>
          <w:sz w:val="32"/>
          <w:sz w:val="32"/>
          <w:szCs w:val="32"/>
          <w:rtl w:val="true"/>
        </w:rPr>
        <w:t>هي الاساس لأي منهج أو الاساس لأي عمل يزيد تطويره بهدف تدريب الناس واكسابهم مهارة معينة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ييم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نصر الاساسي الذي يؤخذ بالاعتبار في صياغة المنهج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رة والمدرس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ة المجتمع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دات والتقال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تجاهات ناحي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فعالية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دانية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نبع من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خل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ر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خامس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اما ايجابية او سلبية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لمعتقدات التي يعتقدها الشخص اتجاه البيئة من حيث المحافظة عليها من استغلالها ومن حيث التعامل مع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تجاهات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اما ايجابية او سلبية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لمعتقدات التي يعتقدها الشخص اتجاه البيئة من حيث المحافظة عليها من استغلالها ومن حيث التعامل مع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يئة التي نستطيع  أن نمارس الرياضة بواسطتها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ئة طبيعية غير حي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ئة طبيعية حيوي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ئ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ناك فجوة في الوقت الراهن بين نتائج الابحاث العلمية في البيئة ومحتوى المناهج الدراس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 الفجوة نتيجة ضعف التنسيق بين المعنيين بتطوير المناهج و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جروا الابحاث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 المدرسة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نيين او الجهات المختصة بالمحافظة على البيئ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جب ان تكون الاتجاهات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نحو البيئة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بي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بي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bookmarkStart w:id="1" w:name="_GoBack"/>
      <w:r>
        <w:rPr>
          <w:sz w:val="32"/>
          <w:sz w:val="32"/>
          <w:szCs w:val="32"/>
          <w:rtl w:val="true"/>
        </w:rPr>
        <w:t>جميع الاجابات صحيحة</w:t>
      </w:r>
      <w:bookmarkEnd w:id="1"/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6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7:00Z</dcterms:created>
  <dc:creator>A7LA 3NOODAH</dc:creator>
  <dc:description/>
  <dc:language>en-US</dc:language>
  <cp:lastModifiedBy>A7LA 3NOODAH</cp:lastModifiedBy>
  <dcterms:modified xsi:type="dcterms:W3CDTF">2011-10-18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