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DecoType Thuluth"/>
          <w:sz w:val="40"/>
          <w:szCs w:val="40"/>
          <w:u w:val="single"/>
        </w:rPr>
      </w:pPr>
      <w:r>
        <w:rPr>
          <w:rFonts w:cs="DecoType Thuluth"/>
          <w:sz w:val="40"/>
          <w:sz w:val="40"/>
          <w:szCs w:val="40"/>
          <w:u w:val="single"/>
          <w:rtl w:val="true"/>
        </w:rPr>
        <w:t>مراجعة مادة الهندسة الفصل الأو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د البرمجيات كعلم هندسة البرمجيات الحديث منتجات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ا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يز العصر الثالث في تطور البيانات باستخدام المنتج البرمجي فأصبحت البرمجيات تطور بقاية التوزيع في سوق متعدد التخصص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تغيرات الخاصة على الحقبة الثالث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زيع محدود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تج البرمجي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ذكاء المضمن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مدت صناعة البرمجيات فيما سبق على أساليب التجربة والخطأ أما اليوم فأصبح المبرمج يتبع الطرائق الرسمية بشكل كب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ف هندسة البرمجيات البرمجية بأنها بنى بيانات تسمح للبرامج بان تعالج المعلومات بشكل مناسب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صائص البرمج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مفصلة للزبو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عظم البرمجيات مبنية حسب الطل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نيات غرضيه التوج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ا من أ و 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صائص البرمجيات أنها لا تطور ولا تهند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لمقصود بمفهوم البرمجيات لا تبلى بينما العتاد المادية تب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تاد لا تتأثر بالحرارة والعوامل الجوية مثل البرمجيات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رمجيات لا تتأثر بالحرارة والعوامل الطبيعية مثل العتاد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رمجيات يمكن تطويرها بينما العتاد لا يمكن تطويره أبد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ظم البرمجيات لا تبنى بحسب الطلب بل تجمع بدءا من المكون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بائن هم الذين يحددون المتطلبات الخاصة للبرمجيات المراد هندس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نى المكونات البرمجية باستخدام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سرات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غات البر مج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رات المتكامل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رجم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نى المكونات البرمجية باستعمال لغات برمجية ذات عدد محدد من المفردات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ة الآلة هي تمثيل رمزي لمجموعة تعليمات وحدة الحساب والمنطق ل </w:t>
      </w:r>
      <w:r>
        <w:rPr>
          <w:rFonts w:ascii="Arial" w:hAnsi="Arial" w:asciiTheme="minorBidi" w:hAnsiTheme="minorBidi"/>
          <w:sz w:val="24"/>
          <w:szCs w:val="24"/>
        </w:rPr>
        <w:t>ALU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مح الإجراءات ببناء برنامج عن طريق توصيف النتيجة المطلوبة عوضا عن الفعل للوصول إلى النتي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كس اللغة في أدنى مستوياتها مجموعة تعليمات الآ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ألف المجموعة من البرامج المكتوبة لتخدم برامج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مجيات الزمن الحقيق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رمجيات النظم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مجيات الأعمال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مجيات المضمن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مجيات الزمن الحقيقي تميزت فيما مضى بخوارزميات سحق الأرقام لذلك استخدمت في تطبيقات علم الفلك وعلم البراك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واجد برمجيات الأجهزة في ذاكرة القراءة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وم هذي البرمجيات بأداء وظائف خاصة ومحددة جدا مثل التحكم بلوحة مفاتيح فرن المايكرو يف ولها ذاكرة قراءة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الحواسيب الشخص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رمجيات الأجهز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الذكاء الاصطناع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برمجيات التي يمكنها التعرف على الأشكا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ور والأصوا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حد الأمثلة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النظم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الزمن الحقيق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الأجهز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رمجيات الذكاء الاصطناع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مد برمجيات الذكاء الاصطناعي على خوارزميات رقمية لحل مسائل معق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رجع السبب لوصف المراقبين في مجال الصناعة والبرامج للمشكلات المتعلقة للبرامج بأنها أزمة أو مرض إلى مشكلة كيفية تطوير البرمجيات وليست إلى كيفية صيانة الكميات المتزايدة من البرمجيات الموجو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صد بمفهوم القبيلة المنقولية عندما نتأخر عن مواعدنا المحددة  نستطيع إضافة عدد اكبر من المبرمجين لتدارك التأخ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ول الحقيقة أن وضع بيان عام للأهداف يكفي للبدء بكتابة البرنام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طيع الزبون تغيير المتطلبات البرمجية في أي وقت لنفس التكلفة الم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ا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ول الحقيقة كلما أبكرت في كتابة البرنامج تأخرت في تشغي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200"/>
        <w:ind w:left="360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3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3:00Z</dcterms:created>
  <dc:creator>Top</dc:creator>
  <dc:description/>
  <dc:language>en-US</dc:language>
  <cp:lastModifiedBy>Top</cp:lastModifiedBy>
  <dcterms:modified xsi:type="dcterms:W3CDTF">2011-10-18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