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941820" cy="97821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978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905625" cy="992505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992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7036435" cy="984885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6435" cy="984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991350" cy="995362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995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962775" cy="992505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992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999605" cy="1002982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9605" cy="1002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bookmarkStart w:id="0" w:name="_GoBack"/>
      <w:r>
        <w:rPr>
          <w:rtl w:val="true"/>
        </w:rPr>
        <w:drawing>
          <wp:inline distT="0" distB="0" distL="0" distR="0">
            <wp:extent cx="6807835" cy="996315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835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71c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71c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7</Pages>
  <Words>2</Words>
  <Characters>12</Characters>
  <CharactersWithSpaces>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10:00Z</dcterms:created>
  <dc:creator>user</dc:creator>
  <dc:description/>
  <dc:language>en-US</dc:language>
  <cp:lastModifiedBy>user</cp:lastModifiedBy>
  <dcterms:modified xsi:type="dcterms:W3CDTF">2014-12-29T12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