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ماهو المنهج الذي يعتمد على العقل هو المنهج العقلي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يرى التجربة هي الأساس بالمعرفه يسمى المذهب التجريبي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من هو مؤسس المذهب البرغماتي بأمريكا هو وليم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هناك نوعين من المنطق أ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الصوري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الرمزي وكيف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نميز بينهم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ماهو المنهج او المنطق الي يعتمد على الأفكار هو المنهج الصوري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مالذي يميز المنطق الرمزي يميز انه يعتمد على الرموز والارقام والجبر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br/>
        <w:t xml:space="preserve">-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ركز الدكتور على التعاريف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ومنه المنهج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والنظريه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والعلم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والمعرفه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تكلم ع الحدس وله عدة معاني متباينة الحدس التجريبي الحدس العقلي التنبؤي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تكلم عن البرغماتيه وأول من استخدمها الفيلسوف الامريكي تشارلز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تكلم عن برجسون فيلسوف فرنسي يمثل المذهب الحدسي والتجربه الوجدانية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- </w:t>
        <w:br/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ركز الدكتور على مقولة العالم بروو ان الانسان لديه ملكه مستقله تمكنه من فهم الحقيقه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ايضا ركز على المؤسسين من العلماء الأسماء الرئيسية وصاحب فكره اوكتاب او مقاله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d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17:00Z</dcterms:created>
  <dc:creator>USER</dc:creator>
  <dc:description/>
  <dc:language>en-US</dc:language>
  <cp:lastModifiedBy>USER</cp:lastModifiedBy>
  <dcterms:modified xsi:type="dcterms:W3CDTF">2014-12-30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