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حاول في هذه المحاضرة الأولى في مناهج تحليل النص السردي ان نوضح بعض المسائل ونجيب عن بعض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 الإشكالات والتساؤلات التي تتعلق بمناهج تحليل النص السرد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 المسائل التي نريد توضيحها أ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_ (</w:t>
      </w:r>
      <w:r>
        <w:rPr>
          <w:sz w:val="28"/>
          <w:sz w:val="28"/>
          <w:szCs w:val="28"/>
          <w:rtl w:val="true"/>
        </w:rPr>
        <w:t>بار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ؤكد أن علم الادب يتعلق بعلم الأشك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وأن للإنشائية ميدانين أساسيين هما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ة الجملة من العلا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لمقصود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ور البيان والمعاني المصاح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ذوذ الدلا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أي كل سمات اللغة الأدبية في محمول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يتعدى الجملة من العلا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اقسام الخط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كل القص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إبلاغ الشع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خطاب الاستدلال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أما علاقة الإنشائية باللسانيات – في نظر تودوروف – فلها شكلان هما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علاقة ضرورية لأن الأدب من إنتاج الكل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عين الإنشائية بكل العلوم المعنية بدراسة اللغ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ي الانثروبولوجيا و علم النفس التحلي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دي سوسير وثنائيات الظاهرة اللغ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نود أن نشير كذلك إلى أن اللساني السويسري فارديناند دي سوسير اعتمد في تحليله الظاهرة اللغوية على خمس ثنائيات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– الكلام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لو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 التوزيع – محور الاختيار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ية – الزمان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 الاصطلاحي – المعنى المصاح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بارط ضبط ثلاث مستويات للشخصيات ه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وى الوظائف – مستوى الأعمال – مستوى القص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مبادئ الأربع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المبادئ الأربعة التي قامت عليها الحركة الشكلانية ف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دبي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ين من الأشكال الأدبية أو من تاريخ الأد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سير العلمي للأد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مكان فقسم – في ضوء مناهج تحليل النص السردي – إلى خمس ثنائيات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خ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رج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عي – الثقافي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كة – السكون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ينة – الريف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ران – الفلا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 w:val="28"/>
          <w:szCs w:val="28"/>
          <w:rtl w:val="true"/>
        </w:rPr>
        <w:t xml:space="preserve">تعريف الأدبية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در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رط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م الأدب نظريا في كتاب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 والحقيقة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طبيقيا في دراست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حاولة تحليل القصص بنيوي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ضمن كتاب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شائية القصص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يميز بارط بين </w:t>
      </w:r>
      <w:r>
        <w:rPr>
          <w:b/>
          <w:b/>
          <w:bCs/>
          <w:sz w:val="28"/>
          <w:sz w:val="28"/>
          <w:szCs w:val="28"/>
          <w:rtl w:val="true"/>
        </w:rPr>
        <w:t>علم الأدب والنقد</w:t>
      </w:r>
      <w:r>
        <w:rPr>
          <w:sz w:val="28"/>
          <w:sz w:val="28"/>
          <w:szCs w:val="28"/>
          <w:rtl w:val="true"/>
        </w:rPr>
        <w:t xml:space="preserve"> كما يميز 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دب وعلم المضامين  </w:t>
      </w:r>
      <w:r>
        <w:rPr>
          <w:sz w:val="28"/>
          <w:sz w:val="28"/>
          <w:szCs w:val="28"/>
          <w:rtl w:val="true"/>
        </w:rPr>
        <w:t>لأن ذلك من مشمولات التاري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علم الأدب يتعلق </w:t>
      </w:r>
      <w:r>
        <w:rPr>
          <w:b/>
          <w:b/>
          <w:bCs/>
          <w:sz w:val="28"/>
          <w:sz w:val="28"/>
          <w:szCs w:val="28"/>
          <w:rtl w:val="true"/>
        </w:rPr>
        <w:t>بعلم 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أدب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هي ما يجعل من أثر ما أثرا أدبي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ريف الوظيف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ظيفة بكو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 شخص من الأشخاص محدد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عتبار دوره في تطور العق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عدد الوظائف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الوظائف الإحدى والثلاثون التي حدد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رو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حكاية الشعبية العجيبة فأبرز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ن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خرق – الاستخب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طل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د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ساء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طؤ العفو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ساطة أو التفويض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 الفعل المضا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د فعال البط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قل البطل في الفضاء بين مملكت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صار – المطار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طالبات كاذب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جاز المهم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 على البطل الزائ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ق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طلا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سلم الأداة السحر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را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ويم الإساء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جد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يف البطل بمهمة صعب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رف على البط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ج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ستويات تحليل القصص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قي أن نشير في هذه المحاضرة المباشرة الأولى إلى ان مستويات تحليل القصص عند بارط ه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وظائف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أعمال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قص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ثنائيات دي سوسير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ذكركم مرة أخرى بأن الثنائيات التي تعتمد عند تحليل الظاهرة اللغوية حسب تصور دي سوسير هي خمس ثنائيات على النحو التا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غة – الكلام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لول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ور التوزي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ور الاختيار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نية – الزمان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 الاصطلاح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نى المصاحب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صنيف بروب للشخصي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يف صنف بروب الشخصيات؟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نف بروب الشخصيات إلى سبعة أصناف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تصب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نح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عد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مر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طل المزيف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ير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عريف السابقة واللاحق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فت السابقة والللاحقة في الدرس السردي ك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ب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عملية سردية تتمثل في إيراد حدث آت أو الإشارة إلية مسب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هي سرد استباق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اح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عملية سردية تتمثل في إيراد حدث سابق للنقطة التي بلغها الس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 هي سرد استرج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تصنيف قريماس للشخصيات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صنف قريماس الشخصيات ستة أصناف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اع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قة أ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سل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سل إليه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رض او الضديد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تصنيف بريمون للشخصيات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بريمون فاكتفى بتصنيف الشخصيات إلى صنفين هم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ة الفاع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ة المنفعل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تبع </w:t>
      </w:r>
      <w:r>
        <w:rPr>
          <w:color w:val="FF0000"/>
          <w:sz w:val="28"/>
          <w:szCs w:val="28"/>
          <w:rtl w:val="true"/>
        </w:rPr>
        <w:t>..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6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02AB92-C1CE-4C17-A2CF-A00AFBBF1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94</Words>
  <Characters>2821</Characters>
  <CharactersWithSpaces>330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2:00Z</dcterms:created>
  <dc:creator>tofe</dc:creator>
  <dc:description/>
  <dc:language>en-US</dc:language>
  <cp:lastModifiedBy>tofe</cp:lastModifiedBy>
  <dcterms:modified xsi:type="dcterms:W3CDTF">2014-03-30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