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 w:val="28"/>
          <w:szCs w:val="28"/>
          <w:highlight w:val="yellow"/>
          <w:rtl w:val="true"/>
        </w:rPr>
        <w:t>علماء النظريات الاجتماع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دوركايم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ذل دوركايم جهدا منهجياً كبيراً من أجل تعريف النظرية الاجتماع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 أنه كلما زادت كثافة السكان زاد تقسيم العم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للمجتمع أنه كائن عضو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 أبرز المحاولات لاستكمال التفسيرات المتعددة للظواهر الاجتماعية ومحاولة إيجاد التكامل النظري في علم الاجتما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نظرية تطور المجتمعات لدى دوركايم من مرحلة يسودها التضامن الآلي في المجتمع الى مرحلة يسودها التضامن العضو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ختزالي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نظرية العقل الجمع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حادي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ئد المدخل المعياري والعضوي والتطوري في علم الاجتماع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اكس فيبر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أنه كلما زادت درجة تركيز التنظيم كلما زادت الكفاءة الإنتاجي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كارل ماركس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أنه كلما زادت حدة التدرج الطبقي كلما زاد الصراع الاجتماع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س عملية الصراع الكلاسيك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م المنهج الجدلي المادي لتحليل تاريخ الصراع البشري مع بعضهم البعض من ناحية وصراعهم مع الطبيعة من ناحية اخرى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نظر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نمط الإنتاج و الإقتصاد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النظرية المادية التاريخ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رة المشاكل الاجتماعية عنده أكثر تطرفا في التطبيق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ربرت سبنسر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نظرية التبا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 نظرية في حركة التطور الاجتماعي من مرحلة المجتمعات المتجانسة الى مرحلة المجتمعات غير المتجانس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 فكرة التكامل الذي يصاحب التمايز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ارد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نظرية المحاكا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يميل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رى أنه كلما زاد الصراع كلما زاد التكامل الاجتماعي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زيتربرج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ار أن الفرض هو تقرير نظري غير مثبت بينما القضية مثبتة ومبرهنة بالدلائل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بلالوك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 النظرية أنها يجب أن تحتوي على قضايا أشبه بقوانين تربط بين مفهومين أو متغيرين أو أكثر في الوقت نفسه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ويلر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 النظرية بأنها مجموعة متكاملة من العلاقات المتكاملة ذات مستوى معين من الصدق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يج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 النظرية أنها مجموعة من القضايا أو الأحكام النظر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ونيز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للمجتمع أنه كائن عضوي ح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 نظرية في حركة التغير في العلاقات الاجتماعية من طابع المجتمع المحلي الى طابع المجتمع العام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بن خلدون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تسب علم الاجتماع طابع منظم على يده في القرن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اقش </w:t>
      </w:r>
      <w:r>
        <w:rPr>
          <w:sz w:val="28"/>
          <w:sz w:val="28"/>
          <w:szCs w:val="28"/>
          <w:highlight w:val="yellow"/>
          <w:rtl w:val="true"/>
        </w:rPr>
        <w:t>لأول مرة</w:t>
      </w:r>
      <w:r>
        <w:rPr>
          <w:sz w:val="28"/>
          <w:sz w:val="28"/>
          <w:szCs w:val="28"/>
          <w:rtl w:val="true"/>
        </w:rPr>
        <w:t xml:space="preserve"> في تاريخ الفكر الإنساني المشكلات الرئيسية التي يناقشها علم الاجتما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ق بين مجتمع البداوة و الحضا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شر مقدمته عام </w:t>
      </w:r>
      <w:r>
        <w:rPr>
          <w:sz w:val="28"/>
          <w:szCs w:val="28"/>
        </w:rPr>
        <w:t>1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ظهرت مشكلات النظريات الاجتماعية  في عصر النهضة في آراء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يكافيلي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فرنسيس بيكون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توماس مور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هوبز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لوك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يكو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دراسة العلم الجديد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العلم الجديد أول بحث منظم يتناول عوامل التغير الاجتماعي والثقاف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التوس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لت الدراسات الاحصائية الرياضية للسكان إلى مستوى دقيق على يده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ونتسكيو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دراسة روح القوان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هم الدراسات الاجتماعية أوائل القرن التاسع عشر الميلا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 أول دراسة منظمة في سوسيولوجية القانون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آدم فرجسون 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ته من أهم الدراسات الاجتماعية أوائل القرن التاسع عشر الميلاد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دي ميستر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 دراسة في سوسيولوجية الثور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هم الدراسات الاجتماعية أوائل القرن التاسع عشر الميلاد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آدم سميث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دراسة الجوانب الاجتماعية لثورة الأمم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هم الدراسات الاجتماعية أوائل القرن التاسع عشر الميلا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 أسهمت في إيضاح وجهة نظر علم الاجتماع في دراسة الظواهر الاقتصادية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ترجو، وكوندرسيه، وسان سيمون، وهيجل  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اتهم من أهم الدراسات الاجتماعية أوائل القرن التاسع عشر الميلاد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اوجست كونت 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سب علم الاجتماع اسمه كعلم مستقل ومحدد على يد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سم البناء الاجتماعي الى استاتيكا و ديناميك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ب ست مجلدات في علم الاجتماع العا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ته من أهم الدراسات الاجتماعية أوائل القرن التاسع عشر الميلا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النزعة الطبيع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فكرة الاتفاق العام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ظهر علم الاجتماع كاتجاه تحرر من العلوم الطبيعية و التجريبية وأصبح علم واسع لوحده عند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ست كونت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هربرت سبنسر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اركس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وروكي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رت عنده النظرية المتكاملة في علم الاجتماع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ارسونز 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رت عنده النظرية المتكاملة في علم الاجتما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أن كل فعل عبارة عن سلوك ولكن كل سلوك ليس فعلا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ؤلفاته نظريات الفعل الاجتماع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النظرية الوظيفية البنائ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زيميل وسوروكين ورودفيلد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نظرياتهم اختزال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جمبلوفتش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نظرية في الصراع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ان سيمون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حب فكرة الوضع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كد على استعمال أدوات المعرفة الوضعية والعمل على القضاء على الهوة الفاصلة بين البعد النظري والبعد التطبيقي للوصول إلى وحدة المعرف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كتاب النظام الصناعي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ون ستيوارت مي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حب طريقة التغير المتلازم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شير كتاباته أن المصدر الأساسي للاتجاه البنائي الوظيفي في علم الاجتماع هو علم الانثروبولوجيا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د كليف براو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لينوفسك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ارتن ديل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أن الاتجاه العضوي الذي كان يستعمل في نظريات علم الاجتماع الأولى أصبح سيء السمعة و موصوما بالرجع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اريتو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أن المجتمع في حالة تواز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رة المشاكل الاجتماعية عنده أكثر تطرفا في التطبي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نظرية الصراع المعيار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بل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نظرية الصراع المعيار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رى أن التدرج الاجتماعي عبارة عن ترتيب للمجموعات أو الأفراد في درجات أو رتب ذات مكانات مختلفة مثل الطبقات الاجتماعية أو الفئات المهني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نجزلي ديف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برت مور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ديفز ومور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 أنه إذا  كانت هناك مساواة بين الناس في أوضاعهم الاجتماعية وفيما يحصلون عليه من مزايا، فإن المجتمع لن يستطيع المحافظة على حالته السو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ترضون أن عدد الأشخاص المؤهلين للوصول للمراكز المرموقة عددهم محدود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يرتو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احب كتاب النظرية الاجتماعية والبناء الاجتماع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النظرية الوظيفية البنائ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داهرندورف وميلز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رز في أعمالهما النمط النسقي لنظرية الصراع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ويس كوز وريزما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رز في أعمالهما النمط الطبيعي لنظرية الصراع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داهرندورف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نظرية الصراع الاجتماعية المعاص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لفه الطبقة والصراع الطبقي في المجتمع الصناع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ورج ميد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مدرسة شيكاغو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ثر به علماء السلوكية الاجتماعية بأمريكا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لومر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تم بالمظاهر الرمزية للتفاع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 من قال بمصطلح التفاعلية الرمز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 مؤلفات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فاعل الرمزي المنظور و المنهج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لاو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م بدراسة العمليات الاجتماعية أو التبادل الاجتماع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ارفينك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 أن  الدوافع الأساسية عند الكائن الإنساني باعتبارها دوافع تهدف الى تحقيق التوافق مع النظام الأخلاق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يتر بلاو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لِد بالنمس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 أعماله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ديناميكية البيروقراطية</w:t>
      </w:r>
      <w:r>
        <w:rPr>
          <w:sz w:val="28"/>
          <w:szCs w:val="28"/>
          <w:rtl w:val="true"/>
        </w:rPr>
        <w:t xml:space="preserve">»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بادل والقوة في الحياة الاجتماعية</w:t>
      </w:r>
      <w:r>
        <w:rPr>
          <w:sz w:val="28"/>
          <w:szCs w:val="28"/>
          <w:rtl w:val="true"/>
        </w:rPr>
        <w:t>»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تم إجمالا بصياغة نظرية عامة عن التبادل في الحياة الاجتماعية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ورجين هابرماس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م نظرية الحركات الاجتماعية الجديد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ديريدا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 علماء نظرية مابعد البنيو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وكوه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جلى نظرية ما بعد الحداثة في أعمال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ا إلى إعادة دراسة الجريمة والعقاب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يوتار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فض المنظورات الشاملة عن التاريخ والمجتمع والتي يسميها أنساق التفسير الكبرى كالماركسية، والأنظمة الشمولية سياسيا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Cs w:val="24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>الفاروق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 xml:space="preserve">ص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fldChar w:fldCharType="separate"/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t>7</w:t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70d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0db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0d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3c0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0d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70d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0d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40</Words>
  <Characters>4794</Characters>
  <CharactersWithSpaces>5623</CharactersWithSpaces>
  <Paragraphs>11</Paragraphs>
  <Company>n0ak9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31:00Z</dcterms:created>
  <dc:creator>User</dc:creator>
  <dc:description/>
  <dc:language>en-US</dc:language>
  <cp:lastModifiedBy>n0ak95</cp:lastModifiedBy>
  <dcterms:modified xsi:type="dcterms:W3CDTF">2014-12-30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