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مباشرة لمناهج تحليل النص السردي 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ثنائيات التي يدرس في ضوئها المكان؟ 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اخ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خار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طبيع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ثقا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حرك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ك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دينه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ر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عمرا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فلا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صنف قريماس الشخصيات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اع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س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سل اليه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رض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عد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اشكال الاربعه التي انتبه اليها شلوفسكي اثناء دراسته العلاقه التي يمكن أن تكون بين الوحدات القصصيه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هم جدا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 المدر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وم على تدرج المقاطع في التعبير عن معنى من المعاني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 الدائ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تمثل في سرد قصص تكون نهايتها عودة الى البداية التي انطلقت منه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لتوا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تسرد قصتان أو أكثر تدور أحداثهما في فترتين متوازيتين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اء النظ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 تسرد قصص متتاليه يربط بينها رابط مشترك كأن يكون البطل فيهم واحد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نف توماشوفسكي السرد الى نوع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هما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وايه الموضوع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 الراوي عالما بكل شيء يتعلق بالقص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الروايه الذات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 الراوي ذات معلومات محدود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انماط الاساسيه التي ترجع اليها الشخصيات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غب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اص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هي ميادين الانشائيه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دون الجمله من المعلوم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يتعدى الجمله من علام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 صنف النقاد الرواة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اوي المماهي للمر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وي الذي يروي أحداث تتعلق في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راوي المفارق للمرو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وي الذي يروي أحداث لا صلة لها ب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 عرف بارط الراوي والشخصيه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رفها على انها كائنات من ور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مسأله المعرفيه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ية التعامل من الماده المعرفي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ذكري المبادئ الأربعه التي قامت عليها الحركه الشكلانيه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هم جدا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دب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هوم الشكل الأدب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وقف الشكلانين من التاريخ الأدب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سير العلمي للأد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ذكري أشهر المؤلفين الشكلانين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ري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شلوفسك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يخنباو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اكبس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رو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ماشفسك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يتانو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نوقاردوف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علاقة الانشائيه باللسانيات في نظر تودورف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اقه ضروريه لأن الادب من انتاج الكل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شائيه تستعين بكل العلوم بدراسة اللغ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عرف بروب الوظيفه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ل شخص من الاشخاص محدد باعتبار مدلوله في تطور العقد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اهي الوظائف التي حددها بروب في الحكاية الشعبيه العجيبه؟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 xml:space="preserve">الرحي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ن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خ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ستخب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صل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خداع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تواطئ عفو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ساء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وساطه او التفويض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داية الفعل المض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نطل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ختب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د فعل البط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سلم الأداة السحر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نقل البطل في الفضاء بين المملك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ر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لا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نتصا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قويم الاساء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و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طار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ج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وصول الى المكان خف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طالبات كاذ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كليف البطل بمهمه صعب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جاز المهم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بط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عرف على البطل الزائ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ج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ق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زواج البطل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مستويات تحليل القصص عند بارط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اعما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وظائف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ستوى القصص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لم اللسان السويسري دال سوسير اقام تحليل للظاهره اللغويه بثنائيات حسب تصور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ذكري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ية اللغه الكلا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ية الدال والمدلو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ية محور التوزيع ومحور الاختيار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نائية الآنيه الزمنيه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نائية المعنى الاصطلاحي والمعنى المصاح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صنف بروب الشخصيات؟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غتصب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نح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اع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آمر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ل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طل المزيف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مير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 عرف بروب السابق واللاحق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ابق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عملية سرديه تتمثل في اراد حدث آت أو في الاشارة اليه مسبقا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اللاحق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عمليه سرديه تتمثل في اراد حدث سابق للنقطه التي بلغها السرد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يف صنف قريماس الشخصيات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هم</w:t>
      </w:r>
      <w:r>
        <w:rPr>
          <w:sz w:val="28"/>
          <w:szCs w:val="28"/>
          <w:rtl w:val="true"/>
        </w:rPr>
        <w:t>)</w:t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اع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ضوع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س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سل اليه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ارض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عد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 صنف بريمون الشخصيات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شخصيه الفاعل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خصيه المنفعل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رس بارط علم الأدب نظرية كتابه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النقد والحقيق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تطبيقاً في دراسة محاولة تحليل القصص بنيويا ضمن كتابه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انشائية القصص</w:t>
      </w:r>
      <w:r>
        <w:rPr>
          <w:sz w:val="28"/>
          <w:szCs w:val="28"/>
          <w:rtl w:val="true"/>
        </w:rPr>
        <w:t>....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يميز بارط بين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لم الأد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نقد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علم الأد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علم المضامين</w:t>
      </w:r>
      <w:r>
        <w:rPr>
          <w:sz w:val="28"/>
          <w:szCs w:val="28"/>
          <w:rtl w:val="true"/>
        </w:rPr>
        <w:t xml:space="preserve">.. </w:t>
        <w:br/>
        <w:t xml:space="preserve">- </w:t>
      </w:r>
      <w:r>
        <w:rPr>
          <w:sz w:val="28"/>
          <w:sz w:val="28"/>
          <w:szCs w:val="28"/>
          <w:rtl w:val="true"/>
        </w:rPr>
        <w:t>علم الأدب يتعلق بعلم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الأشكال</w:t>
      </w:r>
      <w:r>
        <w:rPr>
          <w:sz w:val="28"/>
          <w:szCs w:val="28"/>
          <w:rtl w:val="true"/>
        </w:rPr>
        <w:t>..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الأدبيه هي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العوامل التي تجعل الأثر الأدبي أدبياً 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ز الشكلانيون بين نوعين من الزمن هم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زمن المتن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.......</w:t>
      </w:r>
      <w:r>
        <w:rPr>
          <w:sz w:val="28"/>
          <w:sz w:val="28"/>
          <w:szCs w:val="28"/>
          <w:rtl w:val="true"/>
        </w:rPr>
        <w:t>زمن الرواية</w:t>
      </w:r>
      <w:r>
        <w:rPr>
          <w:sz w:val="28"/>
          <w:szCs w:val="28"/>
          <w:rtl w:val="true"/>
        </w:rPr>
        <w:t>...</w:t>
        <w:br/>
        <w:t xml:space="preserve">- </w:t>
      </w:r>
      <w:r>
        <w:rPr>
          <w:sz w:val="28"/>
          <w:sz w:val="28"/>
          <w:szCs w:val="28"/>
          <w:rtl w:val="true"/>
        </w:rPr>
        <w:t xml:space="preserve">زمن المتن هو </w:t>
      </w:r>
      <w:r>
        <w:rPr>
          <w:sz w:val="28"/>
          <w:szCs w:val="28"/>
          <w:rtl w:val="true"/>
        </w:rPr>
        <w:t>......</w:t>
      </w:r>
      <w:r>
        <w:rPr>
          <w:sz w:val="28"/>
          <w:sz w:val="28"/>
          <w:szCs w:val="28"/>
          <w:rtl w:val="true"/>
        </w:rPr>
        <w:t>زمن الأحداث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زمن الراويه هو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زمن البناء</w:t>
      </w:r>
      <w:r>
        <w:rPr>
          <w:sz w:val="28"/>
          <w:szCs w:val="28"/>
          <w:rtl w:val="true"/>
        </w:rPr>
        <w:t>....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ستعمل الكاتب ثلاث وسائل ليوفر للقارئ هذا الزم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هي 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 وقوع الاحداث كالساعه واليوم والشهر والسن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لوقت الذي استغرقته الاحداث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شعار بالزمن مجرد اشعار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نف توماشوفسكي السرد الى نوع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هما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وايه الموضوع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 الراوي عالما بكل شيء يتعلق بالقص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 xml:space="preserve">الروايه الذات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كون الراوي ذات معلومات محدوده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نصوص الأكثر قابليه لتطبيق المنوال الوظائفي عند برب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ب الشع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لف ليله ولي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ئة ليله ولي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دب العجائ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ب الرحلا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مصطلحات الأساسيه في المنهج السردي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يو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ناء صرفي اعرابي يراعي كلمة بنيه كما وردت في كتب العربيه القديمه تعود للباحث دي سوسير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ام البش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جه الاجتماعي وتمثله اللغ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جه الفردي ويمثله الكلام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صوره السمعيه للفظ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دل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كره التي يحملها الد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جمع بين الدال والمدلول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الفرق بين اللغه والكلام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لغ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روه باطنيه وفنيه لايفصح عنها القول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سم الفردي من اللسان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سم بارط الوظائف الى قسمين ماهما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ائف التوزيع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ظائف رئيسي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ميت الوظائف المفاصل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ظائف المساع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ظائف تملىء الفضاء الذي يفصل بين وظيفتين رئيسيتين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وظائف الادماجي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علام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سم المخبرات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الانماط الاساسيه التي ترجع اليها الشخصيات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غب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واصل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ذا نتج عن التصور الشكلاني لدراسة الأدب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صار الأدب ظاهرة طبيعية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صبحت دراسته منهجاً علمياً صارماً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ما تتمثل الدراسة الأدبية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أو الشكلانيين يقرون أن الدراسة الأدبية تتمثل في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هم جداً 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لعناصر المكونة للأثر الأدبي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لعلاقات الرابطة بين هذه العناصر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حظنا أن الشكلانيين والبنيويين يشتركون في شيء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شتركون في القول بالعلاقة الوطيدة المتينه القائمة بين علم الأدب وعلم اللسان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تودورف صنف القص بأعتباره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خطاباً 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 معالجة العلاقات بين الشخصيات حسب قاعدتين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اعدة الاشتقاق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اعدة الفع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fe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22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814</Words>
  <Characters>4642</Characters>
  <CharactersWithSpaces>54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57:00Z</dcterms:created>
  <dc:creator>easy</dc:creator>
  <dc:description/>
  <dc:language>en-US</dc:language>
  <cp:lastModifiedBy>easy</cp:lastModifiedBy>
  <cp:lastPrinted>2014-12-30T00:27:00Z</cp:lastPrinted>
  <dcterms:modified xsi:type="dcterms:W3CDTF">2014-12-30T0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